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5" w:firstLine="75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щание с «Азбукой».</w:t>
      </w:r>
    </w:p>
    <w:p>
      <w:pPr>
        <w:pStyle w:val="Normal"/>
        <w:ind w:left="-284" w:right="565" w:firstLine="75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аздник для учащихся 1-го класса).</w:t>
      </w:r>
    </w:p>
    <w:p>
      <w:pPr>
        <w:pStyle w:val="Normal"/>
        <w:ind w:left="-284" w:right="565" w:firstLine="7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буквами и рисунками; картинки для оформления доски; колобок (игрушка); картинки со сказочными героями; учебники «Азбука» и «Родная речь»; корона для исполнителя роли «Азбуки»; жетончик (победителю конкурса); косынки, фуражки для исполнения частушек; карточки с буквами из пластилина; дипломы.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праздника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565" w:firstLine="7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 нас необычный день. Мы прощаемся с азбукой, с книгой, которая открыла дорогу в небольшую страну, страну знаний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Всем, кто в гости к нам пришёл!</w:t>
      </w:r>
    </w:p>
    <w:p>
      <w:pPr>
        <w:pStyle w:val="Normal"/>
        <w:ind w:left="-284" w:right="565" w:firstLine="758"/>
        <w:jc w:val="both"/>
        <w:rPr/>
      </w:pPr>
      <w:r>
        <w:rPr>
          <w:i/>
          <w:sz w:val="28"/>
          <w:szCs w:val="28"/>
          <w:u w:val="single"/>
        </w:rPr>
        <w:t xml:space="preserve">Первоклассники: </w:t>
      </w:r>
      <w:r>
        <w:rPr>
          <w:sz w:val="28"/>
          <w:szCs w:val="28"/>
        </w:rPr>
        <w:t>Первый класс, первый класс</w:t>
      </w:r>
    </w:p>
    <w:p>
      <w:pPr>
        <w:pStyle w:val="Normal"/>
        <w:ind w:left="-284" w:right="565" w:firstLine="75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гласил на праздник вас!</w:t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center"/>
        <w:rPr/>
      </w:pPr>
      <w:r>
        <w:rPr>
          <w:b/>
          <w:sz w:val="28"/>
          <w:szCs w:val="28"/>
          <w:u w:val="single"/>
        </w:rPr>
        <w:t>Песня о школе</w:t>
      </w:r>
      <w:r>
        <w:rPr>
          <w:b/>
          <w:sz w:val="28"/>
          <w:szCs w:val="28"/>
        </w:rPr>
        <w:t>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1) Мы в счастливый, светлый день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Поступили в школу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Школа рада нам была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Класс просторный отвела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И о классе о своём    \   2 раза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Мы поём, мы поём.   \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2) Ждут нас новые друзья –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Буквы, цифры, ноты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Вот учитель входит в класс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Он всему научит нас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Об учителе своём    \    2 раза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Мы поём, мы поём.  \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3) Переменки и звонок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И опять уроки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Интересные дела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Ну и песни без числа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бо всём     \    2 раза.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>Мы поём, мы поём.</w:t>
      </w:r>
      <w:r>
        <w:rPr>
          <w:i/>
          <w:sz w:val="28"/>
          <w:szCs w:val="28"/>
        </w:rPr>
        <w:t xml:space="preserve">          \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ребята! Совсем недавно вы впервые пришли в школу и начали изучать свои первые книжки. А сегодня мы собрались здесь, чтобы поздравить вас с первой школьной победой, которую вы одержали, благодаря трудолюбию, старанию и желанию учиться. Ваша первая книга – Азбука – учила вас быть дружными, внимательными, умеющими выполнять школьные правила.</w:t>
      </w:r>
    </w:p>
    <w:p>
      <w:pPr>
        <w:pStyle w:val="Normal"/>
        <w:numPr>
          <w:ilvl w:val="0"/>
          <w:numId w:val="1"/>
        </w:numPr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>Я Азбуку последний раз беру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>И говорю: «Благодарю!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>Ты, книга первая моя!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>Теперь читать умею я!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>На свете много книжек есть!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гу теперь я их прочесть!»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ак хорошо уметь читать!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ind w:left="-284" w:right="565" w:firstLine="758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у, прочитай ещё страницу!»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звать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ждать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можно взять 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читать.</w:t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помогла нам в этом наша самая первая самостоятельно прочитанная книга. Это …</w:t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: Аз-бу-ка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3) Нас научила «Азбука» читать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на слоги разделять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ла тайны многих книг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ей любой из нас привык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Появляется Азбука.)</w:t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>Вот и я, мои друзья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а, рада вам очень я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иятно слышать добрые слова о себе. А кто-нибудь из вас знает, откуда взялось моё имя?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вным-давно у наших предков алфавит открывала 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но называлась она тогда иначе – </w:t>
      </w:r>
      <w:r>
        <w:rPr>
          <w:b/>
          <w:i/>
          <w:sz w:val="28"/>
          <w:szCs w:val="28"/>
        </w:rPr>
        <w:t>аз.</w:t>
      </w:r>
      <w:r>
        <w:rPr>
          <w:sz w:val="28"/>
          <w:szCs w:val="28"/>
        </w:rPr>
        <w:t xml:space="preserve"> Вторая буква, так похожая на современную 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, – </w:t>
      </w:r>
      <w:r>
        <w:rPr>
          <w:b/>
          <w:i/>
          <w:sz w:val="28"/>
          <w:szCs w:val="28"/>
        </w:rPr>
        <w:t xml:space="preserve">буки. Аз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буки – </w:t>
      </w:r>
      <w:r>
        <w:rPr>
          <w:sz w:val="28"/>
          <w:szCs w:val="28"/>
        </w:rPr>
        <w:t xml:space="preserve">вот и получилось </w:t>
      </w:r>
      <w:r>
        <w:rPr>
          <w:b/>
          <w:i/>
          <w:sz w:val="28"/>
          <w:szCs w:val="28"/>
        </w:rPr>
        <w:t>Азбука</w:t>
      </w:r>
      <w:r>
        <w:rPr>
          <w:sz w:val="28"/>
          <w:szCs w:val="28"/>
        </w:rPr>
        <w:t xml:space="preserve">. </w:t>
      </w:r>
    </w:p>
    <w:p>
      <w:pPr>
        <w:pStyle w:val="Normal"/>
        <w:ind w:left="-284" w:right="565" w:firstLine="758"/>
        <w:jc w:val="both"/>
        <w:rPr/>
      </w:pPr>
      <w:r>
        <w:rPr/>
        <w:t>Пришла я сегодня к вам попрощаться. Вы прочли все мои страницы и с сегодняшнего дня отправляетесь в далёкое путешествие – в мир книг, в страну Литературию. На этом пути вам всегда помогут буквы. Знаете ли вы их?</w:t>
      </w:r>
    </w:p>
    <w:tbl>
      <w:tblPr>
        <w:tblW w:w="1107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585"/>
      </w:tblGrid>
      <w:tr>
        <w:trPr>
          <w:trHeight w:val="1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       А  </w:t>
            </w:r>
            <w:r>
              <w:rPr>
                <w:sz w:val="28"/>
                <w:szCs w:val="28"/>
              </w:rPr>
              <w:t>Вот два столба наискосок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жду ними – поясок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эту букву знаешь? А?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обою буква «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       З </w:t>
            </w:r>
            <w:r>
              <w:rPr>
                <w:sz w:val="28"/>
                <w:szCs w:val="28"/>
              </w:rPr>
              <w:t>«З» – не просто завитушка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» – пружина, крендель, стружка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   О   </w:t>
            </w:r>
            <w:r>
              <w:rPr>
                <w:sz w:val="28"/>
                <w:szCs w:val="28"/>
              </w:rPr>
              <w:t>Посмотри на колесо –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видишь букву «О».</w:t>
            </w:r>
          </w:p>
          <w:p>
            <w:pPr>
              <w:pStyle w:val="Normal"/>
              <w:ind w:left="-284" w:right="565"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b/>
                <w:sz w:val="28"/>
                <w:szCs w:val="28"/>
              </w:rPr>
              <w:t xml:space="preserve">Б     Б  </w:t>
            </w:r>
            <w:r>
              <w:rPr>
                <w:sz w:val="28"/>
                <w:szCs w:val="28"/>
              </w:rPr>
              <w:t>Буква «Б» проснётся рано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Б» - бочонок с краном!</w:t>
            </w:r>
          </w:p>
          <w:p>
            <w:pPr>
              <w:pStyle w:val="Normal"/>
              <w:ind w:left="-284" w:right="565"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   И   </w:t>
            </w:r>
            <w:r>
              <w:rPr>
                <w:sz w:val="28"/>
                <w:szCs w:val="28"/>
              </w:rPr>
              <w:t>Молоток я раздобыл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ощечек букву сбил!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дощечек?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и!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ая буква?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!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b/>
                <w:sz w:val="28"/>
                <w:szCs w:val="28"/>
              </w:rPr>
              <w:t xml:space="preserve">П   П    </w:t>
            </w:r>
            <w:r>
              <w:rPr>
                <w:sz w:val="28"/>
                <w:szCs w:val="28"/>
              </w:rPr>
              <w:t>На хоккее, на футболе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П» – ворота в поле.</w:t>
            </w:r>
          </w:p>
          <w:p>
            <w:pPr>
              <w:pStyle w:val="Normal"/>
              <w:ind w:left="-284" w:right="565"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   В   </w:t>
            </w:r>
            <w:r>
              <w:rPr>
                <w:sz w:val="28"/>
                <w:szCs w:val="28"/>
              </w:rPr>
              <w:t>Вот буква «В» видна вдали –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, витая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крендель испекли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их ожидая.</w:t>
            </w:r>
          </w:p>
          <w:p>
            <w:pPr>
              <w:pStyle w:val="Normal"/>
              <w:ind w:left="-284" w:right="565"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Й      Й </w:t>
            </w:r>
            <w:r>
              <w:rPr>
                <w:sz w:val="28"/>
                <w:szCs w:val="28"/>
              </w:rPr>
              <w:t>Букву «й» зовут «и кратким»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«и» в твоей тетрадке.</w:t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sz w:val="28"/>
                <w:szCs w:val="28"/>
              </w:rPr>
              <w:t>Чтобы «й» не путать с «и»,</w:t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sz w:val="28"/>
                <w:szCs w:val="28"/>
              </w:rPr>
              <w:t>Сверху галочку пиш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     Р  </w:t>
            </w:r>
            <w:r>
              <w:rPr>
                <w:sz w:val="28"/>
                <w:szCs w:val="28"/>
              </w:rPr>
              <w:t>Буква «Р» на мачте парус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 плывёт, небес касаясь.</w:t>
            </w:r>
          </w:p>
          <w:p>
            <w:pPr>
              <w:pStyle w:val="Normal"/>
              <w:ind w:left="-284" w:right="565"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     Г  </w:t>
            </w:r>
            <w:r>
              <w:rPr>
                <w:sz w:val="28"/>
                <w:szCs w:val="28"/>
              </w:rPr>
              <w:t>Перед вами буква «Г»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подобно кочерге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обно кочерге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т спину буква «Г»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>К      К</w:t>
            </w:r>
            <w:r>
              <w:rPr>
                <w:sz w:val="28"/>
                <w:szCs w:val="28"/>
              </w:rPr>
              <w:t xml:space="preserve"> Сигнальщик держит два флажка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лажками он – как буква «К»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   С   </w:t>
            </w:r>
            <w:r>
              <w:rPr>
                <w:sz w:val="28"/>
                <w:szCs w:val="28"/>
              </w:rPr>
              <w:t>Полумесяц в небе тёмном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565" w:firstLine="7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й «С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ис над домом.</w:t>
            </w:r>
          </w:p>
          <w:p>
            <w:pPr>
              <w:pStyle w:val="Normal"/>
              <w:ind w:left="-284" w:right="565" w:firstLine="7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     Д  </w:t>
            </w:r>
            <w:r>
              <w:rPr>
                <w:sz w:val="28"/>
                <w:szCs w:val="28"/>
              </w:rPr>
              <w:t>Вот стоит, дымок пуская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Д» – труба печная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  Алфавит продолжит наш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Л» – лесной шалаш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   Т    </w:t>
            </w:r>
            <w:r>
              <w:rPr>
                <w:sz w:val="28"/>
                <w:szCs w:val="28"/>
              </w:rPr>
              <w:t>Буква «Т» стоит на крыше: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в доме том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» в антенну превратилась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крыше очутилась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    Е  Ё    </w:t>
            </w:r>
            <w:r>
              <w:rPr>
                <w:sz w:val="28"/>
                <w:szCs w:val="28"/>
              </w:rPr>
              <w:t>«Е» и «Ё» – родные сёстры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естёр непросто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буквы «Ё» две точки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к лесенке гвоздочки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     М </w:t>
            </w:r>
            <w:r>
              <w:rPr>
                <w:sz w:val="28"/>
                <w:szCs w:val="28"/>
              </w:rPr>
              <w:t>Взявшись за руки, мы встали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«М» похожи стали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     У  </w:t>
            </w:r>
            <w:r>
              <w:rPr>
                <w:sz w:val="28"/>
                <w:szCs w:val="28"/>
              </w:rPr>
              <w:t>Ты найдёшь сучок в лесу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идишь букву «У»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    Ж  </w:t>
            </w:r>
            <w:r>
              <w:rPr>
                <w:sz w:val="28"/>
                <w:szCs w:val="28"/>
              </w:rPr>
              <w:t>Эта буква широка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хожа на жука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 этом точно жук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ёт жужжащий звук: «ж-ж-ж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     Н  </w:t>
            </w:r>
            <w:r>
              <w:rPr>
                <w:sz w:val="28"/>
                <w:szCs w:val="28"/>
              </w:rPr>
              <w:t>На букве «Н»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как на лесенке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 и распеваю песенки!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     Ф  </w:t>
            </w:r>
            <w:r>
              <w:rPr>
                <w:sz w:val="28"/>
                <w:szCs w:val="28"/>
              </w:rPr>
              <w:t>Всем известно без подсказки: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Ф» –  как ключ от сказки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его у нас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имет Карабас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Х   Х    </w:t>
            </w:r>
            <w:r>
              <w:rPr>
                <w:sz w:val="28"/>
                <w:szCs w:val="28"/>
              </w:rPr>
              <w:t>«Х» – забавная игрушка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вертушка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вертушка –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у вольная подружка.</w:t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      Ц </w:t>
            </w:r>
            <w:r>
              <w:rPr>
                <w:sz w:val="28"/>
                <w:szCs w:val="28"/>
              </w:rPr>
              <w:t>Буква «Ц» – внизу крючок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с краником бачок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    Щ  </w:t>
            </w:r>
            <w:r>
              <w:rPr>
                <w:sz w:val="28"/>
                <w:szCs w:val="28"/>
              </w:rPr>
              <w:t>Буква «Щ» поможет нам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ть зубы по утрам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Ъ   Ъ   </w:t>
            </w:r>
            <w:r>
              <w:rPr>
                <w:sz w:val="28"/>
                <w:szCs w:val="28"/>
              </w:rPr>
              <w:t>Из ведра не просто так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оды напиться: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ковшик – твёрдый знак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облиться!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   </w:t>
            </w:r>
            <w:r>
              <w:rPr>
                <w:sz w:val="28"/>
                <w:szCs w:val="28"/>
              </w:rPr>
              <w:t xml:space="preserve"> Буква «</w:t>
            </w: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» на «С» дивится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 зеркало глядится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есть наверняка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ету языка!</w:t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Ю  Ю    </w:t>
            </w:r>
            <w:r>
              <w:rPr>
                <w:sz w:val="28"/>
                <w:szCs w:val="28"/>
              </w:rPr>
              <w:t>Чтобы «О» не укатилось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к столбику прибью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смотри-ка, что случилось: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буква «Ю»!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      Ч </w:t>
            </w:r>
            <w:r>
              <w:rPr>
                <w:sz w:val="28"/>
                <w:szCs w:val="28"/>
              </w:rPr>
              <w:t>Да, вы правильно решили: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мы пишем, как четыре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 цифрами, друзья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утать нам нельзя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Ы     Ы </w:t>
            </w:r>
            <w:r>
              <w:rPr>
                <w:sz w:val="28"/>
                <w:szCs w:val="28"/>
              </w:rPr>
              <w:t>Вот топор. Полено рядом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то, что надо: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буква «Ы» –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знать её должны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     Я  </w:t>
            </w:r>
            <w:r>
              <w:rPr>
                <w:sz w:val="28"/>
                <w:szCs w:val="28"/>
              </w:rPr>
              <w:t>Буква «Я» шагает гордо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 свете буква «Я»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готова: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ы знаете, кто я?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знаете, кто я.</w:t>
            </w:r>
          </w:p>
          <w:p>
            <w:pPr>
              <w:pStyle w:val="Normal"/>
              <w:ind w:left="-284" w:right="565" w:firstLine="7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только буква «Я» –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буква, слог и слово!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   Ш  </w:t>
            </w:r>
            <w:r>
              <w:rPr>
                <w:sz w:val="28"/>
                <w:szCs w:val="28"/>
              </w:rPr>
              <w:t>Посмотри на букву «Ш»: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очень хороша,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из неё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делать Е и Ё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7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ind w:left="-284" w:right="565" w:firstLine="7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Ь     Ь </w:t>
            </w:r>
            <w:r>
              <w:rPr>
                <w:sz w:val="28"/>
                <w:szCs w:val="28"/>
              </w:rPr>
              <w:t>Буква «Р» перевернулась –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м знаком обернулась.</w:t>
            </w:r>
          </w:p>
          <w:p>
            <w:pPr>
              <w:pStyle w:val="Normal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6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Азбука:  </w:t>
      </w:r>
      <w:r>
        <w:rPr>
          <w:sz w:val="28"/>
          <w:szCs w:val="28"/>
        </w:rPr>
        <w:t>Помните всегда их, дети!</w:t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и стоят рядком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плохо жить на свете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, кто с ними не знаком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эти буквы заучи: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три десятка с лишком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для тебя они ключи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 всем чудесным книжкам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тёшь ты книги о морях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снеговых вершинах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звёздах, птицах и зверях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тениях, машинах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орогу взять не позабудь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ючей надёжных связку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ссказ любой найдёшь ты путь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йдёшь в любую сказку.</w:t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 знают уже довольно много сказок, и вот сейчас мы поиграем в игру «Угадай-ка». Я буду читать стихи о ваших любимых сказочных героях. Вы должны угадать их.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1) Всех на свете он добрей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чит он больных зверей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нажды бегемота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тащил он из болота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звестен, знаменит,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доктор … </w:t>
      </w:r>
      <w:r>
        <w:rPr>
          <w:i/>
          <w:sz w:val="28"/>
          <w:szCs w:val="28"/>
        </w:rPr>
        <w:t>(Айболит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) Многим долго неизвестный,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 он каждому дружком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по сказке интересной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-Луковка знаком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просто и недлинно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зовётся … </w:t>
      </w:r>
      <w:r>
        <w:rPr>
          <w:i/>
          <w:sz w:val="28"/>
          <w:szCs w:val="28"/>
        </w:rPr>
        <w:t>(Чиполлино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3) У отца был мальчик странный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ычный – деревянный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любил папаша сына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странный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чек деревянный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ле и под водой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щет ключик золотой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ду нос суёт он длинный.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же это? … </w:t>
      </w:r>
      <w:r>
        <w:rPr>
          <w:i/>
          <w:sz w:val="28"/>
          <w:szCs w:val="28"/>
        </w:rPr>
        <w:t>(Буратино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4) Человек немолодой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о-от с такущей бородой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ижает Буратино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темона и Мальвину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обще, для всех людей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– отъявленный злодей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 кто-нибудь из вас,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такой он?     </w:t>
      </w:r>
      <w:r>
        <w:rPr>
          <w:i/>
          <w:sz w:val="28"/>
          <w:szCs w:val="28"/>
        </w:rPr>
        <w:t>(Карабас Барабас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5) Он дружок зверям и детям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живое существо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аких на белом свете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 нет ни одного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он не птица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котёнок, не щенок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олчок, не сурок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заснята для кино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звестна вам давно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милая мордашка.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зовётся … </w:t>
      </w:r>
      <w:r>
        <w:rPr>
          <w:i/>
          <w:sz w:val="28"/>
          <w:szCs w:val="28"/>
        </w:rPr>
        <w:t>(Чебурашка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6) Толстяк живёт на крыше,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тает он всех выше.        </w:t>
      </w:r>
      <w:r>
        <w:rPr>
          <w:i/>
          <w:sz w:val="28"/>
          <w:szCs w:val="28"/>
        </w:rPr>
        <w:t>(Карлсон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7) Бабушка девочку очень любила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очка имя забыла своё.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ну, подскажите имя её.       </w:t>
      </w:r>
      <w:r>
        <w:rPr>
          <w:i/>
          <w:sz w:val="28"/>
          <w:szCs w:val="28"/>
        </w:rPr>
        <w:t>(Красная Шапочка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8) Скорей бы приблизился вечер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И час долгожданный настал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Чтоб мне в золочёной карете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Поехать на сказочный бал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Никто во дворце не узнает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Откуда я, как я зовусь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Но только лишь полночь настанет,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 xml:space="preserve">К себе на чердак я вернусь.            </w:t>
      </w:r>
      <w:r>
        <w:rPr>
          <w:i/>
          <w:sz w:val="28"/>
          <w:szCs w:val="28"/>
        </w:rPr>
        <w:t>(Золушка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9) Всех он любит неизменно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б к нему не приходил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адались? Это Гена,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Гена … </w:t>
      </w:r>
      <w:r>
        <w:rPr>
          <w:i/>
          <w:sz w:val="28"/>
          <w:szCs w:val="28"/>
        </w:rPr>
        <w:t>(крокодил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10) Он весел и незлобен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Этот милый чудачок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С ним хозяин, мальчик Робин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И приятель – Пятачок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Для него прогулка – праздник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И на мёд особый нюх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Это плюшевый проказник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 xml:space="preserve">Медвежонок … </w:t>
      </w:r>
      <w:r>
        <w:rPr>
          <w:i/>
          <w:sz w:val="28"/>
          <w:szCs w:val="28"/>
        </w:rPr>
        <w:t>(Винни-Пух)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>11) На сметане мешён,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>На окошке стужён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Круглый бок, румяный бок,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 xml:space="preserve">Покатился … </w:t>
      </w:r>
      <w:r>
        <w:rPr>
          <w:i/>
          <w:sz w:val="28"/>
          <w:szCs w:val="28"/>
        </w:rPr>
        <w:t>(Колобок).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авильно, колобок. И сейчас мы отдохнём и поиграем в игру «Колобок». Становитесь все в круг. </w:t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«Не сиделось на окошке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тился по дорожке…»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Проводится игра под музыку.)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лушайте песню «Чему учат в школе» в исполнении всех ребят нашего класса.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ему учат в школе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Буквы разные писать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им пёрышком в тетрадь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в школе, учат в школе, учат в школе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тать и умножать,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ей не обижать –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в школе, учат в школе, учат в школе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 четырём прибавить два,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логам читать слова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в школе, учат в школе, учат в школе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и добрые любить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спитанными быть –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в школе, учат в школе, учат в школе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о глагол и про тире,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 дождик во дворе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в школе, учат в школе, учат в школе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о-накрепко дружить,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тства дружбой дорожить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в школе, учат в школе, учат в школе.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Глядя на буквы, вы легко их узнаёте и называете. А вот давайте попробуем определить букву на ощупь. Я предлагаю вам игру  «Узнай буковку с закрытыми глазами».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кольким ученикам по очереди завязывают глаза. Они на ощупь определяют букву из пластилина.)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уже изучили Азбуку, умеете читать. А хорошо ли вы знаете, что необходимо школьникам?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1) Я всё знаю, всех учу;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А сама всегда молчу;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 xml:space="preserve">Нужно грамоте учиться.           </w:t>
      </w:r>
      <w:r>
        <w:rPr>
          <w:i/>
          <w:sz w:val="28"/>
          <w:szCs w:val="28"/>
        </w:rPr>
        <w:t>(Книга)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2) То я в клетку, то в линейку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Написать на мне сумей-ка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Можешь и нарисовать,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 xml:space="preserve">Что такое я?                  </w:t>
      </w:r>
      <w:r>
        <w:rPr>
          <w:i/>
          <w:sz w:val="28"/>
          <w:szCs w:val="28"/>
        </w:rPr>
        <w:t>(Тетрадь)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3)  Пишет он, когда диктуют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Он и чертит, и рисует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А сегодня вечерком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 xml:space="preserve">Он раскрасит мне альбом.      </w:t>
      </w:r>
      <w:r>
        <w:rPr>
          <w:i/>
          <w:sz w:val="28"/>
          <w:szCs w:val="28"/>
        </w:rPr>
        <w:t>(Карандаш)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4)  В этой узенькой коробке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Ты найдёшь карандаши,</w:t>
      </w:r>
    </w:p>
    <w:p>
      <w:pPr>
        <w:pStyle w:val="Normal"/>
        <w:ind w:left="-284" w:right="565" w:hanging="0"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 –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 xml:space="preserve">Что угодно для души.               </w:t>
      </w:r>
      <w:r>
        <w:rPr>
          <w:i/>
          <w:sz w:val="28"/>
          <w:szCs w:val="28"/>
        </w:rPr>
        <w:t>(Пенал)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5)  Отгадай, что за вещица, –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Острый клювик, а не птица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Этим клювиком она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Сеет-сеет семена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Не на поле, не на грядке –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 xml:space="preserve">На листах твоей тетрадки.       </w:t>
      </w:r>
      <w:r>
        <w:rPr>
          <w:i/>
          <w:sz w:val="28"/>
          <w:szCs w:val="28"/>
        </w:rPr>
        <w:t>(Ручка)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6)  Хоть я и не прачка, друзья,</w:t>
      </w:r>
    </w:p>
    <w:p>
      <w:pPr>
        <w:pStyle w:val="Normal"/>
        <w:ind w:left="-284" w:right="565" w:firstLine="758"/>
        <w:jc w:val="center"/>
        <w:rPr/>
      </w:pPr>
      <w:r>
        <w:rPr>
          <w:sz w:val="28"/>
          <w:szCs w:val="28"/>
        </w:rPr>
        <w:t xml:space="preserve">Стираю старательно я.           </w:t>
      </w:r>
      <w:r>
        <w:rPr>
          <w:i/>
          <w:sz w:val="28"/>
          <w:szCs w:val="28"/>
        </w:rPr>
        <w:t>(Резинка)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7) Новый дом несу в руке,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Дверца дома на замке.</w:t>
      </w:r>
    </w:p>
    <w:p>
      <w:pPr>
        <w:pStyle w:val="Normal"/>
        <w:ind w:left="-284" w:right="565" w:firstLine="758"/>
        <w:jc w:val="center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ужасно важные.       </w:t>
      </w:r>
      <w:r>
        <w:rPr>
          <w:i/>
          <w:sz w:val="28"/>
          <w:szCs w:val="28"/>
        </w:rPr>
        <w:t>(Портфель)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   </w:t>
      </w:r>
      <w:r>
        <w:rPr>
          <w:sz w:val="28"/>
          <w:szCs w:val="28"/>
        </w:rPr>
        <w:t xml:space="preserve">Кто сказал – частушки, вроде, </w:t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наши дни уже не в моде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и дело разве в моде;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любят их в народе?!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Послушайте наши </w:t>
      </w:r>
      <w:r>
        <w:rPr>
          <w:sz w:val="28"/>
          <w:szCs w:val="28"/>
          <w:u w:val="single"/>
        </w:rPr>
        <w:t xml:space="preserve">школьные </w:t>
      </w:r>
      <w:r>
        <w:rPr>
          <w:sz w:val="28"/>
          <w:szCs w:val="28"/>
        </w:rPr>
        <w:t>частушки.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1) Мы в нарядах нынче новых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 всех счастливый вид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ь сегодня мы досрочно            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ли алфавит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2) Разбудите меня ночью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амой серединочке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кажу вам алфавит                       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 одной запиночки.   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3) Почему у малышей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крые реснички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в азбуке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чились странички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4) Тыщу слов в минуту нынче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ашинка, я строчу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юбую вашу книжку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махом «проглочу»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5) Топни ножка-нога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пни правенькая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буку всю изучила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и маленькая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6) Не печалься, азбука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нету книжки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ю тебя теперь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ему братишке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7) Мы простимся с азбукой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укой помашем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пасибо десять раз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хором скажем!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ещё одна игра «Кто самый внимательный?» Слушайте внимательно вопросы и отвечайте «это я, это я, это все мои друзья» лишь тогда, когда это надо.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ватагою весёлой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шагает в школу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из вас приходит в класс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С опозданием на час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мороза не боится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На коньках летит, как птица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из вас хранит в порядке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из вас, из малышей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домашний свой урок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Выполняет точно в срок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из вас не ходит хмурый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из вас, скажите вслух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На уроке ловит мух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из вас своим трудом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Украшает класс и дом?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, хочу у вас узнать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Любит петь и танцевать?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ш праздник продолжает песня «Азбука».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бука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сли хочешь много знать,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го добиться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 читать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научиться.</w:t>
      </w:r>
    </w:p>
    <w:p>
      <w:pPr>
        <w:pStyle w:val="Normal"/>
        <w:ind w:left="-284" w:right="565" w:firstLine="758"/>
        <w:jc w:val="center"/>
        <w:rPr/>
      </w:pPr>
      <w:r>
        <w:rPr>
          <w:i/>
          <w:sz w:val="28"/>
          <w:szCs w:val="28"/>
          <w:u w:val="single"/>
        </w:rPr>
        <w:t>Припев:</w:t>
      </w:r>
      <w:r>
        <w:rPr>
          <w:i/>
          <w:sz w:val="28"/>
          <w:szCs w:val="28"/>
        </w:rPr>
        <w:t xml:space="preserve">     Азбука, азбука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нужна,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может книжки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ть она!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до буквы нам писать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куратно в строчку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их запоминать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ошибки, точно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пев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нижки могут рассказать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 всём на свете.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любят их читать</w:t>
      </w:r>
    </w:p>
    <w:p>
      <w:pPr>
        <w:pStyle w:val="Normal"/>
        <w:ind w:left="-284" w:right="565" w:firstLine="7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е и дети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пев.</w:t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Вы так хорошо читали, пели, отгадывали героев любимых книг. Спасибо вам, ребята! Но делу – время, а потехе – час. Пора нам расставаться! Но не грустите! Я привела к вам новую чудесную книгу. </w:t>
      </w:r>
      <w:r>
        <w:rPr>
          <w:i/>
          <w:sz w:val="28"/>
          <w:szCs w:val="28"/>
        </w:rPr>
        <w:t xml:space="preserve">(Входит Книга « Литературное чтение» ) </w:t>
      </w:r>
      <w:r>
        <w:rPr>
          <w:sz w:val="28"/>
          <w:szCs w:val="28"/>
        </w:rPr>
        <w:t xml:space="preserve">Ну-ка, порадуйте меня в последний раз: дружно прочитайте, как зовётся наша гостья. </w:t>
      </w:r>
      <w:r>
        <w:rPr>
          <w:i/>
          <w:sz w:val="28"/>
          <w:szCs w:val="28"/>
        </w:rPr>
        <w:t>(Дети читают.)</w:t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>Литературное чтение:</w:t>
      </w:r>
      <w:r>
        <w:rPr>
          <w:sz w:val="28"/>
          <w:szCs w:val="28"/>
        </w:rPr>
        <w:t xml:space="preserve"> Мои дорогие друзья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нь сегодня такой: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с Азбукой простились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идёте в путь со мной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месте мы прочитаем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сячи книг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аждый из вас гордо скажет: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– </w:t>
      </w:r>
      <w:r>
        <w:rPr>
          <w:sz w:val="28"/>
          <w:szCs w:val="28"/>
        </w:rPr>
        <w:t>Я – ученик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ют)В дорогу, девчонки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рогу, мальчишки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лесенке знаний шагайте смелей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десные встречи и добрые книжки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упеньками будут на ней.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заключение слово предоставляется заведующей школьной библиотекой … . </w:t>
      </w:r>
      <w:r>
        <w:rPr>
          <w:i/>
          <w:sz w:val="28"/>
          <w:szCs w:val="28"/>
        </w:rPr>
        <w:t>(Поздравление первоклассникам от школьного библиотекаря.)</w:t>
      </w:r>
    </w:p>
    <w:p>
      <w:pPr>
        <w:pStyle w:val="Normal"/>
        <w:ind w:left="-284" w:right="565" w:firstLine="75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1) Позади нелёгкий труд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гового чтения: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сегодня выдают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у для чтения!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вместе: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2) Все мы Азбуку прочли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ый курс наук прошли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без передышки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очтём любые книжки!</w:t>
      </w:r>
    </w:p>
    <w:p>
      <w:pPr>
        <w:pStyle w:val="Normal"/>
        <w:ind w:left="-284" w:right="565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, наконец, сейчас ребята перед всеми родителями дадут клятву первоклассника. </w:t>
      </w:r>
      <w:r>
        <w:rPr>
          <w:i/>
          <w:sz w:val="28"/>
          <w:szCs w:val="28"/>
        </w:rPr>
        <w:t>(Дети повторяют слово «клянусь»)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Клянусь учебники беречь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Не рвать их и не пачкать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Клянусь страниц не загибать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Не залеплять их жвачкой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Клянусь любить я книжный мир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Всегда менять обложки!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Клянусь я каждый день читать,</w:t>
      </w:r>
    </w:p>
    <w:p>
      <w:pPr>
        <w:pStyle w:val="Normal"/>
        <w:ind w:left="-284" w:right="565" w:firstLine="758"/>
        <w:jc w:val="both"/>
        <w:rPr>
          <w:sz w:val="28"/>
          <w:szCs w:val="28"/>
        </w:rPr>
      </w:pPr>
      <w:r>
        <w:rPr>
          <w:sz w:val="28"/>
          <w:szCs w:val="28"/>
        </w:rPr>
        <w:t>Хотя бы понемножку!</w:t>
      </w:r>
    </w:p>
    <w:p>
      <w:pPr>
        <w:pStyle w:val="Normal"/>
        <w:ind w:left="-284" w:right="565" w:firstLine="75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, ребята, вы сможете прочитать много интересного про нашу Родину, про людей, про приключения, про все на свете узнаете из книг. Я вас поздравляю с первой школьной победой! Успехов вам, ребята!</w:t>
      </w:r>
    </w:p>
    <w:p>
      <w:pPr>
        <w:pStyle w:val="Normal"/>
        <w:ind w:left="-284" w:right="565" w:hanging="0"/>
        <w:rPr/>
      </w:pPr>
      <w:r>
        <w:rPr>
          <w:sz w:val="28"/>
          <w:szCs w:val="28"/>
        </w:rPr>
        <w:t>Вот настал момент прощанья,</w:t>
        <w:br/>
        <w:t>Говорим мы : «До свиданья!»,(</w:t>
      </w:r>
      <w:r>
        <w:rPr/>
        <w:t>хором)</w:t>
      </w:r>
      <w:r>
        <w:rPr>
          <w:sz w:val="28"/>
          <w:szCs w:val="28"/>
        </w:rPr>
        <w:br/>
        <w:t>И до новых встреч, друзья!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614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Азбука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1) Если хочешь много знать,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Многого добиться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о чит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Должен научиться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>
                <w:i/>
                <w:u w:val="single"/>
              </w:rPr>
              <w:t>Припев:</w:t>
            </w:r>
            <w:r>
              <w:rPr>
                <w:i/>
              </w:rPr>
              <w:t xml:space="preserve">     Азбука, азбука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Каждому нужна,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Нам поможет книжки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Прочитать она!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2) Надо буквы нам пис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Аккуратно в строчку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Надо их запомин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Без ошибки, точно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Припев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3) Книжки могут рассказ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Обо всём на свете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Очень любят их чит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Взрослые и дети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пев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ихи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1) Позади нелёгкий труд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Слогового чтения: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Нам сегодня выдают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Книгу для чтения!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Я Азбуку последний раз беру</w:t>
            </w:r>
          </w:p>
          <w:p>
            <w:pPr>
              <w:pStyle w:val="Normal"/>
              <w:jc w:val="center"/>
              <w:rPr/>
            </w:pPr>
            <w:r>
              <w:rPr/>
              <w:t>И говорю: «Благодарю!</w:t>
            </w:r>
          </w:p>
          <w:p>
            <w:pPr>
              <w:pStyle w:val="Normal"/>
              <w:jc w:val="center"/>
              <w:rPr/>
            </w:pPr>
            <w:r>
              <w:rPr/>
              <w:t>Ты, книга первая моя!</w:t>
            </w:r>
          </w:p>
          <w:p>
            <w:pPr>
              <w:pStyle w:val="Normal"/>
              <w:jc w:val="center"/>
              <w:rPr/>
            </w:pPr>
            <w:r>
              <w:rPr/>
              <w:t>Теперь читать умею я!</w:t>
            </w:r>
          </w:p>
          <w:p>
            <w:pPr>
              <w:pStyle w:val="Normal"/>
              <w:jc w:val="center"/>
              <w:rPr/>
            </w:pPr>
            <w:r>
              <w:rPr/>
              <w:t>На свете много книжек есть!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Могу теперь  их все прочесть!»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Азбука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1) Если хочешь много знать,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Многого добиться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о чит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Должен научиться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>
                <w:i/>
                <w:u w:val="single"/>
              </w:rPr>
              <w:t>Припев:</w:t>
            </w:r>
            <w:r>
              <w:rPr>
                <w:i/>
              </w:rPr>
              <w:t xml:space="preserve">     Азбука, азбука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Каждому нужна,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Нам поможет книжки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Прочитать она!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2) Надо буквы нам пис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Аккуратно в строчку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Надо их запомин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Без ошибки, точно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Припев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3) Книжки могут рассказ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Обо всём на свете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Очень любят их чит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Взрослые и дети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ипев. </w:t>
            </w:r>
          </w:p>
          <w:p>
            <w:pPr>
              <w:pStyle w:val="Normal"/>
              <w:ind w:left="-900" w:firstLine="540"/>
              <w:jc w:val="center"/>
              <w:rPr>
                <w:u w:val="single"/>
              </w:rPr>
            </w:pPr>
            <w:r>
              <w:rPr>
                <w:u w:val="single"/>
              </w:rPr>
              <w:t>Стихи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3) Нас научила «Азбука» читать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Слова на слоги разделять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Открыла тайны многих книг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К ней любой из нас привык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4) Как хорошо уметь читать!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Не надо к маме приставать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Не надо бабушку трясти: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«Прочти, пожалуйста, прочти!»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Не надо умолять сестрицу: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«Ну, прочитай ещё страницу!»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Не надо звать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Не надо ждать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А можно взять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И почит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астушки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1) Мы в нарядах нынче новых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И у всех счастливый вид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Ведь сегодня мы досрочно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Изучили Алфавит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2) Разбудите меня ночью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В самой серединочке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Расскажу вам алфавит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Без одной запиночки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3) Почему у малышей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Мокрые реснички?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Потому что в азбуке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Кончились странички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астушки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4) Тыщу слов в минуту нынче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Как машинка, я строчу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Я любую вашу книжку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Одним махом «проглочу»!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5) Топни ножка-нога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Топни правенькая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Азбуку всю изучила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Хоть и маленькая.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6) Не печалься, азбука,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Лучше нету книжки!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Подарю тебя теперь</w:t>
            </w:r>
          </w:p>
          <w:p>
            <w:pPr>
              <w:pStyle w:val="Normal"/>
              <w:ind w:left="-900" w:firstLine="540"/>
              <w:jc w:val="center"/>
              <w:rPr/>
            </w:pPr>
            <w:r>
              <w:rPr/>
              <w:t>Младшему братиш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есня о школе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>1) Мы в счастливый, светлый день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ступили в школу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Школа рада нам была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ласс просторный отвел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 о классе о своём    \   2 раз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ы поём, мы поём.   \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Ждут нас новые друзья – 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Буквы, цифры, ноты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от учитель входит в класс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н всему научит нас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б учителе своём    \    2 раз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Мы поём, мы поём.  \  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>3) Переменки и звонок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 опять уроки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нтересные дела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у и песни без числ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тому что обо всём     \    2 раз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Мы поём, мы поём.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есня о школе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>1) Мы в счастливый, светлый день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ступили в школу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Школа рада нам была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ласс просторный отвел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 о классе о своём    \   2 раз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ы поём, мы поём.   \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Ждут нас новые друзья – 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Буквы, цифры, ноты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от учитель входит в класс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н всему научит нас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б учителе своём    \    2 раз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Мы поём, мы поём.  \  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>3) Переменки и звонок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 опять уроки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нтересные дела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у и песни без числ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тому что обо всём     \    2 раза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Мы поём, мы поём.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i/>
              </w:rPr>
              <w:t>Чему учат в школе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>1) Буквы разные писать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онким пёрышком в тетрадь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ычитать и умножать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Малышей не обижать – 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>2) К четырём прибавить два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 слогам читать слова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нижки добрые любить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И воспитанными быть – 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>3) Про глагол и про тире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 про дождик во дворе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репко-накрепко дружить,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 детства дружбой дорожить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Чему учат в школе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1) Буквы разные писа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Тонким пёрышком в тетрад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Вычитать и умножать,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Малышей не обижать –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2) К четырём прибавить два,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По слогам читать слова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Книжки добрые люби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И воспитанными быть –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3) Про глагол и про тире,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И про дождик во дворе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Крепко-накрепко дружить,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С детства дружбой дорожить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  <w:t>Учат в школе, учат в школе, учат в школе.</w:t>
            </w:r>
          </w:p>
          <w:p>
            <w:pPr>
              <w:pStyle w:val="Normal"/>
              <w:ind w:left="-900"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Азбука: </w:t>
      </w:r>
      <w:r>
        <w:rPr/>
        <w:t>Вот и я, мои друзья!</w:t>
      </w:r>
    </w:p>
    <w:p>
      <w:pPr>
        <w:pStyle w:val="Normal"/>
        <w:ind w:left="-900" w:firstLine="360"/>
        <w:jc w:val="both"/>
        <w:rPr/>
      </w:pPr>
      <w:r>
        <w:rPr/>
        <w:t xml:space="preserve">               </w:t>
      </w:r>
      <w:r>
        <w:rPr/>
        <w:t>Рада, рада вам очень я!</w:t>
      </w:r>
    </w:p>
    <w:p>
      <w:pPr>
        <w:pStyle w:val="Normal"/>
        <w:ind w:left="-720" w:firstLine="360"/>
        <w:jc w:val="both"/>
        <w:rPr/>
      </w:pPr>
      <w:r>
        <w:rPr/>
        <w:t>Приятно слышать добрые слова о себе. А кто-нибудь из вас знает, откуда взялось моё имя?</w:t>
      </w:r>
    </w:p>
    <w:p>
      <w:pPr>
        <w:pStyle w:val="Normal"/>
        <w:ind w:left="-900" w:firstLine="360"/>
        <w:jc w:val="both"/>
        <w:rPr/>
      </w:pPr>
      <w:r>
        <w:rPr/>
        <w:t xml:space="preserve"> – </w:t>
      </w:r>
      <w:r>
        <w:rPr/>
        <w:t xml:space="preserve">Давным-давно у наших предков алфавит открывала буква </w:t>
      </w:r>
      <w:r>
        <w:rPr>
          <w:b/>
          <w:i/>
        </w:rPr>
        <w:t>А</w:t>
      </w:r>
      <w:r>
        <w:rPr/>
        <w:t xml:space="preserve">, но называлась она тогда иначе – </w:t>
      </w:r>
      <w:r>
        <w:rPr>
          <w:b/>
          <w:i/>
        </w:rPr>
        <w:t>аз.</w:t>
      </w:r>
      <w:r>
        <w:rPr/>
        <w:t xml:space="preserve"> Вторая буква, так похожая на современную </w:t>
      </w:r>
      <w:r>
        <w:rPr>
          <w:b/>
          <w:i/>
        </w:rPr>
        <w:t>Б</w:t>
      </w:r>
      <w:r>
        <w:rPr/>
        <w:t xml:space="preserve">, – </w:t>
      </w:r>
      <w:r>
        <w:rPr>
          <w:b/>
          <w:i/>
        </w:rPr>
        <w:t xml:space="preserve">буки. Аз </w:t>
      </w:r>
      <w:r>
        <w:rPr/>
        <w:t xml:space="preserve">и </w:t>
      </w:r>
      <w:r>
        <w:rPr>
          <w:b/>
          <w:i/>
        </w:rPr>
        <w:t xml:space="preserve">буки – </w:t>
      </w:r>
      <w:r>
        <w:rPr/>
        <w:t xml:space="preserve">вот и получилось </w:t>
      </w:r>
      <w:r>
        <w:rPr>
          <w:b/>
          <w:i/>
        </w:rPr>
        <w:t>Азбука</w:t>
      </w:r>
      <w:r>
        <w:rPr/>
        <w:t xml:space="preserve">. </w:t>
      </w:r>
    </w:p>
    <w:p>
      <w:pPr>
        <w:pStyle w:val="Normal"/>
        <w:ind w:left="-900" w:firstLine="360"/>
        <w:jc w:val="both"/>
        <w:rPr/>
      </w:pPr>
      <w:r>
        <w:rPr/>
        <w:t>Пришла я сегодня к вам попрощаться. Вы прочли все мои страницы и с сегодняшнего дня отправляетесь в далёкое путешествие – в мир книг, в страну Литературию. На этом пути вам всегда помогут буквы. Знаете ли вы их?</w:t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Азбука:  </w:t>
      </w:r>
      <w:r>
        <w:rPr/>
        <w:t>Помните всегда их, дети!</w:t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Вот они стоят рядком.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Очень плохо жить на свете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Тем, кто с ними не знаком.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Ты эти буквы заучи: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Их три десятка с лишком,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Но для тебя они ключи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Ко всем чудесным книжкам.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Прочтёшь ты книги о морях,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О снеговых вершинах.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О звёздах, птицах и зверях,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Растениях, машинах.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В дорогу взять не позабудь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Ключей надёжных связку,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В рассказ любой найдёшь ты путь,</w:t>
      </w:r>
    </w:p>
    <w:p>
      <w:pPr>
        <w:pStyle w:val="Normal"/>
        <w:ind w:left="-900" w:firstLine="540"/>
        <w:jc w:val="both"/>
        <w:rPr/>
      </w:pPr>
      <w:r>
        <w:rPr/>
        <w:t xml:space="preserve">                </w:t>
      </w:r>
      <w:r>
        <w:rPr/>
        <w:t>Войдёшь в любую сказ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Азбука: </w:t>
      </w:r>
      <w:r>
        <w:rPr/>
        <w:t xml:space="preserve">Вы так хорошо читали, пели, отгадывали героев любимых книг. Спасибо вам, ребята! Но делу – время, а потехе – час. Пора нам расставаться! Но не грустите! Я привела к вам новую чудесную книгу. </w:t>
      </w:r>
      <w:r>
        <w:rPr>
          <w:i/>
        </w:rPr>
        <w:t xml:space="preserve">(Входит Книга « Литературное чтение» ) </w:t>
      </w:r>
      <w:r>
        <w:rPr/>
        <w:t xml:space="preserve">Ну-ка, порадуйте меня в последний раз: дружно прочитайте, как зовётся наша гостья. </w:t>
      </w:r>
      <w:r>
        <w:rPr>
          <w:i/>
        </w:rPr>
        <w:t>(Дети читают.)</w:t>
      </w:r>
    </w:p>
    <w:p>
      <w:pPr>
        <w:pStyle w:val="Normal"/>
        <w:ind w:left="-900" w:firstLine="540"/>
        <w:jc w:val="both"/>
        <w:rPr/>
      </w:pPr>
      <w:r>
        <w:rPr/>
        <w:t>(поют)В дорогу, девчонки!</w:t>
      </w:r>
    </w:p>
    <w:p>
      <w:pPr>
        <w:pStyle w:val="Normal"/>
        <w:ind w:left="-900" w:firstLine="540"/>
        <w:jc w:val="both"/>
        <w:rPr/>
      </w:pPr>
      <w:r>
        <w:rPr/>
        <w:t xml:space="preserve">         </w:t>
      </w:r>
      <w:r>
        <w:rPr/>
        <w:t>В дорогу, мальчишки!</w:t>
      </w:r>
    </w:p>
    <w:p>
      <w:pPr>
        <w:pStyle w:val="Normal"/>
        <w:ind w:left="-900" w:firstLine="540"/>
        <w:jc w:val="both"/>
        <w:rPr/>
      </w:pPr>
      <w:r>
        <w:rPr/>
        <w:t xml:space="preserve">         </w:t>
      </w:r>
      <w:r>
        <w:rPr/>
        <w:t>По лесенке знаний шагайте смелей.</w:t>
      </w:r>
    </w:p>
    <w:p>
      <w:pPr>
        <w:pStyle w:val="Normal"/>
        <w:ind w:left="-900" w:firstLine="540"/>
        <w:jc w:val="both"/>
        <w:rPr/>
      </w:pPr>
      <w:r>
        <w:rPr/>
        <w:t xml:space="preserve">         </w:t>
      </w:r>
      <w:r>
        <w:rPr/>
        <w:t>Чудесные встречи и добрые книжки</w:t>
      </w:r>
    </w:p>
    <w:p>
      <w:pPr>
        <w:pStyle w:val="Normal"/>
        <w:ind w:left="-900" w:firstLine="540"/>
        <w:jc w:val="both"/>
        <w:rPr/>
      </w:pPr>
      <w:r>
        <w:rPr/>
        <w:t xml:space="preserve">         </w:t>
      </w:r>
      <w:r>
        <w:rPr/>
        <w:t>Ступеньками будут на н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/>
      </w:pPr>
      <w:r>
        <w:rPr>
          <w:b/>
        </w:rPr>
        <w:t>Литературное чтение:</w:t>
      </w:r>
      <w:r>
        <w:rPr/>
        <w:t xml:space="preserve"> Мои дорогие друзья!</w:t>
      </w:r>
    </w:p>
    <w:p>
      <w:pPr>
        <w:pStyle w:val="Normal"/>
        <w:ind w:left="-900" w:firstLine="540"/>
        <w:jc w:val="both"/>
        <w:rPr/>
      </w:pPr>
      <w:r>
        <w:rPr/>
        <w:t xml:space="preserve">                         </w:t>
      </w:r>
      <w:r>
        <w:rPr/>
        <w:t>День сегодня такой:</w:t>
      </w:r>
    </w:p>
    <w:p>
      <w:pPr>
        <w:pStyle w:val="Normal"/>
        <w:ind w:left="-900" w:firstLine="540"/>
        <w:jc w:val="both"/>
        <w:rPr/>
      </w:pPr>
      <w:r>
        <w:rPr/>
        <w:t xml:space="preserve">                         </w:t>
      </w:r>
      <w:r>
        <w:rPr/>
        <w:t>Вы с Азбукой простились</w:t>
      </w:r>
    </w:p>
    <w:p>
      <w:pPr>
        <w:pStyle w:val="Normal"/>
        <w:ind w:left="-900" w:firstLine="540"/>
        <w:jc w:val="both"/>
        <w:rPr/>
      </w:pPr>
      <w:r>
        <w:rPr/>
        <w:t xml:space="preserve">                         </w:t>
      </w:r>
      <w:r>
        <w:rPr/>
        <w:t>И идёте в путь со мной.</w:t>
      </w:r>
    </w:p>
    <w:p>
      <w:pPr>
        <w:pStyle w:val="Normal"/>
        <w:ind w:left="-900" w:firstLine="540"/>
        <w:jc w:val="both"/>
        <w:rPr/>
      </w:pPr>
      <w:r>
        <w:rPr/>
        <w:t xml:space="preserve">                         </w:t>
      </w:r>
      <w:r>
        <w:rPr/>
        <w:t>Вместе мы прочитаем</w:t>
      </w:r>
    </w:p>
    <w:p>
      <w:pPr>
        <w:pStyle w:val="Normal"/>
        <w:ind w:left="-900" w:firstLine="540"/>
        <w:jc w:val="both"/>
        <w:rPr/>
      </w:pPr>
      <w:r>
        <w:rPr/>
        <w:t xml:space="preserve">                         </w:t>
      </w:r>
      <w:r>
        <w:rPr/>
        <w:t>Тысячи книг!</w:t>
      </w:r>
    </w:p>
    <w:p>
      <w:pPr>
        <w:pStyle w:val="Normal"/>
        <w:ind w:left="-900" w:firstLine="540"/>
        <w:jc w:val="both"/>
        <w:rPr/>
      </w:pPr>
      <w:r>
        <w:rPr/>
        <w:t xml:space="preserve">                         </w:t>
      </w:r>
      <w:r>
        <w:rPr/>
        <w:t>И каждый из вас гордо скажет:</w:t>
      </w:r>
    </w:p>
    <w:p>
      <w:pPr>
        <w:pStyle w:val="Normal"/>
        <w:ind w:left="-900" w:firstLine="540"/>
        <w:jc w:val="both"/>
        <w:rPr/>
      </w:pPr>
      <w:r>
        <w:rPr/>
        <w:t xml:space="preserve">                          – </w:t>
      </w:r>
      <w:r>
        <w:rPr/>
        <w:t>Я – ученик!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 xml:space="preserve">         </w:t>
      </w:r>
      <w:r>
        <w:rPr/>
        <w:t>(поют)В дорогу, девчонки!</w:t>
      </w:r>
    </w:p>
    <w:p>
      <w:pPr>
        <w:pStyle w:val="Normal"/>
        <w:ind w:left="-900" w:firstLine="540"/>
        <w:jc w:val="both"/>
        <w:rPr/>
      </w:pPr>
      <w:r>
        <w:rPr/>
        <w:t xml:space="preserve">         </w:t>
      </w:r>
      <w:r>
        <w:rPr/>
        <w:t>В дорогу, мальчишки!</w:t>
      </w:r>
    </w:p>
    <w:p>
      <w:pPr>
        <w:pStyle w:val="Normal"/>
        <w:ind w:left="-900" w:firstLine="540"/>
        <w:jc w:val="both"/>
        <w:rPr/>
      </w:pPr>
      <w:r>
        <w:rPr/>
        <w:t xml:space="preserve">         </w:t>
      </w:r>
      <w:r>
        <w:rPr/>
        <w:t>По лесенке знаний шагайте смелей.</w:t>
      </w:r>
    </w:p>
    <w:p>
      <w:pPr>
        <w:pStyle w:val="Normal"/>
        <w:ind w:left="-900" w:firstLine="540"/>
        <w:jc w:val="both"/>
        <w:rPr/>
      </w:pPr>
      <w:r>
        <w:rPr/>
        <w:t xml:space="preserve">         </w:t>
      </w:r>
      <w:r>
        <w:rPr/>
        <w:t>Чудесные встречи и добрые книжки</w:t>
      </w:r>
    </w:p>
    <w:p>
      <w:pPr>
        <w:pStyle w:val="Normal"/>
        <w:ind w:left="-900" w:firstLine="540"/>
        <w:jc w:val="both"/>
        <w:rPr/>
      </w:pPr>
      <w:r>
        <w:rPr/>
        <w:t xml:space="preserve">         </w:t>
      </w:r>
      <w:r>
        <w:rPr/>
        <w:t>Ступеньками будут на ней.</w:t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5:00Z</dcterms:created>
  <dc:creator>Коряковы</dc:creator>
  <dc:description/>
  <cp:keywords/>
  <dc:language>en-US</dc:language>
  <cp:lastModifiedBy>Admin</cp:lastModifiedBy>
  <dcterms:modified xsi:type="dcterms:W3CDTF">2023-10-26T16:31:00Z</dcterms:modified>
  <cp:revision>6</cp:revision>
  <dc:subject/>
  <dc:title/>
</cp:coreProperties>
</file>