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равственно-патриотическое воспитание дошкольников</w:t>
      </w:r>
    </w:p>
    <w:p>
      <w:pPr>
        <w:pStyle w:val="Style15"/>
        <w:rPr/>
      </w:pPr>
      <w:r>
        <w:rPr/>
        <w:t xml:space="preserve">Нравственно-патриотическое воспитание дошкольников – одна из ключевых современных педагогических задач. За последние годы произошли огромные изменения в нашей стране, в том числе в нравственных ценностях общества, модернизировалось к событиям нашей истории, нашей Родине. Сегодня материальные ценности доминируют над духовными. Имеют место некорректные представления дошкольников о патриотизме, доброте, великодушии. Но какие-либо кризисные явления в истории нашей страны не должны являться причиной приостановления патриотического воспитания детей. </w:t>
      </w:r>
    </w:p>
    <w:p>
      <w:pPr>
        <w:pStyle w:val="Style15"/>
        <w:rPr/>
      </w:pPr>
      <w:r>
        <w:rPr/>
        <w:t xml:space="preserve">Возрождение России представляется возможным только при возрождении духовно-нравственного воспитания детей. </w:t>
      </w:r>
      <w:r>
        <w:rPr>
          <w:szCs w:val="28"/>
        </w:rPr>
        <w:t xml:space="preserve">Поэтому нравственно-патриотическое воспитание является одним из важнейших элементов общественного сознания, именно в этом основа жизнеспособности любого общества и государства, преемственности поколений. </w:t>
      </w:r>
    </w:p>
    <w:p>
      <w:pPr>
        <w:pStyle w:val="Style15"/>
        <w:rPr/>
      </w:pPr>
      <w:r>
        <w:rPr/>
        <w:t>Формирование личности через нравственно-патриотическое воспита</w:t>
        <w:softHyphen/>
        <w:t>ние - длительный процесс, требующий значительных усилий со стороны ро</w:t>
        <w:softHyphen/>
        <w:t xml:space="preserve">дителей и педагогов. Таких целей можно достичь с помощью видов деятельности детей: при непосредственной учебной деятельности, в ролевых и дидактических играх, в работе, в повседневной жизни, посредством этического разговора, чтения литературы и т.д. </w:t>
      </w:r>
    </w:p>
    <w:p>
      <w:pPr>
        <w:pStyle w:val="Style15"/>
        <w:rPr/>
      </w:pPr>
      <w:r>
        <w:rPr/>
        <w:t>В процессе формирования у ребенка патриотических чувств, у него происходит становление взаимоотношений со взрослыми и сверстниками, поэтому цели и задачи по нравственно-патриотическому воспитанию дошкольников реализуются в течение всего периода посещения ДОУ. Данный процесс начинается с помощи ребенку в осозновании собственного "я", роли и значения в жизни своей семьи, понятии о своей родословной и ближнем окружением, то есть с близких и понятных для ребенка вещей.</w:t>
      </w:r>
    </w:p>
    <w:p>
      <w:pPr>
        <w:pStyle w:val="Style15"/>
        <w:rPr/>
      </w:pPr>
      <w:r>
        <w:rPr/>
        <w:t xml:space="preserve">С восхищения Родиной начинает формироваться чувство патриотизма. Окружающая действительность должна радовать дошкольника и вызывать отклик в его душе, положительные эмоции от принадлежности к своей стране играют важнейшую роль в патриотическом развитии личности. </w:t>
      </w:r>
    </w:p>
    <w:p>
      <w:pPr>
        <w:pStyle w:val="Style15"/>
        <w:rPr/>
      </w:pPr>
      <w:r>
        <w:rPr/>
        <w:t>Целью нравственно-патриотического воспитания дошкольников является формирование у ребенка чувства гордости, уважения, любви и бережного отношения к тому месту, в котором он живет. Требуется дать понять ребенку, что территория, на которой он живет - частица Родины, поскольку во всех местах, больших и малых есть много общего:</w:t>
      </w:r>
    </w:p>
    <w:p>
      <w:pPr>
        <w:pStyle w:val="Style15"/>
        <w:rPr/>
      </w:pPr>
      <w:r>
        <w:rPr/>
        <w:t>-</w:t>
        <w:tab/>
        <w:t>люди трудятся на благо других;</w:t>
      </w:r>
    </w:p>
    <w:p>
      <w:pPr>
        <w:pStyle w:val="Style15"/>
        <w:rPr/>
      </w:pPr>
      <w:r>
        <w:rPr/>
        <w:t>-</w:t>
        <w:tab/>
        <w:t>общество имеет определенные правила поведения и традиции;</w:t>
      </w:r>
    </w:p>
    <w:p>
      <w:pPr>
        <w:pStyle w:val="Style15"/>
        <w:rPr/>
      </w:pPr>
      <w:r>
        <w:rPr/>
        <w:t>-</w:t>
        <w:tab/>
        <w:t>имеются общие праздники (Новый год, Рождество, профессиональные праздники и т.д.)</w:t>
      </w:r>
    </w:p>
    <w:p>
      <w:pPr>
        <w:pStyle w:val="Style15"/>
        <w:rPr/>
      </w:pPr>
      <w:r>
        <w:rPr/>
        <w:t>А педагоги и родители должны поделиться с ребенком информацией об обычаях, правилах, традициях, праздниках места, в котором они живут.</w:t>
      </w:r>
    </w:p>
    <w:p>
      <w:pPr>
        <w:pStyle w:val="Style15"/>
        <w:rPr/>
      </w:pPr>
      <w:r>
        <w:rPr/>
        <w:t>В старшем дошкольном возрасте ребенка знакомят с символикой населенного пункта, региона, Российской Федерации, ее значением и историей. Дошкольники старшего возраста должны знать название улицы, города, областного центра, страны, столицы.</w:t>
      </w:r>
    </w:p>
    <w:p>
      <w:pPr>
        <w:pStyle w:val="Style15"/>
        <w:rPr/>
      </w:pPr>
      <w:r>
        <w:rPr/>
        <w:t>Беседы о героическом прошлом нашей Родины, подвигах защитников Отечества должны проводиться не только в дни празднования Защитника Отечества и Дня Победы, но на регулярной основе.</w:t>
      </w:r>
    </w:p>
    <w:p>
      <w:pPr>
        <w:pStyle w:val="Style15"/>
        <w:rPr/>
      </w:pPr>
      <w:r>
        <w:rPr/>
        <w:t>Как и в других сферах и областях воспитания детей, немаловажное значение имеет пример взрослых. Эффективно нравственно-патриотическое воспитание можно строить на конкретных фактах дедушек и бабушек дошкольников, участников Великой Отечественной войны, их фронтовых и трудовых подвигов. На этом фоне уместно будет познакомить дошкольников с понятиями «любовь к Отечеству», «долг перед Родиной», «боевая слава», «трудовой подвиг» и т.д. Необходимо сформировать у дошкольника понимание того, что наша страна победила, благодаря любви народа к своей Род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на чтит своих героев, отдавших жизнь за счастье людей. Их имена увековечены в названиях городов, улиц, площадей, в их честь воздвигнуты памятники. Везде соблюдаются традиции: Родина помнит героев, защитивших ее от врагов.</w:t>
      </w:r>
    </w:p>
    <w:p>
      <w:pPr>
        <w:pStyle w:val="Style15"/>
        <w:rPr/>
      </w:pPr>
      <w:r>
        <w:rPr/>
        <w:t>К.Д. Ушинский писал о русском народном фольклоре: «Это — первые и блестящие попытки русской народной педагогики, и я не думаю, чтобы кто-нибудь был в состоянии состязаться в этом случае с педагогическим гением народа... воспитание, если оно не хочет быть бессиль</w:t>
        <w:softHyphen/>
        <w:t>ным, должно быть народным». Русские народные сказки передают от поколения к поколению и несут в себе представления о нравственных ценностях, таких как: уважении к старшему поколению, добре, дружбе, любви к родному краю, взаимопомощи, трудолюбии. К.Д. Ушинский ввел в отечественную педагогическую науку понятие «народная педагогика», видя в фольклорных произведениях национальную самобытность народа, богатый материал для воспитания любви к Родине.</w:t>
      </w:r>
    </w:p>
    <w:p>
      <w:pPr>
        <w:pStyle w:val="Style15"/>
        <w:rPr/>
      </w:pPr>
      <w:r>
        <w:rPr/>
        <w:t>В настоящее время данная проблема очень актуальна и особенно труд</w:t>
        <w:softHyphen/>
        <w:t>на, требует большого такта и терпения, так как в молодых семьях вопро</w:t>
        <w:softHyphen/>
        <w:t>сы воспитания патриотизма, гражданственности не считаются важными и зачастую вызывают лишь недоумение.</w:t>
      </w:r>
    </w:p>
    <w:p>
      <w:pPr>
        <w:pStyle w:val="Style15"/>
        <w:rPr/>
      </w:pPr>
      <w:r>
        <w:rPr/>
        <w:t>Поэтому и педагоги, и родители должны подойти к этой проблеме вме</w:t>
        <w:softHyphen/>
        <w:t>сте. И только общими усилиями будет виден определенный результат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32"/>
      <w:szCs w:val="3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6">
    <w:name w:val="Рисунок"/>
    <w:basedOn w:val="Style15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58:00Z</dcterms:created>
  <dc:creator>Corei5 4670</dc:creator>
  <dc:description/>
  <cp:keywords/>
  <dc:language>en-US</dc:language>
  <cp:lastModifiedBy>Пользователь Windows</cp:lastModifiedBy>
  <cp:lastPrinted>2017-12-12T10:19:00Z</cp:lastPrinted>
  <dcterms:modified xsi:type="dcterms:W3CDTF">2021-09-22T02:33:00Z</dcterms:modified>
  <cp:revision>11</cp:revision>
  <dc:subject/>
  <dc:title>Содержание</dc:title>
</cp:coreProperties>
</file>