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Жить по законам Красот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т уже 30 лет живет по законам Красоты образцовый детский коллектив «Акварель». Юный художник – это не фотограф, который передает только то, что видит. Рисунок для мальчиков и девочек – пережитые эмоции, с которыми можно поговорить. Загляни в глаза ребенку, и ты сможешь прочитать в них, что юный художник чувствует – то детское счастье, которое  останется с ним надол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 учит детей не просто рисовать, а сочинять в красках  истории, сюжеты. В детских рисунках цвета «разговаривают» звонкими и глухими, веселыми и грустными голосами. Юные художники живут по каким-то своим «законам красоты»: они летают в космос, собирают разноцветные звезды, придумывают космические планеты и дарят их своим самым любимым люд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Мастерская по производству рисунков» - так называют детское объединение «Акварель» сами учащиеся. Они презентуют свои творческие работы на персональных выставках, обучают на мастер-классах сверстников способам и техникам изображения. Только в детстве можно нарисовать все, о чем мечтаешь. Придумать, пофантазировать, сочинить. Только дети могут увидеть и перенести на лист бумаги: подмигивающее солнце, танцующие облака, прыгающий дождик, сиреневые сумерки, колючие снежинки, сладкий арбуз или кислый лимон. Все, что ребенок видит – слышит – чувствует, он передает в рисунке: запах осенних листьев, вкус соленой воды, музыку любви…  Чтобы лучше прочувствовать и написать рисунок, ребята на занятиях в студии проводят исследования: куда ночью деваются цвета, можно ли увидеть воздух, как ветер создает волны, собирают солнечный цвет, делают воздух видимым… В ходе занятий становится видно, кто из детей будущие техники, гуманитарии, математи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рисунках всегда останется добрая мама, теплое лето, счастливая семья: смотри и любуйся! В рисунке всегда можно изменить или добавить свои пожелания, он будет звучать по-новому… все зависит от настроения ребенк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ый год, 1 сентября, в «Акварель» приходят новые ученики, а самые трудолюбивые остаются здесь на несколько лет.  Наших юных художников знают за пределами города и России. Они более двухсот раз становились победителями конкурсов детского рисунка различного уров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можно, кто–то из студийцев «Акварели» выберет профессию художника. Но как бы то ни было, для каждого из них изобразительное искусство станет любимым занятием на всю жизнь.</w:t>
      </w:r>
    </w:p>
    <w:p>
      <w:pPr>
        <w:pStyle w:val="Normal"/>
        <w:jc w:val="right"/>
        <w:rPr/>
      </w:pPr>
      <w:r>
        <w:rPr/>
        <w:t>Елена Сиялова,</w:t>
        <w:b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МБОУ ДО ДЮЦ им. А. Невского г. К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29:00Z</dcterms:created>
  <dc:creator>Татьна Дмитриевна</dc:creator>
  <dc:description/>
  <cp:keywords/>
  <dc:language>en-US</dc:language>
  <cp:lastModifiedBy>User</cp:lastModifiedBy>
  <cp:lastPrinted>2014-10-14T14:08:00Z</cp:lastPrinted>
  <dcterms:modified xsi:type="dcterms:W3CDTF">2024-05-30T15:29:00Z</dcterms:modified>
  <cp:revision>2</cp:revision>
  <dc:subject/>
  <dc:title>Жить по «Законам Красоты»</dc:title>
</cp:coreProperties>
</file>