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г.Владими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>«Центр развития ребенка -  детский сад № 106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66FF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color w:val="0066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Times New Roman" w:hAnsi="Times New Roman"/>
          <w:b/>
          <w:sz w:val="40"/>
          <w:szCs w:val="40"/>
          <w:lang w:eastAsia="ru-RU"/>
        </w:rPr>
        <w:t xml:space="preserve">Комплекс упражнений утренней гимнас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ahoma" w:ascii="Times New Roman" w:hAnsi="Times New Roman"/>
          <w:b/>
          <w:i/>
          <w:sz w:val="40"/>
          <w:szCs w:val="40"/>
          <w:lang w:eastAsia="ru-RU"/>
        </w:rPr>
        <w:t>( в стиха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40"/>
          <w:szCs w:val="40"/>
          <w:lang w:eastAsia="ru-RU"/>
        </w:rPr>
      </w:pPr>
      <w:r>
        <w:rPr>
          <w:rFonts w:eastAsia="Times New Roman" w:cs="Tahoma" w:ascii="Times New Roman" w:hAnsi="Times New Roman"/>
          <w:b/>
          <w:sz w:val="40"/>
          <w:szCs w:val="40"/>
          <w:lang w:eastAsia="ru-RU"/>
        </w:rPr>
        <w:t>для детей старшего дошкольного возра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отенкова Е.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 ДО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 xml:space="preserve">Способствовать укреплению здоровья детей,  создать радостный эмоциональный подъём, «разбудить» организм ребё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ные: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ривычку к ежедневным физическим упражнения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здоровительные: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нормальное функционирование всех органов и систем организма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бразовательные: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мение детей ходить, соблюдая прямолинейность, совершенствовать навыки бега, умение  выполнять движения по команде под му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 обручи   диаметром 50 см                                                                                                   Место проведения:  спортивный зал                                                                                                           Одежда детей: футболка, шорты                                                                                                           Способ организации детей: фронтальный                                                                           Взаимодействие с другими видами деятельности:  музыка, п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 упражнений в стих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оит из вводной, основной и заключительной часте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гимнастике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заранее положил на поднос сосновые шишки, для того, чтобы заинтересовать детей, потрогать, понюхать аромат  леса, задать интересующие их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й, шишки, а как они сюда попали, трогают, нюхают,  пахнет лесом……..</w:t>
      </w:r>
      <w:r>
        <w:rPr>
          <w:rFonts w:cs="Times New Roman" w:ascii="Times New Roman" w:hAnsi="Times New Roman"/>
          <w:b/>
          <w:sz w:val="24"/>
          <w:szCs w:val="24"/>
        </w:rPr>
        <w:t>А вот бы сейчас в ле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может у нас получится  прогуляться по утреннему лесу.                                              </w:t>
      </w:r>
      <w:r>
        <w:rPr>
          <w:rFonts w:cs="Times New Roman" w:ascii="Times New Roman" w:hAnsi="Times New Roman"/>
        </w:rPr>
        <w:t xml:space="preserve">«А давай те ка представим,                                                                                                                                                Как мы  дружно в лес шагаем.                    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3"/>
        <w:gridCol w:w="1037"/>
        <w:gridCol w:w="1414"/>
        <w:gridCol w:w="1165"/>
        <w:gridCol w:w="2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гимнаст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содержание утренней гимна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методические указания</w:t>
            </w:r>
          </w:p>
        </w:tc>
      </w:tr>
      <w:tr>
        <w:trPr>
          <w:trHeight w:val="10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шеренг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ычная хо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ие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к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к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рассып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ая ходьб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Дети берут в руки обруч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вокруг предме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ерестроение в три колон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10 сек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                                     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0 сек.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умеренный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ой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из-во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-во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ились по порядку, на утреннюю зарядку. Подравнялись, подтянулись,                                 И друг другу улыбнули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аво раз-д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ают наши ножки в лес по дорожке.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уки к небу поднимаем.  На носочках мы шагаем.             Руки за спину кладем,              И на пяточках ид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ва наши ножки шагают по дорож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олянка на пути.             Ты полянку обеги,                        По полянке пробе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за шагом мы идем                                       Обруч в руки мы берем, Друг за другом весело на плечо повесили.                     Раз, два остановились, обруч положи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ужи встретились в пути. Их нам надо обойти                 Побыстрее  побежали. Дружно лужи оббеж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 в руки смело взяли -Лужицы у нас пропали.    По полянке мы шагаем, спинку ровно выпрямляем.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торопись,           В три колонны становись</w:t>
            </w:r>
          </w:p>
        </w:tc>
      </w:tr>
      <w:tr>
        <w:trPr>
          <w:trHeight w:val="45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ремени  вводной част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>
          <w:trHeight w:val="10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-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ыполняются вместе с педаг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О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лоны в сторону»  И.П. ноги на ширине плеч, руки с обручем опущ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ороты туловища вправо-влево»                          И.П. ноги на ширине плеч, обруч в руках перед груд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лоны вперед»         И.П. ноги на ширине плеч, обруч перед собой на вытянутых ру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жки на месте из обруча в обруч в чередовании с ходьбой                   И.П. Основная стойка в обруч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на мест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прыж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дых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в одну колонну. Спокойная ходьба по з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0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-выдо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роизво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-выдо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ились по порядку. Продолжаем все заряд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ыполняем Свои мышцы укрепля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 – обруч над головой поднять, на два, три вправо-влево покачать, на четыре опустить, и все сначала повтор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 -вправо повернуться  на два в  исходное положение вернуться, на три влево повернуться, Четыре- в исходное положение верну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 –назад прогнуться. На два-три пола коснуться.      На четыре в исходное положение верну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как пружинки.         Прыгаем мы как пушинки. Раз из обруча прыжок,   Два -прыжок обратно в круж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за обруч встали На месте дружно зашаг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Мы по лесу погуляли, с обручами поиграли.?           А в лесу-то красота.      Воздух, свежесть, чистота                                  Воздух в легкие набрали   Вдох и выдох,            Молодцы!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 сейчас идем обратно, Все, закончилась зарядка Налево раз, два 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сего времени  основной  части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 мин</w:t>
            </w:r>
          </w:p>
        </w:tc>
      </w:tr>
      <w:tr>
        <w:trPr>
          <w:trHeight w:val="2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-чи-тельная ча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о лесу погуляли, с обручами поиграли.               Все Здоровы,  всё в  порядке,                           </w:t>
            </w:r>
            <w:r>
              <w:rPr>
                <w:rFonts w:cs="Times New Roman" w:ascii="Times New Roman" w:hAnsi="Times New Roman"/>
                <w:b/>
              </w:rPr>
              <w:t>Спасибо утренней заряд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произво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 сейчас все представляем, как мы в детский сад шага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361" w:right="851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6:00Z</dcterms:created>
  <dc:creator>1</dc:creator>
  <dc:description/>
  <cp:keywords/>
  <dc:language>en-US</dc:language>
  <cp:lastModifiedBy>Пользователь</cp:lastModifiedBy>
  <cp:lastPrinted>2014-05-05T22:41:00Z</cp:lastPrinted>
  <dcterms:modified xsi:type="dcterms:W3CDTF">2024-05-31T06:09:00Z</dcterms:modified>
  <cp:revision>98</cp:revision>
  <dc:subject/>
  <dc:title>конспект утренней гимнастики в старшей группе</dc:title>
</cp:coreProperties>
</file>