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lang w:eastAsia="ru-RU"/>
        </w:rPr>
        <w:t>Формирова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lang w:eastAsia="ru-RU"/>
        </w:rPr>
        <w:t>языковой функциональной грамотности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lang w:eastAsia="ru-RU"/>
        </w:rPr>
        <w:t>  на уроках русского языка и литературы: эффективные технологии, приёмы и методические находки</w:t>
      </w:r>
    </w:p>
    <w:p>
      <w:pPr>
        <w:pStyle w:val="Normal"/>
        <w:shd w:fill="FFFFFF" w:val="clear"/>
        <w:spacing w:lineRule="auto" w:line="240" w:before="0" w:after="0"/>
        <w:ind w:left="1430" w:hanging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Формирование языковой функциональной грамотности  на уроках русского языка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блема формирования функциональной грамотности школьников приобрела в последние годы особенную актуальность и значимость. Часто уровень сформированности функциональной грамотности определяют как индикатор общественного благополучия. С первых шагов школьного обучения деятельность детей становится общественно значимой и общественно оцениваемой. Именно со школой связан наиболее интенсивный и личностно значимый для каждого обучающегося этап становления его функциональной грамотности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же такое функциональная грамотность?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ункциональная грамотность – это способность применять знания, полученные в школе, для решения повседневных задач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мысливать информацию и понимать, для чего она понадобится в будущем, важно в рамках каждого из школьных предметов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уроках русского языка и литературы мы формируем не только читательскую, но и языковую ФГ. Так в чем же различие языковой и читательской ФГ? Давайте разберемся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итательская функциональная грамотность - способность человека понимать текст, использовать информацию из текста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  читательской  функциональной грамотности мы уже давно наслышаны и формируем ее на каждом уроке, работая с текстом, а также на уроках смыслового чтения. И если в будущем наш выпускник сможет разобраться в инструкции или правильно понять условия заключаемого договора, значит, в школе была сформирована функциональная ЧИТАТЕЛЬСКАЯ грамотность!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вот если тот же выпускник сможет составить инструкцию, правильно и грамотно ее сформулировав, или успешно пройти собеседование при устройстве на работу, правильно и без ошибок оформив заявление, следовательно, у него была сформирована ЯЗЫКОВАЯ функциональная грамотность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 что же такое языковая функциональная грамотность и как она формируется в школе?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зыковая функциональная грамотность – эт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ладе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нормативным, эстетическим и этическим аспектами культуры речи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стно будет вспомнить, что Культура речи, языковая культура — распространённое в советской и российской лингвистике понятие, объединяюще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ладе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языковой нормой устного и письменного языка, а также «умение использовать выразительные языковые средства в разных условиях общения»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формированность языковой  функциональной  грамотности проявляется в: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нии пользоваться фактами языка для реализации целей общения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блюдении норм современного русского языка (орфоэпических, морфологических, словообразовательных, лексических, синтаксических и стилистических)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блюдении этикетных норм, правил речевого поведения, характерных для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конкретных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социальных условий, регулирующих употребление тех или иных речевых единиц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нии с помощью языковых средств грамотно выражать собственные мысли, решать конфликты с помощью слова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нии работать с лингвистической информацией, применять полученные знания в жизни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мы проанализируем все вышеперечисленное, то придем к выводу, что эти умения и навыки перекликаются с УУД, которые являются требованиями ФГОС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им образом, если мы будем работать в соответствии с Приказом Министерства Образования науки и культуры РФ № 413 об утверждении Федерального Государственного образовательго стандарта среднего общего образования, мы и будем формировать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языковую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ункциональную грамотность. Не изобретая ничего нового, лишь используя инновационные образовательные технологии, мы формируем функциональную грамотность, в том числе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языковую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биться вышеперечисленных результатов поможет учителю использование современных инновационных технологий, которые позволят обучающимся саморазвиваться, самосовершенствоваться, самореализоваться путём осмысленного и деятельного усвоения нoвого социального опыта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воей педагогической практике активно применяем РАЗЛИЧНЫЕ инновационные технoлогии: технологии проектно-исследовательской деятельности, технологии развивающего обучения, информационно-коммуникационные технологии, технологии проблемного обучения,  игровые технологии, технологии критического мышления и другие. О них говорим и знаем мы все очень много, поэтому мы не останавливаемся на этом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решили проанализировать УМК, по которому работает гимназия с позиции нашей темы.          Анализ содержания заданий  УМК по русскому языку  М.М. Разумовской, С.И.Львова и др. позволяют  сделать вывод, что курс «Русский язык» разработан в соответствии с основными положениями Федерального государственного образовательного стандарта и нацелен на развитие функциональной языковой грамотности школьника, прежде всего, на основе освоения предметных знаний, понятий, ведущих идей предмета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>В данной программе реализован коммуникативно-деятельностный подход, предполагающий предъявление материала не столько в знаниевой, сколько в деятельностной форме.  Усиление коммуникативно-деятельностной направленности курса русского языка, нацеленность его на метапредметные результаты в данном УМК является важнейшими условиями формирования функциональной грамотности  (в том числе языковой),  способности человека максимально быстро адаптироваться во внешней среде и активно в ней функционировать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>В авторском курсе  усиливается речевая направленность. Теория приближена к потребностям практики; она вводится для того, чтобы помочь учащимся осознать свою речь, опереться на речеведческие знания как на систему ориентиров в процессе речевой деятельности, овладеть навыками самоконтроля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>В учебниках русского языка (5-9 класс) под редакцией М.М. Разумовской содержание языкового и речевого материала подается в единстве.      Теоретическую основу обучения связной речи составляют три группы понятий: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>1. Признаки текста: смысловая цельность, относительная законченность высказывания (тема, основная мысль) и особенности его строения, связанные с развитием мысли (данная и новая информация, способы и средства связи предложений, членение текста на абзацы, строение абзаца)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>2. Стили речи: разговорный, научный, деловой, публицистический, художественный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>3. Функционально-смысловые типы речи, описание, повествование, рассуждение и их разновидности - описание предмета, описание места, описание состояния природы, описание состояния человека, оценка предметов, их свойств, явлений, событий, рассудение-размышлен ие, рассуждение-доказательство и т.д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>Речевая направленность курса формирует и воспитывает у учащихся чуткость к красоте и выразительности родной речи, гордость за русский язык, интерес к его изучению и что не менее важно: владение нормами русского языка при его использовании в ЖИЗНИ . А это не что иное, как языковая функциональная грамотность, о которой сегодня мы и говорим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оме этого, на уроках мы  используем изученный и апробированный нами дополнительный УМК, </w:t>
      </w:r>
      <w:r>
        <w:rPr>
          <w:rFonts w:eastAsia="Times New Roman" w:cs="Times New Roman" w:ascii="Times New Roman" w:hAnsi="Times New Roman"/>
          <w:color w:val="0C1217"/>
          <w:sz w:val="28"/>
          <w:lang w:eastAsia="ru-RU"/>
        </w:rPr>
        <w:t> разработанный Р.Н. Бунеевым,Ю Е.В. Бунеевой, Л.Ю. Комиссаровой  и другими авторами. К  нашему сожалению, УМК исключен из Федерального перечня учебников, рекомендованных для преподавания и можно спорить о содержании программы, подбора языковых средств, но как дополнительный материал  нас привлекают в нем: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принцип управляемого перехода от деятельности в учебной ситуации к деятельности в жизненной ситуации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инцип перехода от совместной учебно-познавательной деятельности к самостоятельной деятельности учащегося (зона ближайшего развития)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инцип формирования потребности в творчестве и умений творчества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своих уроках мы используем приемы, заложенные в учебнике,  при введении новых знаний. Они основаны на технологии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проблемно-диалогического обуче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которая позволяет заменить урок объяснения нового материала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уроком открытия знан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Данная технология разработана на основе исследований в двух самостоятельных областях – проблемном обучении (И.А. Ильницкая, В.Т. Кудрявцев, М.И. Махмутов и др.) и психологии творчества (А.В. Брушлинский, А.М. Матюшкин, А.Т. Шумилин и др.)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в настоящем научном творчестве постановка проблемы идет через проблемную ситуацию, так и на уроке открытия новых знаний постановка проблемы заключается в создании учителем проблемной ситуации и организации выхода из нее одним из трех способов: 1) учитель сам заостряет противоречие проблемной ситуации и сообщает проблему; 2) ученики осознают противоречие и формулируют проблему; 3) учитель диалогом побуждает учеников выдвигать и проверять гипотезы.</w:t>
      </w:r>
    </w:p>
    <w:p>
      <w:pPr>
        <w:pStyle w:val="Normal"/>
        <w:shd w:fill="FFFFFF" w:val="clear"/>
        <w:spacing w:lineRule="auto" w:line="240" w:before="0" w:after="0"/>
        <w:ind w:left="1430" w:hanging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Приёмы и методические находки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>Одним из важных компонентов курса является 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lang w:eastAsia="ru-RU"/>
        </w:rPr>
        <w:t>работа с лингвистическими текстами</w:t>
      </w: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>, которые формируют умения работать с научными текстами, структурировать текст, рассуждать на лингвистические темы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>Примеры заданий (рассуждаем на лингвистическую тему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>докажите, что текст служит подтверждением мысли, что «язык изменчив, как изменчива сама жизнь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>докажите ошибочность утверждения о том, что «дефис» и «тире» – это термины-синони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20"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>рассмотрите таблицу и решите: одному ли правилу подчиняется написание НЕ с наречиями, именами существительными и прилагательным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РИЛОЖЕНИЕ 1 (фрагмент урока « Работа с лингвистическим текстом»)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>При изучении лингвистической информации мы активно используем такой прием, как 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lang w:eastAsia="ru-RU"/>
        </w:rPr>
        <w:t>сворачивание текста в кластер</w:t>
      </w: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>, при этом эффективно формируется читательская функциональная грамотность. 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lang w:eastAsia="ru-RU"/>
        </w:rPr>
        <w:t>Воссоздание информации по составленному кластеру</w:t>
      </w: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> формирует не только лингвистические компетенции, но и умение составлять собственный связный текст, и здесь мы формируем уже </w:t>
      </w:r>
      <w:r>
        <w:rPr>
          <w:rFonts w:eastAsia="Times New Roman" w:cs="Times New Roman" w:ascii="Times New Roman" w:hAnsi="Times New Roman"/>
          <w:color w:val="00000A"/>
          <w:sz w:val="28"/>
          <w:u w:val="single"/>
          <w:lang w:eastAsia="ru-RU"/>
        </w:rPr>
        <w:t>языковую</w:t>
      </w: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> функциональную грамотность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>ПРИЛОЖЕНИЕ 2 ( Воссоздание текста по кластеру)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>Таким образом, в материале УМК уже заложено в решении одной из задач языковой функциональной грамотност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умение работать с лингвистической информацией, применять полученные знания в жизни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>   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C1217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 языковой функциональной грамотности с учетом требований ФГОС начинается 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амостоятельного целеполага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на  занятиях обучающимися.  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Целеполагание входит в состав регулятивных универсальных учебных действий, которые необходимо развить у ученика. Что же такое целеполагание?  «Целеполагание в образовании – это процесс установления и формулирования учениками и учителем главных целей и задач обучения на определенных его этапах»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Этап целеполагания занимает ведущее место и в структуре урока: учитель не транслирует свою цель, а создает условия, включающие каждого ученика в процесс целеполагания. Лишь в том случае, когда ученик осознает смысл учебной задачи и примет ее как лично для него значимую, его деятельность станет мотивированной и целенаправленной. Именно на данном этапе урока возникает внутренняя мотивация ученика на активную, деятельностную позицию, возникают побуждения: узнать, найти, доказать. Как известно, цель деятельности – это ее предвосхищаемый результат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Эффективность целеполагания определяется степенью соответствия результатов обучения поставленным целям. Скажем: «Как цель поставишь, таким и будет результат». Поэтому цели должны быть: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- понятны, осознаны, реальны, достижимы (указывают на конкретные результаты обучения)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- инструментальны, технологичны (определяют конкретные действия по их достижению)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- диагностичны  (поддаются измерению, определению соответствия им результатов учебной деятельности)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Некоторые приемы целеполагания: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1. Формирование цели при помощи опорных глаголов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Преподаватель может назвать тему урока и предложить учащимся сформулировать цель с помощью опорных глаголов. (Можно предложить учащимся готовый набор глаголов, при помощи которых осуществляется запись цели: изучить, знать, уметь, выяснить, обобщить, закрепить, доказать, сравнить, проанализировать, сделать вывод, разобраться, систематизировать...)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2. Работа над понятием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Учащимся предлагается для зрительного восприятия название темы урока. Необходимо объяснить значение каждого слова или отыскать в "Толковом словаре". Далее, от значения слова определяем цель уро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Подводящий диалог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720"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Работа с клоуз-тестом и др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На этапе актуализации учебного материала ведется беседа, направленная на обобщение, конкретизацию, логику рассуждения. Диалог подводится к тому, о чем дети не могут рассказать в силу некомпетентности или недостаточно полного обоснования своих действий. Тем самым возникает ситуация, для которой необходимы дополнительные исследования или действия. Ставится цель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ример, при изучении темы «Многозначные слова и омонимы» используется следующий прием: приводятся слова известного ученого С.М. Бонди, который любил словесную игру. В спорах он часто говорил: «Прежде чем говорить о графине, надо определить, что мы имеем в виде…» Продолжите мысль С.М. Бонди (… сосуд или человек»)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Можно ли эти слова назвать многозначными? Почему?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Эти «похожие» на многозначные слова называются омонимами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Запишите тему урока и задайте вопросы по теме. (Ребята предлагают свои варианты: Что такое омонимы, каковы их признаки? Чем отличаются омонимы от многозначных слов?)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ЛОЖЕНИЕ 3 ( Целеполагание)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Одним из любимых и часто используемых приемов является прием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lang w:eastAsia="ru-RU"/>
        </w:rPr>
        <w:t>создания проблемных ситуаций. </w:t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Чтобы ученик сформулировал и присвоил себе цель, его необходимо столкнуть с ситуацией, в которой он обнаружит дефицит своих знаний и способностей. В этом случае цель им воспримется как проблема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Приемы создания проблемных ситуаций могут быть самыми разными. Выбор того или иного приема определяется содержанием учебного материала, целью данного урока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ма «Однородные и неоднородные определения»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Прочитайте имена прилагательны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клюквенный, малиновый, кислый, томатный, сладкий, соленый)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По какому признаку их можно разделить? (вид, вкус)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Запишите их в две группы. Подберите к ним подходящее по смыслу имя существительное (сок)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Составьте два предложения:1) со словами из одной группы; 2) со словами из разных групп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Я люблю клюквенный, малиновый, томатный сок. Я люблю сладкий малиновый сок.)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5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черкните однородные члены, расставьте знаки препинания. Что вас смущает?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 Как вы думаете, в каком предложении определения будут однородными, а в каком – неоднородные? Почему?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формулируйте основной вопрос урок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Что такое однородные и неоднородные определения? Как их отличить?)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ма: «Грамматические признаки причастия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720"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читайте текст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Сбоку наползает мрачная синяя туча, на фоне её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трепещу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тысячи белых крыльев. Как ста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 белы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бабочек, летят россыпью стрепеты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 полёте этих птиц, в их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трепещущи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крыльях – нечто необычное, удивительное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Сравните выделенные слова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акие из них обозначают признак действия?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Какое слово называет действие?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 значении какого слова есть и признак, и действие?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ак это можно доказать?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чему крылья названы трепещущими?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Можно ли отнести слова белые и трепещущие к одной и той же части речи? Почему?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ед вами новая часть речи – причастие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Сформулируйте цель урока. (Установить, какие признаки есть у причастия, чем отличается причастие от прилагательного.)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 </w:t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Наиболее содержательные с точки зрения учебного предмета цели учитель должен записать на доске, ученики записывают их в тетради, что привлечет к ним внимание  учеников, которые   не сумели поставить свои цели. Фиксация целей позволяет учителю обращаться к ним в течение урока и в его конце для анализа их достижения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В конце урока необходимо вернуться к этой записи и предложить обучающимся  не только проанализировать, что им удалось сделать на уроке, но и увидеть, достигли ли они цели, а в зависимости от этого – формулируется домашнее задание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мы предлагае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новый взгляд на домашние задания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ю  языковой грамотности должны способствовать и домашние задания. Проблема в том, что  большой объём домашних заданий приводит к тому, что учащиеся либо отказываются их выполнять, либо выполняют частично и некачественно, либо исполняют задания учителя, накапливая при этом чувство бессмысленности и усталости, либо, что еще страшнее, списывают с ГДЗ. Формы домашних заданий, которые использовались ранее (выучить параграф, выполнить упражнение), уходят на второй план. Это касается не только учебных предметов «Русский язык» и «Литература»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ы домашних заданий могут быть универсальными для всех предметов. Такие формы развивают универсальные учебные действия, среди которых ключевыми являются готовность выстраивать устное и письменное высказывание на заданную тему, умение обрабатывать, присваивать и использовать полученную информацию. Перечислим некоторые из них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Эффективными способами закрепления знаний, заключённых в учебных текстах, и одновременно проверки изучения текста являются составления планов: вопросных или тезисных.  Они требуют некой рефлексии на прочитанный и осмысленный текст. Если заданный текст велик по объёму, целесообразно работу по составлению плана начать на уроке, а в качестве домашнего задания предложить закончить начатый план. Вместо плана может быть кластер.</w:t>
      </w: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> Ребятам предлагается составить опорный конспект( кластер) по изучаемой теме и «озвучить» его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>1. Здесь уместно будет провести </w:t>
      </w:r>
      <w:r>
        <w:rPr>
          <w:rFonts w:eastAsia="Times New Roman" w:cs="Times New Roman" w:ascii="Times New Roman" w:hAnsi="Times New Roman"/>
          <w:b/>
          <w:bCs/>
          <w:color w:val="111115"/>
          <w:sz w:val="28"/>
          <w:lang w:eastAsia="ru-RU"/>
        </w:rPr>
        <w:t>«конкурс шпаргалок»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>Конкурс шпаргалок — форма учебной работы, в процессе подготовки которой отрабатываются умения «сворачивать и разворачивать информацию» в определенных ограничительных условиях. Проводится этот конкурс так. В начале изучения темы учитель объявляет начало конкурса и оговаривает его условия. Ученик может отвечать по подготовленной дома «шпаргалке», если: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>1) «шпаргалка» оформлена на листе бумаги форматом А4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>2) в шпаргалке нет текста, а информация представлена отдельными словами, условными знаками, схематичными рисунками, стрелками, расположением единиц информации относительно друг друга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>3) количество слов и других единиц информации соответствует принятым условиям (например, на листе может быть не больше 10 слов, трех условных знаков, семи стрелок или линий)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>4) ученик сможет по своей шпаргалке дать грамотный связный ответ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>Лучшие «шпаргалки» по мере их использования на уроке вывешиваются на стенде. В конце изучения темы подводятся итоги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Озаглавливание текста, подбор ключевых слов (5-7 слов), написание аннотации к тексту параграфа. Данные задания позволяют проконтролировать понимание главного смысла текста, практической ценности заключённой в нём информации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Работа с учебниками других предметов. Например, при изучении темы сложноподчиненное предложение ученикам предлагается выписать 5 СПП из учебника истории или биологии, разобрать эти предложения и доказать правильность выбора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Составление словарей терминов для прочитанного текста. Данное задание подходит для лингвистических текстов (М.М. Разумовская)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Составление синквейнов.  Синквейн позволяет выделить информационные доминанты текста, выделить их основные признаки, сформулировать умозаключения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 Подбор примеров к теоретическим положениям, рассмотренным при объяснении материала. Изучение объёмного материала целесообразно делить между обучающимися на небольшие части. Такой подход позволяет воспитывать чувство ответственности, командный дух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метим, что домашние задания должны быть вариативными, учитывающими способности, интересы школьника. Так, нельзя навязывать ученику то, что ему неинтересно (например, сочинять оду или сценарий, иллюстрировать прочитанное и т. п.). Нужно учитывать, что дети по-разному могут выполнить одно и то же задание. Так, одному ученику на выполнение упражнения потребуется пять минут, а другому двадцать. Если не придерживаться этого, задание, как это бывает часто, будут выполнять родители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>Универсальный приём, активизирующий внимание учащихся – это </w:t>
      </w:r>
      <w:r>
        <w:rPr>
          <w:rFonts w:eastAsia="Times New Roman" w:cs="Times New Roman" w:ascii="Times New Roman" w:hAnsi="Times New Roman"/>
          <w:b/>
          <w:bCs/>
          <w:color w:val="111115"/>
          <w:sz w:val="28"/>
          <w:lang w:eastAsia="ru-RU"/>
        </w:rPr>
        <w:t>прием «лови ошибку».</w:t>
      </w: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> Он формирует умение анализировать информацию; умение применять знания в нестандартной ситуации; умение критически оценивать полученную информацию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>Учитель предлагает учащимся информацию, содержащую неизвестное количество ошибок. Сначала, учитель об этом предупреждает детей. Учащиеся ищут ошибку группой или индивидуально, спорят, совещаются, зная, что ошибки есть. Придя к определенному мнению, группа выбирает спикера. Спикер передает результаты учителю или оглашает задание и результат его решения перед всем классом. Чтобы обсуждение не затянулось, заранее определите на него время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>Позже учитель умышленно допускает ошибки, не предупреждая ребят, и самые внимательные находят их, обосновывая свой выбор и поощряются «5»!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>Это могут быть тексты с заданиями по изучаемой теме, но в них допущены как орфографические, пунктуационные, так и речевые, стилистические ошибки. Ребятам приходится сначала </w:t>
      </w:r>
      <w:r>
        <w:rPr>
          <w:rFonts w:eastAsia="Times New Roman" w:cs="Times New Roman" w:ascii="Times New Roman" w:hAnsi="Times New Roman"/>
          <w:b/>
          <w:bCs/>
          <w:color w:val="111115"/>
          <w:sz w:val="28"/>
          <w:lang w:eastAsia="ru-RU"/>
        </w:rPr>
        <w:t>отредактировать текст или предложения</w:t>
      </w: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>, только потом работать с текстом по теме урока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>Например, дается набор предложений и задание к ним: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>Списать предложения, подчеркнуть грамматические основы, определить тип сказуемого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1. Друзья, попробуем оглянуться в будущее. 2. Через весь роман проходит фабула патриотизма. 3. Очень рано я понял, что биология – завлекательная наука. 4. С первого момента он может показаться даже очень прекрасным человеком. 5. Скоропостижный отъезд Хлестакова и известие о приезде настоящего ревизора приводят чиновников в оцепенение. 6. Нельзя без гневного возмущения относиться к разным Чичиковым, Ноздревым, Плюшкиным. 7. Автор по-новому решает вопрос о месте поэта в жизни, о гражданстве поэзии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>Внимательные дети, привыкшие к «подвохам» учителя, сразу увидят речевые ошибки. Таким образом, выполняя данное упражнение, мы не просто отрабатываем тему, но и формируем языковую грамотность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>Уместно будет организовать </w:t>
      </w:r>
      <w:r>
        <w:rPr>
          <w:rFonts w:eastAsia="Times New Roman" w:cs="Times New Roman" w:ascii="Times New Roman" w:hAnsi="Times New Roman"/>
          <w:b/>
          <w:bCs/>
          <w:color w:val="111115"/>
          <w:sz w:val="28"/>
          <w:lang w:eastAsia="ru-RU"/>
        </w:rPr>
        <w:t>работу с паронимами</w:t>
      </w: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u w:val="single"/>
          <w:lang w:eastAsia="ru-RU"/>
        </w:rPr>
        <w:t>1. НАДЕТЬ - ОДЕТЬ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 каком предложении вместо слова одеть нужно употребить слово НАДЕТЬ?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 После вчерашнего ливня в туфлях и улицу не перейдёшь, придётся одеть охотничьи сапоги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 Дарья Александровна обдумывала, как потеплее одеть детей завтра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 Хвойный лес одел все горы и подошёл вплотную к морю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 Танцоров одели в национальные костюмы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u w:val="single"/>
          <w:lang w:eastAsia="ru-RU"/>
        </w:rPr>
        <w:t>2. ОБСУЖДЕНИЕ - ОСУЖДЕНИЕ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 каком предложении вместо слова ОБСУЖДЕНИЕ нужно употребить ОСУЖДЕНИЕ?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 ОБСУЖДЕНИЕ проблемы загрязнения окружающей среды стало важней темой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 Никогда нельзя предугадать результаты ОБСУЖДЕНИЯ сути научного открытия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 Урок был посвящен ОБСУЖДЕНИЮ новой книги В. Распутина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 ОБСУЖДЕНИЕ преступника судом на 3 года исправительных работ вызвало недовольство горожан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u w:val="single"/>
          <w:lang w:eastAsia="ru-RU"/>
        </w:rPr>
        <w:t>3. ОСВОИТЬ - УСВОИТЬ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 каком предложении вместо слова ОСВОИТЬ нужно употребить УСВОИТЬ?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 Завод ОСВОИЛ выпуск новой продукции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 Ученик сумел быстро ОСВОИТЬ новый материал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 Жители деревни решили ОСВОИТЬ новые земли для посева зерновых культур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 Пришлось ОСВОИТЬ новую технику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ажнейшей задачей формирования языковой функциональной грамотности является соблюдение обучающимися  этикетных норм, правил речевого поведения, характерных для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конкретных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социальных условий, регулирующих употребление тех или иных речевых единиц; умение с помощью языковых средств грамотно выражать собственные мысли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лагаем  приё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ставление инструкци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Например, при изучении темы «Глагол» данный прием позволяет  не только формировать умение распознавать части речи, ставить глаголы в начальную форму и в указанные формы времени, определять известные признаки глагола, состав слова, ориентироваться в выборе предложений по цели; правильно использовать глаголы при составлении делового повествования – инструкции; но и учиться составлять план текста, наблюдать за структурой текста, соблюдать условие единства текста, задавать вопросы к тексту, оформлять устную и письменную речь в форме текста – инструкции, понимать зависимость характера речи от задач и ситуации обще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ознавать, высказывать и обосновывать свою точку зрения. Составленные инструкции мы редактируем в группах. ПРИЛОЖЕНИЕ 4 (составление инструкции)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жизни каждый из нас сталкивается с непониманием и становится участником конфликта даже не по своей воле. Вроде бы давно понятно, что конфликты лучше всего решать словесно — обсуждать проблему, высказывать своё мнение, выслушивать точку зрения собеседника, соглашаться на компромисс. Но всё равно вокруг тебя остаются люди, которые уверены — без агрессии и рукоприкладства не обойтись. Им кажется, что нежелание применять физическую силу — это признак слабости.  Мы часто говорим о том, почему человек должен научиться регулировать ссоры и недопонимания спокойно, без использования кулаков, с помощью слова. На уроках словесности и развития речи используе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ием разрешения конфликто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начала можно использовать художественные произведения для анализа конфликтных ситуаций. Например, рассказ Ю. Ермолаева «Лучший друг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5 класс)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ставил Коля свой самокат во дворе, а сам ушел обедать. Не успел поесть, как видит: на его самокате Вовка Луков катается. Рассердился Коля и побежал во двор. «Сейчас, − думает, − отлуплю Вовку. Чтоб чужие вещи без спроса не брал». Подскочил к нему – сердитый, даже кулаки сжал. А Вовка увидел его и сказал мальчику, стоящему рядом: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−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Знакомься, Игорек, это мой самый лучший друг – Коля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Смутился Коля, разжал кулаки и неожиданно для себя сказал: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−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Что же вы на самокате-то не катаетесь?.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месте с детьми анализируем поведение ребят, почему конфликт был исчерпан?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же предлагаем ребятам стать участниками конфликтной ситуации и предложить словесное разрешение данного конфликта ( ребята работают в группах)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туация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У твоего друга серьезные проблемы с математикой, поэтому он постоянно просит у тебя списать домашнее задание, и ты даешь. Но однажды учительница заметила, что у тебя и твоего друга совершенно одинаковые записи в тетради. Она сказала, что, если еще раз ты дашь своему другу списать домашнее задание, у тебя будут большие неприятности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акие чувства будут у каждого из участников ситуации?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ак поступить в данной ситуации?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ак не допустить конфликт между друзьями?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ждая группа предлагает, обыгрывает свой выход из данной ситуации. Выбираем вместе наиболее удачный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туация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 группе класса (ВК) одна ученица, захотела поддержать «шутливый тон» беседы и выложила смешную совместную фотографию своей лучшей подруги, когда они были маленькими. Все одноклассники начали активно обсуждать эти фото, среди комментариев были и достаточно обидные. Подруга, потребовала убрать фото из группы, фото удалили, но обида осталась, девочки поссорились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ПРИЛОЖЕНИИ 5 предлагаем разрешение проблемной ситуации на уроке в 5 классе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истанционное обучение заставило находить новые формы преподавания и контроля за знаниями и умениями учащихся. Мы в работе используем  платформу edu.skysmart.ru&amp;rlz, где предлагаются различные варианты подготовки обучающихся  к ВПР, PISA (функциональная грамотность)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им образом, в заключение нашего семинара, хочется отметить, что функциональную грамотность, в том числе языковую, мы формируем практически на каждом своем уроке, построенном в соответствии с ФГОС, просто не задумываемся об этом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У языка две основные функции: он является орудием человеческого мышления и орудием общения людей друг с другом. И сам язык может развиваться только потому, что он одновременно выполняет обе эти функции»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lang w:eastAsia="ru-RU"/>
        </w:rPr>
        <w:t>Источники информац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http://www.eidos.ru/journal/2006/0822-1.htm Проблемы и технологии образовательного целеполагания. Хуторской А. 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720"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http://mc-krkam.edusite.ru Целеполагание на урок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720" w:firstLine="710"/>
        <w:rPr>
          <w:rFonts w:eastAsia="Times New Roman" w:cs="Calibri"/>
          <w:color w:val="00000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s://znanio.ru/media/profilakticheskoe-zanyatie-dlya-uchaschihsya-5-6-h-klassov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720" w:firstLine="710"/>
        <w:rPr>
          <w:rFonts w:eastAsia="Times New Roman" w:cs="Calibri"/>
          <w:color w:val="000000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s://infourok.ru/kartochki_s_primerami_konfliktnyh_situaciy_dlya_psihologo-_pedagogicheskogo_treningapriemy-284008.htm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720"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https://brodude.ru/8-prichin-pochemu-umenie-reshat-konflikty-</w:t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slovami-eto-proyavlenie-sily-a-ne-slabosti/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3">
    <w:name w:val="c33"/>
    <w:basedOn w:val="Style12"/>
    <w:qFormat/>
    <w:rPr/>
  </w:style>
  <w:style w:type="character" w:styleId="C6">
    <w:name w:val="c6"/>
    <w:basedOn w:val="Style12"/>
    <w:qFormat/>
    <w:rPr/>
  </w:style>
  <w:style w:type="character" w:styleId="C18">
    <w:name w:val="c18"/>
    <w:basedOn w:val="Style12"/>
    <w:qFormat/>
    <w:rPr/>
  </w:style>
  <w:style w:type="character" w:styleId="C4">
    <w:name w:val="c4"/>
    <w:basedOn w:val="Style12"/>
    <w:qFormat/>
    <w:rPr/>
  </w:style>
  <w:style w:type="character" w:styleId="C2">
    <w:name w:val="c2"/>
    <w:basedOn w:val="Style12"/>
    <w:qFormat/>
    <w:rPr/>
  </w:style>
  <w:style w:type="character" w:styleId="C13">
    <w:name w:val="c13"/>
    <w:basedOn w:val="Style12"/>
    <w:qFormat/>
    <w:rPr/>
  </w:style>
  <w:style w:type="character" w:styleId="C19">
    <w:name w:val="c19"/>
    <w:basedOn w:val="Style12"/>
    <w:qFormat/>
    <w:rPr/>
  </w:style>
  <w:style w:type="character" w:styleId="C3">
    <w:name w:val="c3"/>
    <w:basedOn w:val="Style12"/>
    <w:qFormat/>
    <w:rPr/>
  </w:style>
  <w:style w:type="character" w:styleId="C5">
    <w:name w:val="c5"/>
    <w:basedOn w:val="Style12"/>
    <w:qFormat/>
    <w:rPr/>
  </w:style>
  <w:style w:type="character" w:styleId="C14">
    <w:name w:val="c14"/>
    <w:basedOn w:val="Style12"/>
    <w:qFormat/>
    <w:rPr/>
  </w:style>
  <w:style w:type="character" w:styleId="C23">
    <w:name w:val="c23"/>
    <w:basedOn w:val="Style12"/>
    <w:qFormat/>
    <w:rPr/>
  </w:style>
  <w:style w:type="character" w:styleId="C21">
    <w:name w:val="c21"/>
    <w:basedOn w:val="Style12"/>
    <w:qFormat/>
    <w:rPr/>
  </w:style>
  <w:style w:type="character" w:styleId="C1">
    <w:name w:val="c1"/>
    <w:basedOn w:val="Style12"/>
    <w:qFormat/>
    <w:rPr/>
  </w:style>
  <w:style w:type="character" w:styleId="C10">
    <w:name w:val="c10"/>
    <w:basedOn w:val="Style12"/>
    <w:qFormat/>
    <w:rPr/>
  </w:style>
  <w:style w:type="character" w:styleId="C28">
    <w:name w:val="c28"/>
    <w:basedOn w:val="Style12"/>
    <w:qFormat/>
    <w:rPr/>
  </w:style>
  <w:style w:type="character" w:styleId="C22">
    <w:name w:val="c22"/>
    <w:basedOn w:val="Style12"/>
    <w:qFormat/>
    <w:rPr/>
  </w:style>
  <w:style w:type="character" w:styleId="C11">
    <w:name w:val="c1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znanio.ru/media/profilakticheskoe-zanyatie-dlya-uchaschihsya-5-6-h-klassov-konfliktnye%2520%2520-situatsii-i-sposoby-ih-resheniya-2509491&amp;sa=D&amp;source=editors&amp;ust=1670850098767832&amp;usg=AOvVaw1Zo7ijK0_HKMZUJLhlN0SS" TargetMode="External"/><Relationship Id="rId3" Type="http://schemas.openxmlformats.org/officeDocument/2006/relationships/hyperlink" Target="https://www.google.com/url?q=https://infourok.ru/kartochki_s_primerami_konfliktnyh_situaciy_dlya_psihologo-_pedagogicheskogo_treningapriemy-284008.htm&amp;sa=D&amp;source=editors&amp;ust=1670850098768203&amp;usg=AOvVaw25vRI84_5IgTKL1CXnQv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32:00Z</dcterms:created>
  <dc:creator>Demid</dc:creator>
  <dc:description/>
  <dc:language>en-US</dc:language>
  <cp:lastModifiedBy>Demid</cp:lastModifiedBy>
  <cp:lastPrinted>2023-10-24T17:42:00Z</cp:lastPrinted>
  <dcterms:modified xsi:type="dcterms:W3CDTF">2023-10-25T16:32:00Z</dcterms:modified>
  <cp:revision>2</cp:revision>
  <dc:subject/>
  <dc:title/>
</cp:coreProperties>
</file>