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МБОУ «СОШ №3»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  <w:lang w:val="en-US" w:eastAsia="en-US"/>
        </w:rPr>
      </w:pPr>
      <w:r>
        <w:rPr>
          <w:rFonts w:eastAsia="Calibri" w:cs="Calibri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7.3pt;margin-top:7.65pt;width:467.2pt;height:61.45pt;mso-wrap-style:none;v-text-anchor:middle" type="_x0000_t136">
            <v:path textpathok="t"/>
            <v:textpath on="t" fitshape="t" string="Обобщающий урок" style="font-family:&quot;Arial Black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Calibri" w:cs="Calibri"/>
          <w:b/>
          <w:b/>
          <w:sz w:val="28"/>
          <w:lang w:val="en-US" w:eastAsia="en-US"/>
        </w:rPr>
      </w:pPr>
      <w:r>
        <w:rPr>
          <w:rFonts w:eastAsia="Calibri" w:cs="Calibri"/>
          <w:b/>
          <w:sz w:val="28"/>
          <w:lang w:val="en-US" w:eastAsia="en-US"/>
        </w:rPr>
        <w:pict>
          <v:shape id="shape_0" fillcolor="#b2b2b2" stroked="t" o:allowincell="f" style="position:absolute;margin-left:-27.3pt;margin-top:6.7pt;width:466.45pt;height:44.95pt;mso-wrap-style:none;v-text-anchor:middle" type="_x0000_t136">
            <v:path textpathok="t"/>
            <v:textpath on="t" fitshape="t" string="по литературному чтению" style="font-family:&quot;Arial Black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Calibri" w:cs="Calibri"/>
          <w:b/>
          <w:b/>
          <w:sz w:val="28"/>
          <w:lang w:val="en-US" w:eastAsia="en-US"/>
        </w:rPr>
      </w:pPr>
      <w:r>
        <w:rPr>
          <w:rFonts w:eastAsia="Calibri" w:cs="Calibri"/>
          <w:b/>
          <w:sz w:val="28"/>
          <w:lang w:val="en-US" w:eastAsia="en-US"/>
        </w:rPr>
        <w:pict>
          <v:shape id="shape_0" fillcolor="#b2b2b2" stroked="t" o:allowincell="f" style="position:absolute;margin-left:49.95pt;margin-top:8.9pt;width:319.45pt;height:161.6pt;mso-wrap-style:none;v-text-anchor:middle" type="_x0000_t136">
            <v:path textpathok="t"/>
            <v:textpath on="t" fitshape="t" string="&quot;О братьях &#10;наших &#10;меньших&quot;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вела учитель начальных классов                                                                                                    Ерёмина Елена Михайловна</w:t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196850</wp:posOffset>
            </wp:positionV>
            <wp:extent cx="2811145" cy="2152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. Сургут, 2024 г.</w:t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eastAsia="Calibri" w:cs="Times New Roman" w:ascii="Times New Roman" w:hAnsi="Times New Roman"/>
          <w:sz w:val="24"/>
          <w:szCs w:val="24"/>
        </w:rPr>
        <w:t>Обобщение по разделу « О братьях наших меньших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и</w:t>
      </w:r>
      <w:r>
        <w:rPr>
          <w:rFonts w:eastAsia="Calibri" w:cs="Times New Roman" w:ascii="Times New Roman" w:hAnsi="Times New Roman"/>
          <w:sz w:val="24"/>
          <w:szCs w:val="24"/>
        </w:rPr>
        <w:t>: 1.Повторить  и обобщить знания детей по пройденной теме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2.Развивать память, внимание, мышление, речь, навыки выразительного чт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3. Воспитывать любовь к природе, бережное отношение к животным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орудование</w:t>
      </w:r>
      <w:r>
        <w:rPr>
          <w:rFonts w:eastAsia="Calibri" w:cs="Times New Roman" w:ascii="Times New Roman" w:hAnsi="Times New Roman"/>
          <w:sz w:val="24"/>
          <w:szCs w:val="24"/>
        </w:rPr>
        <w:t>:  презентация, карточки: «Правила поведения в лесу», животные, для работы в группах, маршрутные листы, сердечк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сихологическая поддержк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и берутся за руки парами вместе с учителем и повторяют за учителем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- умные!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– дружные!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– внимательные!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- старательные!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отлично  учимся!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ё у нас получится!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Постановка проблем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годня наш урок мы начнём с чтения стихотворений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ртём. </w:t>
      </w:r>
      <w:r>
        <w:rPr>
          <w:rFonts w:eastAsia="Calibri" w:cs="Times New Roman" w:ascii="Times New Roman" w:hAnsi="Times New Roman"/>
          <w:sz w:val="24"/>
          <w:szCs w:val="24"/>
        </w:rPr>
        <w:t>Жил – был маленький щено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 подрос однако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теперь он не щенок –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зросла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ба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Шахриноз. </w:t>
      </w:r>
      <w:r>
        <w:rPr>
          <w:rFonts w:eastAsia="Calibri" w:cs="Times New Roman" w:ascii="Times New Roman" w:hAnsi="Times New Roman"/>
          <w:sz w:val="24"/>
          <w:szCs w:val="24"/>
        </w:rPr>
        <w:t>Жеребёнок - с каждым днём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растал и стал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онём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ли. </w:t>
      </w:r>
      <w:r>
        <w:rPr>
          <w:rFonts w:eastAsia="Calibri" w:cs="Times New Roman" w:ascii="Times New Roman" w:hAnsi="Times New Roman"/>
          <w:sz w:val="24"/>
          <w:szCs w:val="24"/>
        </w:rPr>
        <w:t>Бык, могучий великан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детстве был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елёнком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иан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Этот важный кот Пушок –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леньки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котёнк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Ян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А отважный петушок –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ро – о – хотны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ыплёнком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аксим. </w:t>
      </w:r>
      <w:r>
        <w:rPr>
          <w:rFonts w:eastAsia="Calibri" w:cs="Times New Roman" w:ascii="Times New Roman" w:hAnsi="Times New Roman"/>
          <w:sz w:val="24"/>
          <w:szCs w:val="24"/>
        </w:rPr>
        <w:t>А из маленьких утя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растаю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т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пециально для ребят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, кто любит шутки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то скажет, о ком сегодня на уроке мы будем говорить?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ети формулируют тему урока). 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братьях наших меньших». </w:t>
      </w:r>
      <w:r>
        <w:rPr>
          <w:rFonts w:eastAsia="Calibri" w:cs="Times New Roman" w:ascii="Times New Roman" w:hAnsi="Times New Roman"/>
          <w:bCs/>
          <w:sz w:val="24"/>
          <w:szCs w:val="24"/>
        </w:rPr>
        <w:t>(Слайд 1)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ушайте ещё одно стихотвор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орис Заходер «Сова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дрейшая птица на свете –сов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ё слышит,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 очень скупа на слов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больше услышит-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 меньше болтает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х, этого многим из нас не хватает. (слайд 2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то узнали о сове? Знаете ли вы, что сова уничтожает за лето до 1000 мышей и этим спасает 1 тонну  хлеб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ое произведение  читали дома? (В. Бианки «Сова»). </w:t>
      </w:r>
      <w:r>
        <w:rPr>
          <w:rFonts w:eastAsia="Calibri" w:cs="Times New Roman" w:ascii="Times New Roman" w:hAnsi="Times New Roman"/>
          <w:b/>
          <w:sz w:val="24"/>
          <w:szCs w:val="24"/>
        </w:rPr>
        <w:t>Было дано зад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Чтение диалога « Как старик поссорился с совой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Рассказать, как связвны между собой  сова  и чай, который пил старик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ём убедил нас писатель В. Бианки? (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eastAsia="Calibri" w:cs="Times New Roman" w:ascii="Times New Roman" w:hAnsi="Times New Roman"/>
          <w:sz w:val="24"/>
          <w:szCs w:val="24"/>
        </w:rPr>
        <w:t>Нельзя обижать животных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ка целей урока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вас есть младшие братья и сёстры? Вы о них заботитесь? А как?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как вы думаете о братьях наших меньших нужно заботиться? Как же мы с вами это можем сделать? Вот это мы и узнаем сегодн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куда мы отправимся, вы, узнаете, если быстро прочитаете и запомните слова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пражнение «Фотоглаз» (чтение слов со слайда)  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вери, птицы, лисица, медведь, заяц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читать про себя, медленно. Чтение хором, индивидуально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ы отправляемся на прогулку по произведениям, которые изучили в этом разделе. 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>.        Физкультминутка.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чит музыка. (слайд)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Лепим снеговика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крепление  пройденного  материала.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Вспомним главных героев произведений и их автор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Работа в группах. </w:t>
      </w:r>
      <w:r>
        <w:rPr>
          <w:rFonts w:eastAsia="Calibri" w:cs="Times New Roman" w:ascii="Times New Roman" w:hAnsi="Times New Roman"/>
          <w:sz w:val="24"/>
          <w:szCs w:val="24"/>
        </w:rPr>
        <w:t>Задание: По картинке составить 3 предложения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 вот и утёнок Алёша. В какой сказке мы читали про него? Кто автор?(слайд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Как бы вы поступили на месте  Алёши? Прав ли он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А в каком рассказе нам встречались утята? (М. Пришвин «Ребята и утята»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вы поступили бы на месте мальчиков? Правы ли он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йдите в первой части слова колхозника и прочитайте выразительно. Чему они вас учат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знайте, кто там бежит по лесу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есной портной не шьёт сорочек,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иглах он несёт грибочек. </w:t>
      </w:r>
      <w:r>
        <w:rPr>
          <w:rFonts w:eastAsia="Calibri" w:cs="Times New Roman" w:ascii="Times New Roman" w:hAnsi="Times New Roman"/>
          <w:sz w:val="24"/>
          <w:szCs w:val="24"/>
        </w:rPr>
        <w:t>(на слайде загадка про ёжика)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ой рассказ о ёжике мы читали? («Страшный рассказ» Е. Чарушина) 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Что особенно понравилось? Что хотели бы перечитать?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Чтение отрывка по ролям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сегда ли нужно бояться? А как вы поступите, если встретите в лесу ёжика? А какие правила нужно выполнять,  находясь в лесу?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ая работа. (Тесты)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Calibri" w:cs="Times New Roman" w:ascii="Times New Roman" w:hAnsi="Times New Roman"/>
          <w:b/>
          <w:sz w:val="24"/>
          <w:szCs w:val="24"/>
        </w:rPr>
        <w:t>.     Обобщени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анчивается наше путешествие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чем  помог вам  задуматься наш урок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мы можем помочь нашим младшим  братьям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у особенно  нужна  наша помочь? </w:t>
      </w:r>
    </w:p>
    <w:p>
      <w:pPr>
        <w:pStyle w:val="Normal"/>
        <w:spacing w:lineRule="auto" w:line="240"/>
        <w:ind w:left="45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имой в нашей защите и помощи нуждаются птицы. Почему?</w:t>
      </w:r>
    </w:p>
    <w:p>
      <w:pPr>
        <w:pStyle w:val="Normal"/>
        <w:spacing w:lineRule="auto" w:line="240"/>
        <w:ind w:left="9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b/>
          <w:sz w:val="24"/>
          <w:szCs w:val="24"/>
        </w:rPr>
        <w:t>.    Подведение итогов урока. Рефлексия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Я узнал…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Я вспомнил…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Мне понравилось…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Я запомнил…</w:t>
      </w:r>
    </w:p>
    <w:p>
      <w:pPr>
        <w:pStyle w:val="Normal"/>
        <w:numPr>
          <w:ilvl w:val="0"/>
          <w:numId w:val="7"/>
        </w:numPr>
        <w:spacing w:lineRule="auto" w:line="240"/>
        <w:ind w:left="9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 сейчас каждому из вас такой наказ:</w:t>
      </w:r>
    </w:p>
    <w:p>
      <w:pPr>
        <w:pStyle w:val="Normal"/>
        <w:spacing w:lineRule="auto" w:line="240"/>
        <w:ind w:lef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йхон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разоряйте птичьего гнезда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 счастлива в своём жилище птица.</w:t>
      </w:r>
    </w:p>
    <w:p>
      <w:pPr>
        <w:pStyle w:val="Normal"/>
        <w:spacing w:lineRule="auto" w:line="240"/>
        <w:ind w:lef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на   в гнезде  спокойна и тогда,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гда над рощей буря злится.</w:t>
      </w:r>
    </w:p>
    <w:p>
      <w:pPr>
        <w:pStyle w:val="Normal"/>
        <w:spacing w:lineRule="auto" w:line="240"/>
        <w:ind w:lef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рмин. </w:t>
      </w:r>
      <w:r>
        <w:rPr>
          <w:rFonts w:eastAsia="Calibri" w:cs="Times New Roman" w:ascii="Times New Roman" w:hAnsi="Times New Roman"/>
          <w:sz w:val="24"/>
          <w:szCs w:val="24"/>
        </w:rPr>
        <w:t>Храните дерево от топора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о высокое и вековое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ёт нам тень, когда стоит жара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о чарует всё живое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окормите птиц зимой,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сть со всех концов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вам слетятся, как домой,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йки на крыльцо.</w:t>
      </w:r>
    </w:p>
    <w:p>
      <w:pPr>
        <w:pStyle w:val="Normal"/>
        <w:spacing w:lineRule="auto" w:line="240"/>
        <w:ind w:lef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</w:rPr>
        <w:t>Санджар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колько гибнет их – не счесть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ть тяжело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ведь в нашем сердце есть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для птиц тепло.</w:t>
      </w:r>
    </w:p>
    <w:p>
      <w:pPr>
        <w:pStyle w:val="Normal"/>
        <w:spacing w:lineRule="auto" w:line="240"/>
        <w:ind w:lef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Шавик. </w:t>
      </w:r>
      <w:r>
        <w:rPr>
          <w:rFonts w:eastAsia="Calibri" w:cs="Times New Roman" w:ascii="Times New Roman" w:hAnsi="Times New Roman"/>
          <w:sz w:val="24"/>
          <w:szCs w:val="24"/>
        </w:rPr>
        <w:t>Приучите птиц  в мороз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воему окну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б без песен не пришлось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м встречать весну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/>
        <w:ind w:left="-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Узнать, как правильно надо кормить птиц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сти разведку, где и кому нужна наша помощь.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3:00Z</dcterms:created>
  <dc:creator>Server</dc:creator>
  <dc:description/>
  <cp:keywords/>
  <dc:language>en-US</dc:language>
  <cp:lastModifiedBy>Lenovo Lenovo</cp:lastModifiedBy>
  <cp:lastPrinted>2014-11-28T10:57:00Z</cp:lastPrinted>
  <dcterms:modified xsi:type="dcterms:W3CDTF">2024-06-03T12:45:00Z</dcterms:modified>
  <cp:revision>28</cp:revision>
  <dc:subject/>
  <dc:title/>
</cp:coreProperties>
</file>