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изкий поклон Вам, солдатские матер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Литературно – музыкальная композиц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1-й вед.:</w:t>
      </w:r>
      <w:r>
        <w:rPr>
          <w:sz w:val="28"/>
        </w:rPr>
        <w:t xml:space="preserve"> Сердце матери, песня матери, ласковые, не знающие устали материнские руки – это символ всего самого дорогого, что есть у нас на земле. Что может быть на свете священней имени матери!.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2-й вед.:</w:t>
      </w:r>
      <w:r>
        <w:rPr>
          <w:sz w:val="28"/>
        </w:rPr>
        <w:t xml:space="preserve"> Женщина и война.. Что может быть более противоестественным? Женщина, дарящая жизнь и оберегающая ее, и война, уносящая эту жизнь, единственную и неповторимую…Эти понятия несопоставимы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чтец</w:t>
      </w:r>
      <w:r>
        <w:rPr>
          <w:sz w:val="28"/>
        </w:rPr>
        <w:t>: Внимая ужасами войны,</w:t>
      </w:r>
    </w:p>
    <w:p>
      <w:pPr>
        <w:pStyle w:val="Heading1"/>
        <w:rPr/>
      </w:pPr>
      <w:r>
        <w:rPr/>
        <w:t xml:space="preserve">          </w:t>
      </w:r>
      <w:r>
        <w:rPr/>
        <w:t>При каждой новой жертве бо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не жаль не друга, не жен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не жаль не самого героя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вы! Утешится жен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друга лучший друг забудет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редь лицемерных наших де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всякой пошлости и проз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дни я в мире подсмотре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вятые, искренние слезы – </w:t>
      </w:r>
    </w:p>
    <w:p>
      <w:pPr>
        <w:pStyle w:val="Heading1"/>
        <w:rPr/>
      </w:pPr>
      <w:r>
        <w:rPr/>
        <w:t xml:space="preserve">          </w:t>
      </w:r>
      <w:r>
        <w:rPr/>
        <w:t>То слезы бедных матерей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м не забыть своих дете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гибших на кровавой нив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ак не поднять плакучей ив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воих покинувших ветв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есня о Ладоге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1-й вед..: </w:t>
      </w:r>
      <w:r>
        <w:rPr>
          <w:sz w:val="28"/>
        </w:rPr>
        <w:t xml:space="preserve">Образ матери стал выглядеть еще более трагично более трагично на фоне Великой и страшной в своей жестокости минувшей войны. Кто  более матери перенес страданий в эту пору? Она теряла на фронтах своих сыновей, она переживала оккупацию, оставалась с маленькими ребятишками на руках без хлеба и крова, она до изнеможения работала в цехах и на полях и , всеми силами помогая Отчизне выстоять, делилась с фронтом последним куском. Все она вынесла и превозмогла и поэтому в нашем сознании понятие «Родина» и «Мать» давно слились воедин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Чтец</w:t>
      </w:r>
      <w:r>
        <w:rPr>
          <w:sz w:val="28"/>
        </w:rPr>
        <w:t>: Когда я думаю о мам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оей, единственной, родной,</w:t>
      </w:r>
    </w:p>
    <w:p>
      <w:pPr>
        <w:pStyle w:val="Heading1"/>
        <w:rPr/>
      </w:pPr>
      <w:r>
        <w:rPr/>
        <w:t xml:space="preserve">           </w:t>
      </w:r>
      <w:r>
        <w:rPr/>
        <w:t>Снега, лежащие холм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ак будто тают предо мн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 мне, озябшему в дорог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де лишь мечтают о тепл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Ложатся мягко травы в ног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 хлебом пахнет на земл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меется солнце в каждой раме,</w:t>
      </w:r>
    </w:p>
    <w:p>
      <w:pPr>
        <w:pStyle w:val="Heading1"/>
        <w:rPr/>
      </w:pPr>
      <w:r>
        <w:rPr/>
        <w:t xml:space="preserve">         </w:t>
      </w:r>
      <w:r>
        <w:rPr/>
        <w:t>И люди дальние родней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Когда я думаю о маме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стает вся Родина за н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2-й вед.:</w:t>
      </w:r>
      <w:r>
        <w:rPr>
          <w:sz w:val="28"/>
        </w:rPr>
        <w:t xml:space="preserve"> А как тепло пишет о матери А.Фадеев в своем романе «Молодая гвардия»!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1-й вед.:</w:t>
      </w:r>
      <w:r>
        <w:rPr>
          <w:sz w:val="28"/>
        </w:rPr>
        <w:t xml:space="preserve"> «ТЫ проводила на войну сыновей, - если не ты, так другая такая же , как ты, - иных ты уже не дождешься вовеки, а если эта чаша миновала тебя, так она не миновала другую, такую же, как ты. Но если и в дни войны у людей  есть  кусок   хлеба и есть одежда на теле, и если  стоят скирды на поле, и бегут по рельсам поезда, и вишни цветут в саду, и пламя бушует в домне, и чья – то незримая  сила подымает  воина с земли или с постели, когда он заболел или ранен – и  все   это сделали руки матери моей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Чтец</w:t>
      </w:r>
      <w:r>
        <w:rPr>
          <w:sz w:val="28"/>
        </w:rPr>
        <w:t>: О мать! За дальними метеля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егодня в бой идут солда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скромсаны дороги стылы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Чужие черные границ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-й вед.:</w:t>
      </w:r>
      <w:r>
        <w:rPr>
          <w:sz w:val="28"/>
        </w:rPr>
        <w:t xml:space="preserve"> А сколько пережили наши матери в годы Великой Отечественной войны! Они самоотверженно работали у станков, на полях, вместе с воинами ковали победу, кормили и одевали защитников Родины. Женщины сражались и на поле боя наравне с мужчинами. Кто не знает ныне легендарных имен Зои Космодемьянской, Лизы Чайкиной, Ульяны Громовой, Любы Шевцовой и многих других достойных представительниц страны Советов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есня «Вызываю огонь на себя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-й вед.:</w:t>
      </w:r>
      <w:r>
        <w:rPr>
          <w:sz w:val="28"/>
        </w:rPr>
        <w:t xml:space="preserve"> На свете не существует человека роднее и ближе матери. Ее любовь к детям безгранична, бескорыстна, полна самоотверженности. Мать всегда помнит о своем ребенке, где бы он ни находился. Многие матери, получив во время Великой Отечественной войны извещение о смерти сына, не верили в его смерть  и  всю оставшуюся жизнь надеясь на чудо – чудо воскреш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Чтец</w:t>
      </w:r>
      <w:r>
        <w:rPr>
          <w:sz w:val="28"/>
        </w:rPr>
        <w:t xml:space="preserve">: Сыночек мой, кровиночка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краден ты войн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Листочек мой. травиноч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ак пусто мне одн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</w:t>
      </w:r>
      <w:r>
        <w:rPr/>
        <w:t>Прокаркала вороно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еда, как в страшном сн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умагой похоронно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на пришла ко м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Я врага проклят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чаянно кляла.</w:t>
      </w:r>
    </w:p>
    <w:p>
      <w:pPr>
        <w:pStyle w:val="Heading1"/>
        <w:rPr/>
      </w:pPr>
      <w:r>
        <w:rPr/>
        <w:t xml:space="preserve">          </w:t>
      </w:r>
      <w:r>
        <w:rPr/>
        <w:t>Глаза свои проплакала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И все тебя ждал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дешь походкой легоньк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Шинелька – нарасп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Живой придешь, целехоньки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 улыбкой на губ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дешь, огнем целованны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 наградой боев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ускай и забинтованны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 все – таки живо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… </w:t>
      </w:r>
      <w:r>
        <w:rPr>
          <w:sz w:val="28"/>
        </w:rPr>
        <w:t>Неделя за неделею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 годом год ид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стала я надеять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Лишь боль во мне жив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ыночек мой, кровиночк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ошло так много л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Листочек мой, травиноч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ебя все нет и не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-й вед.: </w:t>
      </w:r>
      <w:r>
        <w:rPr>
          <w:sz w:val="28"/>
        </w:rPr>
        <w:t>Прошли годы… А матери вновь скромно, изо дня в день совершаю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вой незаметный подвиг – растят, поднимают на ноги детей, воспитывает их добрыми, работающими, любящи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1-й вед.: Наши любящие, заботливые мамы – прекрасные труженицы на производстве. Среди них есть и педагоги. и врачи, и ткачихи, и бухгалтера, и ученые. Но есть у миллионов женщин еще одна важная и ответственная обязанность быть душой семьи, нести свет и тепло детям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альс</w:t>
      </w: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Чтец</w:t>
      </w:r>
      <w:r>
        <w:rPr>
          <w:sz w:val="28"/>
        </w:rPr>
        <w:t xml:space="preserve"> : Здравствуй, мама! Опять мне снится песня тво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Здравствуй, мама! Светла. Как память, нежность тво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Этот мир не от солнца такой  золотой, 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н заполнен до края твоей доброт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Ты слабеешь – в меня уходят силы тво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Ты стареешь – в меня уходят годы тво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Все равно, несмотря на любые года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Будешь ты для меня молодой навсег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трудились на десять жизней руки тво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родились под этим небом внуки тво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Ты опять колыбельную песню поеш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И во внуке своем вдруг себя узнаеш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 земле хороших людей немал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ердечных людей немал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И все – таки  лучше всех на земле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Мама. Моя ма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Чтец </w:t>
      </w:r>
      <w:r>
        <w:rPr>
          <w:sz w:val="28"/>
        </w:rPr>
        <w:t>: Песни мамы!.. Сколько  разных сам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елось в доме, в поле, у ручья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Не было б на свете мамы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Я бы не был, я бы не был 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есни мамы.. Скромность  и величь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ердце мамы – кладезь тайных сил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авещал отец мне, умирая:</w:t>
      </w:r>
    </w:p>
    <w:p>
      <w:pPr>
        <w:pStyle w:val="Heading1"/>
        <w:rPr/>
      </w:pPr>
      <w:r>
        <w:rPr/>
        <w:t xml:space="preserve">           </w:t>
      </w:r>
      <w:r>
        <w:rPr/>
        <w:t>Душу дома, маму береги!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Песня «Если в небе солнце светит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ед.2: </w:t>
      </w:r>
      <w:r>
        <w:rPr>
          <w:sz w:val="28"/>
        </w:rPr>
        <w:t>Мы  в вечном, неоплатном долгу перед матерью, чья любовь сопровождает нас всю жизнь. Не всегда мы ценим труд матери, воздаем  ей  должное, выражаем глубокую сыновнюю Любовь и благодарность. А ведь ничто так не согревает душу матери, как добрые, ласковые слова сына или дочер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Чтец: </w:t>
      </w:r>
      <w:r>
        <w:rPr>
          <w:sz w:val="28"/>
        </w:rPr>
        <w:t>Мы маме так редко приносим букет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о каждый так часто ее огорчает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 добрая мама прощает все эт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д грузом забот, не сгибаяс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на выполняет свой долг терпеливо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расива по – своему  каждая  мама – </w:t>
      </w:r>
    </w:p>
    <w:p>
      <w:pPr>
        <w:pStyle w:val="TextBody"/>
        <w:rPr/>
      </w:pPr>
      <w:r>
        <w:rPr/>
        <w:t xml:space="preserve">          </w:t>
      </w:r>
      <w:r>
        <w:rPr/>
        <w:t>Любовью своей материнской красив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есня «Пусть всегда будет солнце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53:00Z</dcterms:created>
  <dc:creator>user</dc:creator>
  <dc:description/>
  <dc:language>en-US</dc:language>
  <cp:lastModifiedBy>user</cp:lastModifiedBy>
  <dcterms:modified xsi:type="dcterms:W3CDTF">2006-12-11T11:53:00Z</dcterms:modified>
  <cp:revision>2</cp:revision>
  <dc:subject/>
  <dc:title>Низкий поклон Вам, солдатские матери</dc:title>
</cp:coreProperties>
</file>