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 родителями в летний оздоровительный период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___ год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969"/>
        <w:gridCol w:w="4536"/>
        <w:gridCol w:w="4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рабо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солнечного и теплового уд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ребёнок боится насекомы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тельная гимнастика для дошко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выбрать одежду для прогу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О необходимости иметь го-ловной убор в жаркую погоду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ка-передвиж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помощь при укусах насекомых, клещ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аливание — первый шаг на пути к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жар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», «Ребёнок в маш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с пользой для ребенка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сок для песоч-ницы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сказкам А.С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-спортивный празд-ник «Наша Родина – Росс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атрибутику для оформления вер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психологического климата в семье на здоровье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с песком», «Профилак-тика кишечных инфек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дотвратить несчаст-ные случаи с детьми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вести выходной день с ребенком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личной безопасности для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забавы: мелками на асфаль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ть босиком полез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помощь при отравлениях ядовитыми грибам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одительско-детских рисунков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Ромашковое счастье» (Всероссийский день семьи, любви и вер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Чудесные превраще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е формирование оса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во время прогу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, огонь - вра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 грязных р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дома и на дач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, полезные витам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телям о правилах дорожного движения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нкурс пословиц и поговорок о 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фотогазет «Как я провёл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герб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ванкова В.В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4:00Z</dcterms:created>
  <dc:creator>ксения</dc:creator>
  <dc:description/>
  <cp:keywords/>
  <dc:language>en-US</dc:language>
  <cp:lastModifiedBy>Irina</cp:lastModifiedBy>
  <dcterms:modified xsi:type="dcterms:W3CDTF">2023-05-18T12:56:00Z</dcterms:modified>
  <cp:revision>8</cp:revision>
  <dc:subject/>
  <dc:title>Дата проведения</dc:title>
</cp:coreProperties>
</file>