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АНАТОРНО-ЛЕСНАЯ ШКОЛА ИМЕНИ В.И.Ш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Математика рядом с 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>Семен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занятие «Математика вокруг нас»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казать важность изучения математики для повседневной жизни</w:t>
      </w:r>
    </w:p>
    <w:p>
      <w:pPr>
        <w:pStyle w:val="Style14"/>
        <w:shd w:fill="FFFFFF" w:val="clear"/>
        <w:spacing w:before="0" w:after="16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знания таблиц умножения и деления;</w:t>
      </w:r>
    </w:p>
    <w:p>
      <w:pPr>
        <w:pStyle w:val="Style14"/>
        <w:shd w:fill="FFFFFF" w:val="clear"/>
        <w:spacing w:before="0" w:after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устного счёта, активизировать мыслительную деятельность учащихся при решении задач;</w:t>
      </w:r>
    </w:p>
    <w:p>
      <w:pPr>
        <w:pStyle w:val="Style14"/>
        <w:shd w:fill="FFFFFF" w:val="clear"/>
        <w:spacing w:before="0" w:after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е решать простые и составные задачи;</w:t>
      </w:r>
    </w:p>
    <w:p>
      <w:pPr>
        <w:pStyle w:val="Style14"/>
        <w:shd w:fill="FFFFFF" w:val="clear"/>
        <w:spacing w:before="0" w:after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овершенствовать навыки устного счёта, умений решать нестандартные задачи;</w:t>
      </w:r>
    </w:p>
    <w:p>
      <w:pPr>
        <w:pStyle w:val="Style14"/>
        <w:shd w:fill="FFFFFF" w:val="clear"/>
        <w:spacing w:before="0" w:after="169"/>
        <w:rPr>
          <w:sz w:val="28"/>
          <w:szCs w:val="28"/>
        </w:rPr>
      </w:pPr>
      <w:r>
        <w:rPr>
          <w:sz w:val="28"/>
          <w:szCs w:val="28"/>
        </w:rPr>
        <w:t>- Развивать смекалку,</w:t>
      </w:r>
    </w:p>
    <w:p>
      <w:pPr>
        <w:pStyle w:val="Style14"/>
        <w:shd w:fill="FFFFFF" w:val="clear"/>
        <w:spacing w:before="0" w:after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математике, чувство взаимопомощи, трудолюбие расширять кругозор учащихся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 ребята, дорогие гости. 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точная и очень древняя наука. Современность невозможно представить без этой науки. Сегодня на занятии мы убедимся, что математика постоянно присутствует в  нашей жизни, мы очень часто пользуемся математическими знаниями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наше называется «Математика вокруг нас»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</w:p>
    <w:p>
      <w:pPr>
        <w:pStyle w:val="Normal"/>
        <w:shd w:fill="FFFFFF" w:val="clear"/>
        <w:spacing w:lineRule="atLeast" w:line="271" w:before="0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науки хороши</w:t>
        <w:br/>
        <w:t>Для развития души,</w:t>
        <w:br/>
        <w:t>Их и сами все вы знаете, конечно.</w:t>
        <w:br/>
        <w:t>А для развития ума предназначена она -</w:t>
        <w:br/>
        <w:t>Математика.</w:t>
        <w:br/>
      </w:r>
    </w:p>
    <w:p>
      <w:pPr>
        <w:pStyle w:val="Normal"/>
        <w:shd w:fill="FFFFFF" w:val="clear"/>
        <w:spacing w:lineRule="atLeast" w:line="271" w:before="0" w:after="1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 для начала мы проведем веселую разминку. 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этом задании вы можете отвечать хором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есёлая разминка»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т отлично твоя голова: пять плюс один получается… (не два, а шесть)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 зайчик погулять, лап у зайца ровно… (не пять, а четыре)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в народе такая молва: шесть минус три получается… (не два, а три)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л учитель  Ире, что два больше, чем… (не четыре, а один)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 птичку посмотри: лап у птицы ровно … (не три, а две)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собачка есть, у нее хвостов аж… (не шесть, а один)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ски ты говори, что концов у палки… (не три, а два)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ик тетрадкой своею гордится: внизу, под диктантом, стоит… (не единица, а пять)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будешь спать, за ответ получишь… (не пять, а два)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ять ягодок в траве. Съел одну, осталось -… (не две, а четыре)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ь считает дырки в сыре: три плюс две - всего… (не четыре, а пять)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лодцы, внимательные ученик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2" w:after="152"/>
        <w:ind w:firstLine="708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ди часто используют в своей речи пословицы, поговорки, крылатые слова. А ведь в этих выражениях встречаются числа. Мы с вами сейчас попробуем вспомнить такие пословиц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2" w:after="152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а в пословицах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анные пословицы вам необходимо вставить пропущенные числа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Normal"/>
        <w:shd w:fill="FFFFFF" w:val="clear"/>
        <w:spacing w:before="0" w:after="15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щанного ……года ждут.</w:t>
        <w:br/>
        <w:t>……. в поле не воин.</w:t>
        <w:br/>
        <w:t>…… бед, …… ответ.</w:t>
        <w:br/>
        <w:t>Ум хорошо, а …… лучше.</w:t>
        <w:br/>
        <w:t>……. раз отмерь, ……. отрежь.</w:t>
        <w:br/>
        <w:t>Знать, как свои …… пальцев.</w:t>
        <w:br/>
        <w:t>У …… нянек дитя без глазу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2" w:after="152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чность в измерениях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змерять длину пути, длину огорода или длину куска ткани появилась ещё в давние времена. В литературных произведениях можно встретить названия старинных мер длины. Послушайте отрывки из произведений, какие старинные меры длины есть в них: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 Сергеевич Пушкин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а бог им дал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ш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И царица над ребенком,</w:t>
        <w:br/>
        <w:t>Как орлица над орленком;</w:t>
        <w:br/>
        <w:t>Шлет с письмом она гонца,</w:t>
        <w:br/>
        <w:t>Чтоб обрадовать отца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тр Павлович Ершов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нёк-горбунок»</w:t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еще рожу конька</w:t>
        <w:br/>
        <w:t>Ростом только в тр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На спине с двумя горбами,</w:t>
        <w:br/>
        <w:t>Да 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ши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шами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иколай Алексеевич Некрасов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душка Мазай и зайцы»</w:t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ой минутой вода подбиралась</w:t>
        <w:br/>
        <w:t>К бедным зверькам; уж под ними осталось</w:t>
        <w:br/>
        <w:t>Меньш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ли в ширину,</w:t>
        <w:br/>
        <w:t>Меньш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ж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длину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амуил Яковлевич Маршак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казка про козла»</w:t>
      </w:r>
    </w:p>
    <w:p>
      <w:pPr>
        <w:pStyle w:val="Normal"/>
        <w:shd w:fill="FFFFFF" w:val="clear"/>
        <w:spacing w:lineRule="atLeast" w:line="271" w:before="0" w:after="13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не плачьте, баба с дедом!</w:t>
        <w:br/>
        <w:t>Накормлю я вас обедом,</w:t>
        <w:br/>
        <w:t>Испеку пирог грибной</w:t>
        <w:br/>
        <w:t>В д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ириной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ШИН = мера длины, равная длине вытянутой руки взрослого человека. = 71 см 12 мм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ОК= длина верхней части указательного пальца. Вершок = 4 СМ 5 ММ.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ЕНЬ= расстояние между концами пальцев широко расставленных рук взрослого мужчины  = 1 М 51 СМ.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ми единицами измерения длины пользуются сейчас? (миллиметр, сантиметр, дециметр, метр, километр)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сейчас мы проверим вашу память, внимание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гра «Пирамида». Ко мне идут два ученика. Я буду держать картинку с нарисованной на ней пирамидой из чисел. Вы посмотрите на эту пирамиду и по памяти постараетесь на доске расположить числа точно так, как они расположены в пирамиде. Можно два раза воспользоваться подсказкой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лодцы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2" w:after="152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стях у сказ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2" w:after="152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2" w:after="152"/>
        <w:ind w:firstLine="708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сейчас послушайте сказку Колобок на новый лад: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лобок»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екла бабушка Колобок, надоело ему на окне лежать, он спрыгнул на землю и покатился. Катится, а навстречу ему Заяц 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обок, Колобок, я тебя съем!» «Не ешь меня, Косой.  Хорошо. Если решишь мою задачу, отпущу тебя. И загадал Заяц задачу: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 купила 2 кресла за 36 рублей. Сколько рублей сдачи она должна получить с  90 рублей? (18 рублей)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 Колобок задачу и покатился дальше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тся, а навстречу ему Волк. Загадал  и Волк задачу: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посадил 4 ряда по 15 яблонь и 16 слив. Какое количество деревьев посадил дед в своём саду? (76 деревьев)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 Колобок  задачу, и покатился  дальше. 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тречу ему Медведь. И Медведь Колобку загадал задачу: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одной пасеки привезли 36 кг мёда, а с другой 48 кг. Весь мёд разлили в бочонки по 7 кг в каждый. Сколько бочонок заняли мёдом? (10 бочонков)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 Колобок задачу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8 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ился Колобок дальше, а навстречу Лиса - рыжая плутовка. Колобок, Колобок, я тебя съем. Не ешь меня, мы с ребятами умеем задачи решать. И тебя научим. Давай свою задачу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дной клетке было 16 цыплят, а в другой - в 4 раза больше. Сколько всего цыплят в двух клетках? (64 цыпленка)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 Колобок задачу и  укатился  дальше. А мы с вами все задачи правильно решили и помогли спастись Колобку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сейчас мы с вами дадим отдохнуть нашим глазкам. Назовите предметы в классе прямоугольной формы.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. 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ь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айд 9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ревнейшее изобретение человечества. Его придумали римляне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зобретение связано с системой счета больших промежутков времени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айд 10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зобретение представляет собой повторяющиеся несколько раз числа, где числа поделены на группы из 7 чисел, на 5 чисел черного цвета и 2 красного цвета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знать какая да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помнить день и го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ридумали, ребя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времени простой подход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не нужен секретар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истке мой..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ь идет о календаре. Его изобрели давным-давно астрономы, наблюдая за движением Солнца и Луны. В древности год длился 10 месяцев, он был короче, начинался с марта, что приводило к всевозможным несоответствиям и путаницам. 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ие бывают календари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о с календарем связан один из самых веселых праздников на Руси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14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праздник знаешь 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его печем бл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иму прочь им прогоня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ну красную встречаем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Что это за праздник?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15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знаете ли вы, сколько дней праздновалась масленица? (Ответ: 7). Как раз прошлая неделя у нас была масленичная. И во вторник у нс с вами состоялись масленичные забавы и блины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каждый день масленичной недели имел свое название и традиции. Давайте их вспомним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 16, 17, 18, 19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давайте поиграем в веселую игру. Вставайте в круг. У меня есть блин. Он горячий. Мы будем передавать друг другу при помощи скрепок-прихваток. Но это не все. При передаче надо назвать любой предмет, связанный с математикой. Я начну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видов искусства тесно связан с математикой. Это мозаика. С ней вы знакомы с самого детства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заикой называют искусство создания орнамента или  картины из  кусочков твёрдых материалов. В переводе с латинского «musium» – произведение, музам посвящённое, а с итальянского – сложенный из частей. Мозаичная живопись зародилась более 5 тысячелетий назад. Нынешнее искусство мозаики за долгие столетия претерпело ряд существенных трансформаций и стало, по сути, строительным ремеслом. В современной отделке используется в основно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ерамическая плит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азных цветов или с уже нанесённым рисунком. 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21, 2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мы с вами сейчас попробуем создать свою мозаику из геометрических фигур. У вас на партах есть наборы таких фигур. Работа будет выполняться парами. Сначала вы должны рассмотреть, какие геометрические фигуры у вас имеются. А затем договориться,  какое изображение каждая пара будет делать. На задание вам дается 3 минуты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се справились и работали дружно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ы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этого изобретения насчитывает тысячи лет.  В древности их называли клепсидрами. Сейчас почти у каждого из вас есть эта замечательная вещь.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дивительная вещь сейчас бывает разного размера от совсем маленького до очень большого. А вот на создание первого подобия этой вещи была использована наша самая близкая звезда - солнце. Данные, которые показывает эта вещь, часто используются в задачах по математике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й вещи свойственны эпитеты: солнечные, водяные, песочные, механические, электронные, водонепроницаемые, противоударные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23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вают солнеч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вают песоч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вают наруч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гда точн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вают настен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урантах быв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ремени важн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напоминают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24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нечные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оявились песочные, огневые, механические часы. Сегодня, кроме времени, часы могут показывать месяц, число, день недели, давление, температуру воздуха, могут быть будильником, быть водонепроницаемыми, противоударными…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ез определения времени современная жизнь невозможна. К определенному часу вы приходите в школу, родители идут на работу. В выходной день семьи могут пойти на сеанс в кинотеатр или на представление в цирк. Поезда, самолеты тоже отправляются в рейс по расписанию. Поликлиники и другие учреждения тоже работают по расписанию. 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смотрите это расписание приема врачей в поликлинике. А мы  с вами попробуем определить очередность посещения врача в соответствии с днем недели и часами приема доктора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03"/>
        <w:gridCol w:w="1549"/>
        <w:gridCol w:w="1508"/>
        <w:gridCol w:w="1537"/>
        <w:gridCol w:w="155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рур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р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-12</w:t>
            </w:r>
          </w:p>
        </w:tc>
      </w:tr>
    </w:tbl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авильно, молодцы. Можете самостоятельно посещать врачей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ркуль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древний этот предмет пролежал в земле 2000 лет. Под пеплом Помпеи археологи обнаружили много таких предметов, изготовленных из бронзы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ногие сотни лет конструкция этого предмета практически не изменилась и используется все в тех же целях, что и 2000 лет назад.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предмете придумана загад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</w:t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говорились две ноги</w:t>
        <w:br/>
        <w:t>Делать дуги и круги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это циркуль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7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едмет незаменим в архитектуре и в строительстве.</w:t>
      </w:r>
    </w:p>
    <w:p>
      <w:pPr>
        <w:pStyle w:val="Normal"/>
        <w:shd w:fill="FFFFFF" w:val="clear"/>
        <w:spacing w:lineRule="auto" w:line="240" w:before="0" w:after="15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при нанесении размеров с одного чертежа на другой,  для построения равных углов, кругов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мы с вами посмотрим отрывок из замечательного мультфильма «В стране невыученных уроков». Вы увидите, что может произойти, если не знать математики. Ну, это, конечно, сказка.  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тесно связана с нами каждый день, каждый час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с вами поиграем. Выходите все на середину. Вы получите все по примеру. Его надо решить. А мы посмотрим, как вы знаете таблицу умножения. Решив пример, надо взять карточку с полученным ответом и вслух прочитать, что на ней написано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Знаете таблицу умножения. Садитесь.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ошло к концу наше занятие. Что нового вы узнали? Что понравилось больше всего? Что показалось трудным? О чем подробнее захотелось узнать?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8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15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usechief.ru/plitka-na-pol-dlya-koridora-i-kukhni-fot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2:00Z</dcterms:created>
  <dc:creator>Пользователь</dc:creator>
  <dc:description/>
  <cp:keywords/>
  <dc:language>en-US</dc:language>
  <cp:lastModifiedBy>Пользователь</cp:lastModifiedBy>
  <cp:lastPrinted>2023-02-25T12:34:00Z</cp:lastPrinted>
  <dcterms:modified xsi:type="dcterms:W3CDTF">2024-06-05T09:50:00Z</dcterms:modified>
  <cp:revision>17</cp:revision>
  <dc:subject/>
  <dc:title/>
</cp:coreProperties>
</file>