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 по нравственно - патриотическому воспита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"Я живу в России"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оспитател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рхова С.С., Тисина Л.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едняя "Б" группа, компенсирующей направлен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i/>
          <w:color w:val="111111"/>
        </w:rPr>
        <w:t>Цель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 xml:space="preserve">                                                                                                                                   </w:t>
      </w:r>
      <w:r>
        <w:rPr>
          <w:color w:val="111111"/>
        </w:rPr>
        <w:t>Осуществление комплексного подхода к воспитанию детей в духе патриотизма. Приобщение дошкольников к истории и культуре родной страны – России, её достопримечательностям;                                                                                                                Воспитание любви и привязанности к родной стране, краю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>
          <w:rStyle w:val="StrongEmphasis"/>
          <w:i/>
          <w:color w:val="111111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11111"/>
        </w:rPr>
        <w:t>*Дать знания детям об истории родной страны, символике, достопримечательностях.                               *Расширить знания детей разнообразии флоры и фауны страны.                                                   *Воспитывать любовь к родной стране, к русским национальным героям. Гордиться тем, что ты россиянин.                                                                                                                     *Познакомить с праздниками, культурой и традициями русского народа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color w:val="111111"/>
        </w:rPr>
        <w:t>АКТУАЛЬНОСТЬ ПРОЕКТА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Патриотизм – это чувство любви к Родине. Исторически сложилось так, что любовь к Родине во все времена в Российском государстве была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В связи с этим возникла необходимость решения острейших проблем воспитания патриотизма в работе с детьми дошкольного возраста. Формирование патриотических чувств у детей дошкольного возраста - одна из задач нравственного воспитания. Такие чувства не могут возникнуть после нескольких, даже удачных занятий. Это результат длительного, систематического и целенаправленного воздействия на ребенка.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оспитание отношения к Родине начинается с детства, когда закладываются основы ценностного отношения к окружающему миру. Задача взрослых заключается в том, чтобы не только вызвать в детях чувство восхищения родным городом, родной страной, но и чувства уважения к своему народу, чувство гордости за свою страну. Но никакие знания не дадут положительного результата, если взрослый сам не будет восторгаться своей страно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Дети - наше будущее. И не зависимо от того, какие пути и средства патриотического воспитания мы будем использовать, делать это мы должны постоянно. Главное - зародить в детях это великое чувство - быть гражданином своей родины. С данной целью в наших группах реализуется проект "Наша Родина - Россия"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color w:val="111111"/>
        </w:rPr>
        <w:t>Предполагаемый результат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формирование представлений о родной стране, желание быть патриотом своей Родины;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воспитание нравственных качеств личности: доброты, уважения к старшим, любви к Отчизне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повышение интереса дошкольников к своему городу, своей стране;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приобретение детьми навыков социального общения с взрослыми и сверстниками;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умение выражать собственное мнение, анализировать, реагировать на происходящее, оказывать посильную помощь;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ворчески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 xml:space="preserve">с 10. 11. 2023г. - по 16. 05. 2024г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долгосрочный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редней группы "Фантазеры", средней группы "Сказка", средней группы "Солнышко", воспитатели, родители.                                                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групповая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Материально-техническое обеспечение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электронные средства обучения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проектор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компьютер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музыкальное оборудование;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 рассчитан на детей среднего дошкольного возраста 4-5 лет и реализовывается в групп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блема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о время бесед с детьми было замечено, что многие не знают ответы на вопросы: «Что Родиной моей зовётся?», «С чего начинается Родина?», «Откуда начинается Россия? Некоторые ребята не понимают смысла слов Отчизна, страна, родина. Поэтому потребовалось глубокое изучение данной темы. Эпиграфом к данному проекту могут служить следующие слова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одина слово большое, большое…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 нём умещается ровно полмира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Мама и папа, соседи, друзь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Город родимый, родная квартира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Бабушка, школа, котёнок и я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: подготовительный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плана совместной работы с детьми, воспитателями, родителями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-подбор материала и оборудования для образовательной деятельности, бесед, дидактических и сюжетно - ролевых игр с деть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наглядного иллюстратив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необходимой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стихов, песен, связанных с тематикой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оприятий работы с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родителями о необходимом участии их в проек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этап: основной, практическ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иллюстраций, карт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ы (сюжетно – ролевые, настольно - печат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рисун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, стихов и заг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1.Это что за чудо-сад?</w:t>
      </w:r>
    </w:p>
    <w:p>
      <w:pPr>
        <w:pStyle w:val="Style15"/>
        <w:spacing w:before="180" w:after="180"/>
        <w:ind w:firstLine="360"/>
        <w:rPr>
          <w:i/>
          <w:i/>
          <w:iCs/>
          <w:color w:val="111111"/>
          <w:shd w:fill="FFFFFF" w:val="clear"/>
        </w:rPr>
      </w:pPr>
      <w:r>
        <w:rPr>
          <w:i/>
          <w:iCs/>
          <w:color w:val="111111"/>
          <w:shd w:fill="FFFFFF" w:val="clear"/>
        </w:rPr>
        <w:t>Здесь не зреет виноград</w:t>
      </w:r>
    </w:p>
    <w:p>
      <w:pPr>
        <w:pStyle w:val="Style15"/>
        <w:spacing w:before="180" w:after="180"/>
        <w:ind w:firstLine="360"/>
        <w:rPr>
          <w:i/>
          <w:i/>
          <w:iCs/>
          <w:color w:val="111111"/>
          <w:shd w:fill="FFFFFF" w:val="clear"/>
        </w:rPr>
      </w:pPr>
      <w:r>
        <w:rPr>
          <w:i/>
          <w:iCs/>
          <w:color w:val="111111"/>
          <w:shd w:fill="FFFFFF" w:val="clear"/>
        </w:rPr>
        <w:t>Посмотреть я в сад иду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Что растёт в таком саду?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color w:val="111111"/>
        </w:rPr>
        <w:t>Детский сад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Беседа «Мой любимый детский сад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ечевое развитие. Мы – воспитанники старшей группы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исование. Наш любимый детский сад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Чтение художественной литературы. А. Барто «Первоклассница», «Первый урок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Сюжетно – ролевая игра. «Детский сад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Лепка. "Игрушки", "В детском саду"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2.С чего начинается Родина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С той песни, что пела нам мать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iCs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iCs/>
          <w:color w:val="111111"/>
        </w:rPr>
        <w:t>Моя семь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Мир ребенка начинается с его семьи. О родной семье проходили беседы: «Мой дом. Моя семья» «Мои бабушка и дедушка». «Хочу быть похожим на маму», игровая ситуация «Как сказать маме о плохом поступке»; «История и традиции праздника «День матери», рассматривали фотоальбом «Моя семья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Чтение художественной литературы В. Сухомлинского «Семь дочерей» рассказа М. Зощенко «Показательный ребёнок». И. Сударева «Папа», «Моя мама», стихотворения «У меня есть семья» помогает ребёнку осознать себя человеком - членом семейного сообщества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С-р игра «Семья»: сюжет «Мама приходит с работы», «Мама кормит дочку» «Мама идёт на приём к врачу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Знакомили детей с историей и особенностями русского народного костюма, расширяя знания о русской народной культуре. Объемная аппликация «Члены моей семьи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Оформление выставки детских рисунков «Моя семья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3.С чего начинается Родина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С заветной скамьи у воро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Моя улица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Занятие «Вот моя улица, вот мой дом», беседа о родной улице, целевая прогулка. Пословицы и поговорки о доме, о дружбе, загадки о правилах дорожного движени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Дидактические игры: «Мой этаж», «Из чего построен дом», «Мой домашний адрес», «Я живу на улице», «Из чего построен дом», «Город- деревня», «Деревня - городу», «Кто живет в деревне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ассматривание картины «Улица города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Коллективная аппликация «Дом, в котором я живу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исование: «Моя родная улица», «Мой дом». «Деревенский дом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се мероприятия формируют у детей интерес к своей малой родине, улицам, жилым домам, закрепляют знание домашнего адрес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4.«Город свой мы любим всей душой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ведь он частица Родины большой»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i/>
          <w:i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color w:val="111111"/>
        </w:rPr>
        <w:t>Родной город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Занятие «Родной город», беседы о городской архитектуре, о городских зданиях (театры, музеи, цирк, зоопарк, парк отдыха, загадки про городские здания)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Тематическая беседа «История возникновения города», «Человек, не знающий своего прошлого, не знает ничего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ассматривание иллюстраций и фотографий городских зданий, открыток с видами города. Рассматривание альбома «Города России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Фотовыставка «Как мы отдыхаем», экскурсии. Рисование: «Мое любимое место в городе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5.С чего начинается Родина?</w:t>
      </w:r>
    </w:p>
    <w:p>
      <w:pPr>
        <w:pStyle w:val="Style15"/>
        <w:spacing w:before="180" w:after="180"/>
        <w:ind w:firstLine="360"/>
        <w:rPr>
          <w:i/>
          <w:i/>
          <w:iCs/>
          <w:color w:val="111111"/>
          <w:shd w:fill="FFFFFF" w:val="clear"/>
        </w:rPr>
      </w:pPr>
      <w:r>
        <w:rPr>
          <w:i/>
          <w:iCs/>
          <w:color w:val="111111"/>
          <w:shd w:fill="FFFFFF" w:val="clear"/>
        </w:rPr>
        <w:t>С той самой берёзки, что во поле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Под ветром склоняясь, растёт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i/>
          <w:color w:val="111111"/>
        </w:rPr>
        <w:t>Кудрявая красавица берёза - символ России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Беседы об осенних приметах в родном городе, красоте русской природы, целевая прогулка «От сентября к лету поворота нету», рисование осенних деревьев и листочков, рассматривание осенних пейзажей (И. И. Левитан «Золотая осень, В. Д Поленов «Золотая осень», чтение стихотворений русских поэтов об осени (А. С. Пушкин Унылая пора! И. Бунин «Листопад», Н. Некрасов «Несжатая полоса»)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Народные приметы об осенних месяцах, пословицы о приметах погоды. Составление осеннего букета в группе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Дидактические игры: «Когда это бывает», «С какого дерева листок», «Что нам осень принесла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Побуждать детей восхищаться красотой русской природы осенью, дарами природы человеку;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 xml:space="preserve">Передавать в высказываниях свое отношение к природе;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оспитывать умение наблюдать явления природы и устанавливать простейшие связи между ни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6.Откуда начинается Россия?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  <w:t>С Курил? С Камчатки? Или с Командор?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iCs/>
          <w:color w:val="111111"/>
        </w:rPr>
      </w:pPr>
      <w:r>
        <w:rPr>
          <w:b/>
          <w:i/>
          <w:iCs/>
          <w:color w:val="111111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i/>
          <w:iCs/>
          <w:color w:val="111111"/>
        </w:rPr>
        <w:t>Наша страна - Россия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Мы живём в огромной и прекрасной стране. Она называется Россия. Наша великая страна стала Родиной для многих народов и национальностей. Вы только представьте какая она необъятная: на севере идёт снег, трещат морозы, люди ходят в шубах, водоёмы скованы льдом, а на юге в это же самое время цветут цветы, летают бабочки, можно купаться в море и загорать на солнышке. На западе дети только просыпаются, чтобы пойти в детский сад или школу, а на востоке ребята уже пришли домой.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Дидактическая игра «Животные и растения родного края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Найти животных, растения и птиц, которые живут на территории России. (Детям предлагаются картинки с изображением животных, растений и птиц, проживающих в различных местах планеты.)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Игра «Куда я отправлюсь на прогулку»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Дети рассматривают сюжетные картинки с изображением достопримечательностей родного края и рассказывают, куда бы они хотели пойти на прогулку или отправиться в путешествие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 выходные дни я пойду с мамой и папой гулять в парк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А я пойду в туристический поход на берег нашей реки и т. д.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Проблемная ситуация: «Погодные условия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Одна девочка живет далеко на Юге, и никогда не видела снега. А другая - живет на Крайнем Севере, там снег никогда не тает. Что можно сделать, чтобы одна смогла увидеть и снег, а другая - траву и деревья (только переезжать они никуда не хотят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7.</w:t>
      </w:r>
      <w:r>
        <w:rPr>
          <w:i/>
          <w:iCs/>
          <w:color w:val="111111"/>
        </w:rPr>
        <w:t>Что мы Родиной зовё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Флаг России над Кремлём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«Много есть на свете, и кроме России, всяких хороших государств и земель, но одна у человека родная мать — одна у него и Родина» (Константин Ушинский)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* Занятие 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 xml:space="preserve">* рассматривание изображения государственного герба и флага РФ.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рассматривание герба на монетах, документах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аппликация «Наш флаг»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 xml:space="preserve">* Дидактические игры: «Узнай наш герб», «Узнай наш флаг».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прослушивание музыкальных произведений.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Москва-столица нашей Родины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Занятие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рассматривание открыток с видами Москвы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* просмотр видеофильма о достопримечательностях столицы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* прослушивание стихов, литературных произведений о Москв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8.Что мы Родиной зовё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Наши праздники и песни,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Наибольший эмоциональный отклик у детей вызывают праздники, утренники, массовые мероприятия: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«День знаний», «День пожилого человека», «День отца», «День матери», «День хлеба», «День единства», «Ярмарка», праздник «Осень в гости к нам пришла», песни о России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«Наше отечество, наша родина — матушка Россия. Отечеством мы зовём Россию потому, что в ней жили испокон веку отцы и деды наши» (Константин Ушинский).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Беседа «Они прославили Россию»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 xml:space="preserve"> </w:t>
      </w:r>
      <w:r>
        <w:rPr>
          <w:color w:val="111111"/>
        </w:rPr>
        <w:t>Цели:                                                                                                                                            * развивать познавательный интерес к наследию России                                                                                  * развивать коммуникабельность и умение общаться со взрослыми и сверстниками,                           * воспитывать патриотические чувства, гордость за свой народ, уважение к людям отечества,                                                                                                                                          * формировать составлять короткий рассказ о знаменитом человеке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i/>
          <w:color w:val="111111"/>
        </w:rPr>
        <w:t>Праздник «День хлеба»:</w:t>
      </w: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i/>
          <w:color w:val="111111"/>
        </w:rPr>
        <w:t>презентация «Мы печём дома»</w:t>
      </w:r>
      <w:r>
        <w:rPr>
          <w:color w:val="111111"/>
        </w:rPr>
        <w:t xml:space="preserve"> (выполнена родителями).                                                          * Познакомить детей со знаменитым соотечественником - А. С. Пушкиным                                                * рассматривание репродукций портретов А. С. Пушкина,                                                                    * прослушивание стихов, сказок,                                                                                                                                       * рассматривание иллюстраций к ним. </w:t>
      </w:r>
    </w:p>
    <w:p>
      <w:pPr>
        <w:pStyle w:val="Style15"/>
        <w:shd w:fill="FFFFFF" w:val="clear"/>
        <w:spacing w:before="180" w:after="180"/>
        <w:ind w:firstLine="360"/>
        <w:rPr>
          <w:i/>
          <w:i/>
          <w:color w:val="111111"/>
        </w:rPr>
      </w:pPr>
      <w:r>
        <w:rPr>
          <w:i/>
          <w:color w:val="111111"/>
        </w:rPr>
        <w:t>Рисование: «Сказки Пушкина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</w:rPr>
      </w:pPr>
      <w:r>
        <w:rPr>
          <w:rStyle w:val="StrongEmphasis"/>
          <w:i/>
          <w:color w:val="111111"/>
        </w:rPr>
        <w:t>Обогащение предметно-развивающей среды в группе: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1. Пополнение патриотического уголка                                                                                       * папками-раскладушками «Наша Родина - Россия»,                                                                  * «Москва – столица нашей Родины»,                                                                                         * «Природа Кемеровской области»;                                                                                                       * «Костюмы народов России»;                                                                                                           * лэпбук «Мы-Россияне»,                                                                                                              * изготовление настольно- печатной игры «Моя родина - Россия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 xml:space="preserve">2.Организация выставки книг о России, Москве; 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русских народных сказок, поговорок и т. д. в книжном уголке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3.Подготовка презентации о родном городе, «Россия – наша Родина», «Россия – многонациональная страна»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4.Скачивание мелодии гимна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0"/>
          <w:szCs w:val="20"/>
        </w:rPr>
      </w:pPr>
      <w:r>
        <w:rPr>
          <w:rStyle w:val="StrongEmphasis"/>
          <w:i/>
          <w:color w:val="111111"/>
          <w:sz w:val="20"/>
          <w:szCs w:val="20"/>
        </w:rPr>
        <w:t>3.ЗАКЛЮЧИТЕЛЬНЫЙ ЭТАП: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Презентация лэпбука: «Мы - Россияне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Выступление на педсовете об итогах проекта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0"/>
          <w:szCs w:val="20"/>
        </w:rPr>
      </w:pPr>
      <w:r>
        <w:rPr>
          <w:rStyle w:val="StrongEmphasis"/>
          <w:i/>
          <w:color w:val="111111"/>
          <w:sz w:val="20"/>
          <w:szCs w:val="20"/>
        </w:rPr>
        <w:t>РАБОТА С РОДИТЕЛЯМИ: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1. Составление лэпбука «Мы - Россияне».</w:t>
      </w:r>
    </w:p>
    <w:p>
      <w:pPr>
        <w:pStyle w:val="Style15"/>
        <w:shd w:fill="FFFFFF" w:val="clear"/>
        <w:spacing w:before="180" w:after="180"/>
        <w:ind w:firstLine="360"/>
        <w:rPr/>
      </w:pPr>
      <w:r>
        <w:rPr>
          <w:color w:val="111111"/>
        </w:rPr>
        <w:t>2. Беседа с родителями на тему «Важность развития патриотизма для детей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3. Работа с родителями по оказанию помощи в изготовлении дидактических игр для детей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4. Изготовление картотеки дидактических игр.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5. Создание альбома вместе с родителями «Города России»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  <w:t>6. Рекомендации родителям организовать экскурсию в краеведческий музей, цирк, кукольный театр, хлебный магазин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</w:r>
    </w:p>
    <w:p>
      <w:pPr>
        <w:pStyle w:val="C20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42"/>
          <w:b/>
          <w:bCs/>
          <w:color w:val="000000"/>
          <w:sz w:val="28"/>
          <w:szCs w:val="28"/>
          <w:u w:val="single"/>
        </w:rPr>
        <w:t xml:space="preserve">Паспорт лин-проекта МБ ДОУ № 233 </w:t>
      </w:r>
    </w:p>
    <w:p>
      <w:pPr>
        <w:pStyle w:val="C20"/>
        <w:spacing w:before="0" w:after="0"/>
        <w:jc w:val="center"/>
        <w:rPr/>
      </w:pPr>
      <w:r>
        <w:rPr>
          <w:rStyle w:val="C13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13"/>
          <w:rFonts w:cs="Calibri" w:ascii="Calibri" w:hAnsi="Calibri"/>
          <w:b/>
          <w:bCs/>
          <w:color w:val="000000"/>
          <w:sz w:val="28"/>
          <w:szCs w:val="28"/>
        </w:rPr>
        <w:t>"Оптимизация временных затрат подготовки к занятиям"</w:t>
      </w:r>
    </w:p>
    <w:tbl>
      <w:tblPr>
        <w:tblW w:w="1028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552"/>
      </w:tblGrid>
      <w:tr>
        <w:trPr/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Основные данные: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u w:val="single"/>
              </w:rPr>
              <w:t>Заказчик:</w:t>
            </w:r>
            <w:r>
              <w:rPr>
                <w:rStyle w:val="C45"/>
                <w:color w:val="000000"/>
              </w:rPr>
              <w:t> заведующая МБ ДОУ № 233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u w:val="single"/>
              </w:rPr>
              <w:t>Процесс:</w:t>
            </w:r>
            <w:r>
              <w:rPr>
                <w:rStyle w:val="C7"/>
                <w:color w:val="000000"/>
              </w:rPr>
              <w:t xml:space="preserve"> Знакомство с родным краем, </w:t>
            </w:r>
            <w:r>
              <w:rPr>
                <w:bCs/>
                <w:color w:val="000000"/>
              </w:rPr>
              <w:t>приобщение дошкольников к истории и культуре родной страны – России, её достопримечательностям;                                                                                                                Воспитание любви и привязанности к родной стране, краю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u w:val="single"/>
              </w:rPr>
              <w:t>сса:</w:t>
            </w:r>
            <w:r>
              <w:rPr>
                <w:rStyle w:val="C7"/>
                <w:color w:val="000000"/>
              </w:rPr>
              <w:t> от создания временной творческой группы по разработки и апробации проектов по внедрению бережливых технологий.</w:t>
            </w:r>
          </w:p>
          <w:p>
            <w:pPr>
              <w:pStyle w:val="C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0"/>
                <w:b/>
                <w:bCs/>
                <w:color w:val="000000"/>
                <w:u w:val="single"/>
              </w:rPr>
              <w:t>Руководитель лин-проекта:</w:t>
            </w:r>
            <w:r>
              <w:rPr>
                <w:rStyle w:val="C7"/>
                <w:color w:val="000000"/>
              </w:rPr>
              <w:t>  Гасанова З.Р.  ст.воспитатель.</w:t>
            </w:r>
          </w:p>
          <w:p>
            <w:pPr>
              <w:pStyle w:val="C3"/>
              <w:spacing w:before="0" w:after="0"/>
              <w:rPr>
                <w:color w:val="000000"/>
              </w:rPr>
            </w:pPr>
            <w:r>
              <w:rPr>
                <w:rStyle w:val="C30"/>
                <w:b/>
                <w:bCs/>
                <w:color w:val="000000"/>
                <w:u w:val="single"/>
              </w:rPr>
              <w:t>Команда лин-проекта:</w:t>
            </w:r>
            <w:r>
              <w:rPr>
                <w:rStyle w:val="C7"/>
                <w:color w:val="000000"/>
              </w:rPr>
              <w:t> Вопитатели ДОУ -  Гросс О.М., Кувшинникова Т.Ю., Тисина Е.А., Стерхова С.С., Гриднева Е.Д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                                     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u w:val="single"/>
              </w:rPr>
              <w:t>Обоснование: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* Отсутствие у детей знаний об истории родной страны, символике, достопримечательностях, не сформировано понятие детей о Родине;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center"/>
              <w:rPr/>
            </w:pPr>
            <w:r>
              <w:rPr>
                <w:rStyle w:val="C5"/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Цели: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761"/>
              <w:gridCol w:w="1761"/>
            </w:tblGrid>
            <w:tr>
              <w:trPr/>
              <w:tc>
                <w:tcPr>
                  <w:tcW w:w="1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2"/>
                      <w:i/>
                      <w:iCs/>
                      <w:color w:val="000000"/>
                    </w:rPr>
                    <w:t>Наименование цели, ед.измерен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2"/>
                      <w:i/>
                      <w:iCs/>
                      <w:color w:val="000000"/>
                    </w:rPr>
                    <w:t>Текущий показатель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32"/>
                      <w:i/>
                      <w:iCs/>
                      <w:color w:val="000000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7"/>
                      <w:color w:val="000000"/>
                    </w:rPr>
                    <w:t>Оптимизация процесса подготовки за счет применения стикеров - подсказок.</w:t>
                  </w:r>
                </w:p>
                <w:p>
                  <w:pPr>
                    <w:pStyle w:val="C4"/>
                    <w:spacing w:lineRule="atLeast" w:line="0" w:before="0" w:after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7"/>
                      <w:color w:val="000000"/>
                    </w:rPr>
                    <w:t>Системного размещения материал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3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3"/>
                    <w:snapToGrid w:val="false"/>
                    <w:spacing w:lineRule="atLeast" w:line="0" w:before="0" w:after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u w:val="single"/>
              </w:rPr>
              <w:t>Эффекты:</w:t>
            </w:r>
          </w:p>
          <w:p>
            <w:pPr>
              <w:pStyle w:val="Style15"/>
              <w:shd w:fill="FFFFFF" w:val="clear"/>
              <w:spacing w:before="180" w:after="180"/>
              <w:rPr>
                <w:color w:val="111111"/>
              </w:rPr>
            </w:pPr>
            <w:r>
              <w:rPr/>
              <w:t xml:space="preserve"> </w:t>
            </w:r>
            <w:r>
              <w:rPr>
                <w:color w:val="111111"/>
              </w:rPr>
              <w:t>* формирование представлений о родной стране, желание быть патриотом своей Родины;</w:t>
            </w:r>
          </w:p>
          <w:p>
            <w:pPr>
              <w:pStyle w:val="Style15"/>
              <w:shd w:fill="FFFFFF" w:val="clear"/>
              <w:spacing w:before="180" w:after="180"/>
              <w:ind w:firstLine="360"/>
              <w:rPr/>
            </w:pPr>
            <w:r>
              <w:rPr>
                <w:color w:val="111111"/>
              </w:rPr>
              <w:t>* воспитание нравственных качеств личности: доброты, уважения к старшим, любви к Отчизне.</w:t>
            </w:r>
          </w:p>
          <w:p>
            <w:pPr>
              <w:pStyle w:val="Style15"/>
              <w:shd w:fill="FFFFFF" w:val="clear"/>
              <w:spacing w:before="180" w:after="180"/>
              <w:ind w:firstLine="360"/>
              <w:rPr/>
            </w:pPr>
            <w:r>
              <w:rPr>
                <w:color w:val="111111"/>
              </w:rPr>
              <w:t>* повышение интереса дошкольников к своему городу, своей стране;</w:t>
            </w:r>
          </w:p>
          <w:p>
            <w:pPr>
              <w:pStyle w:val="Style15"/>
              <w:shd w:fill="FFFFFF" w:val="clear"/>
              <w:spacing w:before="180" w:after="180"/>
              <w:ind w:firstLine="360"/>
              <w:rPr/>
            </w:pPr>
            <w:r>
              <w:rPr>
                <w:color w:val="111111"/>
              </w:rPr>
              <w:t>* приобретение детьми навыков социального общения с взрослыми и сверстниками;</w:t>
            </w:r>
          </w:p>
          <w:p>
            <w:pPr>
              <w:pStyle w:val="Style15"/>
              <w:shd w:fill="FFFFFF" w:val="clear"/>
              <w:spacing w:before="180" w:after="180"/>
              <w:ind w:firstLine="360"/>
              <w:rPr/>
            </w:pPr>
            <w:r>
              <w:rPr>
                <w:color w:val="111111"/>
              </w:rPr>
              <w:t>* умение выражать собственное мнение, анализировать, реагировать на происходящее, оказывать посильную помощь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b/>
                <w:bCs/>
                <w:color w:val="000000"/>
                <w:u w:val="single"/>
              </w:rPr>
              <w:t>Сроки:</w:t>
            </w:r>
          </w:p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1.Согласование паспорта лин-прое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2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рование текущего состояния 10.11.23.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блем 11.11.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карты целевого состояния  13-11.23.                            5.Разработка плана мероприятий 15-18.11.23.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Внедрения улучшений  (мониторинг улучшен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20.11.23-10.05.24.                                                 7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Закрытие лин-проекта 10.05.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9.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табильности достигнутых результатов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180" w:after="18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1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2">
    <w:name w:val="c42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C45">
    <w:name w:val="c45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32">
    <w:name w:val="c32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5:00Z</dcterms:created>
  <dc:creator>DNS</dc:creator>
  <dc:description/>
  <cp:keywords/>
  <dc:language>en-US</dc:language>
  <cp:lastModifiedBy>Валерия Cтерхова</cp:lastModifiedBy>
  <dcterms:modified xsi:type="dcterms:W3CDTF">2024-06-05T15:47:00Z</dcterms:modified>
  <cp:revision>5</cp:revision>
  <dc:subject/>
  <dc:title>Проект по нравственно - патриотическому воспитанию</dc:title>
</cp:coreProperties>
</file>