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Технологическая карта урока – практикума, урока - сотрудничества 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 окружающему миру по теме «Вода, водица…» 1 и 4 класс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 xml:space="preserve">Фалалеева Елена Алексеевна, 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учитель начальных классов высшей квалификационной категории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ГАОУ «Гимназия №2», город Ульяновск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Роганова Светлана Анатольевна, 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учитель начальных классов высшей квалификационной категории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ОГАОУ «Гимназия №2», город Ульяновск</w:t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Style13"/>
        <w:spacing w:lineRule="auto" w:line="360" w:before="0" w:after="0"/>
        <w:rPr/>
      </w:pPr>
      <w:r>
        <w:rPr/>
        <w:t>- Определить в ходе опытов основные свойства воды, обобщить знания учащихся о воде, показать использование свойств воды в жизни человека.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Style13"/>
        <w:spacing w:lineRule="auto" w:line="360" w:before="0" w:after="0"/>
        <w:rPr/>
      </w:pPr>
      <w:r>
        <w:rPr/>
        <w:t xml:space="preserve">- Способствовать развитию наблюдательности, любознательности, памяти, логического мышления; </w:t>
      </w:r>
    </w:p>
    <w:p>
      <w:pPr>
        <w:pStyle w:val="Style13"/>
        <w:spacing w:lineRule="auto" w:line="360" w:before="0" w:after="0"/>
        <w:rPr/>
      </w:pPr>
      <w:r>
        <w:rPr/>
        <w:t>- развивать умение рассуждать и обосновывать свои суждения;</w:t>
      </w:r>
    </w:p>
    <w:p>
      <w:pPr>
        <w:pStyle w:val="Style13"/>
        <w:spacing w:lineRule="auto" w:line="360" w:before="0" w:after="0"/>
        <w:rPr/>
      </w:pPr>
      <w:r>
        <w:rPr/>
        <w:t>- развивать умение работать в группе, формировать умения работать с книгой – источником информации.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Воспитательная:</w:t>
      </w:r>
    </w:p>
    <w:p>
      <w:pPr>
        <w:pStyle w:val="Style13"/>
        <w:spacing w:lineRule="auto" w:line="360" w:before="0" w:after="0"/>
        <w:rPr/>
      </w:pPr>
      <w:r>
        <w:rPr/>
        <w:t>-Воспитывать любовь к природе, бережное отношение к природным богатствам.</w:t>
      </w:r>
    </w:p>
    <w:p>
      <w:pPr>
        <w:pStyle w:val="Normal"/>
        <w:shd w:fill="FFFFFF" w:val="clear"/>
        <w:spacing w:lineRule="auto" w:line="360"/>
        <w:ind w:left="426" w:hanging="426"/>
        <w:rPr>
          <w:rFonts w:ascii="Open Sans" w:hAnsi="Open Sans" w:cs="Open Sans"/>
          <w:color w:val="000000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Образовательные: через практическую деятельность познакомить учащихся со свойствами воды; повторить значение экологически чистой воды для природы и человека; показать необходимость охраны воды.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Развивающие: развивать познавательный интерес к предмету; развивать навыки экспериментального исследования свойств воды; формировать умения задавать познавательные вопросы, делать выводы.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Воспитывающие: воспитывать умение работать в парах; воспитывать экологически правильную позицию школьников по отношению к воде.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 xml:space="preserve">Предметные 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 xml:space="preserve">- знать, почему вода необходима для жизни на земле, 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 xml:space="preserve">- уметь определять свойства воды, 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уметь проводить несложные исследования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освоить основы экологической грамотности, элементарные правила нравственного поведения в мире природы и людей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Метапредметные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понимать и принимать учебную задачу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планировать деятельность на уроке в соответствии с поставленной задачей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работать в паре, оказывать в сотрудничестве необходимую взаимопомощь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строить логическое рассуждение, включающее установление причинно-следственных связей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учитывать разные мнения и интересы и обосновывать собственную позицию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 xml:space="preserve">Личностные 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развивать самостоятельность и личную ответственность за свои поступки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проявлять заинтересованность в приобретении и расширении знаний и способов действий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оценивать себя, границы своего знания и незнания,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color w:val="000000"/>
        </w:rPr>
        <w:t>- соблюдать экологическую культуру</w:t>
      </w:r>
    </w:p>
    <w:p>
      <w:pPr>
        <w:pStyle w:val="Normal"/>
        <w:shd w:fill="FFFFFF" w:val="clear"/>
        <w:spacing w:lineRule="auto" w:line="36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rFonts w:ascii="Open Sans" w:hAnsi="Open Sans" w:cs="Open Sans"/>
          <w:color w:val="000000"/>
        </w:rPr>
      </w:pPr>
      <w:bookmarkStart w:id="0" w:name="_GoBack"/>
      <w:bookmarkEnd w:id="0"/>
      <w:r>
        <w:rPr>
          <w:rFonts w:cs="Open Sans" w:ascii="Open Sans" w:hAnsi="Open Sans"/>
          <w:b/>
          <w:bCs/>
          <w:color w:val="000000"/>
        </w:rPr>
        <w:t>Оборудование:</w:t>
      </w:r>
      <w:r>
        <w:rPr>
          <w:rFonts w:cs="Open Sans" w:ascii="Open Sans" w:hAnsi="Open Sans"/>
          <w:color w:val="000000"/>
        </w:rPr>
        <w:t xml:space="preserve"> компьютер, экран, мультимедийная установка; оборудование для проведения опытов (стаканы с водой, ложки; ёмкости разного объёма и формы; сахарный песок, обычный песок).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977"/>
        <w:gridCol w:w="2976"/>
        <w:gridCol w:w="1985"/>
        <w:gridCol w:w="2349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, направленные на  достижение запланированных результа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ника-курато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чностные, метапредметны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активизация обучающихс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настрой на рабочий лад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ключение в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Поздороваться , познакомить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i/>
              </w:rPr>
              <w:t>1Ведущ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дравствуйте. Мы, ученики 4 класса приглашаем вас, учеников 1 класса на заниматель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ие представлений о построении последовательности логических рассужд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КУУД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Договариваться о правилах поведения и общения на уроке, правильной посадке;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Cs/>
              </w:rPr>
              <w:t xml:space="preserve">настроиться на совместную работу и общение с одноклассниками </w:t>
            </w:r>
            <w:r>
              <w:rPr>
                <w:b/>
              </w:rPr>
              <w:t>ЛУУД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</w:rPr>
              <w:t>положительное отношение к учению, к познавательной деятель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тивация учебной деятельности учащихся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Open Sans" w:hAnsi="Open Sans" w:cs="Open Sans"/>
              </w:rPr>
            </w:pPr>
            <w:r>
              <w:rPr>
                <w:b/>
                <w:bCs/>
              </w:rPr>
              <w:t>Цели</w:t>
            </w:r>
            <w:r>
              <w:rPr/>
              <w:t>: создание условий для формирования знаний о некоторых свойствах воды, значении воды в природе и для человека, бережном отношении к воде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гадка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Я и туча, и туман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 ручей, и океан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 летаю, и бегу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 стеклянной быть могу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( вода) 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i/>
              </w:rPr>
              <w:t>1Ведущ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А начнем наш урок с загадки, в ответе которой спрятана наша тема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Ведущи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ильно. Тема урока – Вода. А назвали мы его: Вода, водица (открывают название)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Ведущ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ечно, багаж знаний о воде у вас небольшой, но мы надеемся, что всем будет интересно.  Мы предлагаем вам совершить путешествие в мир воды и поговорить о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Ведущий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 переворачивает на доске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войства 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оль воды в жизни человек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храна воды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гадывают загадку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представления о теме , целях и задаче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iCs/>
                <w:color w:val="170E02"/>
              </w:rPr>
              <w:t>РУУД</w:t>
            </w:r>
          </w:p>
          <w:p>
            <w:pPr>
              <w:pStyle w:val="Normal"/>
              <w:spacing w:lineRule="auto" w:line="360"/>
              <w:rPr>
                <w:color w:val="170E02"/>
              </w:rPr>
            </w:pPr>
            <w:r>
              <w:rPr>
                <w:color w:val="170E02"/>
              </w:rPr>
              <w:t>Понимать, принимать и сохранять учебную задачу и решать её в сотрудничестве с кураторами в коллективной деятельности</w:t>
            </w:r>
          </w:p>
        </w:tc>
      </w:tr>
      <w:tr>
        <w:trPr>
          <w:trHeight w:val="38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рименение знаний и умений в новой ситуаци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Цель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повторить и закрепить имеющиеся 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принимать участие в обсуждении  поставленных задач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кройте конверт №1, прочитайте задание, выполнит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рисуй свои открытия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 верное утверждение из файла. Наклей его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внесите в табли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кройте конверт № 2, прочитайте задание, выполнит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ам нужно будет разделить обязанности : редактор - 1, журналисты-2, корректор-1, наборщик-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( </w:t>
            </w:r>
            <w:r>
              <w:rPr>
                <w:bCs/>
                <w:i/>
              </w:rPr>
              <w:t>объяснить обязанности: редактор- это руководитель и ответственный за выпуск газеты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Журналист – добывает информацию для газеты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рректор – исправляет ошибки в тексте у журналис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</w:rPr>
              <w:t xml:space="preserve">Наборщик – набирает материал 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спределите обязанности, оденьте бейджик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1 Ведущ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Начнем нашу работу. Вы разделены на группы, у каждой группы сегодня будет куратор- ученик 4 класса. В течение урока кураторы будут меняться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ервый вопрос:  СВОЙСТВА ВОД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2Ведущ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ль воды в жизни живых организмов. Охрана вод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то создает газету? ( ответы детей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группа</w:t>
            </w:r>
            <w:r>
              <w:rPr>
                <w:bCs/>
              </w:rPr>
              <w:t>.  Свойства воды. Определи, в каком состоянии бывает вода в природ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Зарисуй свои открыти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 стаканчика 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вод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лед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стаканчик с загадкой.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Был водой, теперь летаю.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 виду я туман напоминаю.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bCs/>
              </w:rPr>
            </w:pPr>
            <w:r>
              <w:rPr>
                <w:rStyle w:val="StrongEmphasis"/>
                <w:color w:val="000000"/>
              </w:rPr>
              <w:t>Ответ: </w:t>
            </w:r>
            <w:r>
              <w:rPr>
                <w:color w:val="000000"/>
              </w:rPr>
              <w:t>П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( </w:t>
            </w:r>
            <w:r>
              <w:rPr>
                <w:b/>
                <w:bCs/>
                <w:i/>
              </w:rPr>
              <w:t>рассказывают о свойствах воды с помощью рисунка</w:t>
            </w:r>
            <w:r>
              <w:rPr>
                <w:bCs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воды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и исследов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.Рассмотри воду в первом стаканчике. Поставь стаканчик с водой на картинку. Видно картинку?  Сделай вывод. Выбери верное утверждение из файла. Наклей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. Рассмотри воду во 2 стаканчике. Возьми кисточку, обмакни в краску, опусти кисточку с краской в стаканчик. Сделай вывод.Выбери верное утверждение из файла. Наклей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Понюхай воду в третьем стаканчике. Чем вода пахнет?Сделай вывод. Выбери верное утверждение из файла. Наклей его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 Утверждения: вода прозрачная,  вода  не имеет цвета, у воды нет запаха, вода мутная,  у воды  есть цвета, у воды есть запах 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воды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и исследования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и вещества, которые стоят на столе. Что это?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творите каждое вещество в отдельном стаканчике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елайте вывод. Результат внесите в табли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Выступление представителей групп с результатами исследовани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группа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Рассмотри картинки, выбери те, которые помогут  ответить на вопрос: как вода помогает человеку?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делай вывод. Наклей картинки. Расскаж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 группа.</w:t>
            </w:r>
            <w:r>
              <w:rPr>
                <w:bCs/>
              </w:rPr>
              <w:t>Рассмотри картинки, выбери те, которые помогут  ответить на вопрос: правила поведения на воде?Сделай вывод. Наклей картинки. Расскаж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 группа.</w:t>
            </w:r>
            <w:r>
              <w:rPr>
                <w:bCs/>
              </w:rPr>
              <w:t>Рассмотри картинки, выбери те, которые помогут  ответить на вопрос: что нас ждет, если не беречь воду,охрана воды. Сделай вывод. Наклей картинки. Расскаж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ушаем выступления групп. Результат на дос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 логические рассуждения,  делать выводы, рассказывать о свойствах вещества с помощью рису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ть свойства вещества с помощью опытов, проводить логические рассуждения,  выбирать верные утверждения, делать 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ть свойства вещества, проводить логические рассуждения, делать выводы, вносить результаты в таблиц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выбрать из множества картинок те, которые помогут ответить на поставленный вопрос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КУУД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ланирование сотрудничества, у</w:t>
            </w:r>
            <w:r>
              <w:rPr/>
              <w:t>меть распределять обязанности в группе, выполнять их, работать в команд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УУД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/>
              <w:t>Выполнение логических действий, строить речевое высказывание в устной форме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РУУ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Осуществлять действие заданному правил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КУУД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ланирование сотрудничества, уважительное отношение: у</w:t>
            </w:r>
            <w:r>
              <w:rPr/>
              <w:t>меть распределять обязанности в группе, выполнять их, работать в команд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УУД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/>
              <w:t>Выполнение логических действий, соотношение картинок согласно заданной теме, строить речевое высказывание в устной форме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170E02"/>
              </w:rPr>
            </w:pPr>
            <w:r>
              <w:rPr>
                <w:b/>
                <w:i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РУУ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Осуществлять действие заданному правил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общение и систематизац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Итог работы: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1. Результаты исследования свойства воды ( на доске)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2. Мини газеты по темам «Вода-помощница», «Охрана воды», «Правила поведения на воде»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Ведущ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Сегодня мы познакомились с секретами воды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Вы убедились, что вода – это удивительное веществ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ть на поставленные вопросы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Дают оценку свое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/>
              <w:t>Уметь фиксировать свои достижения и неудачи, формировать адекватную самооценку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КУУД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форм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тносить результат своей деятельности с целью и оценивать его</w:t>
            </w:r>
            <w:r>
              <w:rPr>
                <w:bCs/>
                <w:i/>
                <w:color w:val="170E0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ПУУД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/>
              <w:t>Строить речевое высказывание в устной форм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фиксировать содержание уро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рганизовать рефлексию собственной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ильм о значении воды в природе ( сняли ученики 4 клас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Мы ходим закончить на урок слова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Вода! У тебя нет ни вкуса, ни запаха. Тебя невозможно описать, тобой наслаждаются, не ведая, что ты такое! Нельзя сказать, что ты необходима для жизни: ты – сама жизнь…. Ты самое большое богатство на свете…»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Антуан де Сент- Экзюпер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bookmarkStart w:id="1" w:name="_Hlk117435926"/>
      <w:bookmarkEnd w:id="1"/>
      <w:r>
        <w:rPr>
          <w:sz w:val="28"/>
          <w:szCs w:val="28"/>
        </w:rPr>
        <w:t>Александрова Н.М. Среда обучения компонент образовательной среды / Н.М. Александрова, Д.Г. Колодан // Мир  психологии. - 2005. -№1 (41).-С. 2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2" w:name="_Hlk117435926"/>
      <w:bookmarkEnd w:id="2"/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/ А.Г. Асмолов, Г.В., Бурменская, И.А. Володарская и др. - 2-е изд. - М.:Просвещение, 2010.- 15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цов А.Б. Организация учебного процесса в начальной школе: методические рекомендации /А.Б.Воронцов. – Вита-Пресс,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Л. Проблемный урок или как открывать знания с учениками. – М.: АПК и ПРО, 2006. – 37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укерман Г.А., Елизарова Н.А. и др. Обучение учебному сотрудничеству // Вопросы психологии.- 1993.- №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укерман Г.А. Зачем детям учиться вместе? - М.,200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стать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урлинова О. В.</w:t>
      </w:r>
      <w:r>
        <w:rPr>
          <w:color w:val="333333"/>
          <w:spacing w:val="-5"/>
          <w:sz w:val="28"/>
          <w:szCs w:val="28"/>
        </w:rPr>
        <w:t xml:space="preserve"> Учебное сотрудничество как мощный ресурс обучения и развития ребёнка. </w:t>
      </w:r>
      <w:hyperlink r:id="rId2">
        <w:r>
          <w:rPr>
            <w:rStyle w:val="InternetLink"/>
            <w:spacing w:val="-5"/>
            <w:sz w:val="28"/>
            <w:szCs w:val="28"/>
          </w:rPr>
          <w:t>http://practice.vspu.ru</w:t>
        </w:r>
      </w:hyperlink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ьяченко В.К. Коллективный способ обучения. Дидактика в диалогах. М.: Народное образование, 2004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кртчян М.А. Теория и технология коллективных учебных занятий. Красноярск, 2005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умакова Н.Б. Развитие исследовательских умений младших школьников . – М.: Просвещение, 2011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C2c14">
    <w:name w:val="c2 c14"/>
    <w:basedOn w:val="Style12"/>
    <w:qFormat/>
    <w:rPr/>
  </w:style>
  <w:style w:type="character" w:styleId="C2">
    <w:name w:val="c2"/>
    <w:basedOn w:val="Style12"/>
    <w:qFormat/>
    <w:rPr/>
  </w:style>
  <w:style w:type="character" w:styleId="C9c2">
    <w:name w:val="c9 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35">
    <w:name w:val="c35"/>
    <w:basedOn w:val="Style12"/>
    <w:qFormat/>
    <w:rPr/>
  </w:style>
  <w:style w:type="character" w:styleId="1">
    <w:name w:val="Основной шрифт абзаца1"/>
    <w:qFormat/>
    <w:rPr/>
  </w:style>
  <w:style w:type="character" w:styleId="Hl">
    <w:name w:val="hl"/>
    <w:qFormat/>
    <w:rPr>
      <w:rFonts w:cs="Times New Roman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tice.v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2:00Z</dcterms:created>
  <dc:creator>Den</dc:creator>
  <dc:description/>
  <cp:keywords/>
  <dc:language>en-US</dc:language>
  <cp:lastModifiedBy>Владимир Фалалеев</cp:lastModifiedBy>
  <dcterms:modified xsi:type="dcterms:W3CDTF">2024-06-06T10:01:00Z</dcterms:modified>
  <cp:revision>55</cp:revision>
  <dc:subject/>
  <dc:title>Цель работы  - создание образовательной среды как условия саморазвития и самоактуализации участников образовательных отношений</dc:title>
</cp:coreProperties>
</file>