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Муниципальное общеобразовательное учреждение</w:t>
      </w:r>
    </w:p>
    <w:p>
      <w:pPr>
        <w:pStyle w:val="Style18"/>
        <w:shd w:fill="FFFFFF" w:val="clear"/>
        <w:spacing w:lineRule="atLeast" w:line="307" w:before="0" w:after="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«Средняя общеобразовательная школа №8 им. Я. В. Бочарова»</w:t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40"/>
          <w:szCs w:val="32"/>
        </w:rPr>
        <w:t>Конспект урока музыки во 2 классе</w:t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40"/>
          <w:szCs w:val="32"/>
        </w:rPr>
        <w:t>по теме: «Сказка будет впереди»</w:t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40"/>
          <w:szCs w:val="32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40"/>
          <w:szCs w:val="32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40"/>
          <w:szCs w:val="32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Подготовила:</w:t>
      </w:r>
    </w:p>
    <w:p>
      <w:pPr>
        <w:pStyle w:val="Style18"/>
        <w:shd w:fill="FFFFFF" w:val="clear"/>
        <w:spacing w:lineRule="auto" w:line="360" w:before="0" w:after="0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Цицилина А.А.</w:t>
      </w:r>
    </w:p>
    <w:p>
      <w:pPr>
        <w:pStyle w:val="Style18"/>
        <w:shd w:fill="FFFFFF" w:val="clear"/>
        <w:spacing w:lineRule="auto" w:line="360" w:before="0" w:after="0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учитель музыки</w:t>
      </w:r>
    </w:p>
    <w:p>
      <w:pPr>
        <w:pStyle w:val="Style18"/>
        <w:shd w:fill="FFFFFF" w:val="clear"/>
        <w:spacing w:lineRule="auto" w:line="360" w:before="0" w:after="0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МОУ «СОШ №8»</w:t>
      </w:r>
    </w:p>
    <w:p>
      <w:pPr>
        <w:pStyle w:val="Style18"/>
        <w:shd w:fill="FFFFFF" w:val="clear"/>
        <w:spacing w:lineRule="auto" w:line="360" w:before="0" w:after="0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с. Елизаветинское</w:t>
      </w:r>
    </w:p>
    <w:p>
      <w:pPr>
        <w:pStyle w:val="Style18"/>
        <w:shd w:fill="FFFFFF" w:val="clear"/>
        <w:spacing w:lineRule="auto" w:line="360" w:before="0" w:after="0"/>
        <w:jc w:val="cente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2024 г.</w:t>
      </w:r>
    </w:p>
    <w:p>
      <w:pPr>
        <w:pStyle w:val="Style18"/>
        <w:shd w:fill="FFFFFF" w:val="clear"/>
        <w:spacing w:lineRule="auto" w:line="360" w:before="0" w:after="0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Цель урока:</w:t>
      </w:r>
      <w:r>
        <w:rPr>
          <w:color w:val="000000"/>
          <w:sz w:val="32"/>
          <w:szCs w:val="32"/>
        </w:rPr>
        <w:t> Знакомство с музыкальным театром, с оперой М. Коваля «Волк и семеро козлят»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Планируемый результат: </w:t>
      </w:r>
      <w:r>
        <w:rPr>
          <w:color w:val="000000"/>
          <w:sz w:val="32"/>
          <w:szCs w:val="32"/>
        </w:rPr>
        <w:t>получить начальные представления о музыкальном театре, о детской опере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: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учающие: расширить представления о музыкальном театре, дать определение жанру «опера», познакомить с понятиями афиша, солист, хор, декорации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ющие: научиться анализировать прослушанные музыкальные фрагменты, определять характер героя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ющие:, воспитывать у школьников любовь к музыкальному искусству.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муникативные: воспитывать уважение к мнению одноклассников, умение работать в группах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Основные понятия и новые имена, изучаемые на уроке: </w:t>
      </w:r>
      <w:r>
        <w:rPr>
          <w:color w:val="000000"/>
          <w:sz w:val="32"/>
          <w:szCs w:val="32"/>
        </w:rPr>
        <w:t>музыкальный театр, опера, афиша, декорации, солист, хор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урока: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онный момент. Активизация внимания.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туализация опорных знаний.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тие новых знаний.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зминутка.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кальная работа.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репление знаний и умений учащихся по изучаемому материалу. Домашнее задание.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флексия. Подведение итогов урока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Ход урока: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right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«Это присказка, не сказка, </w:t>
        <w:br/>
        <w:t>Сказка будет впереди»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осмотр видео «Спор Маши и Вити»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Сл. 1. Дети</w:t>
      </w:r>
      <w:r>
        <w:rPr>
          <w:color w:val="000000"/>
          <w:sz w:val="32"/>
          <w:szCs w:val="32"/>
        </w:rPr>
        <w:t>: Маша и Витя спорят о том, есть ли чудеса на свете…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> А вы как считаете, есть ли в нашей жизни чудеса? Где можно встретиться с чудесами? (ответы детей). Хорошо. Ребята, урок у нас сегодня будет необычный и очень увлекательный, потому что к нам на урок сегодня придет Сказка! Но не простая сказка а…!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ем «Необъявленная тема».</w:t>
      </w:r>
      <w:r>
        <w:rPr>
          <w:color w:val="000000"/>
          <w:sz w:val="32"/>
          <w:szCs w:val="32"/>
        </w:rPr>
        <w:t> Итак, тема нашего урока… Я думаю, вы сами догадаетесь, когда отгадаете мои загадки!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2.Актуализация опорных знаний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Прием «Шаг за шагом». </w:t>
      </w:r>
      <w:r>
        <w:rPr>
          <w:color w:val="000000"/>
          <w:sz w:val="32"/>
          <w:szCs w:val="32"/>
        </w:rPr>
        <w:t>(Класс делится на 3 группы, обычно по рядам, в группе выбирается лидер, который дает ответы)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пишет музыку для нас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лодии играет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ихи положит он на вальс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песни сочиняет? (Композитор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жен музыке не только «сочинитель»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жен тот, кто будет петь. Он... (исполнитель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т, кто песни не поет, а слушает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ывается, ребята, ... (слушатель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текст соединить с мелодией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отом исполнить это вместе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, что вы услышите, конечно же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ывается легко и просто — ... (песня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музыку эту проводят парад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в ногу шагал генерал и солдат.     (Марш.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рко зал весь засверкал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глашает всех на бал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рошу ответить вас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за танец этот? (Вальс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л с душою, молодец!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color w:val="000000"/>
          <w:sz w:val="32"/>
          <w:szCs w:val="32"/>
        </w:rPr>
        <w:t>Будешь знатный ты ... </w:t>
      </w:r>
      <w:r>
        <w:rPr>
          <w:i/>
          <w:iCs/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>(Певец.)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лектив музыкантов, что вместе играют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музыку вместе они исполняют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вает он струнный и духовой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страдный, народный и всякий другой. (Оркестр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руками машет плавно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ышит каждый инструмент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в оркестре самый главный,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color w:val="000000"/>
          <w:sz w:val="32"/>
          <w:szCs w:val="32"/>
        </w:rPr>
        <w:t>Он в оркестре - президент!</w:t>
      </w:r>
      <w:r>
        <w:rPr>
          <w:i/>
          <w:iCs/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>(Дирижёр.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numPr>
          <w:ilvl w:val="0"/>
          <w:numId w:val="14"/>
        </w:numPr>
        <w:shd w:fill="FFFFFF" w:val="clear"/>
        <w:spacing w:lineRule="atLeast" w:line="307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 кинотеатре – широкий экран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цирке – манеж иль арен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у, а в театре, существуе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лощадка особая - …(Сцена)</w:t>
      </w:r>
    </w:p>
    <w:p>
      <w:pPr>
        <w:pStyle w:val="Style18"/>
        <w:shd w:fill="FFFFFF" w:val="clear"/>
        <w:spacing w:lineRule="atLeast" w:line="307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numPr>
          <w:ilvl w:val="0"/>
          <w:numId w:val="14"/>
        </w:numPr>
        <w:shd w:fill="FFFFFF" w:val="clear"/>
        <w:spacing w:lineRule="atLeast" w:line="307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Чтоб смотрелось представленье интересне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благодарность слышались оваци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добно на сцене оформление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ом, деревья и другие…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shd w:fill="FFFFFF" w:val="clear"/>
        </w:rPr>
        <w:t>(Декорации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7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Коль спектакль завершился –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лышно «Браво!», комплименты;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ем актёрам, в благодарность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арим мы…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shd w:fill="FFFFFF" w:val="clear"/>
        </w:rPr>
        <w:t>(Аплодисменты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цы! Скажите, кто догадался о чем сегодня мы будем говорить на уроке?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. 2. Да, мы отправимся в путешествие в театр, но в театр не простой, а музыкальный и увидим в нём музыкальную сказку, в которой и вам придется принять участие.!!! Сегодня на уроке вы узнаете, может ли сказка быть музыкальной, как музыка может изобразить какую-нибудь сказочную картину, передать характер сказочного героя, выразить его чувства и мысли. Слушая музыку, мы сможем представить себе то, о чем рассказывается в сказке. Приготовились? Тогда в путь!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3.Открытие новых знаний.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бъяснение новой темы сопровождается презентацией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 Ребята, а какой волшебный предмет в русских народных сказках помогает героям найти верный путь, показывает дорогу?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: Волшебный клубочек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 Вот он, у меня в руках. «Волшебный клубок – ниток моток, укажи нам путь-дорогу, в сказку приведи». (Учитель совершает какие-нибудь манипуляции с клубком – подкидывает, оборачивается кругом – открывается презентация, на которой размещены слова – МУЗЫКАЛЬНЫЙ ТЕАТР ОПЕРЫ И БАЛЕТА. афиша к опере – сказке «Волк и семеро козлят» М.Коваля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 xml:space="preserve">Сл. 3. </w:t>
      </w:r>
      <w:r>
        <w:rPr>
          <w:color w:val="000000"/>
          <w:sz w:val="32"/>
          <w:szCs w:val="32"/>
        </w:rPr>
        <w:t>Ребята, скажите, какие спектакли можно увидеть в музыкальном театре? (музыкальные) Правильно, такие спектакли называются «опера» и «балет»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. 4. Но посмотрите, перед входом в театр висит афиша. А кто знает, что такое афиша? (ответы детей) </w:t>
      </w:r>
      <w:r>
        <w:rPr>
          <w:b/>
          <w:bCs/>
          <w:color w:val="000000"/>
          <w:sz w:val="32"/>
          <w:szCs w:val="32"/>
          <w:u w:val="single"/>
        </w:rPr>
        <w:t>Афиша – это красочное объявление о спектакле.</w:t>
      </w:r>
      <w:r>
        <w:rPr>
          <w:color w:val="000000"/>
          <w:sz w:val="32"/>
          <w:szCs w:val="32"/>
        </w:rPr>
        <w:t> А какую информацию мы можем узнать из афиши? (ответы детей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внимательно посмотрим на эту афишу. Скажите, с каким музыкальным спектаклем мы сегодня познакомимся? </w:t>
      </w:r>
      <w:r>
        <w:rPr>
          <w:b/>
          <w:bCs/>
          <w:i/>
          <w:iCs/>
          <w:color w:val="000000"/>
          <w:sz w:val="32"/>
          <w:szCs w:val="32"/>
        </w:rPr>
        <w:t>(«Волк и семеро козлят»)</w:t>
      </w:r>
      <w:r>
        <w:rPr>
          <w:color w:val="000000"/>
          <w:sz w:val="32"/>
          <w:szCs w:val="32"/>
        </w:rPr>
        <w:t> </w:t>
      </w:r>
    </w:p>
    <w:p>
      <w:pPr>
        <w:pStyle w:val="Style18"/>
        <w:shd w:fill="FFFFFF" w:val="clear"/>
        <w:spacing w:lineRule="atLeast" w:line="307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жите, вам знакомо это название? </w:t>
      </w:r>
      <w:r>
        <w:rPr>
          <w:b/>
          <w:bCs/>
          <w:i/>
          <w:iCs/>
          <w:color w:val="000000"/>
          <w:sz w:val="32"/>
          <w:szCs w:val="32"/>
        </w:rPr>
        <w:t>(Да, это сказка)</w:t>
      </w:r>
      <w:r>
        <w:rPr>
          <w:color w:val="000000"/>
          <w:sz w:val="32"/>
          <w:szCs w:val="32"/>
        </w:rPr>
        <w:t> правильно в основе оперы лежит сказка.</w:t>
      </w:r>
    </w:p>
    <w:p>
      <w:pPr>
        <w:pStyle w:val="Style18"/>
        <w:shd w:fill="FFFFFF" w:val="clear"/>
        <w:spacing w:lineRule="atLeast" w:line="307" w:before="0" w:after="0"/>
        <w:ind w:firstLine="708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 кто мне назовет имя композитора, написавшего эту детскую оперу? </w:t>
      </w:r>
      <w:r>
        <w:rPr>
          <w:b/>
          <w:bCs/>
          <w:i/>
          <w:iCs/>
          <w:color w:val="000000"/>
          <w:sz w:val="32"/>
          <w:szCs w:val="32"/>
        </w:rPr>
        <w:t>(Мариан Коваль)</w:t>
      </w:r>
      <w:r>
        <w:rPr>
          <w:color w:val="000000"/>
          <w:sz w:val="32"/>
          <w:szCs w:val="32"/>
        </w:rPr>
        <w:t> Абсолютно верно! И всю эту информацию мы с вами узнали из афиши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войдем в театр…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мотрите, все готово к началу спектакля: зрители сидят в зале, на сцене стоят красочные декорации, и артисты загримировались и готовы к выступлению.</w:t>
      </w:r>
    </w:p>
    <w:p>
      <w:pPr>
        <w:pStyle w:val="Style18"/>
        <w:shd w:fill="FFFFFF" w:val="clear"/>
        <w:spacing w:lineRule="atLeast" w:line="307" w:before="0" w:after="0"/>
        <w:ind w:firstLine="708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зовите, пожалуйста, главных героев оперы-сказки «Волк и семеро козлят».</w:t>
      </w:r>
    </w:p>
    <w:p>
      <w:pPr>
        <w:pStyle w:val="Style18"/>
        <w:shd w:fill="FFFFFF" w:val="clear"/>
        <w:spacing w:lineRule="atLeast" w:line="307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(мама Коза, козлята и Волк).</w:t>
      </w:r>
    </w:p>
    <w:p>
      <w:pPr>
        <w:pStyle w:val="Style18"/>
        <w:shd w:fill="FFFFFF" w:val="clear"/>
        <w:spacing w:lineRule="atLeast" w:line="307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ьно. Так как жанр спектакля опера-сказка, все герои будут петь. Сначала мы познакомимся </w:t>
      </w:r>
      <w:r>
        <w:rPr>
          <w:b/>
          <w:bCs/>
          <w:i/>
          <w:iCs/>
          <w:color w:val="000000"/>
          <w:sz w:val="32"/>
          <w:szCs w:val="32"/>
        </w:rPr>
        <w:t>с мамой Козой</w:t>
      </w:r>
      <w:r>
        <w:rPr>
          <w:color w:val="000000"/>
          <w:sz w:val="32"/>
          <w:szCs w:val="32"/>
        </w:rPr>
        <w:t>. Послушаем ее песню. Постарайтесь услышать имена козлят, о которых поет мама Коза.</w:t>
      </w:r>
    </w:p>
    <w:p>
      <w:pPr>
        <w:pStyle w:val="Style18"/>
        <w:shd w:fill="FFFFFF" w:val="clear"/>
        <w:spacing w:lineRule="atLeast" w:line="307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(Прослушивание Колыбельной Мамы Козы)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color w:val="000000"/>
          <w:sz w:val="32"/>
          <w:szCs w:val="32"/>
        </w:rPr>
        <w:t>Скажите, какую песню поет коза</w:t>
      </w:r>
      <w:r>
        <w:rPr>
          <w:b/>
          <w:bCs/>
          <w:i/>
          <w:iCs/>
          <w:color w:val="000000"/>
          <w:sz w:val="32"/>
          <w:szCs w:val="32"/>
        </w:rPr>
        <w:t>? (колыбельную)</w:t>
      </w:r>
      <w:r>
        <w:rPr>
          <w:color w:val="000000"/>
          <w:sz w:val="32"/>
          <w:szCs w:val="32"/>
        </w:rPr>
        <w:t> Коза исполняла песню соло, то есть одна</w:t>
      </w:r>
      <w:r>
        <w:rPr>
          <w:b/>
          <w:bCs/>
          <w:i/>
          <w:iCs/>
          <w:color w:val="000000"/>
          <w:sz w:val="32"/>
          <w:szCs w:val="32"/>
        </w:rPr>
        <w:t>. Сольные номера в опере – это характеристика героев</w:t>
      </w:r>
      <w:r>
        <w:rPr>
          <w:color w:val="000000"/>
          <w:sz w:val="32"/>
          <w:szCs w:val="32"/>
        </w:rPr>
        <w:t>. Скажите, какой вам представилась Коза в колыбельной </w:t>
      </w:r>
      <w:r>
        <w:rPr>
          <w:b/>
          <w:bCs/>
          <w:i/>
          <w:iCs/>
          <w:color w:val="000000"/>
          <w:sz w:val="32"/>
          <w:szCs w:val="32"/>
        </w:rPr>
        <w:t>(Она добрая, нежная, любит своих козлят)</w:t>
      </w:r>
      <w:r>
        <w:rPr>
          <w:color w:val="000000"/>
          <w:sz w:val="32"/>
          <w:szCs w:val="32"/>
        </w:rPr>
        <w:t>. Кто услышал имена козлят?</w:t>
      </w:r>
    </w:p>
    <w:p>
      <w:pPr>
        <w:pStyle w:val="Style18"/>
        <w:shd w:fill="FFFFFF" w:val="clear"/>
        <w:spacing w:lineRule="atLeast" w:line="307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. 5. (</w:t>
      </w:r>
      <w:r>
        <w:rPr>
          <w:b/>
          <w:bCs/>
          <w:i/>
          <w:iCs/>
          <w:color w:val="000000"/>
          <w:sz w:val="32"/>
          <w:szCs w:val="32"/>
        </w:rPr>
        <w:t>Бодайка, Всезнайка, Дразнилка, Мазилка, Болтушка, Топотушка, Малыш</w:t>
      </w:r>
      <w:r>
        <w:rPr>
          <w:color w:val="000000"/>
          <w:sz w:val="32"/>
          <w:szCs w:val="32"/>
        </w:rPr>
        <w:t>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дагог: Теперь мы послушаем и разучим песенки каждого козлёнка. Обратите внимание на то, что все песенки весёлые, лёгкие, забавные, задорные. У козлят всегда хорошее настроение, и они не привыкли унывать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Идет поочерёдное прослушивание и знакомство с песенками козлят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енка Всезнай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тот козлёнок всегда всё знает, поэтому его так и зовут - Всезнайка. Вот и своей песенке он сообщает, что знает, где дома спрятана банка с вкусным вареньем. Разучим слова песенки:А я знаю за лежанк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ячет мать с вареньем банк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спустя некоторое время этот козлёнок продолжает петь свою песенку с такими словами: Пусть танцуют, пусть играют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ладком толк Всезнайка зна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разучивают слова песни с сопровождением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Песенка Топотуш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злёнок по имени Топотушка во время игры козлят скачет верхом на венике. Вот какие слова в его песенке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 на венике верхом</w:t>
        <w:br/>
        <w:t>Объезжаю всё кругом.</w:t>
        <w:br/>
        <w:t>Ты беги, Мазилка, вслед,</w:t>
        <w:br/>
        <w:t>Ну, догонишь или нет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. Песенка Бодай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ретий козлёнок - Бодайка. Его песенка самая простая, она состоит из одного слова: "Забодаю, забодаю!"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. Песенка Болтуш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поминайте слова песенки козлёнка по имени Болтушка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т Всезнайка и Топтушка</w:t>
        <w:br/>
        <w:t>Говорят, что я Болтушка,</w:t>
        <w:br/>
        <w:t>Говорят, что много вру,</w:t>
        <w:br/>
        <w:t>А я правду говор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. Песенка Малыш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 самого младшего козлёнка по имени Малыш - самая грозная и решительная песенка. Потому что все козлята играют в военный парад, а Малыш назначен в нём командиром. Вот какие слова в его песенке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ойте, друзья,</w:t>
        <w:br/>
        <w:t>Командиром стал я </w:t>
        <w:br/>
        <w:t>По команде сдвойте ряд</w:t>
        <w:br/>
        <w:t>Начинаем наш парад.</w:t>
      </w:r>
    </w:p>
    <w:p>
      <w:pPr>
        <w:pStyle w:val="Style18"/>
        <w:shd w:fill="FFFFFF" w:val="clear"/>
        <w:spacing w:lineRule="atLeast" w:line="307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братите внимание, какие необычные имена у козлят. О чем они говорят? (О характере козлят)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> Дети отгадывают персонажей и определяют их характер: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Всезнайка </w:t>
      </w:r>
      <w:r>
        <w:rPr>
          <w:color w:val="000000"/>
          <w:sz w:val="32"/>
          <w:szCs w:val="32"/>
        </w:rPr>
        <w:t>— в музыке и танец, и песня. Козленок ласковый, умный и прилежный. Музыка спокойная, мелодичная, негромкая, темп средний, лад мажорный, ритм ровный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Болтушка</w:t>
      </w:r>
      <w:r>
        <w:rPr>
          <w:color w:val="000000"/>
          <w:sz w:val="32"/>
          <w:szCs w:val="32"/>
        </w:rPr>
        <w:t> – музыка “несобранная”, часто меняется мелодия (болтает на разные темы), не умеет молчать, неуклюжая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Топтушка</w:t>
      </w:r>
      <w:r>
        <w:rPr>
          <w:color w:val="000000"/>
          <w:sz w:val="32"/>
          <w:szCs w:val="32"/>
        </w:rPr>
        <w:t> – на месте топчется, что-то хочет сказать, а никак не решит, всем мешает, путается под ногами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Бодайка </w:t>
      </w:r>
      <w:r>
        <w:rPr>
          <w:color w:val="000000"/>
          <w:sz w:val="32"/>
          <w:szCs w:val="32"/>
        </w:rPr>
        <w:t>— музыка, эмоциональная, драчливая, звуки короткие, отрывистые, мелодия то вверх, то вниз, темп быстрый, веселый характер. Козленок не злой, просто любит поиграть и любит пободаться, и попрыгать, лад – мажорный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Дразнилка</w:t>
      </w:r>
      <w:r>
        <w:rPr>
          <w:color w:val="000000"/>
          <w:sz w:val="32"/>
          <w:szCs w:val="32"/>
        </w:rPr>
        <w:t> – музыка “вредная”, задорная, вздорная, дразнящаяся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Мазилка</w:t>
      </w:r>
      <w:r>
        <w:rPr>
          <w:color w:val="000000"/>
          <w:sz w:val="32"/>
          <w:szCs w:val="32"/>
        </w:rPr>
        <w:t> – музыка жалобная, плаксивая, писклявая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Учитель: </w:t>
      </w:r>
      <w:r>
        <w:rPr>
          <w:color w:val="000000"/>
          <w:sz w:val="32"/>
          <w:szCs w:val="32"/>
        </w:rPr>
        <w:t>Вот какие разные козлята. И охарактеризовать их что помогает?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> Музыка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4. Физминутка.</w:t>
      </w:r>
      <w:r>
        <w:rPr>
          <w:color w:val="000000"/>
          <w:sz w:val="32"/>
          <w:szCs w:val="32"/>
        </w:rPr>
        <w:t> Показ видео, дети танцуют вместе с героями видео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> Роль каждого козленка исполнял один артист, т.е. соло. Но в опере могут петь одновременно много певцов. Как мы, скажем, поет... ?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> Хор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познакомимся с самым маленьким козленком, его зовут Малыш.</w:t>
      </w:r>
    </w:p>
    <w:p>
      <w:pPr>
        <w:pStyle w:val="Style18"/>
        <w:shd w:fill="FFFFFF" w:val="clear"/>
        <w:spacing w:lineRule="atLeast" w:line="307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(Прослушивание темы Малыша и Военного марш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жите, почему композитор в характеристику героя включил Военный марш? (Потому, что Малыш представляет себя командиром на параде и он вместе с козлятами марширует под звуки военного марша).</w:t>
      </w:r>
    </w:p>
    <w:p>
      <w:pPr>
        <w:pStyle w:val="Style18"/>
        <w:shd w:fill="FFFFFF" w:val="clear"/>
        <w:spacing w:lineRule="atLeast" w:line="307" w:before="0" w:after="0"/>
        <w:ind w:firstLine="708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хочу пригласить к доске мальчиков, они, наверняка, тоже хотят стать командирами. Представьте, что вы козлята из оперы-сказки. Помогите Малышу, почувствовать себя настоящим командиром. (</w:t>
      </w:r>
      <w:r>
        <w:rPr>
          <w:b/>
          <w:bCs/>
          <w:i/>
          <w:iCs/>
          <w:color w:val="000000"/>
          <w:sz w:val="32"/>
          <w:szCs w:val="32"/>
        </w:rPr>
        <w:t>а сейчас с помощью волшебных масок мы превратимся в козлят. И каждый из вас постарается показать то, что делают в опере КОЗЛЯТА. Договорились? – да.!)</w:t>
      </w:r>
    </w:p>
    <w:p>
      <w:pPr>
        <w:pStyle w:val="Style18"/>
        <w:shd w:fill="FFFFFF" w:val="clear"/>
        <w:spacing w:lineRule="atLeast" w:line="307" w:before="0" w:after="0"/>
        <w:ind w:firstLine="708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(Мальчики, а потом девочки маршируют под звуки Военного марша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цы!</w:t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ем «Ассоциации».</w:t>
      </w:r>
      <w:r>
        <w:rPr>
          <w:color w:val="000000"/>
          <w:sz w:val="32"/>
          <w:szCs w:val="32"/>
        </w:rPr>
        <w:t> Сейчас мы продолжим работу в группах. Каждая группа получает картинку с изображением козленка. Ваша задача: дать козленку имя, сбоку написать по три слова-ассоциации к данному образу и предметы, которые, по вашему мнению, могут принадлежать этому герою. </w:t>
      </w:r>
      <w:r>
        <w:rPr>
          <w:b/>
          <w:bCs/>
          <w:i/>
          <w:iCs/>
          <w:color w:val="000000"/>
          <w:sz w:val="32"/>
          <w:szCs w:val="32"/>
        </w:rPr>
        <w:t>(Дети работают в группах.)</w:t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(Результаты работы: лидер группы представляет своего героя, не называя имени. Класс должен отгадать имя козленка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5.Вокальная работа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ак, мы познакомились с козлятами, узнали их характер. А теперь, я предлагаю вам разыграть фрагмент оперы, а именно, заключительную сцену, где звучит хор козлят. Скажите, как заканчивается сказка «Волк и семеро козлят»? (Ответы детей). Козлята живы, они радуются и поют финальную песню все вместе, то есть хором.</w:t>
      </w:r>
    </w:p>
    <w:p>
      <w:pPr>
        <w:pStyle w:val="Style18"/>
        <w:shd w:fill="FFFFFF" w:val="clear"/>
        <w:spacing w:lineRule="atLeast" w:line="307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(Прослушивание заключительного хора оперы-сказки «Волк и семеро козлят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учивание попевки – хор из оперы Волк и семеро козлят «Целый день поем играем очень весело живем». Учитель называет детей, которые исполняют роли козлят, все остальные ученики – хор. Начинает и заканчивает пение хор, солисты исполняют фразы, соответствующие их героям.</w:t>
      </w:r>
    </w:p>
    <w:p>
      <w:pPr>
        <w:pStyle w:val="Style18"/>
        <w:shd w:fill="FFFFFF" w:val="clear"/>
        <w:spacing w:lineRule="atLeast" w:line="307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цы! Замечательный финал оперы получился у нас. Каждый спектакль в музыкальном театре заканчивается аплодисментами, которые благодарные зрители дарят актерам. Давайте и мы подарим друг другу аплодисменты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6.Закрепление знаний и умений учащихся по изучаемому материалу.</w:t>
      </w:r>
    </w:p>
    <w:p>
      <w:pPr>
        <w:pStyle w:val="Style18"/>
        <w:shd w:fill="FFFFFF" w:val="clear"/>
        <w:spacing w:lineRule="atLeast" w:line="307" w:before="0" w:after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ём «Послушать – сговориться – обсудить» (работа в парах)</w:t>
      </w:r>
      <w:r>
        <w:rPr>
          <w:color w:val="000000"/>
          <w:sz w:val="32"/>
          <w:szCs w:val="32"/>
        </w:rPr>
        <w:t xml:space="preserve"> Ученики придумывают и записывают 3 слова, относящихся к теме урока. Затем ребята должны показать их соседу по парте, после за 1,5 минуты из 6 слов отобрать необходимо 3 и огласить их классу. Учитель записывает слова на доске. Затем из записанных слов выбираются 3 слова, с которыми в ходе дискуссии составляются предложения. </w:t>
      </w:r>
    </w:p>
    <w:p>
      <w:pPr>
        <w:pStyle w:val="Style18"/>
        <w:shd w:fill="FFFFFF" w:val="clear"/>
        <w:spacing w:lineRule="atLeast" w:line="307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ример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пера, солист, хор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Опера</w:t>
      </w:r>
      <w:r>
        <w:rPr>
          <w:color w:val="000000"/>
          <w:sz w:val="32"/>
          <w:szCs w:val="32"/>
        </w:rPr>
        <w:t> – музыкальный спектакль, где все действующие лица поют под сопровождение оркестра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Солист</w:t>
      </w:r>
      <w:r>
        <w:rPr>
          <w:color w:val="000000"/>
          <w:sz w:val="32"/>
          <w:szCs w:val="32"/>
        </w:rPr>
        <w:t> – главный герой оперы, который исполняет свои песни соло, т.е. один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Хор </w:t>
      </w:r>
      <w:r>
        <w:rPr>
          <w:color w:val="000000"/>
          <w:sz w:val="32"/>
          <w:szCs w:val="32"/>
        </w:rPr>
        <w:t>– коллектив певцов.</w:t>
      </w:r>
    </w:p>
    <w:p>
      <w:pPr>
        <w:pStyle w:val="Style18"/>
        <w:shd w:fill="FFFFFF" w:val="clear"/>
        <w:spacing w:lineRule="atLeast" w:line="307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Домашнее задание.</w:t>
      </w:r>
      <w:r>
        <w:rPr>
          <w:b/>
          <w:bCs/>
          <w:color w:val="000000"/>
          <w:sz w:val="32"/>
          <w:szCs w:val="32"/>
          <w:u w:val="single"/>
        </w:rPr>
        <w:t> </w:t>
      </w:r>
      <w:r>
        <w:rPr>
          <w:color w:val="000000"/>
          <w:sz w:val="32"/>
          <w:szCs w:val="32"/>
        </w:rPr>
        <w:t>Нарисовать афишу к музыкальному спектаклю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7" w:before="0" w:after="0"/>
        <w:ind w:left="0" w:hanging="36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Подведение итогов урока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флексия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кажите, пожалуйста, бывают ли чудеса на свете?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Где нас ждут чудеса?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Рефлексия деятельности.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 Что нового вы узнали на уроке? 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- Пригодятся ли вам знания, приобретенные на уроке, в дальнейшей жизни?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 Что на уроке тебе понравилось больше всего?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  <w:shd w:fill="FFFFFF" w:val="clear"/>
        </w:rPr>
        <w:t>«Солнышко»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 доске прикреплён круг от солнышка, детям раздаются лучики жёлтого и голубого цветов. </w:t>
      </w:r>
      <w:r>
        <w:rPr>
          <w:b/>
          <w:bCs/>
          <w:i/>
          <w:iCs/>
          <w:color w:val="000000"/>
          <w:sz w:val="32"/>
          <w:szCs w:val="32"/>
          <w:shd w:fill="FFFFFF" w:val="clear"/>
        </w:rPr>
        <w:t>Лучики нужно прикрепить к солнышку: желтого цвета – мне очень понравилось занятие, получили много интересной информации; голубого цвета – занятие не интересное, не было никакой полезной информации. 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</w:t>
      </w:r>
      <w:r>
        <w:rPr>
          <w:color w:val="000000"/>
          <w:sz w:val="32"/>
          <w:szCs w:val="32"/>
        </w:rPr>
        <w:t>: я вижу, что урок вам понравился. В сказках всегда добро побеждает зло. В каждой сказке есть чудеса. В опере-сказке «Волк и семеро козлят» произошло чудо – волк научился петь, а музыка объединила сердца наших героев. И мне хотелось бы закончить наш урок веселой песней «Спор Маши и Вити» Г. Гладкова. </w:t>
      </w:r>
      <w:r>
        <w:rPr>
          <w:b/>
          <w:bCs/>
          <w:color w:val="000000"/>
          <w:sz w:val="32"/>
          <w:szCs w:val="32"/>
        </w:rPr>
        <w:t>(слова на экране)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Давайте вспомним слова песни</w:t>
      </w:r>
      <w:r>
        <w:rPr>
          <w:b/>
          <w:bCs/>
          <w:i/>
          <w:iCs/>
          <w:color w:val="000000"/>
          <w:sz w:val="32"/>
          <w:szCs w:val="32"/>
          <w:u w:val="single"/>
          <w:shd w:fill="FFFFFF" w:val="clear"/>
        </w:rPr>
        <w:t> </w:t>
      </w:r>
      <w:r>
        <w:rPr>
          <w:b/>
          <w:bCs/>
          <w:color w:val="000000"/>
          <w:sz w:val="32"/>
          <w:szCs w:val="32"/>
          <w:u w:val="single"/>
        </w:rPr>
        <w:t>«Спор Маши и Вити» Г.Гладкова и под эту песенку</w:t>
      </w:r>
      <w:r>
        <w:rPr>
          <w:b/>
          <w:bCs/>
          <w:color w:val="000000"/>
          <w:sz w:val="32"/>
          <w:szCs w:val="32"/>
        </w:rPr>
        <w:t> выйдем из класса.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Дети выходят из класса с песней «Спор Маши и Вити» Г.Гладкова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«Спор Маши и Вити.» Г.Гладков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е бывает в наши дни чудес на свете!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тех, кто не верит в них сам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ет кощея: это знают даже дети!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 сказки живут тут и там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укоморья нет на карте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начит в сказку нет пути!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то присказка, не сказка-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казка будет впереди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сть на курьих ножках в сказке той избушка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верить в такое смешно!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ам в царевну превращается лягушка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о смысла в наш век лишино!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укоморья нет на карте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начит в сказку нет пути!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то присказка, не сказка-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казка будет впереди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вопросы нам наука даст ответы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 в лесу белоснежка живёт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 дальним звёздам отправляются ракеты!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 есть и ковёр-самолёт.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укоморья нет на карте,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начит в сказку нет пути!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то присказка, не сказка-</w:t>
      </w:r>
    </w:p>
    <w:p>
      <w:pPr>
        <w:pStyle w:val="Style18"/>
        <w:shd w:fill="FFFFFF" w:val="clear"/>
        <w:spacing w:lineRule="atLeast" w:line="307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казка будет впереди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2:00Z</dcterms:created>
  <dc:creator>Наталья</dc:creator>
  <dc:description/>
  <dc:language>en-US</dc:language>
  <cp:lastModifiedBy>admin</cp:lastModifiedBy>
  <dcterms:modified xsi:type="dcterms:W3CDTF">2024-06-07T08:32:00Z</dcterms:modified>
  <cp:revision>2</cp:revision>
  <dc:subject/>
  <dc:title/>
</cp:coreProperties>
</file>