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lang w:eastAsia="ru-RU"/>
        </w:rPr>
        <w:t>Муниципальное казённое дошкольное образовательное учреждение «Центр развития ребёнка – детский сад «Звёздный» Чегемского муниципального района Кабардино-Балкарской Республи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250" cy="317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C000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CC0000"/>
          <w:sz w:val="56"/>
          <w:szCs w:val="56"/>
          <w:lang w:eastAsia="ru-RU"/>
        </w:rPr>
        <w:t>Сценар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  <w:lang w:eastAsia="ru-RU"/>
        </w:rPr>
        <w:t>утренника, посвящённого Дню Победы в 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CC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CC0000"/>
          <w:sz w:val="40"/>
          <w:szCs w:val="40"/>
          <w:lang w:eastAsia="ru-RU"/>
        </w:rPr>
        <w:t>«Я помню! Я горжусь!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  <w:t>(старшая и подготовительная группы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Style17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119312690" cy="23876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26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 xml:space="preserve">Подготовили: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воспитатель старшей группы №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Москаленко В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воспитатель подготовительной групп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eastAsia="ru-RU"/>
              </w:rPr>
              <w:t>Малкандуева С.Р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с.п.п. Звёздный 2024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Сценарий утренника, посвящённого Дню Победы в 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«Я помню! Я горжусь!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воспитание нравственно-патриотических чувств и гордости за свою страну у детей старшего дошкольного возраста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патриотические чувства ребенка – любовь к Родине, уважения к памяти защитников Великой Отечественной войны, к подвигам Героев Великой Отечественной войн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удить в детях чувство сострадания, переживания и гордости за стойкость своего народ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ывать уважение к боевому прошлому нашей Родины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передавать собственные чувства, развивать умения передавать чувства других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чтение художественной литературы,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беседы с детьми о Великой Отечественной войне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рассматривание иллюстраций на темы «военная техника», «рода войск»,   «защитники Родины», «Города-герои» и т.п.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разучивание стихотворений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викторина «Этот праздник День Победы»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выставка рисунков «Салют Победы»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оформление макета «Бессмертный полк»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просмотр видеопрезентаций «Они сражались за Родину», видеоклипов «Бессмертный полк», «И все о той весне»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изготовление праздничных открыток и поделок (голубь мира, георгиевская лента, солдатский треугольник, красная гвоздик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разучивание танцевальных номеров на патриотическую тематику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слушание музыки, разучивание песен на тему Дня Побе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посещение экспозиции   в ДОУ «Бессмертный полк».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зал оформлен тематическим панно к 9 Мая, макетом памятника и вечного огня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олдатская форма для мальчиков и девочек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Раздаточные материалы: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воздушные шары для украшения зала,</w:t>
      </w:r>
    </w:p>
    <w:p>
      <w:pPr>
        <w:pStyle w:val="Style17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- флажки расцветки триколора, флажки Победы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синие платочки для девочек (4 шт.)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фотографии героев Бессмертного полка, оформленные на табличках;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- бумажные голуби (для девочек, танцующих танец, по 2 шт. каждой)</w:t>
      </w:r>
    </w:p>
    <w:p>
      <w:pPr>
        <w:pStyle w:val="Style17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Материалы для проведения праздника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ноутбук, проектор, экран, удлинитель, записи – фонограммы.</w:t>
      </w:r>
    </w:p>
    <w:p>
      <w:pPr>
        <w:pStyle w:val="Style17"/>
        <w:ind w:firstLine="567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Длительность проведения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45- 50 ми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Style17"/>
        <w:ind w:firstLine="567"/>
        <w:rPr>
          <w:rStyle w:val="C0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Дети входят в зал под музыку </w:t>
      </w:r>
      <w:r>
        <w:rPr>
          <w:rFonts w:cs="Times New Roman" w:ascii="Times New Roman" w:hAnsi="Times New Roman"/>
          <w:b/>
          <w:color w:val="0000FF"/>
          <w:sz w:val="28"/>
          <w:szCs w:val="28"/>
          <w:lang w:eastAsia="ru-RU"/>
        </w:rPr>
        <w:t>«Военный марш СССР»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eastAsia="ru-RU"/>
        </w:rPr>
        <w:t>Исполняется Гимн России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u w:val="single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ая</w:t>
      </w:r>
      <w:r>
        <w:rPr>
          <w:rFonts w:cs="Times New Roman" w:ascii="Times New Roman" w:hAnsi="Times New Roman"/>
          <w:sz w:val="28"/>
          <w:szCs w:val="28"/>
          <w:lang w:eastAsia="ru-RU"/>
        </w:rPr>
        <w:t>:  Над всеми памятными датами, есть дата главная одна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вятое мая, весна сорок пятого – день, когда закончилась войн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Стихи (старшая группа №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Этот день особенно желанный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светит ярко в вышин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– праздник долгожданны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у нас в стране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собенно он дорог ветеранам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ёзы радости и боли в их глаза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жить никак душевным ранам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рожат цветы у них в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от идут они колонной строгой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олосах густая седин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жито вами слишком много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г не забыла ваш страна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боях добытые награ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ыхают ярко на груди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ствовать мы вас сегодня рады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печаль оставьте позади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Песня: «Наследники Победы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9 лет назад в этот день закончилась война с немецким фашизмом. Путь к великой победе был трудным, но героическим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с благодарностью вспоминаем наших воинов, защитников, отстоявших мир в жестокой битве. Всем нашим защитникам, сегодняшним ветеранам и тем, кого с нами нет, мы обязаны тем, что живем сейчас под мирным, чистым неб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чень мало осталось в живых ветеранов – тех, кто принимал участие в той войне. А кто же такой ветеран?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Стихи (старшая группа №1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. Ветеран это боец бывалый,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видал за жизнь немало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Он с отвагою в бою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Защищал страну свою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етераны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помнит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тяжело вам вспоминать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тех военных днях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теряли вы родных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зей своих – солдат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О том, как били вы враг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, не жалея сил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атаках с ночи до утр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вой прикрывали ты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 том, как раненых бойцов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щили на себ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тоб не оставить их врагу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ать родной земл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О том, как ели хлеб с земл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пили чай с дождем,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ждали почты полевой –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оток воды живой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тераны той войны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ложный путь прошл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жизнью вам обязаны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Родину спасли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shd w:fill="FFFFFF" w:val="clear"/>
          <w:lang w:eastAsia="ru-RU"/>
        </w:rPr>
        <w:t>Песня: «Прадедушка»</w:t>
      </w:r>
    </w:p>
    <w:p>
      <w:pPr>
        <w:pStyle w:val="Normal"/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дальше в прошлое уходят годы страшной войны. Но подвиг советских людей, вставших на защиту Отечества, будет жить вечно в памяти народа. Это они, не щадя жизни приближали победный май!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вернемся в далекий 41 год…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о утром 22 июня 1941 года на нашу страну напала фашистская Германия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  <w:t>Звучит запись голоса Левитана…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eastAsia="ru-RU"/>
        </w:rPr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готовительная групп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Кому мешал вот этот мир –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ветами на опушке?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то в этот мир, чудесный мир,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целился из пушки?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тив нас полки сосредоточив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г напал на мирную страну.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й ночью, самой белой ночью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 эту чёрную войну!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ко хочет он или не хочет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воё получит от войны: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 даже дни, не только ночи,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нут, для него черны!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  <w:t>Песня «Священная война» (1 куплет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годы Великой Отечественной войны бои шли везд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: и на земле, и на воде, и в воздухе. Какой ценой заплатила наша с вами страна за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бед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?! Ценой жизней многих солдат! И наша с вами задача – не забыть этот великий подвиг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Над могилами погибших советских воинов устанавливали обелиски, возведенные в честь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победы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в Великой Отечественной войне. Венчала такие обелиски - пятиконечная звез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тихи (подготовительная группа)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тоят в России обелиск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На них фамилии солдат…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ои ровесники мальчишк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од обелисками лежат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к ним, притихшие в печал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Цветы приносят полевы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вчонки те, что их так ждал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еперь уже совсем седы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3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.Застыли ели в караул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инь неба мирного яс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дут года. В тревожном гул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Осталась далеко войн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Но здесь, у граней обелиск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В молчанье голову склонив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Мы слышим грохот танков близко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И рвущий душу бомб разрыв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 xml:space="preserve"> Мы видим их - солдат Росси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Что в тот далёкий грозный час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Своею жизнью заплатили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  <w:t>За счастье светлое для нас…!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упает минута молчанья…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погибших в войне перечтём,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ремлёвских курантов звучанье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долг памяти свой отдаём.</w:t>
      </w:r>
    </w:p>
    <w:p>
      <w:pPr>
        <w:pStyle w:val="Style17"/>
        <w:ind w:left="28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амять о героях, погибших, на полях Великой Отечественной войн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бъявляется минута молч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звучит метроном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eastAsia="ru-RU"/>
        </w:rPr>
        <w:t>Песня «9 Мая»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Очень тяжело пришлось всем людям нашей страны. Немцы не щадили никого: ни детей, ни женщин, ни стариков. Многие дети остались без род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одители воспитанник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  и уважаемые гости и взрослые! Сегодня мы отмечаем замечательный, радостный праздник – День Победы нашего народа в Великой Отечественной войне над фашистской Германией. Каждый год мы отмечаем  этот великий праздник. Много книг написано  о подвигах наших солдат, много кинофильмов рассказывают о тяжелом героическом времени. И мы с вами тоже отмечаем  День Победы, потому что самое главное – это мирное время, мирная жизнь. Пока вы еще маленькие, но мы очень хотим, чтобы бы вы выросли смелыми, сильными людьми, достойными гражданами  нашей страны, любящими свою Родину и способными в трудную минуту встать на ее защиту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войне сражались не только мужчины, но и женщины. Они были медсестрами, врачами, санитарками, разведчицами, связистками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  <w:t>Рискуя своей жизнью, под свист пуль, девчонки помогали раненым солдат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 время той страшной войн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икто из бойцов не знал, доживет ли он до завтра, увидит ли синее небо, услышит ли пение птиц, суждено ли ему вернуться домой, но мысль о том, что дома их любят и ждут согревала и придавала решимости идти в бой и защищать родину…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shd w:fill="FFFFFF" w:val="clear"/>
          <w:lang w:eastAsia="ru-RU"/>
        </w:rPr>
        <w:t>Стих, девочка старшей группы №2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сню про синий платочек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ихо запел патефон.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давние годы военные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нова уносит нас он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рутится в вальсе пластинка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ышим мы голос родной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ненький скромный платочек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овет танцевать нас с собой…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  <w:t>Танец «Синий платочек»</w:t>
      </w:r>
    </w:p>
    <w:p>
      <w:pPr>
        <w:pStyle w:val="Style17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FF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В холодные вечера, в минуты затишья между боями, солдаты отдыхали, сидя у костра, чинили себе одежду, чистили оружие, вспоминали мирные дни…</w:t>
      </w:r>
    </w:p>
    <w:p>
      <w:pPr>
        <w:pStyle w:val="Style18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тянул солдат свою гармонь, и полились звуки задушевной песни. Заслушались солдаты, </w:t>
      </w:r>
      <w:r>
        <w:rPr>
          <w:rStyle w:val="StrongEmphasis"/>
          <w:b w:val="false"/>
          <w:sz w:val="28"/>
          <w:szCs w:val="28"/>
        </w:rPr>
        <w:t>вспомнив</w:t>
      </w:r>
      <w:r>
        <w:rPr>
          <w:sz w:val="28"/>
          <w:szCs w:val="28"/>
        </w:rPr>
        <w:t xml:space="preserve"> своих невест и подруг…</w:t>
      </w:r>
    </w:p>
    <w:p>
      <w:pPr>
        <w:pStyle w:val="Style1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опурри военных песен. (подготовительная групп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тихи (старшая группа №1)</w:t>
      </w:r>
    </w:p>
    <w:p>
      <w:pPr>
        <w:pStyle w:val="Normal"/>
        <w:spacing w:lineRule="auto" w:line="240" w:before="0" w:after="0"/>
        <w:ind w:right="18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Победы, 9 Мая -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мира в стране и весны.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день мы солдат вспоминаем,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ернувшихся в семьи с войны.</w:t>
      </w:r>
    </w:p>
    <w:p>
      <w:pPr>
        <w:pStyle w:val="Normal"/>
        <w:spacing w:lineRule="auto" w:line="240" w:before="0" w:after="0"/>
        <w:ind w:right="187"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т праздник мы чествуем дедов,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ивших родную страну,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ившим народам Победу</w:t>
      </w:r>
    </w:p>
    <w:p>
      <w:pPr>
        <w:pStyle w:val="Normal"/>
        <w:spacing w:lineRule="auto" w:line="240" w:before="0" w:after="0"/>
        <w:ind w:right="18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ернувшим нам мир и весну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Да, ребята. А мир наступил 9 мая 1945 года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зде звучала музыка, солдаты возвращались с войны, и танцевали вальс со своими любимыми! Вальс победы! Давайте мы тоже исполним вальс!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Танец «Тучи в голубом»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лгожданный Мир… он наступил 9 мая 1945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9 мая в час ночи в пригороде Берлина 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(Германия)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был подписан Акт о военной капитуляции немецких вооруженных сил. Повсюду гремел салют! Салют в честь окончания войны этой страшной войны!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И сегодня мы отмечаем великий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раздник – День Побед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!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Давайте скажем всем, кто воевал, кто выжил, кто погиб в боях, кто трудился в тылу, не спал ночами только ради нашего с вами мирного неба над головой, ВСЕМ СКАЖЕМ СПАСИБ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>: Спасибо!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Стихи (старшая группа )№2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Спасибо героям, спасибо солдат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пасибо солдатам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Что МИР подарил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Тогда - в сорок пятом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.Вы кровью и потом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обыли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беду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ы молоды были,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ейчас - уже деды…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Мы эту побед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 -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овек не забудем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мирное солнце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Сияет всем людям!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усть счастье и радость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Живут на планете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едь мир очень нужен -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взрослым, и детям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Родители воспитанников: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войне досталась нам очень дорогой ценой. Долгих 1418 дней и ночей длилась эта страшная война. Наши солдаты освободили не только советскую страну, а многие другие страны и города. Солдаты вернулись домой, и занялись мирным трудом. Но память порой возвращает их к дням той страшной войны. Они приходят к памятникам, обелискам, к Вечному огню и возлагают цветы. И мы сегодня с вами обязательно почтем память наших доблестных героев, возложим цветы к памятнику павшим солдатам у Вечного огня в нашем поселк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111111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риглашаем родителей присоединиться к нам и всем вместе спеть любимую песн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 xml:space="preserve">Песня «День Победы»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едущая:</w:t>
      </w: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В честь Дня 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обеды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ребята, троекратное УРА!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Все вмест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:   Ура! Ура! Ура!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  <w:t>Дети маршем под музыку выходят из зала и выстраиваются во двор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третами родных и близких, флагами Победы, цветами дети направляются на площадь к Вечному огн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ей сопровождают педагоги и родите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27985" cy="20758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11111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07:00Z</dcterms:created>
  <dc:creator>vera</dc:creator>
  <dc:description/>
  <cp:keywords/>
  <dc:language>en-US</dc:language>
  <cp:lastModifiedBy>vera</cp:lastModifiedBy>
  <cp:lastPrinted>2024-05-14T15:12:00Z</cp:lastPrinted>
  <dcterms:modified xsi:type="dcterms:W3CDTF">2024-05-15T04:50:00Z</dcterms:modified>
  <cp:revision>12</cp:revision>
  <dc:subject/>
  <dc:title/>
</cp:coreProperties>
</file>