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ное задание по русскому языку для 5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я в путешествиях: учим русский язык, посещая города и их достопримечательности. 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-851" w:hanging="0"/>
        <w:rPr/>
      </w:pPr>
      <w:r>
        <w:rPr/>
        <w:t>Цели:</w:t>
      </w:r>
    </w:p>
    <w:p>
      <w:pPr>
        <w:pStyle w:val="Style16"/>
        <w:ind w:left="-851" w:hanging="0"/>
        <w:rPr/>
      </w:pPr>
      <w:r>
        <w:rPr/>
        <w:t xml:space="preserve">– </w:t>
      </w:r>
      <w:r>
        <w:rPr/>
        <w:t>Расширение словарного запаса учащихся по теме “Путешествия” на русском языке.</w:t>
        <w:br/>
        <w:t>– Формирование навыков устной речи на русском языке путем обсуждения различных городов России и их особенностей.</w:t>
        <w:br/>
        <w:t>– Воспитание уважения к культуре и истории России через изучение различных городов стр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>Работу можно выполнять индивидуально, в парах или группах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 xml:space="preserve">Поработайте со словарём: узнайте значение слова «путешествие», подберите </w:t>
      </w:r>
      <w:r>
        <w:rPr>
          <w:b/>
          <w:bCs/>
        </w:rPr>
        <w:t>синонимы</w:t>
      </w:r>
      <w:r>
        <w:rPr/>
        <w:t xml:space="preserve"> к слову «путешествие». Запишите как можно больше синонимов к этому слову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>Выберите город России, который вы посещали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>Напишите название города России и происхождение названия этого города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>Дайте небольшую историческую справку о выбранном городе (год основания, герб города)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>Напишите о достопримечательностях города, о его памятниках истории и культуры, найдите интересные факты об этом городе и напишите об этом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>Узнайте, какие есть народные традиции, обычаи и национальные костюмы в той местности. (возможно, есть языковые особенности в выбранной местности (диалект, родной язык). Напишите об этом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 xml:space="preserve">Напишите о выдающихся гражданах, проживающих в этом городе. 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 xml:space="preserve">Напишите </w:t>
      </w:r>
      <w:r>
        <w:rPr>
          <w:b/>
          <w:bCs/>
        </w:rPr>
        <w:t>5 причин</w:t>
      </w:r>
      <w:r>
        <w:rPr/>
        <w:t>, по которым вы советуете другим посетить этот город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 xml:space="preserve">В написанном тексте подчеркните однородные члены как члены предложения. 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>Выберите 1-2 слова и сделайте их лексический анализ.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/>
        <w:t xml:space="preserve">Оформите красиво проектную работу и сдайте её. Работа может быть выполнена в виде брошюры или буклета. Для оформления можно использовать качественные фотограф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27:00Z</dcterms:created>
  <dc:creator>Microsoft Office User</dc:creator>
  <dc:description/>
  <cp:keywords/>
  <dc:language>en-US</dc:language>
  <cp:lastModifiedBy>Microsoft Office User</cp:lastModifiedBy>
  <dcterms:modified xsi:type="dcterms:W3CDTF">2024-06-09T20:50:00Z</dcterms:modified>
  <cp:revision>5</cp:revision>
  <dc:subject/>
  <dc:title/>
</cp:coreProperties>
</file>