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онспект НООД « В Колобка» по развитию мелкой моторики рук поиска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оспитатель Сюндюкова Елена Игор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« В поисках Колоб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ация образовательных областей: здоровье, художественное творчество, коммуникация, безопас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д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знавательно-поисков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. А. Ермакова «Развиваем мелкую моторику у малышей», Е. А. Янушко «Развитие мелкой моторики рук у детей раннего возраста», Е. Н. Шарикова «Пальчиковые игры», Г. И, Петрова «Игры и занятия по развитию реч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Н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водная ча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сновная ча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ключитель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: мелкие игрушки, пластилин, салфетки, фасоль, пластмассовая м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развития мелкой моторики рук дете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ормировать умение вести диалог с педагогом, слушать и понимать заданный вопрос, понятно отвечать на него, говорить в нормальном темп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вивать мелкую моторику, согласовывать движения пальцев рук, тренировать силу мышечных усил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оспитывать аккуратность при лепке, формировать положительное отношение и вызвать интерес к процессу изготовления поделок и получения эмоционального отношения к самой деятельности и ее результа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формировать интерес к лепке, закрепить представление о свойствах пластилина и способах лепки, развивать умение раскатывать комочки круговыми движен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альчиковые игры, чтение сказки «Колоб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-Ребята вы любите сказки?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Посмотрите сегодня к нам в гости пришли гости из сказки. Кто же это? (куклы дедушка и бабуш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Дети посмотрите наши герои расстроились… Они плачут. Давайте с героями поздороваемся и спросим у них, что случило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Здравствуйте, дедушка и бабушка, что у вас случилос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Бабуш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Здравствуйте ребята. Как же нам не горевать? Попросил меня дед испечь колобок. Я его испекла. Поставила остужаться, а он от нас укатил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е горюйте дедушка и бабушка. Мы вам с ребятами поможем найти колоб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Дети поможем бабушке и дедушке?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Ребята смотрите тут тропинка. Давайте с вами пойдем по ней. Смотрите на пенечке зайчик сидит, давайте у него спросим не видел ли он колоб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Здравствуй зайчик. Не видел ли ты колоб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Заяц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Здравствуйте детишки. Видел-видел. Но скажу только после того как вы со мной поигра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бята поиграем с зайчиком?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посмотрите, что для нас приготовил зай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 столе стоит миска наполненная фасолью, в ней спрятаны игруш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ята нам нужно найти все игрушки, которые спрятал зайка в фас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оспитатель показывает, как это сделать. Дети опускают руки в миску с фасолью и ищут игрушки. Дети вытаскивают игрушки и рассматривают у кого кака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кажи, пожалуйста, что лежит в миске? Как ты искал игрушку? Какая у тебя игрушка? Понравилась ли тебе игрушка? Дети вот мы и поиграли в игру и заодно сделали массаж рук разбудили наши пальч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й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асибо, ребята, поиграли вы со мной, а колобок мимо побежал - в л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асибо, зайка, до свидания. (Дети прощаются с зайк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ебята, кто это там под кустом? (вол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дравствуйте, ребята.(дети здороваю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Здравствуй вол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к, а ты не видел колоб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ол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жу… Но сначала поиграйте со мной. Я приготовил для вас пальчиковую игру «Моя сем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познакомимся! 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пальчик – деду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пальчик – бабу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пальчик – пап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пальчик – мам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этот пальчик –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и вся моя се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Спасибо, ребята, поиграли со мной, а колобок мимо меня покати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ибо, Волк, до свидания. (дети благодарят волка и прощаю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бята смотрите нам на встречу идет медведь. Вот он то наверное точно знает, где коло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дравствуй Миша. Подскажи нам пожалуйста с ребятами не видел ли ты колоб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ведь: Здравствуйте ребята. Расскажу вам, где найти колобка, но сначала вы со мной поигр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шишки надо мне помочь собрать. Давайте вместе с вами вспомним стих про меня и соберем шишки в корз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шка косолап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лесу ид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шки собир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енку по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друг упала ши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о Мишке в лоб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шка рассердил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огою — топ!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ведь: Спасибо ребята. Помогли мне. Колобок покатился к ли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Пойдемте ребята к ли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дравствуй лиса. Отдавай нам колоб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а: Здравствуйте. Только колобка я уже съ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Как же нам быть? Там его бабушка с дедушкой ждут. Мы же обещали его най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а: Не расстраивайтесь ребята. Давайте вместе с вами приготовим новых колобков и вы отнесете их бабушке и деду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вайте слепим маленьких колоб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з теста или пластилина лепим колобк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раздает детям по кусочку пластил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возьмите в руки пластилин и попробуйте его раз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оспитатель показывает приемы раскатывания пластилина между ладоням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час мы все положим свои колобки на поднос и посмотрим, у кого как получи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ебята посмотрите какие хорошие колобки у нас получились. Какие вы все молодц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 бабушке с дедушкой их подарим, чтобы им не скучно бы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душ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асибо, дети, порадовали нас с бабуш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лодцы дети вы все сегодня очень хорошо занима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 часть заключительная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-Дети, чем мы сегодня занима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 какие игры игр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му понравилось лепить из пластили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му понравилось искать игрушку в фасо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 теперь бабушка и дедушка хотят вас отблагодарить- они принесли вам  колобк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оспитатель вносит на подносе жареные колобки и раздает детям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ilibchannelinfosubtitletext">
    <w:name w:val="ui-lib-channel-info__subtitle-text"/>
    <w:basedOn w:val="Style13"/>
    <w:qFormat/>
    <w:rPr/>
  </w:style>
  <w:style w:type="character" w:styleId="Articlestatsviewstatsitemcount">
    <w:name w:val="article-stats-view__stats-item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lock3c">
    <w:name w:val="block__block-3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36:00Z</dcterms:created>
  <dc:creator>Пользователь</dc:creator>
  <dc:description/>
  <cp:keywords/>
  <dc:language>en-US</dc:language>
  <cp:lastModifiedBy>Дом</cp:lastModifiedBy>
  <dcterms:modified xsi:type="dcterms:W3CDTF">2024-06-11T16:22:00Z</dcterms:modified>
  <cp:revision>3</cp:revision>
  <dc:subject/>
  <dc:title/>
</cp:coreProperties>
</file>