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 положительной  мотивации у обучающихся в изучении  иностранного языка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временной системе образования статус иностранного языка повышается. Особенно возрос этот статус в связи с внедрением  информационных технологий во все сферы  деятельности  общества. Современный ученик - это личность, которой всё интересно. Ему хочется знать о культуре других стран, он много путешествует и общается, стремится быть всесторонне развитым, а,  следовательно, ученик получает доступ к культурным ценностям новой для него страны, расширяя свой кругозор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Задача учителя состоит в том, чтобы создать условия практического овладения языком для каждого учащегося, выбрать такие методы обучения, которые позволили бы каждому ученику проявить свою активность, своё творчество, а также активизировать его познавательную деятельность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ако  в последнее время  учителей иностранного языка  беспокоит уровень снижения интереса к своему предмету, особенно у старшеклассников . Поэтому , формирование мотивации  обучения в школьном возрасте   без преувеличения можно  назвать  одной  из центральных проблем  современной школы , делом общественной важности. Ее актуальность  обусловлена обновлением содержания образования, постановкой задач формирования  у школьников приемов самостоятельного приобретения знаний .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Почему многие школьники плохо учатся? Нет, наверное, ни одного педагога, который бы не задумывался над этим вопросом, не переживал, не пытался помочь таким ученикам. Как сформировать полноценную мотивацию – этот чудодейственный механизм учебного познания?         </w:t>
      </w:r>
    </w:p>
    <w:p>
      <w:pPr>
        <w:pStyle w:val="TextBody"/>
        <w:spacing w:lineRule="auto" w:line="360"/>
        <w:rPr/>
      </w:pPr>
      <w:r>
        <w:rPr>
          <w:szCs w:val="28"/>
        </w:rPr>
        <w:t>.</w:t>
        <w:tab/>
        <w:t>За годы работы в школе и мне стало ясно, что обучение языку необходимо строить так, чтобы раскрытие значимости предмета пронизывало, во-первых, сам процесс, во-вторых, являлось составной частью дополнительного образования. Но самое главное - обучение должно носить целенаправленный и мотивированный характер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1 Причины  падения уровня мотивации в изучении иностранного языка школьниками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ab/>
        <w:t xml:space="preserve">      Известно, что успех любой деятельности, в том числе и учебной, во многом зависит от желания, стремления, интереса к работе, потребности в деятельности, т.е. от наличия положительных мотивов. Несколько лет назад,  я столкнулась с огромной проблемой – проблемой потери интереса к предмету , и как следствие снижение качества знаний. Недостаток  учебной мотивации  - одна из главных причин  низких результатов учебы .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   </w:t>
      </w:r>
      <w:r>
        <w:rPr>
          <w:szCs w:val="28"/>
        </w:rPr>
        <w:t>Учебная  мотивация,  как утверждают психологи  обуславливается  возрастными особенностями и общими закономерностями  процесса развития  личности , состоянием учебно-воспитательного процесса. В различном школьном  возрасте   проблемы формирования мотивации различны 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отивацией учебной деятельности в младшем  школьном возрасте является (слайд2)</w:t>
      </w:r>
    </w:p>
    <w:p>
      <w:pPr>
        <w:pStyle w:val="TextBody"/>
        <w:numPr>
          <w:ilvl w:val="0"/>
          <w:numId w:val="4"/>
        </w:numPr>
        <w:spacing w:lineRule="auto" w:line="360"/>
        <w:rPr>
          <w:szCs w:val="28"/>
        </w:rPr>
      </w:pPr>
      <w:r>
        <w:rPr>
          <w:szCs w:val="28"/>
        </w:rPr>
        <w:t>Чувство долга;</w:t>
      </w:r>
    </w:p>
    <w:p>
      <w:pPr>
        <w:pStyle w:val="TextBody"/>
        <w:numPr>
          <w:ilvl w:val="0"/>
          <w:numId w:val="4"/>
        </w:numPr>
        <w:spacing w:lineRule="auto" w:line="360"/>
        <w:rPr>
          <w:szCs w:val="28"/>
        </w:rPr>
      </w:pPr>
      <w:r>
        <w:rPr>
          <w:szCs w:val="28"/>
        </w:rPr>
        <w:t>Престижная мотивация ( желание получить хорошую оценку);</w:t>
      </w:r>
    </w:p>
    <w:p>
      <w:pPr>
        <w:pStyle w:val="TextBody"/>
        <w:numPr>
          <w:ilvl w:val="0"/>
          <w:numId w:val="4"/>
        </w:numPr>
        <w:spacing w:lineRule="auto" w:line="360"/>
        <w:rPr>
          <w:szCs w:val="28"/>
        </w:rPr>
      </w:pPr>
      <w:r>
        <w:rPr>
          <w:szCs w:val="28"/>
        </w:rPr>
        <w:t>Мотив избегания наказания ;</w:t>
      </w:r>
    </w:p>
    <w:p>
      <w:pPr>
        <w:pStyle w:val="TextBody"/>
        <w:numPr>
          <w:ilvl w:val="0"/>
          <w:numId w:val="4"/>
        </w:numPr>
        <w:spacing w:lineRule="auto" w:line="360"/>
        <w:rPr>
          <w:szCs w:val="28"/>
        </w:rPr>
      </w:pPr>
      <w:r>
        <w:rPr>
          <w:szCs w:val="28"/>
        </w:rPr>
        <w:t>Интерес к предмету  ;</w:t>
      </w:r>
    </w:p>
    <w:p>
      <w:pPr>
        <w:pStyle w:val="TextBody"/>
        <w:numPr>
          <w:ilvl w:val="0"/>
          <w:numId w:val="4"/>
        </w:numPr>
        <w:spacing w:lineRule="auto" w:line="360"/>
        <w:rPr>
          <w:szCs w:val="28"/>
        </w:rPr>
      </w:pPr>
      <w:r>
        <w:rPr>
          <w:szCs w:val="28"/>
        </w:rPr>
        <w:t>Мотивация не устойчивая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ля учащихся средних классов особенностью мотивации является: (слайд3)</w:t>
      </w:r>
    </w:p>
    <w:p>
      <w:pPr>
        <w:pStyle w:val="TextBody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Возникновение стойких интересов к определенному предмету;</w:t>
      </w:r>
    </w:p>
    <w:p>
      <w:pPr>
        <w:pStyle w:val="TextBody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Мотив избегания неудач;</w:t>
      </w:r>
    </w:p>
    <w:p>
      <w:pPr>
        <w:pStyle w:val="TextBody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Желание иметь высокую оценку ( даже если она не подкрепляется  знаниями , как  подтверждение  высокого статуса в коллективе и средство самоутверждения);</w:t>
      </w:r>
    </w:p>
    <w:p>
      <w:pPr>
        <w:pStyle w:val="TextBody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 xml:space="preserve">Познавательный интерес  только у высокомотивированных ; </w:t>
      </w:r>
    </w:p>
    <w:p>
      <w:pPr>
        <w:pStyle w:val="TextBody"/>
        <w:numPr>
          <w:ilvl w:val="0"/>
          <w:numId w:val="5"/>
        </w:numPr>
        <w:spacing w:lineRule="auto" w:line="360"/>
        <w:rPr>
          <w:szCs w:val="28"/>
        </w:rPr>
      </w:pPr>
      <w:r>
        <w:rPr>
          <w:szCs w:val="28"/>
        </w:rPr>
        <w:t>Мотив достижений в учебе не развивается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собенно падает уровень мотивации  к изучению иностранного языка у старшеклассников. (слайд4)</w:t>
      </w:r>
    </w:p>
    <w:p>
      <w:pPr>
        <w:pStyle w:val="TextBody"/>
        <w:spacing w:lineRule="auto" w:line="360"/>
        <w:rPr/>
      </w:pPr>
      <w:r>
        <w:rPr>
          <w:szCs w:val="28"/>
        </w:rPr>
        <w:t>С психологической точки зрения это объяснимо, т.к. у школьников старших классов  складывается  новая мотивационная структура учения, ведущее место в которой занимают  мотивы , связанные  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szCs w:val="28"/>
        </w:rPr>
        <w:t xml:space="preserve">с профессиональным самоопределением и подготовкой к самостоятельной жизни, выбор предмета с позиции  будущего , 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szCs w:val="28"/>
        </w:rPr>
        <w:t>значимость оценки как  мотиватора снижается, оценка выступает не мотиватором , а критерием  качества знаний 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szCs w:val="28"/>
        </w:rPr>
        <w:t>внутренняя собственная мотивация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старших классах превалирует следующие причины низкой мотивации:  отрицательное отношение к учебе, и как следствие – пробелы в знаниях за предыдущие годы. Все это позволило мне сделать вывод, что без стимулирования устойчивых мотивов учения невозможно обеспечить активную учебно- познавательную деятельность учеников, решить задачи их образования, воспитания и развит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подтверждения вышеуказанного  можно провести сравнительный анализ поведения и отношения к учебному труду мотивированного и немотивированного учеников.(слайд5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спользование  методов , средств и приемов  стимулирования  и мотивации у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чиная работу по формированию положительной мотивации учения ,передо мной встала проблема – какие резервы необходимо использовать, чтобы удалось не только поднять мотивационный уровень, но и управлять этим процессом на всех этапах обучения, какие механизмы нужно привести в действие, чтобы «заработала» мотивация. 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Психолого-педагогической наукой определено, что стимулирующее влияние на деятельность школьника оказывают в принципе все методы обучения: и рассказ, и лекция, и проблемные рассуждения, и применение наглядности, и практические упражнения</w:t>
      </w:r>
    </w:p>
    <w:p>
      <w:pPr>
        <w:pStyle w:val="Normal"/>
        <w:spacing w:lineRule="auto" w:line="360"/>
        <w:ind w:right="53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мосфера общения является ведущей чертой современного урока иностранного языка. Создание этой атмосферы не очередная мода, а требование, вытекающее из программных целей и закономерностей обучения. Очень важен речевой контакт, учитель и ученики должны стать речевыми партнерами, идущими к одной цели.  Более того, современный урок должен стать уроком творческой дружбы учителя и ученика. </w:t>
      </w:r>
    </w:p>
    <w:p>
      <w:pPr>
        <w:pStyle w:val="Normal"/>
        <w:spacing w:lineRule="auto" w:line="360"/>
        <w:ind w:right="535" w:firstLine="720"/>
        <w:jc w:val="both"/>
        <w:rPr/>
      </w:pPr>
      <w:r>
        <w:rPr>
          <w:sz w:val="28"/>
          <w:szCs w:val="28"/>
        </w:rPr>
        <w:t>Атмосфера общения нужна для того, чтобы создать условия, адекватные, подобные реальным. Добрые взаимоотношения – единственный канал, по которому от учителя к ученику переходят добрые мысли и добрые чувства. На фоне добросовестной работы учащихся на языке дружелюбия товарищества, самостоятельной и творческой работы учеников достигаются воспитательные цели, повышается мотивация. На своих уроках Я использую следующие формы и методы самостоятельной работы. Для учащихся 5-6 классов:</w:t>
      </w:r>
    </w:p>
    <w:p>
      <w:pPr>
        <w:pStyle w:val="Normal"/>
        <w:numPr>
          <w:ilvl w:val="0"/>
          <w:numId w:val="2"/>
        </w:numPr>
        <w:spacing w:lineRule="auto" w:line="360"/>
        <w:ind w:left="1440" w:right="53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 по индивидуальной карточке;</w:t>
      </w:r>
    </w:p>
    <w:p>
      <w:pPr>
        <w:pStyle w:val="Normal"/>
        <w:numPr>
          <w:ilvl w:val="0"/>
          <w:numId w:val="2"/>
        </w:numPr>
        <w:spacing w:lineRule="auto" w:line="360"/>
        <w:ind w:left="1440" w:right="535" w:hanging="360"/>
        <w:jc w:val="both"/>
        <w:rPr/>
      </w:pPr>
      <w:r>
        <w:rPr>
          <w:sz w:val="28"/>
          <w:szCs w:val="28"/>
        </w:rPr>
        <w:t>написать рассказ на тему «Мой идеальный день»</w:t>
      </w:r>
    </w:p>
    <w:p>
      <w:pPr>
        <w:pStyle w:val="Normal"/>
        <w:numPr>
          <w:ilvl w:val="0"/>
          <w:numId w:val="2"/>
        </w:numPr>
        <w:spacing w:lineRule="auto" w:line="360"/>
        <w:ind w:left="1440" w:right="535" w:hanging="360"/>
        <w:jc w:val="both"/>
        <w:rPr/>
      </w:pPr>
      <w:r>
        <w:rPr>
          <w:sz w:val="28"/>
          <w:szCs w:val="28"/>
        </w:rPr>
        <w:t>прочитать рассказ и ответить на вопросы</w:t>
      </w:r>
    </w:p>
    <w:p>
      <w:pPr>
        <w:pStyle w:val="Normal"/>
        <w:numPr>
          <w:ilvl w:val="0"/>
          <w:numId w:val="2"/>
        </w:numPr>
        <w:spacing w:lineRule="auto" w:line="360"/>
        <w:ind w:left="1440" w:right="535" w:hanging="360"/>
        <w:jc w:val="both"/>
        <w:rPr>
          <w:sz w:val="28"/>
          <w:szCs w:val="28"/>
        </w:rPr>
      </w:pPr>
      <w:r>
        <w:rPr>
          <w:sz w:val="28"/>
          <w:szCs w:val="28"/>
        </w:rPr>
        <w:t>оформить и подписать поздравительную открытку;</w:t>
      </w:r>
    </w:p>
    <w:p>
      <w:pPr>
        <w:pStyle w:val="Normal"/>
        <w:numPr>
          <w:ilvl w:val="0"/>
          <w:numId w:val="2"/>
        </w:numPr>
        <w:spacing w:lineRule="auto" w:line="360"/>
        <w:ind w:left="1440" w:right="53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исать приглашение и т.д.</w:t>
      </w:r>
    </w:p>
    <w:p>
      <w:pPr>
        <w:pStyle w:val="Normal"/>
        <w:spacing w:lineRule="auto" w:line="360"/>
        <w:ind w:right="535" w:firstLine="720"/>
        <w:jc w:val="both"/>
        <w:rPr/>
      </w:pPr>
      <w:r>
        <w:rPr>
          <w:sz w:val="28"/>
          <w:szCs w:val="28"/>
        </w:rPr>
        <w:t>Для учащихся 7-9 классов:</w:t>
      </w:r>
    </w:p>
    <w:p>
      <w:pPr>
        <w:pStyle w:val="Normal"/>
        <w:numPr>
          <w:ilvl w:val="0"/>
          <w:numId w:val="6"/>
        </w:numPr>
        <w:spacing w:lineRule="auto" w:line="360"/>
        <w:ind w:left="1440" w:right="53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казать свою точку зрения, выразить согласие или несогласие, используя выражения </w:t>
      </w:r>
    </w:p>
    <w:p>
      <w:pPr>
        <w:pStyle w:val="Normal"/>
        <w:numPr>
          <w:ilvl w:val="0"/>
          <w:numId w:val="6"/>
        </w:numPr>
        <w:spacing w:lineRule="auto" w:line="360"/>
        <w:ind w:left="1440" w:right="535" w:hanging="360"/>
        <w:jc w:val="both"/>
        <w:rPr/>
      </w:pPr>
      <w:r>
        <w:rPr>
          <w:sz w:val="28"/>
          <w:szCs w:val="28"/>
        </w:rPr>
        <w:t>Повышению мотивации и формированию разносторонней личности ученика способствуют уроки английского  языка по темам: «Проблемы молодежи», «Я и окружающий меня мир», «Защита окружающей среды», темам по страноведению.</w:t>
      </w:r>
    </w:p>
    <w:p>
      <w:pPr>
        <w:pStyle w:val="Normal"/>
        <w:spacing w:lineRule="auto" w:line="360"/>
        <w:ind w:right="535" w:firstLine="720"/>
        <w:jc w:val="both"/>
        <w:rPr/>
      </w:pPr>
      <w:r>
        <w:rPr>
          <w:sz w:val="28"/>
          <w:szCs w:val="28"/>
        </w:rPr>
        <w:t xml:space="preserve">Для повышения интереса учеников к изучению английского языка я использую различные методы и формы активизации творческой деятельности учащихся – это выполнение учениками творческих работ, которые я предлагаю им на завершающем этапе изучения темы или раздела.  </w:t>
      </w:r>
    </w:p>
    <w:p>
      <w:pPr>
        <w:pStyle w:val="Normal"/>
        <w:spacing w:lineRule="auto" w:line="360"/>
        <w:ind w:right="535" w:firstLine="720"/>
        <w:jc w:val="both"/>
        <w:rPr/>
      </w:pPr>
      <w:r>
        <w:rPr>
          <w:sz w:val="28"/>
          <w:szCs w:val="28"/>
        </w:rPr>
        <w:t>Например, изучая тему «Россия – моя Родина», ученики готовят сообщение по наиболее интересным на их взгляд темам («Краеведение», «История родного края», «Путешествие по Волгограду» и другие).</w:t>
      </w:r>
    </w:p>
    <w:p>
      <w:pPr>
        <w:pStyle w:val="Normal"/>
        <w:spacing w:lineRule="auto" w:line="360"/>
        <w:ind w:right="535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 5-х классов при закреплении новой лексики готовят рисунки – загадки.</w:t>
      </w:r>
    </w:p>
    <w:p>
      <w:pPr>
        <w:pStyle w:val="Normal"/>
        <w:spacing w:lineRule="auto" w:line="360"/>
        <w:ind w:right="53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6-7 классов я предлагаю написать мини-сочинения с рисунками на темы «Моя семья», «Мой дом», «Моя квартира», «Школа моей мечты», «В каком бы городе я хотел бы жить».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 w:before="0" w:after="240"/>
        <w:ind w:right="535" w:firstLine="720"/>
        <w:jc w:val="both"/>
        <w:rPr/>
      </w:pPr>
      <w:r>
        <w:rPr>
          <w:sz w:val="28"/>
          <w:szCs w:val="28"/>
        </w:rPr>
        <w:t>Мотивация школьника во многом зависит от того как оценивают его деятельность. Поэтому, оценивая творческие задания  учащихся приоритет я  отдаю оригинальности, аккуратности и качеству работы. Даже при наличии 1-2 грамматических ошибок ставлю оценку «отлично». Контроль и учет знаний учащихся проводится систематически, а после прохождения темы или раздела проводится контрольная работа или тестирование. В конце каждого триместра учащиеся пишут три контрольные работы: по грамматике, аудированию, по чтению или говорению. Тем самым мы начинаем готовиться к обязательной сдачи ОГЭ и ЭГЭ.    Для повышения уровня  мотивации  к изучению иностранного языка я использую различные средства обучения. Одним из проверенных средств является игра. Играя, ребенок приобретает новые знания, совершенствует умения и навыки. А главное – игры всегда вызывают живой интерес, активность у всех школьников. Она отвечает возрастным особенностям детей и в значительной мере способствует формированию полноценной мотивации учения. Игры возможно применять на всех ступенях обучения иностранному языку. Каждая игра помогает решать определенные дидактические задачи: дать конкретные знания, сформировать конкретные умения, развивать функции мозга, воспитывать черты личности. Для младших школьников применяю ребусы, пасьянс, игры типа «Поле чудес, «Исправь меня», «Угадай-ка» и т.п.. Например, развивая у малышей умение задавать и отвечать на вопросы провожу игру в «магазин», когда «покупатель» описывает предмет, а «продавец» должен отгадать его. В старших классах провожу имитационные, ролевые игры, викторины, брейн-ринги и д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2710</wp:posOffset>
                </wp:positionH>
                <wp:positionV relativeFrom="paragraph">
                  <wp:posOffset>567055</wp:posOffset>
                </wp:positionV>
                <wp:extent cx="2514600" cy="107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.45pt;mso-wrap-distance-left:9.05pt;mso-wrap-distance-right:9.05pt;mso-wrap-distance-top:0pt;mso-wrap-distance-bottom:0pt;margin-top:44.65pt;mso-position-vertical-relative:text;margin-left:30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есколько лет тому назад я активно стала использовать еще одно средство мотивации изучения иностранного языка. Это- проектная деятельность учащихся. Уже первые попытки внедрить этот метод в практику обучения дали ощутимые результаты. Они показали, что такая учебная деятельность способствует развитию коммуникативных способностей у школьников, обогащает знания по предмету, помогает раскрыть и проявить творческие способности ребенка, «улетучивается» боязнь говорить на английском языке, ученик из объекта обучения превращается в субъект учебной деятельности. Так работу над темой «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m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stle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eak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untries</w:t>
      </w:r>
      <w:r>
        <w:rPr>
          <w:sz w:val="28"/>
          <w:szCs w:val="28"/>
        </w:rPr>
        <w:t>» Большинство учащихся предпочли работать индивидуально. Ребята не только работали над лексикой и текстом ,но и создавали свои дома, квартиры в рисунках, презентациях, мы побывали у многих в гостях. Каждый старался убедить «эксперта» ( в этой роли выступал учитель   ), что их дома. квартиры самые комфортные для проживания.. Очень удачно прошла работа над проектом «</w:t>
      </w:r>
      <w:r>
        <w:rPr>
          <w:sz w:val="28"/>
          <w:szCs w:val="28"/>
          <w:lang w:val="en-US"/>
        </w:rPr>
        <w:t>Health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od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Safe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ad</w:t>
      </w:r>
      <w:r>
        <w:rPr>
          <w:sz w:val="28"/>
          <w:szCs w:val="28"/>
        </w:rPr>
        <w:t xml:space="preserve">   в 6  классе. Конечно, подготовке и защите проектов предшествует кропотливая работа по закреплению и активизации языкового материала. Но она оправдывается тем, что позволяет создать условия для развития личности школьника, активно включать всех учащихся в учебную деятельность, создавать атмосферу праздника, свободного общения, ч то в конечном итоге стимулирует интерес учащихся к изучению английского языка.</w:t>
      </w:r>
    </w:p>
    <w:p>
      <w:pPr>
        <w:pStyle w:val="Style13"/>
        <w:rPr>
          <w:sz w:val="28"/>
          <w:szCs w:val="28"/>
        </w:rPr>
      </w:pPr>
      <w:r>
        <w:rPr>
          <w:color w:val="0F243E"/>
          <w:sz w:val="28"/>
          <w:szCs w:val="28"/>
        </w:rPr>
        <w:t>Подытоживая сказанное, можно сделать следующие выводы. Повышение мотивации изучения учащимися иностранного языка возможно за счёт:</w:t>
      </w:r>
    </w:p>
    <w:p>
      <w:pPr>
        <w:pStyle w:val="Style13"/>
        <w:rPr>
          <w:sz w:val="28"/>
          <w:szCs w:val="28"/>
        </w:rPr>
      </w:pPr>
      <w:r>
        <w:rPr>
          <w:color w:val="0F243E"/>
          <w:sz w:val="28"/>
          <w:szCs w:val="28"/>
        </w:rPr>
        <w:t>1) обусловленного  условиями и принципами обучения разнообразия приёмов и форм работы в режиме каждого из методов предусмотренных УМК;</w:t>
      </w:r>
    </w:p>
    <w:p>
      <w:pPr>
        <w:pStyle w:val="Style13"/>
        <w:rPr>
          <w:sz w:val="28"/>
          <w:szCs w:val="28"/>
        </w:rPr>
      </w:pPr>
      <w:r>
        <w:rPr>
          <w:color w:val="0F243E"/>
          <w:sz w:val="28"/>
          <w:szCs w:val="28"/>
        </w:rPr>
        <w:t>2) использования таких приёмов, которые затрагивали бы учащихся интеллектуально и эмоционально;</w:t>
      </w:r>
    </w:p>
    <w:p>
      <w:pPr>
        <w:pStyle w:val="Style13"/>
        <w:rPr>
          <w:sz w:val="28"/>
          <w:szCs w:val="28"/>
        </w:rPr>
      </w:pPr>
      <w:r>
        <w:rPr>
          <w:color w:val="0F243E"/>
          <w:sz w:val="28"/>
          <w:szCs w:val="28"/>
        </w:rPr>
        <w:t>3) большей самостоятельности учащихся в выполнении действий при овладении учебном материалом;</w:t>
      </w:r>
    </w:p>
    <w:p>
      <w:pPr>
        <w:pStyle w:val="Style13"/>
        <w:rPr>
          <w:sz w:val="28"/>
          <w:szCs w:val="28"/>
        </w:rPr>
      </w:pPr>
      <w:r>
        <w:rPr>
          <w:color w:val="0F243E"/>
          <w:sz w:val="28"/>
          <w:szCs w:val="28"/>
        </w:rPr>
        <w:t>4) формирования таких отношений взаимодействия между учителем и учащимися, с одной стороны, и в коллективе учащихся, с другой, которые бы вызывали у школьников веру  в успех и желание действовать вместе;</w:t>
      </w:r>
    </w:p>
    <w:p>
      <w:pPr>
        <w:pStyle w:val="Style13"/>
        <w:rPr>
          <w:sz w:val="28"/>
          <w:szCs w:val="28"/>
        </w:rPr>
      </w:pPr>
      <w:r>
        <w:rPr>
          <w:color w:val="0F243E"/>
          <w:sz w:val="28"/>
          <w:szCs w:val="28"/>
        </w:rPr>
        <w:t>5)  организации следящего контроля над деятельностью учащихся.</w:t>
      </w:r>
    </w:p>
    <w:p>
      <w:pPr>
        <w:pStyle w:val="Style13"/>
        <w:rPr>
          <w:sz w:val="28"/>
          <w:szCs w:val="28"/>
        </w:rPr>
      </w:pPr>
      <w:r>
        <w:rPr>
          <w:color w:val="0F243E"/>
          <w:sz w:val="28"/>
          <w:szCs w:val="28"/>
        </w:rPr>
        <w:t>Чем выше будет уровень сформированности речевой деятельности  у учащихся,  тем сильнее и устойчивее будут внутренние мотивы, которые в единстве  и обеспечат положительное отношение учащихся к предмету.</w:t>
      </w:r>
    </w:p>
    <w:p>
      <w:pPr>
        <w:pStyle w:val="Style13"/>
        <w:rPr>
          <w:sz w:val="28"/>
          <w:szCs w:val="28"/>
        </w:rPr>
      </w:pPr>
      <w:r>
        <w:rPr>
          <w:color w:val="0F243E"/>
          <w:sz w:val="28"/>
          <w:szCs w:val="28"/>
        </w:rPr>
        <w:t> </w:t>
      </w:r>
      <w:r>
        <w:rPr>
          <w:color w:val="0F243E"/>
          <w:sz w:val="28"/>
          <w:szCs w:val="28"/>
        </w:rPr>
        <w:t>И всё - таки, какие бы современные методы и формы обучения  ни применять, какую бы  разнообразнейшую наглядность ни использовать на уроках, как бы ни стремилась создавать атмосферу общения в учебном процессе – результаты всего этого будут незначительными, если ученик сам не захочет овладеть иностранным язы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566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0"/>
        </w:tabs>
        <w:ind w:left="10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5:25:00Z</dcterms:created>
  <dc:creator>Ворукова</dc:creator>
  <dc:description/>
  <cp:keywords/>
  <dc:language>en-US</dc:language>
  <cp:lastModifiedBy>Учитель</cp:lastModifiedBy>
  <cp:lastPrinted>2008-05-19T08:45:00Z</cp:lastPrinted>
  <dcterms:modified xsi:type="dcterms:W3CDTF">2024-06-14T06:57:00Z</dcterms:modified>
  <cp:revision>13</cp:revision>
  <dc:subject/>
  <dc:title>В оргкомитет краевого конкурса</dc:title>
</cp:coreProperties>
</file>