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ссия, Приморский край, Хорольский  округ, пгт Ярославск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пгтЯрославский, учитель начальных классов, руководитель кружка «Юный автор» - ЕНИНА ГАЛИНА СЕРГЕ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ихи учащихся, участников кружка ко дню Учителя, сентябрь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. Лев, 3 «Г» класс, 23.09.22, «Поздравляем с днем Учител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учителя и зна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педагог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будет блин ур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арим вам цветок!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. Ксения, 3 «Г» класс, 23.09.22,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ю учителю букет из р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м с друзьями мы в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веселый звон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нется первый в 3 классе урок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 Никита, 3 «Г» класс, 23.09.22,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Учите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м за полученные зн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первы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овет нас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имся к не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нятно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щательно и то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, что это важно!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. Диана, </w:t>
            </w:r>
            <w:r>
              <w:rPr>
                <w:b/>
                <w:sz w:val="26"/>
                <w:szCs w:val="26"/>
              </w:rPr>
              <w:t xml:space="preserve">3 «Г» класс, 23.09.22, </w:t>
            </w:r>
            <w:r>
              <w:rPr>
                <w:b/>
                <w:sz w:val="28"/>
                <w:szCs w:val="28"/>
              </w:rPr>
              <w:t>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 школу утром и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наши их жд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 учителю подой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дравлением её одар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звенит звонок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мы, учитель нас ж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подарок, а кто-то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м учителям принес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м мы, что ско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всех ждет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й праздник каждый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класс обязательно ж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ителям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важение от ребят и поче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. Анастасия, 3 «Г» класс, 23.09.2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«5» получу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звонки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ра на первый урок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. Яна, 3 «Г» класс, 23.09.2022, «Вспомнила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ила на л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уляла в л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пять в лес пойд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ам грибочки най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 Юлия, 3 «Г» класс, 23.09.2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я поздравля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всей души жел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ов и радос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и сладост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наш класс любит вас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, очень любим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 должны любить всех н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 я всем: «Люблю я ва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арю цветы сейчас!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 Олег, 3 «Г» класс, 23.09.2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дравляем с днем Учител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Сергеевн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наш уда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жаль м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чит нас ма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 Ксения, 3 «Г» класс, 23.09.2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мы вас все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чите хорошо н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с точно люб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ем, таблицу учить будем!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 Анна, 3 «Г» класс, 23.09.22,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тлый день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стране добрые уро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оторые зовут веселые звон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 нам ваши зн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дарим вам бук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 большую коробку конф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. Тимур, 3 «Г» класс, 23.09.22,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мой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арю тебе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чинается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ше быстро и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оки наши быстро пробегут!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 Глеб, 3 «Г» класс, 23.09.22,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сказать я громко вс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школе лучшая библи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лучшие учите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 им счастья и доб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поздравля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учителей я очень любл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из роз я им подар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ам дарят зн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 я «4» и «5» получать хочу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Софья, 3 «Г» класс, 23.09.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дравляем с днем Учител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яю Татьяну Борисов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вы нас науч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арю вам бу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желаю вам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 хороших лет!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  Алена, 3 «Г» класс, 23.09.22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ю наших всех уч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ю свой бу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тся урок, мы получим зн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розвенит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смылись на перем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Лев, 3 «Г» класс, 23.09.22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ю подарок и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му своему учител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одарок  и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юбимого учени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получим зн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анем на много умн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ходите от нас любимые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 в школе будет тоска!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. Татьяна, 3 «Г» класс, 23.09.22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 учителю и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ие букеты ей нес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хорошо учи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лен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первый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шли мы н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класс шагаем дру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учиться очень нужн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 Александр, 3 «Г» класс, 23.09.22 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ел на линейку 1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дравил своего учите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л я свой бу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ся учебный г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ел 2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угался, мне стало страшно!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. Ульяна, 3 «Г» класс, 23.09.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дравляем с дне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кий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я н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учитель в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лись мы сей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сех урок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ли сюрпр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ли мы бук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ик, книжку и портр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 подаркам учительница ра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заслуженная награда!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  <w:t>УВАЖАЕМЫЕ УЧИТЕЛ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  <w:t xml:space="preserve">ВАМ ОТ ДУШИ: </w:t>
            </w:r>
            <w:r>
              <w:rPr>
                <w:b/>
                <w:i/>
                <w:color w:val="FF0000"/>
                <w:sz w:val="96"/>
                <w:szCs w:val="96"/>
                <w:u w:val="single"/>
              </w:rPr>
              <w:t>«СПАСИБО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  <w:t>БУДЕТ ВАШИМ ТРУДОМ, НАША ЗЕМЛЯ КРАС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</w:rPr>
              <w:t xml:space="preserve">Стихами Вас поздравляют дети из кружка </w:t>
            </w:r>
            <w:r>
              <w:rPr>
                <w:b/>
                <w:i/>
                <w:sz w:val="36"/>
                <w:szCs w:val="36"/>
                <w:u w:val="single"/>
              </w:rPr>
              <w:t>«Юный авт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азета – отчет о работе кружка за сентябрь 2022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36"/>
                <w:szCs w:val="36"/>
              </w:rPr>
              <w:t>Руководитель – Енина Галина Серге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Castellar" w:hAnsi="Castellar" w:cs="Castellar"/>
      <w:color w:val="FFFF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04:00Z</dcterms:created>
  <dc:creator>alex</dc:creator>
  <dc:description/>
  <cp:keywords/>
  <dc:language>en-US</dc:language>
  <cp:lastModifiedBy>Кабинет-ИКТ</cp:lastModifiedBy>
  <dcterms:modified xsi:type="dcterms:W3CDTF">2005-01-18T12:07:00Z</dcterms:modified>
  <cp:revision>21</cp:revision>
  <dc:subject/>
  <dc:title>Енина Елизавета Ильинична</dc:title>
</cp:coreProperties>
</file>