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 по зарубежной культуре 18 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.Свифт и Уильям Хогарт . Идеи эпохи Просв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 урока</w:t>
      </w:r>
      <w:r>
        <w:rPr>
          <w:sz w:val="28"/>
          <w:szCs w:val="28"/>
        </w:rPr>
        <w:t>: познакомить учащихся с произведениями художника эпохи Просвещения, проанализировать произведения искусства и попытаться понять основные мотивы творчества У.Хогарта, ответить на вечный вопрос «Где таится счасть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компьютер , проектор, экран, 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Экспозиция:</w:t>
      </w:r>
      <w:r>
        <w:rPr>
          <w:sz w:val="28"/>
          <w:szCs w:val="28"/>
        </w:rPr>
        <w:t xml:space="preserve"> У.Хогарт «Опера нищих», «Утренний приём графини», «Голосование», «Триумф победителей», «С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 (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щайся к природе и к самому себе и не учись чувствовать у других.  У.Хог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старался разрабатывать свои сюжеты как драматический писатель. Картина была для меня сценой, мужчины и женщины моими актерами, с помощью жестов и движений разыгрывающих пантом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г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«Шутка» И.С.Ба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ание музыки приглушается, учитель читает отрывок из поэмы Дж.Свифта «Клуб легион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ты мне нужен, насмешник Хог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ты большой весель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я мы с тобой незнако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образили бы всех чудов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бы следовало использовать свой ре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отвратительной компании дур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 своих скотов, как я их опис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 их черты, а я буду их высме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их похожими; уверя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рикатуре незачем будет при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 их так, чтобы каждый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понять души их по портр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 странно ли: грозный сатирик Свифт, для которого и гениальный Дефо был лишь «безграмотный писака», так уважительно обращается к незнакомому художнику, чьё мнение об искусстве постоянно оспариваются коллегами. Кто же этот человек, последовал ли он призыву Свифта, что еретического находили современники в его взглядах на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- «Автопортрет в пари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релые годы Хогарт пишет книгу «Анализ красоты». Заглянем 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Я ставлю природу выше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Живой ум всегда луч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«Я  уже в детстве страстно увлекался театром и мечтал о большой живопи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из эпизодов подготовленными учени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ледуем совету мастера, который мог бы стать модным портретистом, но стал «комедийным бытописателем», художником, который рассказал о жизни честно, стал первым в Европе мастером социальной траг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наиболее известными работами художника и попробуем составить собственное мнение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: «Заключение брачного контракта» из серии «Модный брак»1744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дом человека какого сословия привел нас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беритесь в том, кто здесь хозяин, кто гость. Какие причины привели их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 чем идет разговор, что происходит под сенью родовых гер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бы вы назвали картину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относятся к происходящему молод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артине подтверждает ваш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Какие живописные средства использует художник, чтобы мы его по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едините мысленно все фигуры линией. Как расположены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ую роль играет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пробуйте описать звуки на картин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Как автор относится к происходящему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гарт не оставляет своих героев, а продолжает неспешно наблюдать за ними, изображая их в пяти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та в группах</w:t>
      </w:r>
      <w:r>
        <w:rPr>
          <w:sz w:val="28"/>
          <w:szCs w:val="28"/>
        </w:rPr>
        <w:t>. Рассмотрите картины и составьте историю жизни молодых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10 мин.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емы какого искусства , кроме живописи, реализовал художник в этой серии? Докаж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гарт картины этой серии переводит в гравюры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ем выступления детей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ын века Просвещения, Хогарт разделял многие его иллюзии. Но в «суровой школе жизни» взгляд его на мир становился все проницательней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Убедимся в этом, обратившись к серии </w:t>
      </w:r>
      <w:r>
        <w:rPr>
          <w:i/>
          <w:sz w:val="28"/>
          <w:szCs w:val="28"/>
        </w:rPr>
        <w:t>«Выборы в парламент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привел нас художник, что здесь происходи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доказательства того, что перед нами предвыборный банкет., на котором спаивают избира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рбовка голосов». Рассмотрите картину и ответьте на вопрос: какая борьба идет за голоса избирател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лосование».Каковы интонации художника? О чем он предупреждает на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риумф избранных в парламент» Что волнует автора- триумф достойного, радость побе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ем же рассказал художник, какие чувства вы испытываете, рассматривая разные эпизоды этого триум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м</w:t>
      </w:r>
      <w:r>
        <w:rPr/>
        <w:t xml:space="preserve">, как </w:t>
      </w:r>
      <w:r>
        <w:rPr>
          <w:sz w:val="28"/>
          <w:szCs w:val="28"/>
        </w:rPr>
        <w:t>относится Хогарт к английской юсти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гравюра «Су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ово отношение художника к судьям? Что помогает это поня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вифт создал Гулливера и провел его по разным государствам, его герой искал идеальное. Нашел ли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 xml:space="preserve"> Каков же идеал Хогарт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</w:rPr>
        <w:t xml:space="preserve"> </w:t>
      </w:r>
      <w:r>
        <w:rPr>
          <w:i/>
          <w:sz w:val="28"/>
          <w:szCs w:val="28"/>
        </w:rPr>
        <w:t>экране «Автопортрет с собакой»1745г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ваше впечатление от портр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о характере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тношение к себе он вызывае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м занимае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м выступлени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конце жизни художник расстается со своими иллюзиями и много пишет для себя, без оглядки на вкусы заказ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тихо начинает звучать музыка И.С.Баха «Дорога к счастью»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 экране слайд «Девушка с креветками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давщица креветок, девушка из низов, воплощение идеала народной красоты, физического и нравственного здоровья. Жизнерадостно и весело улыбается она нам, залитая лучами солнца. Такой живописи не знал 18 в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то полотно- вершина творчества Хогарта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ового внёс в понимание жизни У.Хогар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удивил и запомнился в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>: Написать эссе  «Что такое счасть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59:00Z</dcterms:created>
  <dc:creator>Тима</dc:creator>
  <dc:description/>
  <cp:keywords/>
  <dc:language>en-US</dc:language>
  <cp:lastModifiedBy>USER</cp:lastModifiedBy>
  <dcterms:modified xsi:type="dcterms:W3CDTF">2024-06-15T19:22:00Z</dcterms:modified>
  <cp:revision>3</cp:revision>
  <dc:subject/>
  <dc:title>Урок по мировой художественной культуре в 11 классе</dc:title>
</cp:coreProperties>
</file>