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редняя общеобразовательная школа № 5</w:t>
      </w:r>
    </w:p>
    <w:p>
      <w:pPr>
        <w:pStyle w:val="Style17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имени Героя Советского Союза Георгия Евдокимовича Попо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г. Николаевска-на-Амуре Хабаровского кра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</w:rPr>
      </w:pPr>
      <w:r>
        <w:rPr>
          <w:color w:val="333300"/>
          <w:sz w:val="28"/>
          <w:szCs w:val="28"/>
        </w:rPr>
        <w:t>авторская 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00"/>
        </w:rPr>
        <w:t>«МОЕ ЗДОРОВЬЕ В МОИХ РУКАХ!»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33330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color w:val="333300"/>
          <w:sz w:val="28"/>
          <w:szCs w:val="28"/>
        </w:rPr>
        <w:t>Перевозная Леонора Геннадьевна,</w:t>
      </w:r>
    </w:p>
    <w:p>
      <w:pPr>
        <w:pStyle w:val="Normal"/>
        <w:spacing w:lineRule="auto" w:line="360"/>
        <w:jc w:val="right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учитель биологии,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ысшей квалификационной категории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021 год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 xml:space="preserve">Необходимость создания и ведения курса «Мое здоровье в моих руках»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«болезни поведения»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 </w:t>
        <w:tab/>
        <w:t>Элективный курс для предпрофильной подготовки учащихся 9-тых классов посвящён одной из главных проблем – сохранение здоровья у подрастающего поколения. Курс предметно – ориентированный, рассчитан на 17 ча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Содержание, структура соответствует возрастным особенностям 13-летних подростков, так как в этот период перед школьниками стоит много проблем, которые касаются их здоровья, на которые они стараются найти правильные ответы и тесно взаимосвязан с предметом ОБЖ, углубляет валеологические знания школьников.</w:t>
      </w:r>
    </w:p>
    <w:p>
      <w:pPr>
        <w:pStyle w:val="Normal"/>
        <w:spacing w:lineRule="auto" w:line="360"/>
        <w:ind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Элективный курс «Мое здоровье в моих руках» поможет школьникам дать научные ответы на многие волнующ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00"/>
          <w:sz w:val="28"/>
          <w:szCs w:val="28"/>
        </w:rPr>
        <w:t xml:space="preserve">Программа элективного курса предусматривает теоретические знания, решение практических задач, связанных с сохранением здоровья подростков и с исследовательской деятельностью школьников в области сохранения и укрепления своего здоровья. Умение вести здоровый образ жизни – признак высокой культуры человека, именно в школе должны решаться задачи формирования ответственного отношения к здоровью подростков. </w:t>
      </w:r>
    </w:p>
    <w:p>
      <w:pPr>
        <w:pStyle w:val="Normal"/>
        <w:spacing w:lineRule="auto" w:line="360"/>
        <w:ind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сновная цель элективного курса – воспитание у подростков:</w:t>
      </w:r>
    </w:p>
    <w:p>
      <w:pPr>
        <w:pStyle w:val="Normal"/>
        <w:spacing w:lineRule="auto" w:line="360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Культуры отношения к своему здоровью (культуры психологической – способность управления своими чувствами и эмоциями; культуры интеллектуальной – способность управлять своими мыслями и контролировать их; культуры поведения – способность понимать своё предназначение). Элективный курс имеет профильный упор на естественно – научный профиль в дальнейшем обучении школьников и выбор профессии.</w:t>
      </w:r>
    </w:p>
    <w:p>
      <w:pPr>
        <w:pStyle w:val="Normal"/>
        <w:spacing w:lineRule="auto" w:line="360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Оказать помощь школьникам в осознанном выборе профессии для дальнейшего обучения на естественно - научном профиле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грамма элективного курса предлагает решение следующих учебно-познавательных зада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сширение теоретических знаний школьников в образовательной области «Мое здоровье в моих рука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здать условия для формирования у подростков навыков общей культуры, включая культуру тела, основы санитарии и гигие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беспечить профилактику и отказ от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способствовать формированию положительной мотивации выработки своего индивидуального способа поведения, позволяющего сохранить своё здоровье в современных условиях жизни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екомендуемые формы организации занятий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ставление проектов по темам исследований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проведение исследований и составление презентаций по темам исследования;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мение добывать биологическую информацию с помощью ИКТ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формление и защита исследовательских работ учащихся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едение научно - практической конференции по теме элективного курса, с использованием стендовых прое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При проведении занятий возможны различные формы индивидуальной и групповой деятельности (работа в парах, выполнение проекта, презентации, работа в мини – группах, фронтальная работа). В процессе изучения данного курса школьники получат теоретическую и практическую подготовку в сохранении своего здоров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екомендуемая тематика для исследовательских работ, проектов, презентаций, по элективному курсу</w:t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Мое здоровье в моих руках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Влияние сотовых телефонов на организм подрост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Отношение подростков МОУ СОШ № 5 к вредным привычк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Стресс и его воздействие на организм подрост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Влияние шума на детский организ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Влияние компьютеров на здоровье челове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Как противостоять давлению сре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Что значит быть счастливым?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Наркотики, алкоголь и сигареты»; «Я в этом мир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Выполнив программу элективного курса «Мое здоровье в моих руках» школьники буду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ричины, сохраняющие и разрушающи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мотивы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трицательное влияние вредных привычек, «болезней поведения» на организм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ути формирования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Школьники будут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казывать своевременно и квалифицированно первую медицинскую помощь, использовать полученные знани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спитывать в себе активную жизненную позицию, ответственное отношение к своему здоровь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Школьники будут приме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олученные знани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олученные знания для осознанного выбора профессии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держание программы элективного курса</w:t>
      </w:r>
    </w:p>
    <w:p>
      <w:pPr>
        <w:pStyle w:val="Normal"/>
        <w:ind w:firstLine="54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Мое здоровье в моих руках»</w:t>
      </w:r>
    </w:p>
    <w:p>
      <w:pPr>
        <w:pStyle w:val="Normal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. </w:t>
        <w:tab/>
        <w:t>Введение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Здоровье как одна из главных ценностей человека и пути его формирования». Пути формирования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. </w:t>
        <w:tab/>
        <w:t>Вредные привычки, их профилактика.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Алкоголизм. </w:t>
      </w:r>
    </w:p>
    <w:p>
      <w:pPr>
        <w:pStyle w:val="Normal"/>
        <w:spacing w:lineRule="auto" w:line="360"/>
        <w:ind w:left="54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1.1 Вред алкоголя, причины, приводящие к алкоголизму, профилактика и борьба с алкоголизмом. Алкоголизм подростка, особенности течения, последствия.   Детский и подростковый алкоголизм. Практическая работа № 1 «Работа со статистическими данными»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333300"/>
          <w:sz w:val="28"/>
          <w:szCs w:val="28"/>
        </w:rPr>
        <w:t>2.1.2. Подросток и алкоголь</w:t>
      </w:r>
      <w:r>
        <w:rPr>
          <w:sz w:val="28"/>
          <w:szCs w:val="28"/>
        </w:rPr>
        <w:t xml:space="preserve">. </w:t>
      </w:r>
      <w:r>
        <w:rPr>
          <w:color w:val="333300"/>
          <w:sz w:val="28"/>
          <w:szCs w:val="28"/>
        </w:rPr>
        <w:t>Девушка и алкоголь, влияние на организм алкоголя, причины, особенности течения беременности, осложнения беременности при употребления алкогол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2.</w:t>
        <w:tab/>
        <w:t xml:space="preserve"> Курение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2.2.1. Состав компонентов табачного дыма, влияние курения на системы органов подростка. 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2.2. Психологическое и физиологическое влияние табакокурения на детский организм, организм подростка, новорождённого, девушки, последствия. Практическая работа № 2 «Проведение исследования и выявление курящих – подростков, (анкетирование, тесты)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ркомани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3.1. Понятие о наркомании, её виды, наркотические вещества и их отрицательное влияние на физическое и умственное развитие подростков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3.2. Наркотическая зависимость. Пути решения проблем. Встреча с врачом - венерологом. Практическая работа № 3 «Работа со статистическими данными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оксикомани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4.1. Понятие о токсикомании, токсические вещества, их отрицательное влияние на организм подростка. Причины и последствия детской токсикомании. Практическая работа. № 4 «Работа со статистическими данными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студные заболев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нятие о простудных заболеваниях, их отрицательное воздействие на организм подростка (ангина, грипп, ОРЗ). Воздействие на организм бактериальных и вирусных инфекций: грипп, ангина, герпес и.т.д. Как избавить себя от простуды, профилактика простудных заболеваний. Практическая работа № 5 «Исследование: частота заболевания школьников простудой в своей школе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тресс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1. Понятие о стрессе, причины, влияние на организм подростка, пути снятия стресса, «экзаменационный стресс». Практическая работа № 6 «Работа над проектом по теме разде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болевания подростков, передающиеся половым путём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5.1. </w:t>
        <w:tab/>
        <w:t>Понятие СПИД/ВИЧ инфекции, способы заражения, причины, симптомы заболевания, пути предотвращения заболевания. Распространение СПИД/ВИЧ в мире, стране, Хабаровском крае. Практическая работа № 7 «Работа со статистическими данными. Презентация. Работа лекторской группы по теме исследования»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.2. Встреча с врачами по проблеме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.3. «Болезни поведения» подростков. Профилактика болезней поведения подростков, клиника, осложнения. Беременность, аборт, нежелательная беременность, последстви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5.4. Понятие о «болезнях поведения» (гонорея, сифилис), их отрицательное влияние на организм подростка. Стадии, симптомы, профилактика. Беременность и вред, наносимый на организм совсем юной девушки, пути предохранения от нежелательной беременности. Молодая семья и ее ответственность за воспитание детей. Встреча с врачами по проблеме. Использование ИКТ, просмотр фильма. 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 Первая медицинская помощ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1. Необходимость оказания первой квалифицированной помощи при отравлении организма подростка ядами сигарет, алкоголя, наркотических и токсических веществ, при простудных заболеваниях. Практическая работа  № 8 «Работа в медицинском кабинете по решению практических задач, связанных с сохранением здоровья подростка. Составление роликов по теме элективного курс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. Обобщение: «За здоровый образ жизн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учно - практическая конференция, защита исследовательских работ, проектов. Подведение итогов исследовательских работ школьников, представление результатов своей деятельности: защита презентаций, проектов, роликов, собранной информации и.т.д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ематическое планирование элективного кур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/>
      </w:pPr>
      <w:r>
        <w:rPr/>
        <w:t>«Мое здоровье в моих рука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38"/>
        <w:gridCol w:w="1822"/>
      </w:tblGrid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№ </w:t>
            </w:r>
            <w:r>
              <w:rPr>
                <w:color w:val="333300"/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Тема занятий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ведение: пути формирования здорового образа жизни подрост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редные привычки, профилакти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лкоголизм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1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ред алкоголя, борьба с алкоголизмом. Детский и подростковый алкоголиз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1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дросток и алкоголь, влияние алкоголя на здоровье девушки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урение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2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остав компонентов табачного дыма.</w:t>
            </w:r>
          </w:p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лияние сигарет на организм подрост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2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сихологическое и физиологическое влияние табакокурения на детский организ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3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аркомания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3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нятие о наркомании, наркотических веществах, видах наркомании, причины, последствия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3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аркотическая зависимость, пути решения пробле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4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Токсикомания  и  подросток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4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нятие о токсикомании, токсических веществ, причины токсикомании.</w:t>
            </w:r>
          </w:p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следствия токсикомании на организм подрост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ростудные заболевания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нятие о простудных заболеваниях, отрицательное воздействие на организм: бактериальных и вирусных инфекций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тресс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нятие о стрессе, причины, пути снятия стресс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Заболевания подростков, передающиеся половым путё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Понятие СПИД/ВИЧ, причины и пути заражения. </w:t>
            </w:r>
          </w:p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Распространение СПИДа в мире, стране, Хабаровском  крае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стреча с врачами (конференция)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3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«Болезни поведения» подростков.</w:t>
            </w:r>
          </w:p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рофилактика болезней поведения подростков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4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Инфекции, передаваемые половым путём, стадии, симптомы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еобходимость умения оказания первой медицинской  помощи (курении, алкоголизме, токсикомании, наркомании и.т.д.)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бобщение «Мое здоровье в моих руках»</w:t>
            </w:r>
          </w:p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Итоги исследовательских работ школьников. Представление результатов своей деятельности: защита презентаций, проектов, фильмов, собранной информации и.т.д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огарад И.В. «Больной и врач». М.: Знание, 1982. – 96с. – (Нар. Унт – т. Факт. Здоровья. № 8)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лкова Е.И. Издательство академии педаг. Наук РСФСР Москва </w:t>
      </w:r>
    </w:p>
    <w:p>
      <w:pPr>
        <w:pStyle w:val="Normal"/>
        <w:spacing w:lineRule="auto" w:line="360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961 г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лков Г.И. «Нервный ребенок: каприз или болезнь?» - М.: знание, 1982. – 224с. –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осляков Г.Е. «Враги нашего здоровья». М.: Знание, 1992. – 98с. – (Нар. Унт – т. Факт. Здоровья. № 7)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уднов В.И. «Берегите тишину». М., «Медицина», 1978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Энциклопедия народная медицина. Общие болезни. Т. 1. 2. Раздел 1 «Как вырастить ребенка здоровым?». – М.:АНС, 1993 – 384 с.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Энциклопедия народная медицина. Т.1. «Авитаминозы – простуда». – М.: АНС, 1992 – 400с. </w:t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оростылев Н..Б. «От А до Я» изд. Медицина, 1980 год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отенберг Р. «Расти здоровым»: Детская энциклопедия здоровья. Пер. с англ. – М.: физкультура и спорт, 1991 – 592с., и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колов Ю.Е. «Книга знаний для детей». – М.: ООО «Издательство Астрель», 2001 – 320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ихонова А.Е. «Здоровье человека и экология Хабаровского края». – Хабаровск: Издательский дом «Приамурские ведомости», 2004 – 160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Жербин Е.А. «Река жизни». – М.; Знание, 1990 – 224с. –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Энциклопедия для детей. Том 18. Человек 4.2. «Архитектура души». М.; Аванта + , 2002. – 640с.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9:00Z</dcterms:created>
  <dc:creator>Intel Cel 2.0</dc:creator>
  <dc:description/>
  <cp:keywords/>
  <dc:language>en-US</dc:language>
  <cp:lastModifiedBy>User 1</cp:lastModifiedBy>
  <dcterms:modified xsi:type="dcterms:W3CDTF">2024-06-16T08:15:00Z</dcterms:modified>
  <cp:revision>5</cp:revision>
  <dc:subject/>
  <dc:title>В 2008 году разработала элективный курс «Мое здоровье в моих руках», программе присвоен гриф «Допущено министерством образования Хабаровского края к использованию в качестве программы элективного курса предпрофильной подготовки для учащихся 9 – х</dc:title>
</cp:coreProperties>
</file>