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9 города Ставропо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ладимира Ковале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22" w:right="652" w:gutter="0" w:header="0" w:top="1134" w:footer="0" w:bottom="1134"/>
          <w:pgBorders w:display="allPages" w:offsetFrom="text"/>
          <w:pgNumType w:fmt="decimal"/>
          <w:cols w:num="2" w:space="4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0" w:name="_Hlk164844533"/>
      <w:bookmarkEnd w:id="0"/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 образования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Е.В.Волосовцо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______________20__ г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иректор МБОУ гимназии № 9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имени Героя Советского Союза Владимира Ковале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В.М. Сапун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1" w:name="_Hlk164844533"/>
      <w:bookmarkEnd w:id="1"/>
      <w:r>
        <w:rPr>
          <w:rFonts w:cs="Times New Roman" w:ascii="Times New Roman" w:hAnsi="Times New Roman"/>
          <w:sz w:val="28"/>
          <w:szCs w:val="28"/>
        </w:rPr>
        <w:t>«___»_______________20__г</w:t>
      </w:r>
    </w:p>
    <w:p>
      <w:pPr>
        <w:sectPr>
          <w:type w:val="nextPage"/>
          <w:pgSz w:w="11906" w:h="16838"/>
          <w:pgMar w:left="1222" w:right="934" w:gutter="0" w:header="0" w:top="1134" w:footer="0" w:bottom="1134"/>
          <w:pgBorders w:display="allPages" w:offsetFrom="text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оздоровительного лагер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евным пребыванием детей «Солнышко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 № 9 города Ставропо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ладимира Ковале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сме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Hlk72847426"/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а Ю.А., начальник лагеря,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цина И.А., заместитель директора по УВР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72847426"/>
      <w:r>
        <w:rPr>
          <w:rFonts w:cs="Times New Roman" w:ascii="Times New Roman" w:hAnsi="Times New Roman"/>
          <w:sz w:val="28"/>
          <w:szCs w:val="28"/>
        </w:rPr>
        <w:t>МБОУ гимназии № 9 города Ставрополя</w:t>
      </w:r>
      <w:bookmarkEnd w:id="3"/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Владимира Ковале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sectPr>
          <w:headerReference w:type="default" r:id="rId2"/>
          <w:type w:val="nextPage"/>
          <w:pgSz w:w="11906" w:h="16838"/>
          <w:pgMar w:left="1222" w:right="1220" w:gutter="0" w:header="794" w:top="1134" w:footer="0" w:bottom="113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25"/>
        <w:gridCol w:w="64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мены гражданско-патриотической направленности, посвящённой 79-ой годовщине Победы в Великой Отечественной войне в условиях летнего оздоровительного лагеря с дневным пребыванием детей «Солнышк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ние формированию чувства патриотизма, активной гражданской позиции, пониманию прав и свобод человека, нравственных основ личности, повышению уровня духовной культуры; гуманистическому отношению к окружающему миру и людям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отдыха, оздоровления и творческого развития детей и подростк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осно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ОН о правах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сновных гарантиях прав ребенка в Российской Федерации» от 24.07.98 г. № 124-Ф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каз  от 21.03.2024 № 203-ОД «Об организации летнего отдыха детей и подростков в 2024 году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групп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6,5-15 лет (учащиеся 1- 7 клас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ове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4 г. – 22.06.2024 г. 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дн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 исполнитель программ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гимназия № 9 города Ставрополя имени Героя Советского Союза Владимира Ковале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012, Ставропольский край, г. Ставрополь, ул. Гризодубовой, д. 9 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Сапунова Валентина Марк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, электронный адре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9-02-97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u9@inbox.ru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Ярче солнышко свети,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м с тобою по пути</w:t>
      </w:r>
      <w:r>
        <w:rPr>
          <w:rFonts w:cs="Cambria" w:ascii="Cambria" w:hAnsi="Cambria"/>
          <w:b/>
          <w:bCs/>
          <w:i/>
        </w:rPr>
        <w:t>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бенка открывают детские оздоровительные лагер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лето - наилучшая пора для общения с природой, встреча с неизвестными, красивейшими уголками родного города, края, постоянная смена впечатлений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, летний оздоровительный лагерь призван обеспечить физическое и духовное развитие ребёнка. Организация летнего отдыха учащихся - один из важных аспектов воспитательной и образовательной деятельности гимнази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2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ние формированию чувства патриотизма, активной гражданской позиции, пониманию прав и свобод человека, нравственных основ  личности, повышению  уровня духовной культуры; воспитание уважения к защитникам Отечества, к памяти павших бойцов в годы Великой Отечественной войны; гуманистическому отношению к окружающему миру и людям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отдыха, оздоровления и творческого развития детей и подрост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программы определяю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здорови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лительное пребывание на воздух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сдаче нормативов Г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Воспитательные</w:t>
      </w:r>
      <w:r>
        <w:rPr>
          <w:rFonts w:cs="Times New Roman" w:ascii="Times New Roman" w:hAnsi="Times New Roman"/>
          <w:bCs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</w:rPr>
        <w:t>оздать благоприятные условия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культурно-исторического наследия своей страны,                          а также самореализации детей посредством приобщения к   культуре своей страны, своей малой Род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я патриотических чувств гордости и любви к России, к своей малой Родин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у детей о ходе Великой Отечественной войны, о стойкости и героизме защитников Отечества, воспитание уважения к памяти павших за Роди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го развития личности каждого ребёнка в условиях летнего отдыха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навыков здорового образа жизн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культуры общения, проявления взаимного уважения во взаимоотношениях между детьми, детьми и педагогами, между детьми и старшим покол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звивающие</w:t>
      </w:r>
      <w:r>
        <w:rPr>
          <w:rFonts w:cs="Times New Roman" w:ascii="Times New Roman" w:hAnsi="Times New Roman"/>
          <w:bCs/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</w:rPr>
        <w:t>азвивать и укрепля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школы и семь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ие навыки в ходе практ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мышление через реализацию конкурсно-игровых програм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зновозрастного общения, этичного поведения в различных жизненных ситу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одним из основных направлений воспитательной работы МБОУ гимназии № 9 города Ставрополя являлось военно-патриотическое воспитание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в современных условиях – это многоплановая, систематическая, целенаправленная и скоординированная деятельность образовательного учреждения, по воспитанию уважения к защитникам Родины, к памяти павших бойцов, формированию у воспитанников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своей родной стран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енно-патриотической смены летнего лагеря логично дополняет учебно-воспитательную и социокультурную работу образовательного учреждения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ми принципами </w:t>
      </w:r>
      <w:r>
        <w:rPr>
          <w:bCs/>
          <w:color w:val="000000"/>
          <w:sz w:val="28"/>
          <w:szCs w:val="28"/>
        </w:rPr>
        <w:t>реализации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Принцип гуманизации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  <w:tab/>
        <w:t>Принцип соответствия типа сотрудничества психологическим возрастным особенностям учащихся и типу ведуще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деятельности воспитательного характера в ЛОЛ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  <w:tab/>
        <w:t>Принцип демократичности</w:t>
      </w:r>
      <w:r>
        <w:rPr>
          <w:rFonts w:cs="Times New Roman" w:ascii="Times New Roman" w:hAnsi="Times New Roman"/>
          <w:sz w:val="28"/>
          <w:szCs w:val="28"/>
        </w:rPr>
        <w:t>. Участие всех детей и подростков в программе развития творческих способностей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  <w:tab/>
        <w:t>Принцип дифференциации воспитания</w:t>
      </w:r>
      <w:r>
        <w:rPr>
          <w:rFonts w:cs="Times New Roman" w:ascii="Times New Roman" w:hAnsi="Times New Roman"/>
          <w:sz w:val="28"/>
          <w:szCs w:val="28"/>
        </w:rPr>
        <w:t>. Дифференциация в рамках летнего оздоровительного лагеря предполагает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  <w:tab/>
        <w:t>Принцип творческой индивидуальности</w:t>
      </w:r>
      <w:r>
        <w:rPr>
          <w:rFonts w:cs="Times New Roman" w:ascii="Times New Roman" w:hAnsi="Times New Roman"/>
          <w:sz w:val="28"/>
          <w:szCs w:val="28"/>
        </w:rPr>
        <w:t>.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и игровые про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ые выступления, инсцениров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конкурсы, выстав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в кружк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, настольно-печатные иг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блиц-турниры, блиц-опр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, целевые прогул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учащихс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личности, активной жизненной позиции воспитанников; воспитание в детях лучших черт гражданина и патриота своей страны, своего края и город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ценностного отношения к здоровому образу жизн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культурного досуга воспитан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амоуправления, социальной актив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разно</w:t>
        <w:softHyphen/>
        <w:t>возрастного общения, этичного поведения в различных жизненных ситуациях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енно-патриотическ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-оздоровите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етическ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суговая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е направлени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о-патриотическо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гражданской идентичности личности; </w:t>
      </w:r>
      <w:r>
        <w:rPr>
          <w:rFonts w:cs="Roboto-Regular;Times New Roman" w:ascii="Roboto-Regular;Times New Roman" w:hAnsi="Roboto-Regular;Times New Roman"/>
          <w:color w:val="000000"/>
          <w:sz w:val="28"/>
          <w:szCs w:val="28"/>
          <w:shd w:fill="FFFFFF" w:val="clear"/>
        </w:rPr>
        <w:t>развитие патриотизма как важнейших духовно-нравственных и социальных ценностей, формирование значимых качеств, умений и готовности к их активному проявлению в различных сферах жизни общества</w:t>
      </w:r>
      <w:r>
        <w:rPr>
          <w:rFonts w:cs="Times New Roman" w:ascii="Times New Roman" w:hAnsi="Times New Roman"/>
          <w:sz w:val="28"/>
          <w:szCs w:val="28"/>
        </w:rPr>
        <w:t>; изучение истории                            и культуры родного края, краеведческого материала, встречи с ветеранами Великой Отечественной войны, тружениками тыла, интересными людьм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г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меропри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ирование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нижная выставка «Страницы Великой Победы», посвященная 77-ой годовщине Победы в Великой Отечественной войне в библиотеке,  конкурс плакатов «Любить природу – любить Родину», познавательная программа «День юного путешественника по Ставропольскому краю», беседа о символах России,  конкурс чтецов «Я люблю тебя, Россия!», возложение цветов к Мемориалу Огонь Вечной Славы, пешеходные экскурсии по знакомству с достопримечательностями города Ставрополя, экскурсии в  воинскую часть - 247 гвардейский десантно-штурмовой Кавказский казачий полк, музей службы спасения. Создание альбомов о событиях, людях, интересных фактах из жизни земляков-воинов и работников тыла в годы Великой Отечественной войн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урно-оздоровительно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игры,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, физкульмин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турни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патру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спортив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вредных привычек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Эстафета Добра «От сердца к сердцу», агитбригада отряда ЮИД «Безопасное лето», беседы о новой коронавирусной инфекции и мерах профилактики данного и других вирусных заболеваний, просмотр видеороликов по профилактике детского дорожно-транспортного травматизма, конкурс рисунка на асфальте «Я – примерный пешеход!», ежедневные минутки безопасности, беседы по сохранению здоровья и безопасности, подвижные игры и весёлые эстафеты на свежем воздухе и т.д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етическо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ого отношения к действительности, пробуждение и развитие чувства прекрас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-выставки рисунков, поделок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карнава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турниры по МХК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остюмированная викторина по сказкам А.С. Пушкина «Там, на неведомых дорожках», экскурсия в Ставропольскую краевую Детскую библиотеку имени А.Е. Екимцева и т.п., развлекательная программа «Алло, мы ищем таланты», концерты и т.п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овая деятельность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практической работы в рамках бытового самообслуживания; развитие трудолюбия, эстетического отношения к целям, процессу и результату труд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отряду, по столово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фская помощь младшим членам отряд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ход за цветником, прилегающей территори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 «Чистота», акция «Помощники», операция «Бюро добрых дел»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уговая деятельность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психологической обстановки в детском коллективе через игровую и художественно-эстетическую деятельность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конкурсы, викторины, КВНы, турни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лекательные программ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аздничная программа, посвящённая Дню друзей, праздник «Здравствуй, Лето!», участие в развлекательной театральной программе «Весёлый Дени», развлекательно-познавательное шоу «Галилео», посещение кинотеатра, киновидеопрокат фильма в формат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посещение планетария, развлекательная программа «День фантазии и творчества» и т.п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ологическое направлени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у детей экологического сознания как совокупности представлений о взаимосвязях в системе «человек - природа»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дес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 игры, викторины, турни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ые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 о сохранении природы, конкурс плакатов «Любить природу – любить Родину», экологическая игра «Наша зелёная планета», экскурсии в ботанический сад имени В.В. Скрипчинского и в теплицу Ставропольского государственного аграрного университета, экодесант и т.п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несколько этапов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одготовительный этап (март - ма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ительного этапа реали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едагогического совета, совещаний при директоре по подготовке школы к летнему сезо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мещений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и расстановка кадров для работы в летнем оздоровительном лаге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ой документации для деятельности лагеря (заявления, справки, должностные обязанности, инструкции т.д.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этап сме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ериод длится всего лишь 2 дня.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а детей, проведение диагностики по выявлению лидерских, организаторских и творческих способностей;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к программы;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рганов самоупра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авилами жизнедеятельности лагер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сновной этап смен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иод призва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основные цели и задачи лагерной смен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ю воспитанников в различные виды КТД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ю воспитанников в социум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Заключительный этап см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ведение итогов смены;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рядных альбомов (презентаций)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 итогам смены;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деятельности смены, подведение итогов реализации программ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/>
      </w:pPr>
      <w:r>
        <w:rPr/>
        <w:t>Режим дн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776"/>
      </w:tblGrid>
      <w:tr>
        <w:trPr>
          <w:trHeight w:val="37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34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бор детей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 – 9.00</w:t>
            </w:r>
          </w:p>
        </w:tc>
      </w:tr>
      <w:tr>
        <w:trPr>
          <w:trHeight w:val="34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ря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 – 9.15</w:t>
            </w:r>
          </w:p>
        </w:tc>
      </w:tr>
      <w:tr>
        <w:trPr>
          <w:trHeight w:val="34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яя линейка, поднятие флаг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5 – 9.30</w:t>
            </w:r>
          </w:p>
        </w:tc>
      </w:tr>
      <w:tr>
        <w:trPr>
          <w:trHeight w:val="34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завтрак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30 – 9.45</w:t>
            </w:r>
          </w:p>
        </w:tc>
      </w:tr>
      <w:tr>
        <w:trPr>
          <w:trHeight w:val="34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5 – 10.30</w:t>
            </w:r>
          </w:p>
        </w:tc>
      </w:tr>
      <w:tr>
        <w:trPr>
          <w:trHeight w:val="34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по плану отрядов общественно– полезный труд, спортивно-оздоровительные, интеллектуально-познавательные мероприятия, экскурсии, иг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30 – 12.00</w:t>
            </w:r>
          </w:p>
        </w:tc>
      </w:tr>
      <w:tr>
        <w:trPr>
          <w:trHeight w:val="34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 – 13.00</w:t>
            </w:r>
          </w:p>
        </w:tc>
      </w:tr>
      <w:tr>
        <w:trPr>
          <w:trHeight w:val="34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0 – 14.00</w:t>
            </w:r>
          </w:p>
        </w:tc>
      </w:tr>
      <w:tr>
        <w:trPr>
          <w:trHeight w:val="30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 чт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  - 14.30</w:t>
            </w:r>
          </w:p>
        </w:tc>
      </w:tr>
      <w:tr>
        <w:trPr>
          <w:trHeight w:val="30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хий час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30 – 15.30</w:t>
            </w:r>
          </w:p>
        </w:tc>
      </w:tr>
      <w:tr>
        <w:trPr>
          <w:trHeight w:val="33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0 - 16.30</w:t>
            </w:r>
          </w:p>
        </w:tc>
      </w:tr>
      <w:tr>
        <w:trPr>
          <w:trHeight w:val="331" w:hRule="atLeas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гры на свежем воздух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30 - 17.50</w:t>
            </w:r>
          </w:p>
        </w:tc>
      </w:tr>
      <w:tr>
        <w:trPr>
          <w:trHeight w:val="331" w:hRule="atLeast"/>
        </w:trPr>
        <w:tc>
          <w:tcPr>
            <w:tcW w:w="6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труктажи, уход домо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50 - 18.00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ВОСПИТАННИКОВ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ебывания ребёнка в детском летнем оздоровительном лагере необходимо заботиться о здоровье детей. Поскольку здоровье - понятие комплексное, помимо врачей к работе привлекаются педагог-психолог (оптимизация психического (душевного) здоровья), социальный педагог (создание условий для социального здоровья)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ведется сбор информации, промежуточная и итоговая диагностика с целью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я самооценки учащихся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ресов и потребностей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учащихся различными сторонами жизни лагеря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тношения воспитанников к коллективным делам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успешности реализации программы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достижения поставленных целей и задач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информации предполагается использование следующих методов диагностики: наблюдение, беседа, анкетирование, тестировани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диагностик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диагностика – (для детей)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ервые два дня смены. Выясняются пожелания детей, первичное состояние психологического климата в детских коллективах, взаимоотношения друг                    с другом (Приложение1. Тест1), рассказ о себе (Тест 2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 – (для детей).</w:t>
      </w:r>
      <w:r>
        <w:rPr>
          <w:rFonts w:cs="Times New Roman" w:ascii="Times New Roman" w:hAnsi="Times New Roman"/>
          <w:sz w:val="28"/>
          <w:szCs w:val="28"/>
        </w:rPr>
        <w:t xml:space="preserve"> Цветопись по результатам мероприятий лагеря (Тест 3), анкета оценки мероприятий и настроения (Тест 5), рисунок себя в лагере (Тест 4)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агностическая методика «Золотая рыбка» </w:t>
      </w:r>
      <w:r>
        <w:rPr>
          <w:rFonts w:cs="Times New Roman" w:ascii="Times New Roman" w:hAnsi="Times New Roman"/>
          <w:sz w:val="28"/>
          <w:szCs w:val="28"/>
        </w:rPr>
        <w:t xml:space="preserve">(Тест 7), </w:t>
      </w:r>
      <w:r>
        <w:rPr>
          <w:rFonts w:cs="Times New Roman" w:ascii="Times New Roman" w:hAnsi="Times New Roman"/>
          <w:bCs/>
          <w:sz w:val="28"/>
          <w:szCs w:val="28"/>
        </w:rPr>
        <w:t>Методика незаконченн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(Тест 8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(для детей)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, состояние психологического климата в коллективе (Тест 6), рассказ о себе (Тест 2), карта настроения ребенка (Приложение 2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реализует педагогический коллектив МБОУ гимназия № 9 города Ставрополя. В оздоровительном лагере дневного пребывания работают педагоги гимназии, имеющие опыт работы с детьми, знающие их возрастные особенности, а также вожатые из числа старшеклассников. Они осуществляют демократическое, стимулирующее руководство участниками смен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и принципами деятельности коллектив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едагогического профессионал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важения личности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, сотворчества, содруж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детских инициатив,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ключенности детей в социально значимые отношения (самоуправление детского коллекти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и коллективного твор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ичностной акти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следовательской позици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нципы являются системой основополагающих требований в педагогической деятельност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участников процесса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чальник лагер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е руководство деятельностью смены лагеря, издает приказы, распоряжения по смене лагеря, которые регистрируются в специальном журна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должностные инструкции работников смены лагеря, проводит инструктаж с персоналом по ТБ, профилактике травматизма, составляет график выхода на работу персонал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проведения образовательной и оздоровительной работы, занятости обучающихся и воспитанников, их трудов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питания обучающихся                           и воспитанников, и финансово-хозяйственную деятельность смены лагер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несут персональную ответственность за охрану жизни и здоровья воспитанников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и лагер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беспечивают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жизнедеятельности и работы отрядов, обеспечивают продвижение к реализации цели смен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плана рабо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 отвечают за безопасность детей во время проведения культмассовых меропри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материальную ответственность за имущество, выданное на лагер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и проводят досугов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пециальные кадры</w:t>
      </w:r>
      <w:r>
        <w:rPr>
          <w:rFonts w:cs="Times New Roman" w:ascii="Times New Roman" w:hAnsi="Times New Roman"/>
          <w:sz w:val="28"/>
          <w:szCs w:val="28"/>
        </w:rPr>
        <w:t xml:space="preserve"> (инструктор по физической культуре, медработник, социальный педагог, педагог-психолог, руководители кружков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специализированную педагогическую деятельность                    в рамках функциональных обязательност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влечены для педагогической поддержки работы органов самоуправлени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рограмм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13"/>
        <w:gridCol w:w="2943"/>
        <w:gridCol w:w="2015"/>
      </w:tblGrid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н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 и материальная баз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начальных клас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 отдыха, игровая комн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база школы.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спортом, состязания, линейка (в случае плохой погоды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, проведение общелагерных игр на воздухе, спартакиады, спортивные состяз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ные дела, игры-путешеств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администрация лагеря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для педагогов и детей лаге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столов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, обед, полд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иального страхования, материальная база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пищеблоком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дор школ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, линей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ая база шко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17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материал и инвента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: резиновые, волейбольные, футбольные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, шахматы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стольные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258" w:hanging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и стуль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диплеер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словия: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необходимой документации, программы, плана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боров с воспитателями до начала лагерной смены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 по организации оздоровительной смены, включающая в себя разнообразные научно-популярные, художественные, наглядные пособия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цифровые материалы по летним лагерям, презентации, фильм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ЗУЛЬТАТИВНОСТИ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ых целей и задач проекта направлена на воспитательный результат, под которым, прежде всего, следует поним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ость личностного потенциала воспитанников. </w:t>
      </w:r>
      <w:r>
        <w:rPr>
          <w:rFonts w:cs="Times New Roman" w:ascii="Times New Roman" w:hAnsi="Times New Roman"/>
          <w:sz w:val="28"/>
          <w:szCs w:val="28"/>
        </w:rPr>
        <w:t>Её динамика и является предметом диагностики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целостная личность человек проявляется, прежде всего, в своих отношениях с окружающим миром. Отношения могут являться объект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управления в воспитательном процессе, их формирование и развитие необходимо изучать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результативности необходима для изучения интересов и потребностей подростков, их взаимоотношений в коллективе, влияния этих взаимоотношений на личностный рост ребёнка, динамики личностного роста каждого участника проекта в процессе реализации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иагностического инструментария будут использованы следующие основные методы педагогической диагнос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-констатирующие: </w:t>
      </w:r>
      <w:r>
        <w:rPr>
          <w:rFonts w:cs="Times New Roman" w:ascii="Times New Roman" w:hAnsi="Times New Roman"/>
          <w:sz w:val="28"/>
          <w:szCs w:val="28"/>
        </w:rPr>
        <w:t>беседа, анк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очные: </w:t>
      </w:r>
      <w:r>
        <w:rPr>
          <w:rFonts w:cs="Times New Roman" w:ascii="Times New Roman" w:hAnsi="Times New Roman"/>
          <w:sz w:val="28"/>
          <w:szCs w:val="28"/>
        </w:rPr>
        <w:t>оценка, самооц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уктивные: </w:t>
      </w:r>
      <w:r>
        <w:rPr>
          <w:rFonts w:cs="Times New Roman" w:ascii="Times New Roman" w:hAnsi="Times New Roman"/>
          <w:sz w:val="28"/>
          <w:szCs w:val="28"/>
        </w:rPr>
        <w:t>изучение продуктов деятельности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веденческие: </w:t>
      </w:r>
      <w:r>
        <w:rPr>
          <w:rFonts w:cs="Times New Roman" w:ascii="Times New Roman" w:hAnsi="Times New Roman"/>
          <w:sz w:val="28"/>
          <w:szCs w:val="28"/>
        </w:rPr>
        <w:t>наблюдение, дискуссия, анализ взаимодействия, обсуждение ситуаций (естественных и искусственных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77"/>
        <w:gridCol w:w="3970"/>
        <w:gridCol w:w="2419"/>
        <w:gridCol w:w="228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родителей на выявление пожеланий по организации деятельности детского лагер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детей в    организационный период с целью выявления их интересов, мотивов пребывания в лагере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 смен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 воспитатели отрядов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  воспитатели отрядов</w:t>
            </w:r>
          </w:p>
        </w:tc>
      </w:tr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детей в конце смены, позволяющее выявить оправдание ожиданий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день смен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94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06614753"/>
      <w:bookmarkEnd w:id="4"/>
      <w:r>
        <w:rPr>
          <w:rFonts w:cs="Times New Roman" w:ascii="Times New Roman" w:hAnsi="Times New Roman"/>
          <w:b/>
          <w:sz w:val="28"/>
          <w:szCs w:val="28"/>
        </w:rPr>
        <w:t>ПЛАН РАБОТЫ ЛАГЕРНОЙ СМЕНЫ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06614753"/>
      <w:bookmarkStart w:id="6" w:name="_Hlk106614753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192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5245"/>
                              <w:gridCol w:w="25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матика дне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Игры на знакомство и сплочение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«Вместе весело живется» (формирование отрядов, ознакомление с правилами посещения лагеря, распределение обязанностей, игры на сплочение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Оформление отрядных угол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Разучивание отрядного девиза, речёвки,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тавропольская краевая детская библиотека им. А.Е. Екимцева. Праздник «День защиты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гровая площадка по адресу ул. Гризодубовой, 27. Празднично-игровая пр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 воинской славы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Твой режим дня в лагер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ое открытие лагерной смены «Точно будет сочно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тические бесед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икто не забыт, ничто не забыто» (о героях Великой Отечественной войн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щение книжной выставки «Страницы Великой Победы», посвященной 79-ой годовщине Победы в Великой Отечественной войне в школьной библиотеке.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дия детских праздников «Пара-шут»</w:t>
                                    <w:tab/>
                                    <w:t>Агентство праздников «Пара-шут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Как защититься от коронавирус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седа «В здоровом теле – здо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Посещение Ставропольской государственной филармонии. Музыкально-танцевальная программ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друзе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От чего зависит твое настро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Праздничная программа, посвящённая Дню друзей (выступление вокалистов, танцоров и чтец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 Шоу голографических вентиляторов «Я голограмма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оу кома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ушки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нутка здоровья «О соблюдении бдительности в обществе с незнакомыми людьм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о безопасности «Антитеррористическ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жарная часть №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сторический парк «Россия – моя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тавропольская краевая детская библиотека им. А.Е. Екимце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Костюмированная викторина по сказкам А.С. Пушкина «Там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неведомых дорожках»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ежлив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1" w:leader="none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1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righ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Подвижные игры на свежем воздухе,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Посещение Крестовоздвиженского храма. Познавательно-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уризм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День юного путешественника по Ставропольскому кра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Что такое туризм, чем он отличается от путешествий?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Посещение кинотеатра «Салют». Просмотр мультфильм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о российской символике «Символы России – история стран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курс чтецов «Я люблю тебя, Россия!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леш-моб «Давай, Россия!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ая программа «Родина моя – Россия», посвящённая Дню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дия детских праздников «Пара-шу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-142" w:right="-108"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утеше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6" w:hanging="7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мотр видеороликов по профилактике детского дорожно-транспортного травматизма «Будь внимателен в пути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 на свежем воздухе. Эстафеты «Путешествие по дорогам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319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сторический парк «Россия – моя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носпортивный комплекс и теплица Ставропольского государственного аграрного университе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убицина И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фантазии и творче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здоровья «Вредные привычки и их послед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178" w:hanging="17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Мобильный планетарий «Галактика», просмотр фильма «Семь чудес све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лекательная программа «День фантазии и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тавка творческих работ воспитанников «Наши руки не для скук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о безопасности «Если ты один дома, выполняй простые прави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78" w:hanging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Праздничный концерт «Нам завещаны память и слава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етарий «Гала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и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нездилов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доброт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знавательная игра «Не болейте никогда!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а Добрых дел «От сердца к сердц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0" w:firstLine="2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Будь добр - подари улыбку))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319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9" w:leader="none"/>
                                      <w:tab w:val="left" w:pos="171" w:leader="none"/>
                                      <w:tab w:val="left" w:pos="344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носпортивный комплекс и теплица Ставропольского государственного аграрного университ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сторический парк «Россия – моя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тавропольская краевая детская библиотека им. А.Е. Екимцев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професс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  <w:tab w:val="left" w:pos="214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безопасности «Правила поведения при разговоре по телефон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  <w:tab w:val="left" w:pos="214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лекательная программа «Алло, мы ищем талант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Электрическое Тесла шоу «Повелители молни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ания «Обучение через впечат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дорожных наук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утка безопасности «Как себя вести при угрозе террористического ак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0" w:firstLine="3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репортаж «Жизнь лагеря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рисунка на асфальте «Я – примерный пешеход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71" w:leader="none"/>
                                      <w:tab w:val="left" w:pos="214" w:leader="none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Беседа о безопасности «Мы - пассажир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461" w:leader="none"/>
                                    </w:tabs>
                                    <w:spacing w:lineRule="auto" w:line="240" w:before="0" w:after="0"/>
                                    <w:ind w:left="319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тавропольскую краевую Детскую библиотеку имени А.Е. Екимцев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тавропольский ботанический сад имени В.В. Скрип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596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музей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12" w:leader="none"/>
                                      <w:tab w:val="left" w:pos="596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исторический парк «Россия – моя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носпортивный комплекс и теплица Ставропольского государственного аграрного университ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74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и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нь русских традиц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19" w:hanging="3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о безопасности в Интернет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319" w:hanging="140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Подвижные игры на свежем воздухе.  Разучивание русских народных иг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0" w:hanging="140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  Составление коллажа из детских рисунок «Лето – это маленькая жизнь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0" w:hanging="140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курс рисунков на асфальте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ind w:left="0" w:hanging="140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. Праздничное закрытие смены. Пенное шо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Праздничный отчётный концерт воспитанников лагер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рушник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спитат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ик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ое агентство «ЕжеВи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нездилов С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 д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День памяти и скорб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6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" w:hanging="3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Возложение цветов к Мемориалу Огонь Вечной Слав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Киновидеопрокат. Показ кинофильма в формате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 Великой Отечественной войне «Я помню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Линейка, посвященная закрытию лагерной смены. Подведение итогов. Вручение наград и подар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2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фровой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инотеат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лагеря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841.9pt;mso-wrap-distance-left:9pt;mso-wrap-distance-right:9pt;mso-wrap-distance-top:0pt;mso-wrap-distance-bottom:0pt;margin-top:1.1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5245"/>
                        <w:gridCol w:w="25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ематика дне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защиты дете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Игры на знакомство и сплочение коллекти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«Вместе весело живется» (формирование отрядов, ознакомление с правилами посещения лагеря, распределение обязанностей, игры на сплочение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Оформление отрядных угол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Разучивание отрядного девиза, речёвки, пес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  <w:tab w:val="left" w:pos="255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вропольская краевая детская библиотека им. А.Е. Екимцева. Праздник «День защиты дет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гровая площадка по адресу ул. Гризодубовой, 27. Празднично-игровая програм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ень  воинской славы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Твой режим дня в лагер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ое открытие лагерной смены «Точно будет сочно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ие бесед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икто не забыт, ничто не забыто» (о героях Великой Отечественной войн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щение книжной выставки «Страницы Великой Победы», посвященной 79-ой годовщине Победы в Великой Отечественной войне в школьной библиотеке.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ия детских праздников «Пара-шут»</w:t>
                              <w:tab/>
                              <w:t>Агентство праздников «Пара-шу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Как защититься от коронавирус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седа «В здоровом теле – здор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36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Посещение Ставропольской государственной филармонии. Музыкально-танцевальная программ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друзе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От чего зависит твое настро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Праздничная программа, посвящённая Дню друзей (выступление вокалистов, танцоров и чтец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 Шоу голографических вентиляторов «Я голограмма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оу команда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ушкинский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нутка здоровья «О соблюдении бдительности в обществе с незнакомыми людьм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 безопасности «Антитеррористическая безопасност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жарная часть №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сторический парк «Россия – моя истор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вропольская краевая детская библиотека им. А.Е. Екимце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Костюмированная викторина по сказкам А.С. Пушкина «Там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неведомых дорожках»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ен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ежливост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1" w:leader="none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1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righ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одвижные игры на свежем воздухе, эстаф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Посещение Крестовоздвиженского храма. Познавательно-игровая программ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уризм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День юного путешественника по Ставропольскому краю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«Что такое туризм, чем он отличается от путешествий?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Посещение кинотеатра «Салют». Просмотр мультфильм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 российской символике «Символы России – история стран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курс чтецов «Я люблю тебя, Россия!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леш-моб «Давай, Россия!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ая программа «Родина моя – Россия», посвящённая Дню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ия детских праздников «Пара-шут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ind w:left="-142" w:right="-108"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утешеств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" w:leader="none"/>
                                <w:tab w:val="left" w:pos="178" w:leader="none"/>
                              </w:tabs>
                              <w:spacing w:lineRule="auto" w:line="240" w:before="0" w:after="0"/>
                              <w:ind w:left="36" w:hanging="7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мотр видеороликов по профилактике детского дорожно-транспортного травматизма «Будь внимателен в пути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ind w:left="3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 на свежем воздухе. Эстафеты «Путешествие по дорогам сказ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319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тавропольский государственный музей-заповедник им Г. Н. Прозрителева и Г.К. Праве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сторический парк «Россия – моя истор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носпортивный комплекс и теплица Ставропольского государственного аграрного университе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бицина И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фантазии и творче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здоровья «Вредные привычки и их последств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ind w:left="178" w:hanging="17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Мобильный планетарий «Галактика», просмотр фильма «Семь чудес све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лекательная программа «День фантазии и творче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тавка творческих работ воспитанников «Наши руки не для скук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 безопасности «Если ты один дома, выполняй простые прави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78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раздничный концерт «Нам завещаны память и слава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" w:leader="none"/>
                                <w:tab w:val="left" w:pos="3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етарий «Галакти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иков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нездилов С.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доброт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знавательная игра «Не болейте никогда!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а Добрых дел «От сердца к сердц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0" w:firstLine="2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Будь добр - подари улыбку))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319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9" w:leader="none"/>
                                <w:tab w:val="left" w:pos="171" w:leader="none"/>
                                <w:tab w:val="left" w:pos="344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носпортивный комплекс и теплица Ставропольского государственного аграрного универс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сторический парк «Россия – моя истор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вропольская краевая детская библиотека им. А.Е. Екимцев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професс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71" w:leader="none"/>
                                <w:tab w:val="left" w:pos="214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безопасности «Правила поведения при разговоре по телефону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71" w:leader="none"/>
                                <w:tab w:val="left" w:pos="214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лекательная программа «Алло, мы ищем талан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Электрическое Тесла шоу «Повелители молни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работн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ания «Обучение через впечатления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Ден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дорожных наук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тка безопасности «Как себя вести при угрозе террористического ак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0" w:firstLine="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репортаж «Жизнь лагеря «Солнышк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рисунка на асфальте «Я – примерный пешеход!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1" w:leader="none"/>
                                <w:tab w:val="left" w:pos="214" w:leader="none"/>
                                <w:tab w:val="left" w:pos="312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Беседа о безопасности «Мы - пассажир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461" w:leader="none"/>
                              </w:tabs>
                              <w:spacing w:lineRule="auto" w:line="240" w:before="0" w:after="0"/>
                              <w:ind w:left="319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19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тавропольскую краевую Детскую библиотеку имени А.Е. Екимцев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тавропольский ботанический сад имени В.В. Скрип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596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узей службы спас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12" w:leader="none"/>
                                <w:tab w:val="left" w:pos="596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исторический парк «Россия – моя истор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носпортивный комплекс и теплица Ставропольского государственного аграрного университ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74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работ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иков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нь русских традиц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319" w:hanging="3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а о безопасности в Интерн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319" w:hanging="140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Подвижные игры на свежем воздухе.  Разучивание русских народных иг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ind w:left="0" w:hanging="14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  Составление коллажа из детских рисунок «Лето – это маленькая жизнь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ind w:left="0" w:hanging="140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курс рисунков на асфальте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ind w:left="0" w:hanging="140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Праздничное закрытие смены. Пенное шо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  <w:tab w:val="left" w:pos="2558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раздничный отчётный концерт воспитанников лагер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рушник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иков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ое агентство «ЕжеВи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нездилов С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 д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День памяти и скор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64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" w:hanging="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Возложение цветов к Мемориалу Огонь Вечной Слав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иновидеопрокат. Показ кинофильма в формате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 Великой Отечественной войне «Я помню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Линейка, посвященная закрытию лагерной смены. Подведение итогов. Вручение наград и подар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2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фровой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инотеа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лагеря, воспитате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5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ето – это маленькая жизнь…» (сборник программ по организации летнего отдыха детей и подростков)/ Под ред. Пахвицевич С.Н., Романенко Н.В. - Тюмень: Издательство «Вектор Бук»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ни и праздники в детском оздоровительном лагере. Настольная книга вожатого. /Г.Б.Барышникова. – Ярославль: Академия развития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фире новости: Праздники. Конкурсы. Забавы. Викторины. Путешествия. Советы. Игры 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ргашов В.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: Педагогическое общество России, 2001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на Е. А. Летний оздоровительный лагерь (нормативно-правовая база)  - Волгоград: Издательство «Учитель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творческие дела, игры, праздники, аттракционы, развлечения, индивидуальная работа 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игоренко Ю.Н., Кострецова У.Ю. Кипарис.</w:t>
      </w:r>
      <w:r>
        <w:rPr>
          <w:rFonts w:cs="Times New Roman" w:ascii="Times New Roman" w:hAnsi="Times New Roman"/>
          <w:sz w:val="28"/>
          <w:szCs w:val="28"/>
        </w:rPr>
        <w:t> - М.: Педагогическое общество России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ватов С.А. Активный отдых детей на свежем воздухе. Ростов н/Д: Феникс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нченко С.</w:t>
      </w:r>
      <w:r>
        <w:rPr>
          <w:rFonts w:cs="Times New Roman" w:ascii="Times New Roman" w:hAnsi="Times New Roman"/>
          <w:sz w:val="28"/>
          <w:szCs w:val="28"/>
        </w:rPr>
        <w:t xml:space="preserve"> Планирование лагерной смены // Народное образование. - 2008.- № 3.-С.212-22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денко В.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Лучшие сценарии для летне</w:t>
        </w:r>
      </w:hyperlink>
      <w:r>
        <w:rPr>
          <w:rFonts w:cs="Times New Roman" w:ascii="Times New Roman" w:hAnsi="Times New Roman"/>
          <w:sz w:val="28"/>
          <w:szCs w:val="28"/>
        </w:rPr>
        <w:t>го лагеря. – М.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и игровых и театрализованных представлений для детей разного возраста: Нескучалия 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лченов О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.: Владос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1134" w:right="26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программы отдыха и оздоровления детей: Методический сборник. Составители и редакторы сборника: Шилова Л.В., Закладная Л.К.  - Тюмень, 2008.</w:t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right="2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right="260" w:hanging="425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enarist.boom.ru/lag/reklama.html</w:t>
        </w:r>
      </w:hyperlink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right="260" w:hanging="42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erkalenok.ru:810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bor.n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идина Ю.А., начальник лагеря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убицина И.А., заместитель директора по УВР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гимназии № 9 города Ставрополя</w:t>
      </w:r>
    </w:p>
    <w:p>
      <w:pPr>
        <w:sectPr>
          <w:headerReference w:type="default" r:id="rId11"/>
          <w:type w:val="nextPage"/>
          <w:pgSz w:w="11906" w:h="16838"/>
          <w:pgMar w:left="720" w:right="720" w:gutter="0" w:header="794" w:top="850" w:footer="0" w:bottom="720"/>
          <w:pgBorders w:display="allPages" w:offsetFrom="text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8" w:leader="none"/>
        </w:tabs>
        <w:spacing w:lineRule="auto" w:line="240" w:before="0" w:after="0"/>
        <w:ind w:left="113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Героя Советского Союза Владимира Ковалева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ИАГНОСТИКА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1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тест «Какой я для окружающих»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зволяет определить первичное состояние климата в детском коллективе, отношение к ребенку всего коллектива в целом. Перед началом теста детям нельзя говорить о предстоящем тестировани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цветные карандаши в достаточном количестве для каждого ребенка, лист бумаги формата А 4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мы с вами нарисуем самый необычный рисунок. Вы с начнете рисовать, через некоторое время услышите команду «Передать рисунок соседу справа» и передаете свой начатый рисунок соседу справа, а в свое время вы получаете другой рисунок, от соседа слева и продолжаете рисовать чужой рисунок. И так продолжаем рисовать, пока вы не получите свой рисунок обратно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одумайте, о чем-нибудь!  Подумали? А теперь начинайте рисовать все, что вам пришло в голову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теста попросите подписать рисунк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Внимательно рассмотрите рисунок. В целом это есть отношение к ребенку всего детского коллектива. Рисунок может носить разный характер. По рисунку в целом видно, как дети относятся к тому или иному ребенку. Если в коллективе много мрачных рисунков, есть серьезные проблемы во взаимоотношениях.  А по общей картине, нужно строить работу по налаживанию контактов между детьм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2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себе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зволяет узнать эмоциональное и физическое состояние ребенка, место в коллективе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лист бумаги, ручк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округ, выберете любой предмет и напишите маленький рассказ от первого лица, например «Я телефон....»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Рассказ ребенка о предмете проецируем на самого ребенка.  Прочитав такой рассказ, вы можете оценить состояние ребенка, как к нему относятся родные и друзь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3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опись по результатам мероприятий в ЛДП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в конце дня, перед уходом домой на специальном стенде, расположенном под основным, на тестовой поляне дети прикрепляют лепесток настроения в лагере. Красный – отличное, розовый – хорошее, синий – плохое настроение.  По результатам цветовой картинки можно судить о заинтересованности и полезности работы лагеря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4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«Я в лагере»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фломастеры, лис бумаги формата А4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за 10 минут нарисуем любого сказочного героя, только обязательно одного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Сказочного героя проецируем на ребенка. Смотреть необходимо на настроения этого героя (плачет, смеется, грусть, и т.п.), его позу (доброжелательная, воинственная, угнетенная), размер рисунка (размер говорит о его соотношении с местом где он находится (мелкий- незаметный; крупный - лучший; средний – как все)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5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ероприятий по степени заинтересованности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рисуйте пьедестал, на котором находилось бы 5 ступеней,                               и  расставьте по местам мероприятия, которые проходили в лагере за сезон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</w:t>
      </w:r>
      <w:r>
        <w:rPr>
          <w:rFonts w:cs="Times New Roman" w:ascii="Times New Roman" w:hAnsi="Times New Roman"/>
          <w:sz w:val="28"/>
          <w:szCs w:val="28"/>
        </w:rPr>
        <w:t>: По итогам выполнения задания можно определить, какие направления наиболее интересны детям, какие мероприятия наиболее удались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6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«Какой у нас коллектив»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степень удовлетворённости учащихся различными сторонами жизни коллектива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проведения. Учащимся предлагается шесть утверждений. Нужно записать номер утверждения, которое больше всего совпадает с его мнением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тряд очень дружный и сплочённы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тряд дружны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тряде нет ссор, но каждый существует сам по себ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тряде иногда бывают ссоры, но конфликтным наш класс назвать нельз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отряд недружный, часто возникают ссор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яд очень недружный. Мне здесь не нравится.</w:t>
      </w:r>
    </w:p>
    <w:p>
      <w:pPr>
        <w:pStyle w:val="Normal"/>
        <w:tabs>
          <w:tab w:val="clear" w:pos="708"/>
          <w:tab w:val="left" w:pos="993" w:leader="none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Те суждения, которые отмечены большинством учащихся, говорят об определённых взаимоотношениях в коллективе и конкретно о каждом ученике, как ощущает он себя в системе этих отношений.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7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ая методика «Золотая рыбка»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тупают в роли заказчика, а не исполнителя желаний. И от рыбки, а не от них самих зависит, исполнить или нет желание. “Представь себе: приплыла к тебе рыбка, спросила: “Чего тебе надобно?”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особого настроя можно ввести игровые элементы-символы: волшебную палочку, разыгрывание сценки с появлением золотой рыбки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8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незаконченных предложений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предлагается дописать два предлож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я радуюсь, когда … 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я огорчаюсь, когда … 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СТРОЕНИЯ РЕБЕНКА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______________________________________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80"/>
        <w:gridCol w:w="1546"/>
        <w:gridCol w:w="1645"/>
        <w:gridCol w:w="1508"/>
        <w:gridCol w:w="1332"/>
      </w:tblGrid>
      <w:tr>
        <w:trPr>
          <w:trHeight w:val="54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нь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нь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троение                                       Достижения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905</wp:posOffset>
                </wp:positionV>
                <wp:extent cx="443865" cy="337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73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8.7pt;margin-top:0.15pt;width:34.9pt;height:26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3175</wp:posOffset>
                </wp:positionV>
                <wp:extent cx="443865" cy="337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7320"/>
                        </a:xfrm>
                        <a:prstGeom prst="smileyFace">
                          <a:avLst>
                            <a:gd name="adj" fmla="val -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0.25pt;width:34.9pt;height:26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443865" cy="3359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.35pt;width:34.9pt;height:26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– участник  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стное             Спокойное       Веселое                               П - победитель             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Ребенок ежедневно зарисовывает смайлик настроения,                           с которым он уходит домой после проведенного дня в лагере.  В конце смены подсчитывается количество смайликов в группе. Настроение ребенка определяется по большему количеству смайликов в группе за сезон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 выставляет буквы «У» или «П». По этим буквам определяется активность ребенка за смену. Чем больше букв «У», тем активнее ребенок.                                    А буква «П» позволяет определить ребенка, наиболее часто проявляющего себя лучши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в лагер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ышко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блюдать установленный в лагере режим дня. Приходить вовремя                                к 08.00 ч.  Уходить только по разрешению воспита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язательно иметь головной убо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чинятся требованиям воспитате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блюдать технику безопас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Беречь имущество гимназ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ыть вежливым, доброжелательным по отношению друг к другу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блюдать правила личной гигиены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Ы ЛАГЕРЯ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дружбы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ребятам помнить нужно:</w:t>
        <w:br/>
        <w:t>Наш закон, это – Дружба! 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доброго отнош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ет!» – ссорам, раздорам и ругани грязной!</w:t>
        <w:br/>
        <w:t>«Да!» – улыбкам, сюрпризам, проказам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бережного отноше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ё, что рядом с тобой – всегда береги,</w:t>
        <w:br/>
        <w:t>Не порть мебель и стены, они друзья, не враги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коллектива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за всех, все за одного!</w:t>
        <w:br/>
        <w:t>Правило это известно давно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«00»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время ты быть изволь,</w:t>
        <w:br/>
        <w:t>Соблюдай закон «Ноль-ноль»!</w:t>
        <w:br/>
        <w:t>Закон нужно выполнять,</w:t>
        <w:br/>
        <w:t>Нельзя друзей заставить ждат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правой рук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лагере закон для всех един:</w:t>
        <w:br/>
        <w:t>Все молчат, когда говорит один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скрещенных рук: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об этом, сказано не раз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же запутанных фраз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Здорового Образа Жизни:</w:t>
      </w:r>
      <w:r>
        <w:rPr>
          <w:rFonts w:cs="Times New Roman" w:ascii="Times New Roman" w:hAnsi="Times New Roman"/>
          <w:sz w:val="28"/>
          <w:szCs w:val="28"/>
        </w:rPr>
        <w:br/>
        <w:t>Запомни: пить, курить нельзя,</w:t>
        <w:br/>
        <w:t>Со здоровьем мы друзья!</w:t>
        <w:br/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творчества: 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закон ясен должен быть всем:</w:t>
        <w:br/>
        <w:t>Каждое дело творчески, а иначе зачем?!…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зелени:</w:t>
      </w:r>
      <w:r>
        <w:rPr>
          <w:rFonts w:cs="Times New Roman" w:ascii="Times New Roman" w:hAnsi="Times New Roman"/>
          <w:sz w:val="28"/>
          <w:szCs w:val="28"/>
        </w:rPr>
        <w:br/>
        <w:t>Прекрасен Природы зеленый наряд,</w:t>
        <w:br/>
        <w:t>Деревья не трогай, цветам будь, как брат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территори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есь хозяин ты и житель,</w:t>
        <w:br/>
        <w:t>За оградой – нарушитель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порядка и чистоты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и в порядке быт,</w:t>
        <w:br/>
        <w:t>И к успеху путь открыт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отдых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нем в спальне отдыхай,</w:t>
        <w:br/>
        <w:t>И другим ты не мешай!!!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кон панамки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ярко,</w:t>
        <w:br/>
        <w:t>Не забудь надеть панамку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И ЛАГЕРЯ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я доброго слова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здравствуйте, добрый день и добрый вечер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друг другу мы при каждой встрече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я сюрприза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ый подарок - задорная шутка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ок на час и дел на минутку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я огонька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откровения – святая пора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да крутая, это друга слова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о душам, по делам, по сердца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редко судьба преподносит всем на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я добрых дел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добро, как в песне поется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добро к тебе вернется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я внимани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е быть рыцарем, девушке - феей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это сложно, за дело скорее!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радиция доброго отношения к песне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 много, традиция одна – 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мелодию, не путай слова;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кто песню тебе подарил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 эту песню другим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нельзя оборвать, 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нельзя прокричать,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 от души, меньше фальшивь.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БЛЕМА ЛАГЕРЯ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7905" cy="3886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ЛАГЕРЯ:</w:t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«Ярче солнышко свети, нам с тобою по пути!»</w:t>
      </w:r>
      <w:bookmarkStart w:id="7" w:name="_PictureBullets"/>
      <w:bookmarkEnd w:id="7"/>
    </w:p>
    <w:sectPr>
      <w:headerReference w:type="default" r:id="rId13"/>
      <w:type w:val="nextPage"/>
      <w:pgSz w:w="11906" w:h="16838"/>
      <w:pgMar w:left="1701" w:right="850" w:gutter="0" w:header="794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ara">
    <w:name w:val="top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ducation-26.ru/images/letniy-otdych/2017/prikaz-210-od.pdf" TargetMode="External"/><Relationship Id="rId4" Type="http://schemas.openxmlformats.org/officeDocument/2006/relationships/hyperlink" Target="http://education-26.ru/images/prikaz-124-OD.pdf" TargetMode="External"/><Relationship Id="rId5" Type="http://schemas.openxmlformats.org/officeDocument/2006/relationships/header" Target="header2.xml"/><Relationship Id="rId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8" Type="http://schemas.openxmlformats.org/officeDocument/2006/relationships/hyperlink" Target="http://scenarist.boom.ru/lag/reklama.html" TargetMode="External"/><Relationship Id="rId9" Type="http://schemas.openxmlformats.org/officeDocument/2006/relationships/hyperlink" Target="http://zerkalenok.ru:8101/" TargetMode="External"/><Relationship Id="rId10" Type="http://schemas.openxmlformats.org/officeDocument/2006/relationships/hyperlink" Target="http://sbor.nm.ru/" TargetMode="External"/><Relationship Id="rId11" Type="http://schemas.openxmlformats.org/officeDocument/2006/relationships/header" Target="header3.xml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8:00Z</dcterms:created>
  <dc:creator>ПК</dc:creator>
  <dc:description/>
  <cp:keywords/>
  <dc:language>en-US</dc:language>
  <cp:lastModifiedBy>Гридина</cp:lastModifiedBy>
  <cp:lastPrinted>2020-05-14T14:59:00Z</cp:lastPrinted>
  <dcterms:modified xsi:type="dcterms:W3CDTF">2024-04-24T09:29:00Z</dcterms:modified>
  <cp:revision>21</cp:revision>
  <dc:subject/>
  <dc:title/>
</cp:coreProperties>
</file>