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това Ирина Юрьевна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 и информатик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с углубленным изучение отдельных предметов № 81 Центрального района  Волгограда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гоград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интегрированного урока (информатика + алгебра) по тем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построения графиков функций с помощью табличного процессора Excel при графическом способе решения систем уравнений с двумя переменным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своить построение нескольких графиков в одной системе координат с использованием мастерам диаграмм табличного процесс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;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и навыки школьников по применению современного программного обеспечения при решении систем уравнений с двумя переменными графическим способ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взаимоконтроля и самоконтро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школьников логического и творческого мышления, направленного на выбор оптимального реш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отовности к анализу и вариативному рассмотрению и сравнению систем уравнени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развитие познавательного интереса к применению современного программного обеспечения для решения алгебраических задач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культуры учащих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межличностного общения.</w:t>
      </w:r>
    </w:p>
    <w:p>
      <w:pPr>
        <w:pStyle w:val="Normal"/>
        <w:tabs>
          <w:tab w:val="clear" w:pos="708"/>
          <w:tab w:val="center" w:pos="5102" w:leader="none"/>
          <w:tab w:val="left" w:pos="6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вторение пройденного материа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Решение систем уравнений способами сложения и подстановки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записаны две системы уравнений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еникам предлагается решить первую систему любым из известных способ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ва ученика за закрытыми досками, а остальные ученики в тетрадях  решают систему различными способ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решения раскрываются и  сверяются ответы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задачи: найти новый способ решения системы уравн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ам предлагается решить вторую систему. Но известными способами это сделать не возможно. Значит необходимо найти новый способ решения системы урав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шени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давайте, обратим внимание на второе уравнение системы, в каком виде оно записа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: В виде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Можем ли мы записать первое уравнение в виде функц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ник: Да, можем. Для этого необходимо выразить переменну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Значит, теперь мы можем построить графики этих функций. А что же будет являться решением системы уравне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: Решением системы уравнений будут координаты точек пересечения графиков функ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Но построение графика очень трудоемкая задача. Что нам может помочь в это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ник: Программа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, в которой мы   можем построить графики  функ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учеников за компьютером строит графики  функций, объясняя свои действ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готовить на листе «Графики» таблицу значений функции: ввести в ячейки A1:С1 названия столбцов; в дальнейшем названия функций Yl(x), Y2(x) составят текст легенд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ить столбец аргументов (х) от –11 до 11 с шагом 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столбцы функций, т. е. ввести в столбцы В и С значения функций в соответствующих точках. Для этого ввести  в ячейки В2 и С2 формулы,   = x^3,  = 91*x-9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копировать формулы в остальные ячейки таблиц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ь диапазон данных A1:С24 для построения график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йте графики, используя Мастер диаграмм: тип диаграммы – точечная, вид – точечная диаграмма со значениями, соединенными сглаживающими линиями без марке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графиков проецируются с помощью мультимедийного проектора на экран. </w:t>
      </w:r>
      <w:r>
        <w:rPr>
          <w:i/>
          <w:sz w:val="28"/>
          <w:szCs w:val="28"/>
        </w:rPr>
        <w:t>(Приложение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составим алгоритм решения систем уравнений графическим способом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ники, вместе с учителем составляют алгоритм, и он выводится на экран. </w:t>
      </w:r>
      <w:r>
        <w:rPr>
          <w:i/>
          <w:sz w:val="28"/>
          <w:szCs w:val="28"/>
        </w:rPr>
        <w:t xml:space="preserve">(Приложение 2)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учениками систем уравнений в пар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арты пронумерованы. Ученики выполняют задания по карточкам. Один ученик решает систему алгебраическим способом, другой, в это же время, туже систему решает графическим способом за компьютером. Затем ученики сверяют ответы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этого ученики меняются местами и решают вторую систему.  </w:t>
      </w:r>
      <w:r>
        <w:rPr>
          <w:i/>
          <w:sz w:val="28"/>
          <w:szCs w:val="28"/>
        </w:rPr>
        <w:t>(Приложение 3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в системы, ученики заполняют таблицу на дос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343"/>
        <w:gridCol w:w="3589"/>
        <w:gridCol w:w="208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ар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 системы №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 системы №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чисел, входящих в решение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2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2; 2) и (1; - 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2; 3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1; 8) и (2; 1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;  2+1 = 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- 1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2) и (5; 27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;  3+3 = 6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0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1) и (5; 26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;  3+2 = 5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3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2; 2) и (1; - 4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4; 0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2; 7) и (0; 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2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 3; 5) и (2; 10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;  1+6 = 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ткрывают букву под тем номером, какая  сумма чисел, входящих в решение у них получилась (если получилось двузначное число, то находят сумму цифр, составляющих двузначное число: например, сумма чисел 21, значит 2+1=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доске зашифрована фраз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580"/>
        <w:gridCol w:w="495"/>
        <w:gridCol w:w="495"/>
        <w:gridCol w:w="495"/>
        <w:gridCol w:w="496"/>
        <w:gridCol w:w="495"/>
        <w:gridCol w:w="495"/>
        <w:gridCol w:w="495"/>
        <w:gridCol w:w="495"/>
        <w:gridCol w:w="495"/>
        <w:gridCol w:w="495"/>
        <w:gridCol w:w="496"/>
        <w:gridCol w:w="495"/>
        <w:gridCol w:w="495"/>
        <w:gridCol w:w="495"/>
        <w:gridCol w:w="495"/>
        <w:gridCol w:w="495"/>
      </w:tblGrid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Прил1"/>
      <w:bookmarkStart w:id="1" w:name="Прил1"/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bookmarkStart w:id="2" w:name="Прил1"/>
      <w:r>
        <w:rPr>
          <w:b/>
          <w:sz w:val="28"/>
          <w:szCs w:val="28"/>
        </w:rPr>
        <w:t>Приложение 1</w:t>
      </w:r>
      <w:bookmarkEnd w:id="2"/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1(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2(х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270" cy="403288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Прил2"/>
      <w:bookmarkStart w:id="4" w:name="Прил2"/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bookmarkStart w:id="5" w:name="Прил2"/>
      <w:r>
        <w:rPr>
          <w:b/>
          <w:sz w:val="28"/>
          <w:szCs w:val="28"/>
        </w:rPr>
        <w:t>Приложение 2</w:t>
      </w:r>
      <w:bookmarkEnd w:id="5"/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19750" cy="421576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  <w:lang w:val="en-US"/>
        </w:rPr>
      </w:pPr>
      <w:bookmarkStart w:id="6" w:name="Прил3"/>
      <w:bookmarkEnd w:id="6"/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7" w:name="Прил3"/>
      <w:bookmarkStart w:id="8" w:name="Прил3"/>
      <w:bookmarkEnd w:id="8"/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>
          <w:trHeight w:val="1520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ите системы уравн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      2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25500" cy="48260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75" r="-4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</w:tr>
      <w:tr>
        <w:trPr>
          <w:trHeight w:val="1420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системы уравн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      2)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87400" cy="482600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</w:tr>
      <w:tr>
        <w:trPr>
          <w:trHeight w:val="1569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системы уравн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      2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</w:tr>
      <w:tr>
        <w:trPr>
          <w:trHeight w:val="1607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системы уравн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       2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</w:tr>
      <w:tr>
        <w:trPr>
          <w:trHeight w:val="1603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системы уравн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      2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</w:tr>
      <w:tr>
        <w:trPr>
          <w:trHeight w:val="1627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системы уравн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      2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</w:tr>
      <w:tr>
        <w:trPr>
          <w:trHeight w:val="1610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системы уравн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      2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3086100" cy="21596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-1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3013075" cy="2171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-2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274320</wp:posOffset>
            </wp:positionV>
            <wp:extent cx="3164205" cy="21755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274320</wp:posOffset>
            </wp:positionV>
            <wp:extent cx="3023870" cy="21278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-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240665</wp:posOffset>
            </wp:positionV>
            <wp:extent cx="3086100" cy="2171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240665</wp:posOffset>
            </wp:positionV>
            <wp:extent cx="3086100" cy="2133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-4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3086100" cy="21590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80010</wp:posOffset>
            </wp:positionV>
            <wp:extent cx="3086100" cy="21717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-5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194310</wp:posOffset>
            </wp:positionV>
            <wp:extent cx="3086100" cy="221742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3086100" cy="21590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-6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3086100" cy="21590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46355</wp:posOffset>
            </wp:positionV>
            <wp:extent cx="3086100" cy="2171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-7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80010</wp:posOffset>
            </wp:positionV>
            <wp:extent cx="3086100" cy="21717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80010</wp:posOffset>
            </wp:positionV>
            <wp:extent cx="3086100" cy="21590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10:00Z</dcterms:created>
  <dc:creator>teacher22</dc:creator>
  <dc:description/>
  <cp:keywords/>
  <dc:language>en-US</dc:language>
  <cp:lastModifiedBy>2</cp:lastModifiedBy>
  <cp:lastPrinted>2008-10-31T14:28:00Z</cp:lastPrinted>
  <dcterms:modified xsi:type="dcterms:W3CDTF">2024-06-17T14:17:00Z</dcterms:modified>
  <cp:revision>5</cp:revision>
  <dc:subject/>
  <dc:title>Тема урока: </dc:title>
</cp:coreProperties>
</file>