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элементов технологии ТРИЗ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азвития речи в начальной  школе.</w:t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фантазирования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 хотим научить думать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 прежде всего мы должны научить придумывать»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нни Родар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Технология ТРИ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ете реализации требований ФГОС результатом обучения в начальной школе должно стать формирование у учащихся “умения учиться”, т. е. формирование общеучебных навыков и способности самоорганизации своей деятельности, позволяющих решать различные учебные задачи. Универсальные учебные действия (УУД) обеспечивают возможность каждому ученику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. Они создают условия развития личности и ее самореализации - «...готовность выпускника к саморазвитию, экологическая культура, социальная компетентность, способность к эмпатии, усвоение  гуманистических ценностей..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оей практике активно использую технологию ТРИЗ как одно из эффективных средств формирования универсальных учебных действий у младших 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З — теория решения изобретательских задач, разработанная Генрихом Сауловичем Альтшулл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ая цель данной технологии – развить в ребенке творческое начало для того, чтобы состоялся человек, ли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ТРИЗ педагогики лежа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ики и технологии, способствующие развитию творческого воображения (РТВ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тодология решения проблем, основанная на законах развития систем, общих принципах разрешения противоречий и механизмах приложения их к решению конкретных творческих задач (ОТСМ – общая теория сильного мышл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спитательная система, построенная на теории развития творческой личности (ТРТ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дрение ТРИЗ РТВ технологии в практику учителей начальных классов позволяет решить следующие </w:t>
      </w:r>
      <w:r>
        <w:rPr>
          <w:b/>
          <w:sz w:val="28"/>
          <w:szCs w:val="28"/>
        </w:rPr>
        <w:t>педагогические 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спитатель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детей правильного отношения к окружающему миру, основ анализа действитель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детей самостоятельности, уверенности в своих силах, ощущения, что они могут справиться с решением любой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общей образованности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ложительного отношения детей к учебному процесс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 и решать изобретательские, практические и социальные задач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направленное развитие системно диалектического мыш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амяти, внимания, логики и интеллекта в це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их способностей (беглости, гибкости, оригинальности мышл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ространственного мыш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реч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анализировать, синтезировать, комбинирова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ворческого воображ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ТРИЗ на уроках литературного чтения и развития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ТРИЗ можно использовать на любом учебном предм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раюсь представить опыт использования приемов данной технологии на уроках литературного чтения и развития реч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всех литературных жанров волшебная сказка позволяет их реализовать лучше всего.</w:t>
      </w:r>
      <w:r>
        <w:rPr>
          <w:i/>
          <w:sz w:val="28"/>
          <w:szCs w:val="28"/>
        </w:rPr>
        <w:t xml:space="preserve"> «Цель сказки заключается в том, чтобы воспитать в ребёнке человечность – эту дивную способность волноваться чужим несчастьям, радоваться радостям другого, переживать чужую судьбу, как свою…», - К. И.Чуковск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а как жанр даёт учителю начальных классов большое поле работы не только на уроках литературного чтения. Это неисчерпаемый источник развития эмоциональной сферы и творческого потенциала каждого ребёнка. Творчество немыслимо без фантазии и воображения, которые, в свою очередь, тесно связаны с развитием органов чувств. Ребёнок, обладающий богатым воображением, не просто способен окунаться в вымышленный мир, но становится героем этого мира, активно действует в нём. Преобразовывая воображаемую ситуацию, он учится воздействовать на реа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ка способствует развитию ребёнка в трёх направлени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чь (артикуляция, лексика, синтаксис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ышление (логическое, образн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эмоции (эмпат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учитывать также в своей работе такие момен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казка способствует активизации познавательной деятельности у младших школьников (формирование мотивации и активной жизненной позиц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нообразные приёмы работы над сказкой предоставляют возможность для самовыражения каждому ребёнку в классе (развитие эмпатии, приобретение опыта эмоциональных ощущений и коммуникативных качест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анализ прочитанных сказок и сочинение собственных  позволяют научить ребёнка рефлексии собственной деятельности (формирование оценочных сужден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етод  сказкотерапии (изучение личности ребёнка, коррекция поведения, создание условий для формирования социальной компетен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Приёмы фантазирования в работе со сказкам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(Игровые упражнения для развития воображения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*Примечание: многие приёмы изобрёл известный детский писатель Джанни Родари. Отечественные и зарубежные педагоги-новаторы дополнили список этого автора и создали на этой основе ТРИЗ-технологию работы с литературными произведениям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3. 1. Моделирование сказочного сюже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>
          <w:sz w:val="28"/>
          <w:szCs w:val="28"/>
          <w:u w:val="single"/>
        </w:rPr>
        <w:t>«Символизация»</w:t>
      </w:r>
      <w:r>
        <w:rPr>
          <w:sz w:val="28"/>
          <w:szCs w:val="28"/>
        </w:rPr>
        <w:t xml:space="preserve"> - анализ сказки и её воспроизведение по опорным моделям – карточкам (можно придумывать и новые сказки, варьируя последовательность сюжетной линии, добавляя героев, изменяя место действия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>
          <w:sz w:val="28"/>
          <w:szCs w:val="28"/>
          <w:u w:val="single"/>
        </w:rPr>
        <w:t>«Карты Проппа»</w:t>
      </w:r>
      <w:r>
        <w:rPr>
          <w:sz w:val="28"/>
          <w:szCs w:val="28"/>
        </w:rPr>
        <w:t xml:space="preserve"> - работа по этапа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ерия подготовительных игр (знакомство с картам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детьми собственных кар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бор карт из имеющегося набора к знакомой сказке (под руководством педагог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едение сюжета знакомой сказки с помощью кар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ллективное сочинение собственной сказки на основе предложенного набора кар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 работа с индивидуальным набором карт (самостоятельное сочинение новой сказки или модификация знакомого текста в соответствии с заданным набором карт; возможен подбор карт «вслепую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>
          <w:sz w:val="28"/>
          <w:szCs w:val="28"/>
          <w:u w:val="single"/>
        </w:rPr>
        <w:t>«Бином фантазии»</w:t>
      </w:r>
      <w:r>
        <w:rPr>
          <w:sz w:val="28"/>
          <w:szCs w:val="28"/>
        </w:rPr>
        <w:t> (по Джанни Родари) – сочинение истории на основе приёма объединения («Рыба с балалайкой», «Шкаф и слон», «Слон в шкафу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>
          <w:sz w:val="28"/>
          <w:szCs w:val="28"/>
          <w:u w:val="single"/>
        </w:rPr>
        <w:t>«Новое свойство»</w:t>
      </w:r>
      <w:r>
        <w:rPr>
          <w:sz w:val="28"/>
          <w:szCs w:val="28"/>
        </w:rPr>
        <w:t>. Персонаж или предмет сказочного сюжета приобретает новые, несвойственные ему качества («железный котёнок», «стеклянный человечек» или «Какая история произошла бы, если бы Колобок был сделан из смолы? 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• </w:t>
      </w:r>
      <w:r>
        <w:rPr>
          <w:sz w:val="28"/>
          <w:szCs w:val="28"/>
          <w:u w:val="single"/>
        </w:rPr>
        <w:t>«Сказки наизнанку»</w:t>
      </w:r>
      <w:r>
        <w:rPr>
          <w:sz w:val="28"/>
          <w:szCs w:val="28"/>
        </w:rPr>
        <w:t xml:space="preserve"> – создаются на основе приёма инвер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Свойства наоборот»</w:t>
      </w:r>
      <w:r>
        <w:rPr>
          <w:sz w:val="28"/>
          <w:szCs w:val="28"/>
        </w:rPr>
        <w:t xml:space="preserve"> - героям знакомой сказки приписываются прямо противоположные свойства (волк из «Красной шапочки» стал маленьким и добры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Всё наоборот»</w:t>
      </w:r>
      <w:r>
        <w:rPr>
          <w:sz w:val="28"/>
          <w:szCs w:val="28"/>
        </w:rPr>
        <w:t xml:space="preserve"> - сначала подбираются слова-рифмы, затем эти объекты «меняются» друг с другом признаками, свойствами и функциями (как у Бориса Заходера в стихотворении «Кит и Кот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Задом наперёд»</w:t>
      </w:r>
      <w:r>
        <w:rPr>
          <w:sz w:val="28"/>
          <w:szCs w:val="28"/>
        </w:rPr>
        <w:t xml:space="preserve"> - попробовать рассказать сказку не с начала, а с кон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Из моей жизни»</w:t>
      </w:r>
      <w:r>
        <w:rPr>
          <w:sz w:val="28"/>
          <w:szCs w:val="28"/>
        </w:rPr>
        <w:t xml:space="preserve"> - сочинение сказки о себе («Один день из моей жизни» - обычная история становится сказочной, если взрослые и дети «меняются»  обязанностями, поступками и мыслям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u w:val="single"/>
        </w:rPr>
        <w:t xml:space="preserve">• </w:t>
      </w:r>
      <w:r>
        <w:rPr>
          <w:sz w:val="28"/>
          <w:szCs w:val="28"/>
          <w:u w:val="single"/>
        </w:rPr>
        <w:t>Сказки в заданном ключе – модификация сюжетов знакомых сказ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• </w:t>
      </w:r>
      <w:r>
        <w:rPr>
          <w:sz w:val="28"/>
          <w:szCs w:val="28"/>
          <w:u w:val="single"/>
        </w:rPr>
        <w:t>«Введение в название сказки нового объекта»</w:t>
      </w:r>
      <w:r>
        <w:rPr>
          <w:sz w:val="28"/>
          <w:szCs w:val="28"/>
        </w:rPr>
        <w:t xml:space="preserve"> («Колобок и воздушный шарик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Я – герой сказки»</w:t>
      </w:r>
      <w:r>
        <w:rPr>
          <w:sz w:val="28"/>
          <w:szCs w:val="28"/>
        </w:rPr>
        <w:t xml:space="preserve"> - ребёнок «входит» как персонаж в знакомую ска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Смена места действ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Открытые сюжеты»</w:t>
      </w:r>
      <w:r>
        <w:rPr>
          <w:sz w:val="28"/>
          <w:szCs w:val="28"/>
        </w:rPr>
        <w:t xml:space="preserve"> - ребёнку предлагается сочинить концовку или пропущенный эпизод ранее незнакомой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Изменение сказочной развязк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Рассказчик-обманщик»</w:t>
      </w:r>
      <w:r>
        <w:rPr>
          <w:sz w:val="28"/>
          <w:szCs w:val="28"/>
        </w:rPr>
        <w:t xml:space="preserve"> - рассказчик излагает знакомую сказку, намеренно изменяя детали, слушатель исправля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Анализ ситуаций и ресурсов»</w:t>
      </w:r>
      <w:r>
        <w:rPr>
          <w:sz w:val="28"/>
          <w:szCs w:val="28"/>
        </w:rPr>
        <w:t xml:space="preserve"> - ребёнку предлагается «подсказать» сказочному персонажу, как он может действовать по-другому в проблемной сказочной ситу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Фантастический анализ сказочных персонажей»</w:t>
      </w:r>
      <w:r>
        <w:rPr>
          <w:sz w:val="28"/>
          <w:szCs w:val="28"/>
        </w:rPr>
        <w:t xml:space="preserve"> - фантазирование с помощью приёма вычитания (Что изменится, если Баба-Яга потеряет метлу?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Событийная цепочка»</w:t>
      </w:r>
      <w:r>
        <w:rPr>
          <w:sz w:val="28"/>
          <w:szCs w:val="28"/>
        </w:rPr>
        <w:t xml:space="preserve"> - путешествие в прошлое или будущее сказочных персонажей. (Почему Кащей Бессмертный стал бессмертным? Каким он был в детстве?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Эмпатийное повествование»</w:t>
      </w:r>
      <w:r>
        <w:rPr>
          <w:sz w:val="28"/>
          <w:szCs w:val="28"/>
        </w:rPr>
        <w:t xml:space="preserve"> – представить, как переживает сказочную ситуацию каждый герой сказки (или оживший предмет). Можно на основе эмпатии пересказывать известный сюжет или сочинять новый, участвовать в ролевых постановк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Ролевые диалоги»</w:t>
      </w:r>
      <w:r>
        <w:rPr>
          <w:sz w:val="28"/>
          <w:szCs w:val="28"/>
        </w:rPr>
        <w:t xml:space="preserve"> - придумывание различных речевых ситуаций между персонажами одной ил разных сказок (по телефону, по почте, на прогулке…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  <w:u w:val="single"/>
        </w:rPr>
        <w:t>«Цветные сказки», «Ароматные сказки», «Тихие/громкие сказки», «Музыкальные сказки», «Сказка на букву «А»</w:t>
      </w:r>
      <w:r>
        <w:rPr>
          <w:sz w:val="28"/>
          <w:szCs w:val="28"/>
        </w:rPr>
        <w:t>» и т. 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• </w:t>
      </w:r>
      <w:r>
        <w:rPr>
          <w:sz w:val="28"/>
          <w:szCs w:val="28"/>
          <w:u w:val="single"/>
        </w:rPr>
        <w:t>«Салат из сказок» - создание новой сказки на основе приёма объединения.</w:t>
      </w:r>
      <w:r>
        <w:rPr>
          <w:sz w:val="28"/>
          <w:szCs w:val="28"/>
        </w:rPr>
        <w:t xml:space="preserve"> Объединять мож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>Две-три целые ска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>Опорные элементы (несколько персонажей и предметов) из разных ска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• </w:t>
      </w:r>
      <w:r>
        <w:rPr>
          <w:sz w:val="28"/>
          <w:szCs w:val="28"/>
        </w:rPr>
        <w:t>Опорные элементы из разных сказок с добавлением к ним одного нового «постороннего предмет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рные элементы на основе «морфологического ящика»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15"/>
        <w:gridCol w:w="869"/>
        <w:gridCol w:w="1226"/>
        <w:gridCol w:w="1410"/>
        <w:gridCol w:w="1166"/>
        <w:gridCol w:w="1245"/>
        <w:gridCol w:w="1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казки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рои и пред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расная Шапоч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буш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ровосе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жь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ш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с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юймовоч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ве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аб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сточ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ьф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а,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осо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у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р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ыш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р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ль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м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таблицы можно составить много вариантов сочетания элементов и сочинить сказ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 Дюймовочка  + мышата + бабушка + дровосеки + мельница + ружьё + эльфы  + дом   =   новая сказка</w:t>
      </w:r>
    </w:p>
    <w:p>
      <w:pPr>
        <w:pStyle w:val="NoSpacing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Общие приемы фантазирования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 </w:t>
      </w:r>
      <w:r>
        <w:rPr>
          <w:sz w:val="28"/>
          <w:szCs w:val="28"/>
          <w:u w:val="single"/>
        </w:rPr>
        <w:t>«Объединения»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арианты объединения частей реальных существ: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+ РЫБА = РУСАЛКА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+ КОНЬ = КЕНТАВР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 предметов и частей живых существ: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УШКА + КУРИНЫЕ НОГИ = ИЗБУШКА НА КУРИНЫХ НОЖКАХ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рием «Морфологический анализ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обрать» и «собрать» по-новому сказочные предметы, сказочные персонажи и т. д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</w:t>
      </w:r>
      <w:r>
        <w:rPr>
          <w:sz w:val="28"/>
          <w:szCs w:val="28"/>
          <w:u w:val="single"/>
        </w:rPr>
        <w:t>«Круги по воде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работы по приему: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Выбрать слово-«камень»;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Написать рядом с каждой буквой произвольные существительные;</w:t>
      </w:r>
    </w:p>
    <w:p>
      <w:pPr>
        <w:pStyle w:val="NoSpacing"/>
        <w:spacing w:lineRule="auto" w:line="360"/>
        <w:ind w:firstLine="7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Составить рассказ с использованием всех слов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</w:t>
      </w:r>
      <w:r>
        <w:rPr>
          <w:sz w:val="28"/>
          <w:szCs w:val="28"/>
          <w:u w:val="single"/>
        </w:rPr>
        <w:t>«Что потом?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южетов общеизвестных сказок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 </w:t>
      </w:r>
      <w:r>
        <w:rPr>
          <w:sz w:val="28"/>
          <w:szCs w:val="28"/>
          <w:u w:val="single"/>
        </w:rPr>
        <w:t>«Оживление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ем </w:t>
      </w:r>
      <w:r>
        <w:rPr>
          <w:sz w:val="28"/>
          <w:szCs w:val="28"/>
          <w:u w:val="single"/>
        </w:rPr>
        <w:t>«Увеличение – уменьшение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ем </w:t>
      </w:r>
      <w:r>
        <w:rPr>
          <w:sz w:val="28"/>
          <w:szCs w:val="28"/>
          <w:u w:val="single"/>
        </w:rPr>
        <w:t>«Ускорение – замедление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ем </w:t>
      </w:r>
      <w:r>
        <w:rPr>
          <w:sz w:val="28"/>
          <w:szCs w:val="28"/>
          <w:u w:val="single"/>
        </w:rPr>
        <w:t>«Наоборот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ем </w:t>
      </w:r>
      <w:r>
        <w:rPr>
          <w:sz w:val="28"/>
          <w:szCs w:val="28"/>
          <w:u w:val="single"/>
        </w:rPr>
        <w:t>«Дробление – объединение»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 может дробиться (распадаться) на множество мелких объектов; объединяться с другим объектом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ем </w:t>
      </w:r>
      <w:r>
        <w:rPr>
          <w:sz w:val="28"/>
          <w:szCs w:val="28"/>
          <w:u w:val="single"/>
        </w:rPr>
        <w:t>«Универсализация – специализация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может выполнять множество функций, быть универсальным (лекарство от всех болезней и т. д.); объект специализируется на выполнении одной функции (магазин для плакс и т. д.)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</w:t>
      </w:r>
      <w:r>
        <w:rPr>
          <w:sz w:val="28"/>
          <w:szCs w:val="28"/>
          <w:u w:val="single"/>
        </w:rPr>
        <w:t>«Динамика – статика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объекты становятся неподвижными (Земля перестала вращаться и т. д.); и наоборот (дом пришел, а гнома нет и т. д.)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ем </w:t>
      </w:r>
      <w:r>
        <w:rPr>
          <w:sz w:val="28"/>
          <w:szCs w:val="28"/>
          <w:u w:val="single"/>
        </w:rPr>
        <w:t>«Прерывистость – непрерывность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е процессы становятся прерывистыми (дыхание раз в неделю, слух только летом и т. д.); и наоборот (вечный сон и т. д.)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ем </w:t>
      </w:r>
      <w:r>
        <w:rPr>
          <w:sz w:val="28"/>
          <w:szCs w:val="28"/>
          <w:u w:val="single"/>
        </w:rPr>
        <w:t>«Вынесение – внесение свойств объекта».</w:t>
      </w:r>
    </w:p>
    <w:p>
      <w:pPr>
        <w:pStyle w:val="NoSpacing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находится в одном месте, а какое-то свойство вынесено в другое (смерть Кащея в яйце и т. д.); свойство может быть привнесено извне (съел рыбу – стал понимать язык животных и т. 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нение технологии ТРИЗ на практике показа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Технологи ТРИЗ помогает повысить эффективность любого урока, как главной единицы образовательного процесса в начальной школе, в том числе и урока литературного чт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спользование ТРИЗ технологии делает педагогический процесс эффективным, формирует системно-диалектическое мышление, самостоятельность учащихся и углубляет их предметные 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ние приемов ТРИЗ на уроках литературы способствует формированию навыков внимательного, осознанного чтения, прививает интерес и любовь к чтению художественн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ТРИЗ – технология обучает творчеству, раскрывает потенциальную одаренность, в том числе и творческую одар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ьзуемая литерату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Белобрыкина О. А. Речь и общение: Популярное пособие для родителей и педагогов. - "Академия Развития", 199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ин С. И. Мир фантазии: Методическое пособие для учителя начальной школы / Библиотека учителя начальной школы. – 2-е изд. – М.: Вита-Пресс, 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Гин С. И. Мир логики: Методическое пособие для учителя начальной школы / Библиотека учителя начальной школы. – М.: Вита-Пресс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лазунова М. А. и др. Интегрированный курс на основе ТРИЗ-педагогики // Педагогика. – 2002. – № 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Зиновкина М. К знаниям через творчество // Учитель. – 1999. – №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Кузнецова В. В., Пыстина Л. А. Формирование талантливого мышления у дошкольников. – Саратов, 200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Курышев В. А. ТРИЗовый подход при решении задач // Школьные технологии. – 2003. – №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Люблинская А. А. Учителю о психологии младшего школьника. – М.: Просвещение, 19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Сидорчук Т. А., Гуткович И. А. Методы развития воображения дошкольников. – Ульяновск, 199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 Ширяева В. А. Теория сильного мышления – учебный курс по ТРИЗ для старшеклассников // Школьные технологии. – 2001. – №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. Хоменко Н. Н. Теория решения изобретательских задач – ТРИЗ // Школьные технологии. – 2000. – № 5.</w:t>
      </w:r>
    </w:p>
    <w:p>
      <w:pPr>
        <w:pStyle w:val="Normal"/>
        <w:spacing w:lineRule="auto" w:line="360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8:00Z</dcterms:created>
  <dc:creator>User</dc:creator>
  <dc:description/>
  <cp:keywords/>
  <dc:language>en-US</dc:language>
  <cp:lastModifiedBy>Пользователь</cp:lastModifiedBy>
  <dcterms:modified xsi:type="dcterms:W3CDTF">2014-03-12T12:16:00Z</dcterms:modified>
  <cp:revision>7</cp:revision>
  <dc:subject/>
  <dc:title>Формирование УУД в начальной школе</dc:title>
</cp:coreProperties>
</file>