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Рекомендации для учителей, учитывая диагноз РЭП.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Влияние РЭП на поведение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Резидуальная энцефалопатия (далее РЭП) головного мозга – это патология, развивающаяся из-за отмирания клеток в центральной нервной системе человека, по причине воздействия различных повреждающих факт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При РЭП дети страдают хронической энергетической недостаточностью. Рабочие циклы их мозга сокращаются до 5-15 минут, а релаксационные паузы увеличиваются до 3-5 минут и более. В периоды релаксации “внешняя” деятельность ребенка не прерывается, но совершается автоматически и не осознается. В это время ребенок не воспринимает то, что ему говорят, хотя кажется внимательно слушающим. Если в состоянии “релаксации” ребенок продолжает писать (как это обычно и происходит на уроках русского языка, то результат его работы квалифицируется как дисграфия, т. к. прочесть написанное оказывается невозмож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Во время релаксационных пауз дети могут продолжать общаться и разговаривать, но оказываются не в состоянии вспомнить свои высказывания. Они могут сказать грубость и пребывать в полной уверенности, что ничего подобного не говорили. Ребенок может взять ручку со стола у соседа, положить к себе в карман и не знать, что она там лежит. Он может толкнуть или ударить кого-то и не помнить этого. Слушая обвинения в свой адрес, дети с РЭП вполне искренне клянутся, что не говорили, не брали, не толкали и это вызывает еще большее возмущение окружающих. Так как свидетелей их проступков много, их часто начинают считать наглыми врунами, хулиганами и воришками. Дети, напротив, приходят к убеждению, что окружающие несправедливы к ним, им начинает казаться, что весь мир ополчился проти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Проблемы самоуправления возникают у ребенка с РЭП не только в периоды релаксации мозга, но и при выполнении любой деятельности в рабочей фазе. Ребенок действует сразу, импульсивно и необдуманно. Поэтому и результаты его действий бывают совершенно неожиданными для него. Учащийся сначала действует и только потом понимает то, что он сделал. Он пытается исправиться, но не может сдержать своих обещ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В то время, когда мозг “отключается” и “отдыхает”, ребенок перестает понимать, осмысливать и осознанно перерабатывать по ступающую информацию. Она нигде не фиксируется и не задерживается, поэтому ребенок не помнит, что он в это время делал, не замечает, не осознает, что были какие-то перерывы в его рабо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В течение 40-минутного урока он может “отключиться” несколько раз и многое выпустить из рассказа учителя, не заметив этого. В итоге, он либо перестает понимать, о чем идет речь на уроке, либо у него в голове все эти отрывочные сведения случайно и своеобразно комбинируются, сплюсовываются, что он и выносит с урока. Часто учителя и родители бывают озадачены абсолютно непонятными, “дикими” ошибками детей и оказываются не в состоянии найти им какое-либо разумное объясн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Рекомендации для учителей обучающих детей с диагнозом РЭП головного моз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Ниже проведенную информацию следует учесть при составлении занятий с детьми имеющий диагноз РЭП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1. В процессе обучения необходимо освободить детей от всякой второстепенной, вспомогательной, несущественной, оформительской работы. Взрослые могут сами провести поля в тетради ребенка, отметить точкой место, откуда надо начинать писать. Бывает, ребенок старательно отсчитывает клеточки, которые надо отступить сверху и слева, и в этих поисках, многократно ошибаясь, так устает от напряжения, что найдя, наконец, то место, откуда н писать, работать уже вообще не мож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2. Исключительно эффективными оказываются как общие принципы, так и конкретные методы, предлагаемые Гленом Доманом. Его подход строится на четком структурировании информации, которую ребенку предстоит усвоить, разбиении ее на конкретные образные единицы, с последующей организацией их в целостные системы по законам, которые действуют в соответствующей области знаний. Единицей информации обязательно должен быть целостный самостоятельный “образ-факт”, который понятен ребенку, может быть им осмыслен и легко включен в систему его личного опы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3. Системность подачи информации создает системно организованную память, облегчает поиск необходимой информации, развивает мышление. Это значит, что существенно снижаются нагрузки на внимание и систематизацию материала при запоминании. Форма подачи информации также должна быть алгоритмичной, четкой. Должна соблюдаться лаконичность формулировок, оформления, иллюстраций, которые не должны содержать ничего лишнего, незначащего, отвлекающ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4. Избегайте ситуаций, вызывающих отрицательные эмоции. Отрицательные эмоции, возникающие, когда ребенок не в состоянии вспомнить то, что требуется, заставляют его избегать “учебных” ситуаций. Он уже не хочет ни слушать, ни смотреть, чтобы потом не пришлось мучатся при ответе на вопросы. Требуя в обязательном порядке точного воспроизведения всей информации, мы заранее ставим ребенка в ситуацию неуспеха и тем самым разрушаем учебную мотивацию. Естественно, что сильные отрицательные эмоции снижают способность к обучению у любого человека, тем более, у ребенка с РЭП головного мозга. Поэтому наивно ожидать, что он будет лучше что-либо воспринимать или понимать после того, как его хорошенько отруга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5. Обстановка на уроках должна быть свободной и непринужденной. Нельзя требовать от детей невозможного: самоконтроль и соблюдение дисциплины исключительно сложны для ребенка с РЭП. Искренние попытки ребенка соблюдать дисциплину (правильно сидеть, не вертеться, не разговаривать и т. д.) и переживания по поводу того, что это никак не получается, еще быстрее приводят к переутомлению и потере работоспособности. Когда на дисциплине не заостряется внимание, а уроки проводятся в игровой форме, дети ведут себя спокойнее и более продуктивно работают. Допуская мелкие дисциплинарные нарушения, можно поддерживать общую хорошую работоспособ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6. Если учитель видит, что ребенок “выключился”, сидит с отсутвующим взглядом, то в этот момент его не надо трогать: ребенок все равно будет не в состоянии разумно отреагиров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7. При проведении игровых уроков нужно помнить, что сильные и яркие эмоциональные впечатления могут дезорганизовать деятельность учащегося с диагнозом РЭП головного мозга. Яркие эмоции создают нечто вроде очагов возбуждения и могут нарушить как последующую деятельность, так и результаты предыдущ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8. Для детей с РЭП головного мозга также не подходят традиционно используемые методы эмоционального включения в урок. Обычно для того, чтобы дети настроились, в самом начале урока предлагается сказать им нечто интересное, хотя и мало относящееся к его су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Одним из препятствий в обучении и интеллектуальном развитии детей с РЭП головного мозга является своеобразная защитная форма деятельности, довольно быстро у них формирующаяся. Она выражается в том, что дети стараются делать хоть что-нибудь: все равно что, даже если не понимают, что и как надо делать. Именно в результате подобной защитной деятельности в памяти учащегося застревают какие-то абсурдные сведения, операции, т. е. “информационный шум”, который еще больше дезорганизует их мышление и осложняет обу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Психолого - педагогическое сопровождение детей с РЭП показывает, что даже без лечения по мере взросления всегда происходит некоторая нормализация работы мозга. Даже если не улучшается внимательность, сглаживается явная “цикличность” интеллектуальной деятельности, реже происходят “отключения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К 5-6 классу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ребята уже чувствуют тот момент, когда “мысли начинают разбегаться”, и становится трудно сосредоточиться. Они отвлекаются, отдыхают и продолжают работу, когда это состояние проходит. Общее время, в течение которого они могут продуктивно обучаться, значительно увелич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МД у детей (минимальная мозговая дисфункция) - это лёгкие функциональные нарушения в работе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инимальные мозговые дисфункции (ММД) — наиболее легкие формы церебральной патологии, возникающие вследствие самых разнообразных причин, которые нормализуются по мере роста и созревания мозга . 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ММД происходит замедление темпов роста и созревания мозга; дисбаланс в созревании отдельных подструктур мозга ( преобладание процессов возбуждения или торможения); не формирует механизмы произвольного внимания; приводит к хао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ординированной 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вропатологии ММД не выступает в качестве серьезного дефекта. Детей с легкими функциональными отклонениями уже в возрасте одного-двух лет снимают с диспансерного учета, и если родители не проявляют беспокойства, то врачи больше ими не занимаются. Ребенок взрослеет, а дефект остается. По общему интеллектуальному развитию дети с ММД находятся на уровне нормы и ММД не является препятствием к обучению. Но вследствие очагового поражения, недоразвития или дисфункции тех или иных отделов коры больших полушарий мозга, ММД у детей проявляются в виде нарушений двигательного и речевого развития, формирования навыков письма (дисграфия), чтения (дислексия), счета (дискалькулия). Наиболее распространенным вариантом ММД яв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дром дефицита внимания с гиперактивностью (СДВГ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иагноз может поставить только врач-невропатолог, причём написать в медицинской карте малыша что-то одно или всё сразу: ММД,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ышенное внутричерепное д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иперактивность, СДВГ (синдром дефицита внимания и гиперактивность), СНВГ (синдром нарушения внимания с гиперактивностью) и так далее. Надо знать, что при ММД можно ожидать следующие отклонения по сравнению с возрастной нормой: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струю умственную утомляемость и сниженную работоспособность (при этом общее физическое утомление может полностью отсут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Резко сниженные возможности самоуправления и произвольной регуляции в любых видах деятельности; 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 Выраженные нарушения в деятельности ребенка (в том числе, и умственной) при эмоциональной активации (не только отрицательной, но и положительной); 4. Значительные сложности в формировании произвольного внимания: неустойчивость, отвлекаемость, трудности концентрации, отсутствие распределения, проблемы с переключением в зависимости от преобладания лабильности или ригидности; 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нижение объема оперативных памяти, внимания, мышления (ребенок может удержать в уме и оперировать довольно ограниченным объемом информации); 6. Трудности перехода информации из кратковременной памяти в долговременную (проблема упрочения временных связей); 7. Неполную сформированность зрительно-моторной координации (дети допускают разнообразные ошибки и неточности при оперативном переводе визуальной информации в двигательно-графический аналог, т. е. при списывании и срисовывании, не замечают несоответствий даже при последующем сравнении); 8.  Изменение временной протяженности рабочих и релаксационных циклов в деятельности мозга. Как работает мозг у детей с ММД?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с ММД работа мозга часто характеризуется альфа, а то и тета -уровнем. То есть это когда частота мозговых волн ниже 7 колебаний в секунду (по измерению электроэнцефалографа. При таких колебаниях считается, что мозг спит.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симптомов ММД или их нарастание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исходит в определенные возрастные пери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ычно связанные с начал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я детского сада ил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к ребенку предъявляют требования в виде повышенной самостоятельности, сосредоточенности, целеустремленности. Они часто страдают нарушениями сна и повышенной нервно-рефлекторной возбудимостью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альнейшем дети становятся крайне непослушными и гиперподвижными, их поведение с трудом контролируется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месте с тем есть дети, имеющие в дальнейшем синдром дефицита внимани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гипер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т умеренно отставать в двигательном и речевом развитии, они инертны, пассивны, не очень эмоциональны. Также основными критическими периодами становятся дошкольный и младши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возраст (6-8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овпадают с подготовкой к школе и началом обучения. Второй пик появлен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МД у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ертатный период (12-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что обусловлено не только преходящим дефицитом корковых функций, но и гормональным "всплеском", характерным для этого возраста. 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0% случае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М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, примерно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-ти годам про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, даже без медикаментозной поддержки, однако без неё у малыша с вероятностью 99% останутся приобретённые нарушения поведения как привычка и однозначное представление о себе как о трудном и плохом ребёнке.  Часто на фоне назначений невропатолога родители видят явный прогресс у крохи и решают, что можно отменить применение лекарственных трав. И всего через месяц ситуация может вернуться в изначальное состояние.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ожем ли мы сами определить, есть у наших детей ММД или нет? Или у него просто от природы замедленный темперамент. И это здорово, что такой тест есть: простой и уникальный тест Тулуз- Пьерона, который был разработан Бурдоном ещё в 1895году. Он первично направлен на изучение концентрации внимания и психомоторного темпа, а вторично, оценивает волевую регуляцию, точность и надёжность переработки информации, личностные характеристики и динамику работоспособности.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дание в графу «Паталогия» говорит о наличии ММД. В этом случае ребёнка надо отправить к невропатологу. Попадание показателей в зону, соответствующей слабой точности выполнения теста, необходимо проанализировать скорость выполнения задания. Если оба показателя: скорость «V» и показатель внимания «К» находятся в зоне, средней возрастной нормы, то ребёнок ещё часто может допускать ошибки по невнимательности и его надо обучать методам речевого самоконтроля. Если у ребёнка показатель «К» высокий, т.е. ребёнок работает с высокой точностью, но очень медленно. В этих случаях надо выяснить, с чем связана медлительность, и что следует предпринять для профилактики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у, страдающему РЭП (Резидуальной энцефалопатией) с </w:t>
      </w:r>
      <w:r>
        <w:rPr>
          <w:rFonts w:cs="Times New Roman" w:ascii="Times New Roman" w:hAnsi="Times New Roman"/>
          <w:b/>
          <w:sz w:val="24"/>
          <w:szCs w:val="24"/>
        </w:rPr>
        <w:t xml:space="preserve">цефалгией </w:t>
      </w:r>
      <w:r>
        <w:rPr>
          <w:rFonts w:cs="Times New Roman" w:ascii="Times New Roman" w:hAnsi="Times New Roman"/>
          <w:sz w:val="24"/>
          <w:szCs w:val="24"/>
        </w:rPr>
        <w:t xml:space="preserve">(научное название </w:t>
      </w:r>
      <w:r>
        <w:rPr>
          <w:rFonts w:cs="Times New Roman" w:ascii="Times New Roman" w:hAnsi="Times New Roman"/>
          <w:b/>
          <w:sz w:val="24"/>
          <w:szCs w:val="24"/>
        </w:rPr>
        <w:t>головной боли</w:t>
      </w:r>
      <w:r>
        <w:rPr>
          <w:rFonts w:cs="Times New Roman" w:ascii="Times New Roman" w:hAnsi="Times New Roman"/>
          <w:sz w:val="24"/>
          <w:szCs w:val="24"/>
        </w:rPr>
        <w:t>) придется придерживаться правил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Диета, исключающая жирное, жаренное и сладкое для снижения уровня холестерина и сахара в крови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Чёткий режим дня с достаточным временем для сна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егулярное укрепление иммунитета закаливанием, витаминами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избегание стрессов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одвижный образ жизни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егулярные обследования.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Ссылка на источ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hyperlink r:id="rId2">
        <w:r>
          <w:rPr>
            <w:rStyle w:val="InternetLink"/>
            <w:rFonts w:cs="Mangal" w:ascii="Times New Roman" w:hAnsi="Times New Roman"/>
            <w:kern w:val="2"/>
            <w:sz w:val="24"/>
            <w:szCs w:val="24"/>
            <w:lang w:eastAsia="hi-IN" w:bidi="hi-IN"/>
          </w:rPr>
          <w:t>https://www.maam.ru/detskijsad/osobenosti-detei-s-diagnozom-rezidualnaja-yencefalopatija-golovnogo-mozga.html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Международный образовательный портал Свидетельство СМИ Л№ ФС 77 - 57008</w:t>
      </w:r>
    </w:p>
    <w:p>
      <w:pPr>
        <w:pStyle w:val="Normal"/>
        <w:spacing w:before="0" w:after="20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3"/>
      <w:type w:val="nextPage"/>
      <w:pgSz w:w="11906" w:h="16838"/>
      <w:pgMar w:left="1191" w:right="1134" w:gutter="0" w:header="34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lang w:val="en-US"/>
    </w:rPr>
  </w:style>
  <w:style w:type="character" w:styleId="Style11">
    <w:name w:val="Верхний колонтитул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osobenosti-detei-s-diagnozom-rezidualnaja-yencefalopatija-golovnogo-mozg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9:00Z</dcterms:created>
  <dc:creator>user</dc:creator>
  <dc:description/>
  <cp:keywords/>
  <dc:language>en-US</dc:language>
  <cp:lastModifiedBy>note5user</cp:lastModifiedBy>
  <dcterms:modified xsi:type="dcterms:W3CDTF">2023-03-20T01:55:00Z</dcterms:modified>
  <cp:revision>9</cp:revision>
  <dc:subject/>
  <dc:title/>
</cp:coreProperties>
</file>