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sz w:val="22"/>
        </w:rPr>
      </w:pPr>
      <w:r>
        <w:rPr>
          <w:color w:val="000000"/>
          <w:kern w:val="2"/>
          <w:sz w:val="28"/>
          <w:szCs w:val="32"/>
        </w:rPr>
        <w:t>муниципальное дошкольное 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sz w:val="22"/>
        </w:rPr>
      </w:pPr>
      <w:r>
        <w:rPr>
          <w:color w:val="000000"/>
          <w:kern w:val="2"/>
          <w:sz w:val="28"/>
          <w:szCs w:val="32"/>
        </w:rPr>
        <w:t xml:space="preserve">Детский сад № 254 </w:t>
      </w:r>
    </w:p>
    <w:p>
      <w:pPr>
        <w:pStyle w:val="Style15"/>
        <w:spacing w:before="0" w:after="0"/>
        <w:jc w:val="center"/>
        <w:textAlignment w:val="baseline"/>
        <w:rPr>
          <w:sz w:val="22"/>
        </w:rPr>
      </w:pPr>
      <w:r>
        <w:rPr>
          <w:color w:val="000000"/>
          <w:kern w:val="2"/>
          <w:sz w:val="28"/>
          <w:szCs w:val="32"/>
        </w:rPr>
        <w:t>Тракторозаводского района Волгоград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Активизация познавательно – исследовательской деятельности старшего дошкольного возраста посредством  использования технологии ЛЭПБУК».</w:t>
        <w:b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воспитатель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иянова М.Б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аспорт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опы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педагогическая идея опыта.                                                   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база опы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направленность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ОННЫЙ ПАСПОРТ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080"/>
      </w:tblGrid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опы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ктивизация познавательно – исследовательской деятельности старшего дошкольного возраста посредством  использования технологии ЛЭПБУ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автора, 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янова Маргарита Борисовна, воспитатель старшей группы № 16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дошкольного образовательного учреждения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тского сада № 254 Тракторозаводского района Волгог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чительное снижение познавательной активности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</w:rPr>
              <w:t>детей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едостаточно сформирована потребность в самостоятельном познании окружающей действи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опы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образовательного процесса познавательного развития дошкольника через использование современной образовательной технологии «лэпбук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опы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оптимальных методов педагогического воздействия на познавательное развитие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ывать умение активно взаимодействовать со сверстниками и взрослы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звивать  познавательную  активность,  самостоятельность, инициа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буждать  детей  самостоятельно,  по  своему  желанию  собирать  и организов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действовать  лучшему  пониманию  и  запоминанию  изучаемого материала и применению полученного опыта в новых жизненных ситуация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, на работу с которой направлен опы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 (5-6 ле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-группы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МО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вышение активно взаимодействовать со сверстниками и взрослыми, проявления интереса   к  участию  в  совместной  деятельности.  Увеличение познавательного  интереса,  любознательности,  самостоятельности  и инициативности  в  решении  поставленных  задач.</w:t>
            </w:r>
          </w:p>
        </w:tc>
      </w:tr>
    </w:tbl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ЛЬНАЯ ЗАПИСК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детство – это главный и самый ответственный этап, когда закладываются основы личностного развития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овременному</w:t>
      </w:r>
      <w:r>
        <w:rPr>
          <w:rFonts w:cs="Times New Roman" w:ascii="Times New Roman" w:hAnsi="Times New Roman"/>
          <w:sz w:val="28"/>
          <w:szCs w:val="28"/>
        </w:rPr>
        <w:t xml:space="preserve"> ребенку необходимо не столько много знать, сколько последовательно и доказательно мыслить, проявлять умственное напряжение.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и методы </w:t>
      </w:r>
      <w:r>
        <w:rPr>
          <w:rFonts w:cs="Times New Roman" w:ascii="Times New Roman" w:hAnsi="Times New Roman"/>
          <w:bCs/>
          <w:sz w:val="28"/>
          <w:szCs w:val="28"/>
        </w:rPr>
        <w:t>обучения дошкольников</w:t>
      </w:r>
      <w:r>
        <w:rPr>
          <w:rFonts w:cs="Times New Roman" w:ascii="Times New Roman" w:hAnsi="Times New Roman"/>
          <w:sz w:val="28"/>
          <w:szCs w:val="28"/>
        </w:rPr>
        <w:t> направлены на развитие внимания, памяти, творческого воображения, на выработку умения сравнивать, выделять характерные свойства предметов, обобщать их по определенному признаку, получать удовлетворение от найденного решения. Когда ребенок сам действует с объектами, он лучше познает окружающий мир, поэтому приоритет в работе с детьми следует отдавать практическим методам 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этим перед нами педагогами стоит задача поиска новых нестандартных форм взаимодействия с воспитанниками. На смену традиционному образованию приходит продуктивное </w:t>
      </w:r>
      <w:r>
        <w:rPr>
          <w:rFonts w:cs="Times New Roman" w:ascii="Times New Roman" w:hAnsi="Times New Roman"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>, которое направлено на развитие творческих способностей, формирование у </w:t>
      </w:r>
      <w:r>
        <w:rPr>
          <w:rFonts w:cs="Times New Roman" w:ascii="Times New Roman" w:hAnsi="Times New Roman"/>
          <w:bCs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> интереса к созид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таких возможностей современного образования, которую мы стали  изучать и применять в своей работе, является  новая для нас форма работы с детьми – «лэпбук».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ЦЕЛЬ ОПЫТА:</w:t>
      </w:r>
    </w:p>
    <w:p>
      <w:pPr>
        <w:pStyle w:val="Default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образовательного процесса познавательного развития дошкольника через использование современной образовательной технологии «лэпбук».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ЗАДАЧИ ОПЫТ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тбор оптимальных методов педагогического воздействия на познавательное развит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е активно взаимодействовать со сверстниками и взрослыми, участвовать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вать  познавательную  активность,  самостоятельность,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буждать  детей  самостоятельно,  по  своему  желанию  собирать  и организовы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действовать  лучшему  пониманию  и  запоминанию  изучаемого материала и применению полученного опыта в новых жизненных ситуациях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3. УСЛОВИЯ ВОЗНИКНОВЕНИЯ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sah-RU"/>
        </w:rPr>
        <w:t>Для того чтобы соответствовать современным требованиям, педагогам дошкольной образовательной организации необходимо постоянно учиться, заниматься самообразованием, повышать свой уровень профессиональной компетентности.Так, им важно научиться адекватно реагировать на происходящие изменения в сфере образования, уметь работать в команде единомышленников, грамотно и качественно организовывать воспитательно –образовательную работу с воспитанниками, эффективно выстраивать партнерское взаимодействие с их родителями для решения образовательных задач, самостоятельно осуществлять отбор содержания образования и адаптировать его с учетом возрастных и индивидуальных особенностей детей конкретной группы, ориентируясь на требования ФГОС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ГОС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Ведущими видами детской деятельности становятся: игровая, коммуникативная, двигательная, познавательно-исследовательская, продуктивная и др. Необходимо отметить, что образовательная деятельность осуществляется на протяжении всего времени нахождения ребенка в дошкольной организации. Э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(партнерская) деятельность педагога с деть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режимных момен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 образовательная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равление деятельности и развитие ребенка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условия, которые способствуют полной реализации развития детей, их возможностей, способностей по всем психофизиологическим параметрам, т. е. организации предметно-пространственной развив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практике все чаще встречаются дети, которые не хотят заниматься, которым неинтересно то, что происходит в совместной образовательной деятельности педагога и детей. Поэтому важным условием повышения эффективности работы с детьми дошкольного возраста являются не расширение  образовательных задач, а разработка новых педагогических технологий, связанных, в первую очередь, спецификой общения ребенка со взрослыми и сверстниками  с рациональной эффективной организацией жизни ребенка в детском саду, направленных на развитие самостоятельной деятельности ребенка и на развитие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иске новых форм организации образовательной деятельности находится сейчас каждый педагог нашего детского сада. Результатом такого поиска  стала  тематическая папка или лэпбук. </w:t>
      </w:r>
      <w:r>
        <w:rPr>
          <w:rFonts w:cs="Times New Roman" w:ascii="Times New Roman" w:hAnsi="Times New Roman"/>
          <w:bCs/>
          <w:iCs/>
          <w:color w:val="211E1E"/>
          <w:sz w:val="28"/>
          <w:szCs w:val="28"/>
        </w:rPr>
        <w:t>Лэпбук — это собирательный образ плаката, книги и раздаточного материла, который направлен на развитие творческого потенциала в рамках заданной темы, расширяя не только кругозор, но и формируя навыки и ум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. ОБОСНОВАНИЕ АКТУАЛЬНОСТИ И ПЕРСП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  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уже несколько лет образовательный процесс в нашем детском саду выстраивается на основе комплексно – тематического планирования. И здесь столкнулись с такой проблемой, как итоговое мероприятие т.е. в конце каждой тематической недели  должен представляться  какой-либо продукт (это может быть мероприятие в виде развлечения, выставка работ, мастер-класс с       родителями, досуг и другие формы работы). 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инновационных педагогических технологий, открывают новые возможности воспитания и обучения дошкольников, и одной из эффективных, на мой взгляд, является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тематическая папка-лэпбук. </w:t>
      </w:r>
      <w:r>
        <w:rPr>
          <w:rFonts w:cs="Times New Roman" w:ascii="Times New Roman" w:hAnsi="Times New Roman"/>
          <w:sz w:val="28"/>
          <w:szCs w:val="28"/>
        </w:rPr>
        <w:t xml:space="preserve"> При этом лэпбук - это не просто поделка. Это наглядно-практический метод обучения, заключительный этап самостоятельной исследовательской работы, которую ребенок проделал в ходе изучения данной темы. Чтобы заполнить эту папку, ребенку  нужно будет выполнить определенные задания, провести наблюдения, изучить представленный материал. Создание лэпбука поможет закрепить и систематизировать изученный материал, а рассматривание папки в дальнейшем позволит быстро освежить в памяти пройденные темы. Лэпбук хорошо подойдет для занятий в группах, где одновременно обучаются дети разных возрастов.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актуально для нашего детского сада, так в старшей разновозрастной группе находится три возраста детей. 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писать и т.д.) и сделать такую коллективную книжку.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В будущем </w:t>
      </w:r>
      <w:r>
        <w:rPr>
          <w:rFonts w:cs="Times New Roman" w:ascii="Times New Roman" w:hAnsi="Times New Roman"/>
          <w:sz w:val="28"/>
          <w:szCs w:val="28"/>
        </w:rPr>
        <w:t>ребенок научится самостоятельно собирать и организовывать информацию – хорошая подготовка к написанию рефератов и курсовы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ВЕДУЩАЯ ПЕДАГОГИЧЕСКАЯ ИДЕЯ ОПЫТА.                                                    Главная особенность организации образовательной деятельности в ДОУ на современном этапе - 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 обучающих ситуаций в рамках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 специально организованная воспитателе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 Но процесс обучения остается. Важным условием повышения эффективности работы с детьми дошкольного возраста являются не расширение  образовательных задач, а разработка новых педагогических технологий, связанных, в первую очередь, спецификой общения ребенка со взрослыми и сверстниками  с рациональной эффективной организацией жизни ребенка в детском саду, направленных на развитие самостоятельной деятельности ребенка и на развитие личности.  В поиске новых форм организации образовательной деятельности находится сейчас каждый педагог детского сада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 начали изучать и использовать в своей работе совершенно новое, интересное  незаменимое методическое пособие – лэпбук.  Это прекрасный способ подать всю имеющуюся информацию в компактной форме.  Лэпбук интересен и полезен тем, что  в нем содержится методический и практический материал,  способствующий саморазвитию педагогов и повышению их профессиональной компетенции в соответствии с ФГОС ДО.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6. ТЕОРЕТИЧЕСКАЯ БАЗА ОПЫ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   </w:t>
      </w:r>
      <w:r>
        <w:rPr>
          <w:rStyle w:val="Appleconvertedspace"/>
          <w:bCs/>
          <w:sz w:val="28"/>
          <w:szCs w:val="28"/>
        </w:rPr>
        <w:t xml:space="preserve">В  условиях  модернизации  дошкольного  образования  требования Стандарта к результатам освоения представлены в виде целевых ориентиров образования,  которые  представляют  собой  социальные  и  психологические характеристики возможных достижений ребёнка на этапе завершения уровня дошкольного  образования. Одним из итоговых результатов воспитания выпускника детского сада  является  овладение  ребенком  основными культурными способами деятельности, проявление инициативы и самостоятельности  в  разных  видах  деятельности;  способность к самостоятельному выбору участников по совместной деятель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</w:t>
      </w:r>
      <w:r>
        <w:rPr>
          <w:rStyle w:val="Appleconvertedspace"/>
          <w:bCs/>
          <w:sz w:val="28"/>
          <w:szCs w:val="28"/>
        </w:rPr>
        <w:t>Особое  значение  в  контексте  решения  проблем  детей  дошкольного возраста приобретает индивидуализация обучения, под которой  понимаем научно  обоснованную  систему  психолого-педагогических  мер, осуществляемых  с  учетом  потенциальных  возможностей  каждого дошколь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 </w:t>
      </w:r>
      <w:r>
        <w:rPr>
          <w:rStyle w:val="Appleconvertedspace"/>
          <w:bCs/>
          <w:sz w:val="28"/>
          <w:szCs w:val="28"/>
        </w:rPr>
        <w:t>Однако до сих пор определенные стереотипы образовательной практики не ориентируют специалистов на индивидуальный подход к ребенку и не предполагают  применение  индивидуализированных  развивающих  программ  в работе с дошкольни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  </w:t>
      </w:r>
      <w:r>
        <w:rPr>
          <w:rStyle w:val="Appleconvertedspace"/>
          <w:bCs/>
          <w:sz w:val="28"/>
          <w:szCs w:val="28"/>
        </w:rPr>
        <w:t>Основной  целью  педагогических  усилий  остается  создание определенного  объема  знаний,  умений  и  навыков,  приводящее  к выравниванию возможностей детей и применению одинаковых форм, методов и технологий педагогической работы с ними. Важной причиной такого положения является то, что на сегодняшний день  фактически  не  существует  специальных  исследований,  определяющих принципы и условия реализации индивидуального подхода к дошкольник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    </w:t>
      </w:r>
      <w:r>
        <w:rPr>
          <w:rStyle w:val="Appleconvertedspace"/>
          <w:bCs/>
          <w:sz w:val="28"/>
          <w:szCs w:val="28"/>
        </w:rPr>
        <w:t xml:space="preserve">При организации образовательного процесса в группе   столкнулись  с проблемой  взаимодействия  ребенка  со  сверстником:  дети  не  умеют включаться  в  совместную  деятельность:  принимать  общую  задачу, распределять  действия  между  собой,  проявлять  заинтересованность  к действиям  партнера.  Все  это  приводит  к  конфликтам,  разобщенности,  не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умению доводить дело до конца. В «педагогическом багаже» пока мало разнообразных образовательных форм совместной  деятельности  взрослого  с  детьми,  которые  бы  соответствовали современному  дошкольному  образованию,  были  интересны  дошкольника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  </w:t>
      </w:r>
      <w:r>
        <w:rPr>
          <w:rStyle w:val="Appleconvertedspace"/>
          <w:bCs/>
          <w:sz w:val="28"/>
          <w:szCs w:val="28"/>
        </w:rPr>
        <w:t>Автор–разработчик программы «Радуга» Гризик Татьяна Ивановна, говорит, что чем больше в «багаже» педагога будет разнообразных современных форм работ с детьми, тем ярче, богаче и насыщеннее становится жизнь дошколя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первом  этапе  был  изучен  немногочисленный  опыт  работ отечественных  и  зарубежных  педагогов   по  данной  теме  с  использованием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 -  ресурсов.  </w:t>
      </w:r>
      <w:r>
        <w:rPr>
          <w:rStyle w:val="Appleconvertedspace"/>
          <w:bCs/>
          <w:sz w:val="28"/>
          <w:szCs w:val="28"/>
        </w:rPr>
        <w:t xml:space="preserve">  При ознакомлении с очередным номером  журнала  «Дошкольное  образование» заинтересовались незнакомой формой работы с детьми «лэпбук».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 xml:space="preserve">Всем нам известно, что лучше запоминается то, что нам интересно, что было эмоционально  окрашено.  Как  же  сделать  так,  чтобы  пройденный  материал остался в памяти ребенка дошкольника, чтобы он мог научиться пользоваться теми  знаниями,  которые  получил  в  образовательной  деятельности  по определенной  теме,  чтобы  он  захотел  самостоятельно  расширить  свои горизонты по данному вопрос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>Лэпбук  –  это  универсальное  пособие,  которое  может  быть  итогом проектной  и  самостоятельной  деятельности  детей,  тематической  недели, предусмотренной  основной  образовательной  программой  дошкольной образовательной  организации.  Может  быть  использован  при  реализации любой из образовательных областей, обеспечивая их интеграцию. Объединяя  обучение  и  воспитание  в  целостный  образовательный процесс, лэпбук дает возможность педагогу построить деятельность на основе индивидуальных  особенностей  каждого  ребенка,  создать  условия,  при которых  сам  ребенок  становится  активным  в  выборе  содержания  своего образования. Использование лэпбука обеспечивает равенство возможностей, полноценное  развитие  каждого  ребенка,  независимо  от  места  жительства, пола, национальности, языка, социального статуса, в том числе и для детей с особыми образовательными потребностями. В научной литературе лэпбук не выделяют  как  одно  из  основных  средств  обучения,  поэтому  есть  необходимость в его разработке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 xml:space="preserve">Одним из способов достижения этой цели образования на данном этапе развития общества использование  в образовательной деятельности дошкольной  организации  и    методику  создания  лэпбука,  которая  активно используется Американскими педагогами и родителями, обучающими своих детей  на  дому.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Cs/>
          <w:sz w:val="28"/>
          <w:szCs w:val="28"/>
        </w:rPr>
        <w:t xml:space="preserve">   </w:t>
      </w:r>
      <w:r>
        <w:rPr>
          <w:rStyle w:val="Appleconvertedspace"/>
          <w:bCs/>
          <w:sz w:val="28"/>
          <w:szCs w:val="28"/>
        </w:rPr>
        <w:t xml:space="preserve">В  начале,  давайте  разберемся,  что  же  означает  понятие «лэпбук»: Лэпбук  (lapbook)  –  в  дословном  переводе  с  английского  значит «наколенная  книга»  (lap  –  колени,  book  -  книга).  Это  такая  небольшая самодельная  папка,  которую  ребёнок  может  удобно  разложить  у  себя  на коленях  и  за  один  раз  просмотреть  всё  её  содержимое.  Но,  несмотря  на кажущую простоту, в ней содержатся множество материалов по теме.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 xml:space="preserve">       </w:t>
      </w:r>
      <w:r>
        <w:rPr>
          <w:rStyle w:val="Appleconvertedspace"/>
          <w:bCs/>
          <w:sz w:val="28"/>
          <w:szCs w:val="28"/>
        </w:rPr>
        <w:t xml:space="preserve">Лэпбук – это книжка-раскладушка с кармашками, дверками, окошками, вкладками и подвижными деталями, в которую помещены материалы на одну тему, которые дают возможность размещать информацию в виде рисунков, небольших  текстов,  диаграмм и графиков в любой форме и на  любую  тем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ожно сказать, что лэпбук — это собирательный образ плаката, книги и раздаточного материла, который направлен на развитие творческого потенциала в рамках заданной темы, расширяя не только кругозор, но и формируя навыки и ум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Лэпбук - отличный способ закрепить определенную тему с детьми, осмыслить содержание книги, провести исследовательскую работу, в процессе которой ребенок участвует в поиске, анализе и сортировке информации.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Лэпбук – разновидность метода проекта. Создание лэпбука содержит все этапы проекта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еполагание (выбор темы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ка лэпбука (составление план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ение (практическая часть)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Лэпбук – средство для реализации деятельностного метода обучения.  При создании лэпбука дети не получают знания в готовом виде, а добывают их сами в процессе собственной исследовательской – познавательной деятельности 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i/>
          <w:sz w:val="28"/>
          <w:szCs w:val="28"/>
        </w:rPr>
        <w:t>Лэпбук - эффективное средство для привлечения родителей к сотрудничеству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 </w:t>
      </w:r>
      <w:r>
        <w:rPr>
          <w:i/>
          <w:sz w:val="28"/>
          <w:szCs w:val="28"/>
        </w:rPr>
        <w:t>Родители обеспечивают поддерж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ую (экскурсии, походы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ую (фото, видео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ую (сбор информации для лэпбука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онную (поддерживание интереса,    уверенности в успехе)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лэпбуком отвечает основным тезисам организации партнерской деятельности взрослого с детьми, на которые указывает Н.А.Коротков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ность воспитателя в деятельность наравне с деть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ьное присоединение дошкольников к деятельности (без психического и дисциплинарного принуждения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временной конец деятельности (каждый работает в своем темпе).</w:t>
      </w:r>
    </w:p>
    <w:p>
      <w:pPr>
        <w:pStyle w:val="Style15"/>
        <w:shd w:fill="FFFFFF" w:val="clear"/>
        <w:spacing w:before="0" w:after="0"/>
        <w:rPr>
          <w:rStyle w:val="Appleconvertedspace"/>
          <w:color w:val="555555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>Каждый  лэпбук  уникален,  как  уникален  и его  создатель,  нет правильного или неправильного метода его создания, ведь все зависит от того, как ученик воспринимает заданную тему, какими средствами он пользуется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для достижения своих це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 работы  над  лэпбуком  подходит  все:  и цветная  бумага;  как вырезанные, так и нарисованные самостоятельно картинки; рукописные или распечатанные  тексты,  графики  и диаграммы.  Еще  одним  плюсом  лэпбука является тот факт, что лэпбук —  это удивительный инструмент образования, сделанный  вручную.  Сам  по  себе  лэпбук  очень  интерактивен,  начиная  от процесса его создания до готового результата. И каждый компонент лэпбука, над  которым  работает  педагог  или  воспитанник  дошкольной  организации, дает  ему  возможность  сконцентрировать  свое  внимание  на  определенном аспекте более глобальной 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эпбук  может  восприниматься дошкольниками воспитанниками детского сада  как «сокровище», к которому интересно  возвращаться,  перелистывать  и пересматривать  информацию, вспоминая ее и аккумулируя в своей памяти. Работая, казалось бы, над одной темой, ребята из разных пар и групп очень часто по-разному находят решения поставленных  перед  ними  проблем, —  это  удивительно,  но  именно  в такие моменты,  педагог  дошкольник  понимает,  что  стоит  на  одной  из  ступеней лестницы,  ведущей  к главной  цели  современного  образования,  а именно научить  учиться  самому. Поэтому,  когда  созданное  «сокровище» демонстрируется  в группе дошкольной организации, происходят спонтанные обсуждения  и дискуссии,  которые  способствуют  улучшению  усвоения информации.  Необходимо отметить, что работая над одним лэпбуком, педагог вместе с воспитанниками  часто открывают для себя темы следующих  своих  исследований.  Ведь  чем  чаще  ребята  сталкиваются с необходимостью узнавать что-то новое, тем чаще неизученное и непонятное, привлекает  их  внимани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Лэпбук — это не просто метод, помогающий  закрепить  и отработать полученные  знания,    это  полет  фантазии,  который  может  дать непредсказуемые результаты, это исследование, которые однажды начавшись, будет продолжаться всю жизнь, ведь если посеять в ребенке «зерно» открытия и исследования,  оно  будет  расти  и увеличиваться.  Задача  педагога    лишь придавать  воспитанникам    уверенности  в своих  силах  и правильно мотивировать на открытие новых горизонтов. Это  дидактическое  пособие  воспитателя,  отличный  способ  закрепить определенную  тему  с  детьми,  осмыслить  содержание  книги,  провести исследовательскую работу, в процессе которой ребенок участвует в поиске,   анализе и сортировке информации. Лэпбук  помогает  ребенку  по  своему  желанию организовать информацию по изучаемой теме и лучше понять, и запомнить материал. </w:t>
      </w:r>
      <w:r>
        <w:rPr>
          <w:sz w:val="28"/>
          <w:szCs w:val="28"/>
        </w:rPr>
        <w:t xml:space="preserve">Каждый лэпбук уникален, как уникален и его создатель, нет правильного или неправильного метода его создания, ведь все зависит от того, как ребенок воспринимает заданную тему, какими средствами он пользуется для достижения своих целей. 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обходимо отметить, что применение лэпбуков во время НОД и в совместной деятельности возможно не всегда по ряду причин. Данная методика и техника обучения подходит для  закрепления или  обобщения и повторения, когда дошкольники в определенной степени владеют информацией по заданной теме, но создавая лэпбук, им приходится детализировать информацию по центральной теме лэпбука, креативно подходить к оформлению и объяснению как уже изученного, так и нов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НОВИЗНА ОПЫТ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овизна данной формы работы с детьми заключается в отсутствии системного использования лэпбуков в практике детских садов</w:t>
      </w:r>
      <w:r>
        <w:rPr>
          <w:rStyle w:val="StrongEmphasis"/>
          <w:b w:val="false"/>
          <w:color w:val="C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>8. ТЕХНОЛОГИЯ ОПЫТА.</w:t>
      </w:r>
    </w:p>
    <w:p>
      <w:pPr>
        <w:pStyle w:val="ListParagraph"/>
        <w:tabs>
          <w:tab w:val="clear" w:pos="708"/>
          <w:tab w:val="left" w:pos="252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ФОРМЫ РАБОТЫ С ДЕТЬМИ.</w:t>
      </w:r>
    </w:p>
    <w:p>
      <w:pPr>
        <w:pStyle w:val="ListParagraph"/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разработаны уникальные лэпбуки различной тематики педагогами и детьми: «Зимующие  и перелётные птицы», «Весна», «Правила дорожного движения», «Время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  этапы создания лэпбу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бор темы. Тема может быть как общей, так и более конкретной. Часто тема будущего лэпбука определяется после бесед с детьми, иногда  они сами  подсказывают педагогу, что бы хотели изучить подробнее, чем интересуются. Здесь и начинается совместная деятельность воспитателя и детей. Дети 5-7 лет обычно активно участвуют в обсуждении тем и направлений будущего пособ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оставление плана будущего лэпбука. Необходимо определиться с элементами, подтемами. На этом этапе к работе можно подключить родителей, с учетом их возможностей раздаются задания на выполнение того или иного элемента лэпбука. Своего рода это домашнее задание, где родители вместе с детьми занимаются поиском и изготовлением необходимых картинок, заданий, фотографий, игр. Педагог дает рекомендации и контролирует качество выполненных заданий, чтобы вся подобранная информация соответствовала возрастным, эстетическим и этическим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исование макета. Это необходимо для дальнейшего оформления лэпбука. Все изготовленные элементы должны быть собраны воедино. Этим обычно занимается сам воспитатель, так как именно он будет заниматься окончательной сборкой готового лэпбука.</w:t>
      </w:r>
    </w:p>
    <w:p>
      <w:pPr>
        <w:pStyle w:val="ListParagraph"/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Создание лэпбука  в натуральную величину. Согласно макету необходимо изготовить сам лэпбук. Дети старшего дошкольного возраста принимать посильное участие в этом процессе: вырезывать, приклеивать, складывать элементы в соответствующие кармашки. Совместная деятельность несет в себе цель по формированию уважения к собственному труду и труду других, воспитывает бережливость, аккуратность,  чувство ответственности за собственную работ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Более  предметное создание лэпбука можно описать на примере изготовления конкретного такого пособия для старшего дошкольного возраста  по теме «Правила дорожного дви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составление плана: «Что мы хотим узнать ?». Ребята  предложили  разные варианты: почитать  книжки,  рассмотреть  журналы, посмотреть  альбомы,  в  которых  есть  информация о дорожном движении и правилах поведения. Перед детьми была озвучена проблема:  накапливается  много  разной информации,  а  как  же    можно  её всю запомнить?  Дети  предложили  нарисовать картинки,  сделать  книжку-малышку  и т.д. Ребята приняли предложенную цель. Далее обсудили с детьми, какое содержание  будет  в    необычной  книжке, наметили макет  лэпбука. Совместное определение  содержания  приводит  детей к структурированию  материал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лэпбук вошли следующие элементы: стихи и загадки о ПДД в виде мини - книжки, сказки в виде книжки – гармошки,  карточки-ребусы, карточки с изображением дорожных знаков, дидактические игры, картотека дидактических и подвижных игр, дорожные лабиринты, мини-картинки достопримечательностей, игра «Светофор», дидактическая игра «Правила дорожного движения нужно знать», карточки для показа «правила дорожного движения» и «дорожные знаки», игры-ходилки, разрезные дорожные знаки, расскраски, картинки-викторины, диск с видеоматериалом, пазлы, картотека загадок. Оформление  каждого  кармашка  было распределено  между  детьми  всей  группы. План,  который    составили  по  изучению темы, был конкретизирован: в какой день недели, чем  заниматься,  кто отвечает за оформление того или иного материала (раздела). В течение недели  лэпбук заполняется. Ребята  были  довольны  полученными  результатами,  каждый  стремился  показать лэпбук своим родителям и рассказать, над  какими  кармашками  он  работал  и  что это  значит.  Последовательное  изготовление  лэпбука явилось культурной практикой, в  процессе  которой  были  использованы следующие виды детской деятельности: коммуникативная, игровая, изобразительная, познавательно-исследователь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дня дети могут взять любую информацию из кармашков ЛЭПБУКа. Красочное оформление дидактических заданий, мини-книжечек, различных игр привлекает детей, и они погружаются в творчество и изучение чего-то нового. Таким образом, информация, представленна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ЭПБУКе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ет познавательную и развивающую функ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 РЕЗУЛЬТАТИВНОСТЬ ОПЫ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езультаты  наблюдения педагогического  процесса  показали,  что  дети стали активно взаимодействовать со сверстниками и взрослыми, проявлять интерес  к  участию  в  совместной  деятельности.  Значительно  вырос познавательный  интерес,  любознательность,  самостоятельность  и инициативность  в  решении  поставленных  задач.  Изучаемый  материал успешно используется детьми в повседневной жизн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идим, что метод «Лэпбук» актуален и очень эффективен. В использовании данного метода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 Это соответствует социальному заказу на современном этап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АДРЕСН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адресован воспитателям ДОУ, старшим воспитателям ДОУ, руководителям кружков, родителям воспитанников ДОУ. Данный опыт  может быть использован в полном объеме воспитателями, старшими воспитателями, частично – узкими специалистами ДОУ в процессе организации  проектной  деятельности  детей  дошкольного  возраста, комплексно  – тематическом  планировании,  взаимодействии  с 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ключении хотелось сказать о том, что лэпбук - это не просто метод, помогающий закрепить и отработать полученные знания, это полет фантазии, который может дать непредсказуемые результаты, это исследование, которые однажды начавшись, будет продолжаться всю жизнь. Задача педагога лишь придавать  воспитанникам  уверенности  в своих  силах  и правильно мотивировать на открытие новых горизонтов.  Хочется отметить, что данная форма работы помогает создать условия для поддержки детской инициативы и творчества в группе. В процессе такого творчества ребенок становится не только создателем своей собственной книги, но и дизайнером, художником-иллюстратором, сочинителем собственных историй, загадок, стихотворений. Такая увлекательная форма работы создает условия для развития личности, мотивации и способностей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дошкольного образования (утвержден приказом Министерства науки и образования РФ от 17 октября 2013г. №11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хина Елена, Лиханова Тамара. Лэпбук – «наколенная книга» // Обруч. 2015. №4. С. 29–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еракса Н.Е., Веракса А.Н. Проектная деятельность дошкольников. Пособие для педагогов дошкольных учреждений. – М.: Мозаика-Синтез, 2008. – 112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шицева О.А. Что такое лэпбук. [Электронный ресурс]. – Режим доступ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konkurs-dlya-pedagogov.info/seminar-praktikum-dlya-pedagogov-chto..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ртынова Н.Т. Лэпбук как вид совместной деятельности взрослого и детей. [Электронный ресурс]. – Режим доступа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infourok.ru/proekt-lepbuk-prednaznachen-dlya-sovmestnoy-deyateln..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стова Э.Г. Лэпбук. [Электронный ресурс]. – Режим доступа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nsportal.ru/detskiy-sad/materialy-dlya-roditeley/2016/01/06/lepbu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dlya-pedagogov.info/seminar-praktikum-dlya-pedagogov-chto-takoe-lepbuk/" TargetMode="External"/><Relationship Id="rId3" Type="http://schemas.openxmlformats.org/officeDocument/2006/relationships/hyperlink" Target="https://infourok.ru/proekt-lepbuk-prednaznachen-dlya-sovmestnoy-deyatelnosti-vospitatelya-s-detmi-512880.html" TargetMode="External"/><Relationship Id="rId4" Type="http://schemas.openxmlformats.org/officeDocument/2006/relationships/hyperlink" Target="http://nsportal.ru/detskiy-sad/materialy-dlya-roditeley/2016/01/06/lepb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5:00Z</dcterms:created>
  <dc:creator>Admin</dc:creator>
  <dc:description/>
  <cp:keywords/>
  <dc:language>en-US</dc:language>
  <cp:lastModifiedBy>User</cp:lastModifiedBy>
  <cp:lastPrinted>2017-02-05T19:53:00Z</cp:lastPrinted>
  <dcterms:modified xsi:type="dcterms:W3CDTF">2024-03-11T05:58:00Z</dcterms:modified>
  <cp:revision>15</cp:revision>
  <dc:subject/>
  <dc:title/>
</cp:coreProperties>
</file>