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ивая план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- 1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-  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шникова Ма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СОШ № 13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г</w:t>
      </w:r>
    </w:p>
    <w:p>
      <w:pPr>
        <w:pStyle w:val="Normal"/>
        <w:jc w:val="center"/>
        <w:rPr/>
      </w:pPr>
      <w:r>
        <w:rPr>
          <w:sz w:val="28"/>
          <w:szCs w:val="28"/>
        </w:rPr>
        <w:t>2023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аша Земля,  сформировалась около 4,54 миллиардов лет наза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,5 миллиарда лет назад на планете Земля зародилась первая примитивная жизнь. Наша планета формировалась постепенно: исчезло многое, что было раньше, а сейчас есть то, что отсутствовало в прошлом. 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е сразу на планете появился и свободный кислород. До протерозоя, несмотря на то, что жизнь на планете уже была, атмосфера состояла лишь из углекислого газа, сероводорода, метана и аммиака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 миллиарда лет назад вообще отсутствовали потенциальные источники, способные вырабатывать кислород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я, произошедшие на нашей планете, привели к разнообразию Флоры и Фауны. Представители этих сред поражают своей эволюционной способностью, а также способностью приспосабливаться к изменениям окружающей сред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ограммы направлено на углубление знаний учащихся о жизнедеятельности растительного и животного мира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ивает на овладение умений по проведению исследованию и наблюдению за жизнью и эволюционированием растений и животных, применению знаний на практике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работе,  с детьми создаёт благоприятные возможности для развития познавательных способностей, активности, склонностей и одарённости каждого учащегося. Именно индивидуальный подход в обучении даёт возможность раскрыться и утвердиться «трудному», социально незащищенному, болезненному или замкнутому ребёнку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ность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имеет экологическую направленно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сообразность, новизна, актуальность программы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исследования ученых убедительно показали, что возможности людей, которых обычно называют талантливыми, гениальными – не аномалия, а норма. </w:t>
        <w:tab/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заключается лишь в том, чтобы раскрепостить мышление человека, повысить коэффициент его полезного действия, наконец, использовать те богатейшие возможности, которые дала ему природа, и о существовании которых многие подчас и не подозревают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сообразность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программы заключается в дополнении и расширении знаний по экологии, окружающему миру, полученных в школе и формирование элементарных навыков изучения природы, через проектную деятельность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щество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. В создавшихся условиях естественным стало появление разнообразных личностно ориентированных технологий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пособствует развитию индивидуальных творческих способностей, накоплению опыта в процессе исследований, позволяет развивать полученные знания и приобретенные исполнительские навыки, научиться анализировать информацию.</w:t>
      </w:r>
    </w:p>
    <w:p>
      <w:pPr>
        <w:pStyle w:val="Normal"/>
        <w:tabs>
          <w:tab w:val="clear" w:pos="708"/>
          <w:tab w:val="left" w:pos="2947" w:leader="none"/>
        </w:tabs>
        <w:autoSpaceDE w:val="false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в том, что в настоящее время перед обществом остро стала проблема сохранение и охраны окружающей среды. К сожалению, общество осознало это, когда уже стали ощутимы отрицательные последствия потребительского отношения людей к природе, когда состояние среды обитания отрицательно сказалось на здоровье огромного количества людей, когда на планете практически не осталось уголков нетронутой природы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ромышленности, нерациональное использование природных ресурсов и многое другое ведет к гибели природы, а значит и человечества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з решений данной проблемы является воспитание «нового» человека, становление экологической культуры личности и общества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вивающей системе непрерывного экологического образования все более весомую роль стало играть дополнительное образование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направлено на формирование у человека гуманного, бережного, заботливого отношения к миру природы и окружающему миру в целом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должно помочь  людям выжить, сделать их среду обитания приемлемой для существован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как технология прекрасно решает многие  задачи, именно поэтому его актуальность не снижается уже многие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работы с различными источниками информации; позитивного ценностного отношения к живой прир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знания о единстве природы, закономерностях природных явлений, о взаимодействии природы, общества, человека, об  экологических проблемах и способах их разрешения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практических умений по изучению, оценке природопользования и улучшению состояния окружающей сред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проектной теологии для формирования и развития ключевых компетентностей обучающихс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сследовательские навы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умению жить, через познание себя, изучение мира и его законов и преобразовывать себя и свою жизнь через трудовые отнош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авилам поведения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детей познавательного интереса, любознательности, стремления к опытнической деятельности, желания самостоятельно найти ответ, совершенствовать интеллект де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я ориентироваться в информационном пространств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публичных выступл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критическое мышл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воображения и творческих способностей ребё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равственные и эстетические чув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навыков общения и умений совместн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сширению кругозо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пособность к самообразованию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я к активной деятельности по улучшению и сохранению природной сред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духовной потребности в общении с природо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нового человека через осознание творческого взаимодействия человека и окружающего его мир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й для воспитания личности обладающей способностью и склонностью к творческой деятельности способной к самоопределению,   самовоспитанию, самосовершенствованию  умение работать в группе для нахождения общего согласованного реш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тремление и желание улучшить состояние окружающей среды своей местности, свой образ жизн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раст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назначена для внедрения в практику работы с детьми младшего школьного возраста (10 –11лет) и нацелена на развитие личности через формирование универсальных учебных действий, формирование у воспитанников ценностного отношения к личности, интереса к проблемам окружающей среды и способам их устранения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 год обучения (2часа в неделю,70  часов в год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режим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два раза в неделю по два часа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роводится в двух направлениях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воение теоретических знани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практических навыков.</w:t>
      </w:r>
    </w:p>
    <w:p>
      <w:pPr>
        <w:pStyle w:val="Normal"/>
        <w:autoSpaceDE w:val="false"/>
        <w:ind w:left="0" w:right="0"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т в форме бесед, лекций, рассказов с привлечением иллюстративного материала, сказочных историй возникновения разных материалов, личных впечатлений детей с опорой на пройденный материал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роведения занятий варьируются: в рамках одного занятия сочетания разные виды деятельности: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тория планеты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рупповой и индивидуальный показ проектов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каз и знакомство с готовыми докладами, аппликациями, поделк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, заготовка и обработка материал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ведение итогов занятия.</w:t>
        <w:tab/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 отработку навыков работы с материалами, навыки изготовления поделок и композиций, создание собственны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, наиболее полно решают задачи развивающего обучения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льно-иллюстративны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родуктивны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ектного обучен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роблемного обучения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е изложен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чно-поисковые, или эвристическ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 самостоятельная трудовая деятельность, самостоятельная работа с литературой, опыты, тренинги, эксперименты, иссле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и способы определения их результативности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ий результат можно будет увидеть, осмыслить, применить на практике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результат - опыт деятельности - станет бесценным достоянием обучающегося, соединяющим знания и умения, компетенции и ц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обучения обучающиеся долж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кологические понятия и термин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ные  и антропогенны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торико-культурного наслед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и программ по созданию презентаций, создавать презентации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кологической проблеме как проблеме нарушения естественных связей в природ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методы  изучения  природ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экологических проблемах своей местности, района, области и в масштабах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экологических объектов и явле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нформац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, необходимую для изучения географических, исторических, этнографических, экологических объектов и явлени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и охраны природы, адаптации человека к условиям окружающей среды, ее влияния на формирование культуры народов, населяющих территорию своей области; формирования отраслей хозяй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историко-географическую,  эколого-географическую характеристику разных территорий на основе разнообразных источников географической, исторической, статистической  информации, форм ее представления, собственных наблюдений; представлять результаты своей работы в разной форме; выявлять на этой основе эмпирические зависимост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изученных программных средствах, понимать назначение отдел уметь самостоятельно выбрать и применить изученные методы и приемы, для самостоятельно разрабатывать проекты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проект с собственной сюжетной линией, оформлением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зучать готовые проекты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поиск нужной информации по заданной тема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подведения итогов 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иагностики результ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й – проводится в начале обучения, определяет уровень знаний и творческих способностей ребенка (беседа, тесты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ущий – проводится на каждом занятии: акцентирование внимания, просмотр работ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– проводится по окончании изучения отдельных тем: дидактические игры, тестовые задания, защита проект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– проводится в конце учебного года, определяет уровень освоения программы: фестиваль «Калейдоскоп проектов, исследовательских работ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 образовате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занятий, планируемые по разделам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ные формы проведения занятий – вводное, повторение практическое, занятие – ознакомление с новым материалом, обобщение и контроль полученных знаний, комбинированные – соединяют в себе различные виды деятельности (познавательная, игровая, конструктивно – практическая,. исследовательско – поисковая)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занятий  используются индивидуальные, коллективные, групповые формы работы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ая работа способствует не только разностороннему коммуникативному развитию учащихся, но и формированию нравственных качеств ребят. Дружно творить – вот что помогает детям получать для себя знания и умения, чувствовать при этом себя единым целым с коллективом. Распределение обязанностей и поручений надо таким образом, чтобы статус личности и взаимоотношения между лидером, активистами, исполнителями, отдельными детьми не был ущемлён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применяются: занятия – беседы, занятия – соревнования (конкурсы, викторины, турниры); занятия – фантазии (сказка, сюрприз); экскурсии; занятия – игра (кроссворды, сканворды, словесные игры); выставки, праздники, открытые занятия для родител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ы подведения итогов по программе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ми подведения итогов являются участие школьников в выставках, открытых занятиях, массовых мероприятиях. Хорошими показателями эффективности программы  являются – достойный уровень общего развития ребёнка, положительное отношение к окружающему миру, стремление к самостоятельной творческой деятельности, эстетическое восприятие произведений искусства, доведение ручных операций от простейших до выполнения сложных техник украшени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ёмы и методы организации учебно – воспитательного процесс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ъяснительно – иллюстративный (объяснение сопровождается демонстрацией наглядного материала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епродуктивный (воспроизводящий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облемный (ставится проблема, и учащиеся под руководством учителя ищут пути её решения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эвристический (проблема формируется детьми, ими же и предлагаются способы решения).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программы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ь курс представляет единую систему тем. Материал расположен в порядке его прохождения от выполнения простых до сложных композиций.</w:t>
      </w:r>
    </w:p>
    <w:p>
      <w:pPr>
        <w:pStyle w:val="Normal"/>
        <w:autoSpaceDE w:val="false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3 разделов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рия существования планеты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Флоры и Фауны 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растениях, просмотр фильма о существовании растений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астениях населяющих планету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, поделки растений нашей местности и всей страны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тивного проекта «Эволюция растений»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: изготовление выставки, книжек самоделок, плакатов, рисунков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ыставок и музеев</w:t>
      </w:r>
    </w:p>
    <w:p>
      <w:pPr>
        <w:pStyle w:val="Normal"/>
        <w:numPr>
          <w:ilvl w:val="1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в животном мире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животного мира, фильм, «Зарождение жизни на Земле»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животных населяющих нашу планету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и поделки «Животный мир нашей местности и всей страны»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ективного проекта «Эволюция животного мира»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: изготовление выставки, книжек самоделок, плакатов рисунков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и животный мир в наше время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стений в жизни человека и планеты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животных в жизни человека и планеты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ирающие и особо охраняемые виды растений и животных (Красная книга)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ики и заказники нашей планеты (Сообщения)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животные и растения Лен. \Обл.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городские парки, скверы, зелёные насаждения и зелёные уголки (проекты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зелёному миру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звития и размножения растений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в школе, на улице, в городе (помощь в озеленении – создание исследовательских работ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цветов, выбор необходимых цветов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цветочной рассады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ировка, пересадка рассады в отдельные горшки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, уход, полив, рыхление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адка рассады в грунт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защита исследовательских работ</w:t>
      </w:r>
    </w:p>
    <w:p>
      <w:pPr>
        <w:pStyle w:val="Normal"/>
        <w:numPr>
          <w:ilvl w:val="2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по курсу (Праздни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дный учебно – тематически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36"/>
        <w:gridCol w:w="1620"/>
        <w:gridCol w:w="1800"/>
        <w:gridCol w:w="2161"/>
      </w:tblGrid>
      <w:tr>
        <w:trPr>
          <w:trHeight w:val="56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 – во ча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рия существования план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рода и животные в наш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зелёному м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ссказ о зарождении растений на планете Земл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о существовании растений. «Какой была планета Земля до существования жизни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жизни на Земле. Различные теории. Выход жизни на сушу. Сообщ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сухопутные растения, заселившие нашу планету. Подготовка презентаций, сообщ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Земли в эпоху ящеров. Рассказы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нашей местности. Поиск иллюстраций. Сбор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готовления поделок растений в разной технике (задание по группам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готовления поделок растений в разной технике (задание по группам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растений». Подбор, поиск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растений». Сортировка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растений». Выстраивание хода, расположение найденного и отобранного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растений». Создание презента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анного проекта. Изготовление книжек – самодел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анного проекта. Изготовление плака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анного проекта. Конкурс и представление рисун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по Ботаническому са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боргский замок на тему «Зарождение жизни на Земле. Образование почв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ыборгский замок на тему «Зарождение жизни на Земле. Образование почвы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животного мира на Земле. Предки современных звер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аучно – познавательного фильма «Природа Земли в начале эпохи млекопитающих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жизни. О том, какие животные и растения населяли Землю в различные эпох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озавры мелового периода. Мелкие животные. Сообщ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е животные, населяющие нашу планету. Создание презента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шей местности. Поиск иллюстраций. Сбор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готовления поделок животных в разной технике (задание по группам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изготовления поделок животных в разной технике (задание по группам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животного мира». Поход в библиотеку для поиска и подбора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животного мира». Отбор, сортировка материал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животного мира». Выстраивание и расположение данного материала по ходу развития событ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го проекта «Эволюция животного мира». Создание презента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 Создание книжек – самодел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анного проекта. Изготовление плака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анного проекта. Конкурс и представление рисун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по Зоологическому музею. Экспонаты музе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экскурсии в Санкт Петербург в Зоологический муз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Мои впечатления по увиденному в музее. Мини сочи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жизни человека. Подбор, сортировка материала, составление плана сообщ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растений в жизни планеты. Сообщ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жизни человека. Подбор, сортировка материала, составление плана сообщ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ивотных в жизни планеты. Сообщ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и особо охраняемые виды раст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и особо охраняемые виды растений. Создание плака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и особо охраняемые виды животных. Рассказы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ирающие и особо охраняемые виды животных. Презентация «Красная книг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Росс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 и заказники Ленинградской области. Особо охраняемые террито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Ленинградской области. Рассказы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Ленинградской области. Представление коллективного панн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растения и животные Ленинградской области и нашей местности. Создание книжки – самоде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растения и животные Ленинградской области и нашей местности. Создание книжки – самоде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растения и животные Ленинградской области и нашей местности. Аппл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родские парки, скверы, зеленые уго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Монрепо. Правила поведения во время экскурсии. Его красота, архитектура, растительный мир, необычные уго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 Монрепо. Правила поведения во время экскурсии. Его красота, архитектура, растительный мир, необычные угол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звития и размножения раст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звития и размножения раст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посадки цветов. Подбор и поиск семян. Ознакомление с предложенными вариа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плана посадки цветов. Подбор и поиск семян. Ознакомление с предложенными вариа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на рассаду. Покупка почвы, подготовка к посадке почвы, протравливание семя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на рассаду. Покупка почвы, подготовка к посадке почвы, протравливание семя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, полив, рыхление, сохранение температурного режи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, полив, рыхление, сохранение температурного режи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рассады, отбор более крепких раст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ровка рассады, отбор более крепких раст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изайна клумб. Составление проектов группой, защи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рассады в грунт. Преображение школьной территории. Оформление клум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адка рассады в грунт. Преображение школьной территории. Оформление клумб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, ух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проектов по оформлению школьных клум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обственных проектов по оформлению школьных клум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по материалу курса «Живая планета». Выступлени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по материалу курса «Живая планета». Выступления детей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5:00Z</dcterms:created>
  <dc:creator>User</dc:creator>
  <dc:description/>
  <dc:language>en-US</dc:language>
  <cp:lastModifiedBy/>
  <cp:lastPrinted>1995-11-21T17:41:00Z</cp:lastPrinted>
  <dcterms:modified xsi:type="dcterms:W3CDTF">2024-06-20T04:54:31Z</dcterms:modified>
  <cp:revision>5</cp:revision>
  <dc:subject/>
  <dc:title/>
</cp:coreProperties>
</file>