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О.В.Свиридова,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учитель ИЗО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ОУ СШ №6 Центрального района Волгоград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КЛЮЧЕНИЕ ЭЛЕМЕНТОВ ТРАДИЦИОННЫХ ПРАЗДНИКОВ И ОБРЯДОВ В ПРОЕКТНУЮ ДЕЯТЕЛЬНОСТЬ В РАМКАХ ПРОГРАММЫ ДУХОВНО-НРАВСТВЕННОГО РАЗВИТИЯ И ВОСПИТАНИЯ ПРОДМЕТОВ ИЗО И ТЕХНОЛОГИИ</w:t>
      </w:r>
    </w:p>
    <w:p>
      <w:pPr>
        <w:pStyle w:val="Style15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 проектов в настоящее время становится интегрированным компонентом системы образования.</w:t>
      </w:r>
    </w:p>
    <w:p>
      <w:pPr>
        <w:pStyle w:val="Style15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уть проекта – стимулировать интерес ребят к определенным 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блемам, предлагающим владение некоторой суммой знаний, и через 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ектную деятельность показать практическое применение полученных 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ний.</w:t>
      </w:r>
    </w:p>
    <w:p>
      <w:pPr>
        <w:pStyle w:val="Style15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десь необходимо наличие значимой в исследовательском творческом плане проблемы, требующей интегрирования знаний, исследовательского поиска для ее решения.</w:t>
      </w:r>
    </w:p>
    <w:p>
      <w:pPr>
        <w:pStyle w:val="Style15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практическая, теоретическая, познавательная значимость 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полагаемых результатов.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Народные праздники (по мнению профессора Соловьева)  со всеми, относящимися к ним обрядами, песнями и играми – это сильнейший и обильнейший источник познания народной жизни.</w:t>
      </w:r>
    </w:p>
    <w:p>
      <w:pPr>
        <w:pStyle w:val="Style15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чень часто, отмечая праздники, мы не знаем их истории происхождения, традиций, обрядов. Познакомившись с традициями,  учащимся сложно грамотно применять свои знания в обычной жизни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Мы провели опрос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 xml:space="preserve"> (предлагаем и вам ответить на эти вопросы)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>1.Какой день мы называем праздничным?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Праздник — день торжества, установленный в честь или в память кого-нибудь, чего-нибудь. В том числе, день или ряд дней, отмечаемых церковью в память религиозного события или святого. Выходной, нерабочий день. День радости и торжества. День игр и развлечений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>2.Какие виды праздников существуют?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В целом, современные праздники можно разделить на несколько категорий, таких как: </w:t>
      </w:r>
      <w:r>
        <w:rPr>
          <w:rFonts w:cs="Times New Roman" w:ascii="Times New Roman" w:hAnsi="Times New Roman"/>
          <w:bCs/>
          <w:iCs/>
          <w:sz w:val="28"/>
          <w:szCs w:val="28"/>
        </w:rPr>
        <w:t>народные, религиозные, светские, национальные, семейные, профессиональные, государственные и иные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>3.Какие русские народные праздники ты знаешь?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>4. О каких православных праздниках ты можешь рассказать?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>5.Знакомы ли тебе  праздничные традиции и обряды?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енные результаты опроса убедили нас в том, что данная тема актуальна и востребована у учащихся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Это долгосрочный коллективный проект, рассчитанный на весь учебный год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рамках этого проекта выполнялись  индивидуальные и групповые проекты. По типу проектов мы использовали: исследовательские, творческие, информационные и прикладные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на уроках ИЗО и технологии проводится в рамках изучения программного материала по темам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Древние корни народного искусства», «Традиционная русская вышивка», «Русский народный костюм», «Блюда национальной русской кухни для традиционных праздников», «В ожидании рождества», «Русский народный костюм» и др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ым осенним праздником, с которого начиналась работа – стал Покров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Ребята получили вопросы и задания</w:t>
      </w:r>
      <w:r>
        <w:rPr>
          <w:rFonts w:cs="Times New Roman" w:ascii="Times New Roman" w:hAnsi="Times New Roman"/>
          <w:sz w:val="28"/>
          <w:szCs w:val="28"/>
          <w:u w:val="single"/>
        </w:rPr>
        <w:t>: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Собрать материал о празднике. 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добрать изображения в картинах, иконах, рисунках, открытках.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одобрать стихи, рассказы, легенды… 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одобрать народные приметы, пословицы и поговорки о празднике 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добрать    музыкальные произведения.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Собрать материал о народных и православных традициях праздника 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помощь ребятам были даны: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писок литературы о праздниках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Интернет ресурсы: российский образовательный портал и информационные православные порталы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езультаты  работы учащихся отражены в презентации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Собран видеоряд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Собраны народные приметы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Cs/>
          <w:sz w:val="28"/>
          <w:szCs w:val="28"/>
        </w:rPr>
        <w:t>Большинство примет на Покров объясняют, какова будет зима, когда она начнется, сколько выпадет снега, и т.д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>Если вы на Покров увидели отлетающих журавлей, то зима наступит рано и будет холодной.   Если первый снег до Покрова выпадет, то зима не скоро наступит. Какова погода на Покров, такова и зима будет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Праздник этот считался покровителем свадеб, и потому сельские девицы молились тогда о скорейшем выходе замуж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Cs/>
          <w:sz w:val="28"/>
          <w:szCs w:val="28"/>
        </w:rPr>
        <w:t>На Руси первый снег выпадал обычно около праздника Покрова. Белый снежный покров напоминал свадебное покрывало или фату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нь Покрова Пресвятой Богородицы 1 октября (14 октября по н.с.) отмечается как главный общеказачий праздник. Именно в этот день молодые казаки принимали присягу на верность Отечеству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Результатами можно считать и участие в Школьном празднике </w:t>
      </w:r>
      <w:r>
        <w:rPr>
          <w:rFonts w:cs="Times New Roman" w:ascii="Times New Roman" w:hAnsi="Times New Roman"/>
          <w:bCs/>
          <w:i/>
          <w:sz w:val="28"/>
          <w:szCs w:val="28"/>
        </w:rPr>
        <w:t>«Матери-Казачки»;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выставка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i/>
          <w:sz w:val="28"/>
          <w:szCs w:val="28"/>
        </w:rPr>
        <w:t>Куклы - берегини  в русском народном костюме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Следующий праздник – Рождество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 Руси Рождество всегда было связано со многими традициями и обычаями, но после 1917 года они были почти забыты. Празднование Рождества тогда было запрещено, и осталось только празднование Нового года.  Постановлением президента России с 1991 года Рождество Христово вновь является официальным праздничным днем для всех народов Российской Федерации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ченики получают аналогичные вопросы о празднике, источники сбора информации им тоже известны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езультаты работы: участие в мероприятии «</w:t>
      </w:r>
      <w:r>
        <w:rPr>
          <w:rFonts w:cs="Times New Roman" w:ascii="Times New Roman" w:hAnsi="Times New Roman"/>
          <w:bCs/>
          <w:i/>
          <w:sz w:val="28"/>
          <w:szCs w:val="28"/>
        </w:rPr>
        <w:t>Рождественские посиделки</w:t>
      </w:r>
      <w:r>
        <w:rPr>
          <w:rFonts w:cs="Times New Roman" w:ascii="Times New Roman" w:hAnsi="Times New Roman"/>
          <w:bCs/>
          <w:sz w:val="28"/>
          <w:szCs w:val="28"/>
        </w:rPr>
        <w:t>»; выставка рисунков «</w:t>
      </w:r>
      <w:r>
        <w:rPr>
          <w:rFonts w:cs="Times New Roman" w:ascii="Times New Roman" w:hAnsi="Times New Roman"/>
          <w:bCs/>
          <w:i/>
          <w:sz w:val="28"/>
          <w:szCs w:val="28"/>
        </w:rPr>
        <w:t>Рождественская звезда</w:t>
      </w:r>
      <w:r>
        <w:rPr>
          <w:rFonts w:cs="Times New Roman" w:ascii="Times New Roman" w:hAnsi="Times New Roman"/>
          <w:bCs/>
          <w:sz w:val="28"/>
          <w:szCs w:val="28"/>
        </w:rPr>
        <w:t>»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Еще один праздник, широко отмечаемый в сегодня – Маслениц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абота идет по той же схеме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Масленица – языческий праздник, связанный с днем весеннего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Cs/>
          <w:sz w:val="28"/>
          <w:szCs w:val="28"/>
        </w:rPr>
        <w:t>солнцеворота. С принятием христианства она стала предварять Великий пост. Для славян она долгое время была и встречей Нового года! Ведь до XIV века год на Руси начинался с марта. А по давним поверьям считалось: как встретит человек год, таким он и будет. Отсюда и выражение: «Хоть с себя все заложи, а Масленицу проводи».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Cs/>
          <w:sz w:val="28"/>
          <w:szCs w:val="28"/>
        </w:rPr>
        <w:t>Каждый день Масленичной  недели имел название.</w:t>
      </w:r>
    </w:p>
    <w:p>
      <w:pPr>
        <w:pStyle w:val="Normal"/>
        <w:spacing w:lineRule="auto" w:line="360" w:before="0" w:after="0"/>
        <w:ind w:firstLine="36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Непременными атрибутами веселий, связанных с окончанием холодной поры, являлись   блины, символизирующие собой солнце, которое должно было вступить вовремя в свои владения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езультатом можно считать большой школьный праздник Масленица. К этому празднику ребята уже были готовы: узнали его значение, традиции, рецепты блинов, символику хороводов, сжигания чучела, в какие игры играли, какие частушки пели и …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  <w:t xml:space="preserve">А так же: выставка- ярмарка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i/>
          <w:sz w:val="28"/>
          <w:szCs w:val="28"/>
        </w:rPr>
        <w:t>Блюда национальной русской кухни для традиционных праздников</w:t>
      </w:r>
      <w:r>
        <w:rPr>
          <w:rFonts w:cs="Times New Roman" w:ascii="Times New Roman" w:hAnsi="Times New Roman"/>
          <w:sz w:val="28"/>
          <w:szCs w:val="28"/>
        </w:rPr>
        <w:t>»; выставка «</w:t>
      </w:r>
      <w:r>
        <w:rPr>
          <w:rFonts w:cs="Times New Roman" w:ascii="Times New Roman" w:hAnsi="Times New Roman"/>
          <w:i/>
          <w:sz w:val="28"/>
          <w:szCs w:val="28"/>
        </w:rPr>
        <w:t>Город мастеров</w:t>
      </w:r>
      <w:r>
        <w:rPr>
          <w:rFonts w:cs="Times New Roman" w:ascii="Times New Roman" w:hAnsi="Times New Roman"/>
          <w:sz w:val="28"/>
          <w:szCs w:val="28"/>
        </w:rPr>
        <w:t>»; конкурс масленичных кукол и др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Заложенные в православных праздниках высокая духовность и нравственность выступают гарантами ведения здорового образа жизни людей, уважение к традициям, доброжелательных отношений с окружающими, любви и бережного отношения к природе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Выполняя проекты, учащиеся: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709" w:hanging="709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Получают опыт знакомства с разными культурами, разными точками зрения на одну проблему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709" w:hanging="709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Развивают исследовательские умения, наблюдение, умение строить гипотезы, обобщать, аналитическое мышление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709" w:hanging="709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Учатся приобретать   знания самостоятельно и пользоваться приобретенными знаниями для решения новых познавательных и практических задач. 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709" w:hanging="709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Приобретают  коммуникативные навыки и умений, т.е. умение работать в разнообразных группах, исполняя разные социальные роли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709" w:hanging="709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Выполнили тематические презентации и буклеты.</w:t>
      </w:r>
    </w:p>
    <w:p>
      <w:pPr>
        <w:pStyle w:val="Normal"/>
        <w:spacing w:lineRule="auto" w:line="36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Занятия декоративно – прикладной технологией открывают путь к самовыражению, а профессиональное владение теми или иными ремеслами в дальнейшем дает шанс в индивидуальной трудовой деятельности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писок литературы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дов А. Профессиональное самоопределение в проектной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ятельности //Народное образование.-2009.-№2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ровщиков С.Г., Новожилова М.М. Школа должна учить мыслить, проектировать, исследовать: Управленческий аспект, 2017.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 проектов в технологическом образовании школьников. Пособие для учителя под ред. Сасовой И.А.- 2013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005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20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95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 2" w:hAnsi="Wingdings 2" w:cs="Wingdings 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cs="Aria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 2" w:hAnsi="Wingdings 2" w:cs="Wingdings 2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9T04:48:00Z</dcterms:created>
  <dc:creator>оля</dc:creator>
  <dc:description/>
  <dc:language>en-US</dc:language>
  <cp:lastModifiedBy>Пользователь</cp:lastModifiedBy>
  <cp:lastPrinted>2013-04-28T23:59:00Z</cp:lastPrinted>
  <dcterms:modified xsi:type="dcterms:W3CDTF">2022-06-09T04:48:00Z</dcterms:modified>
  <cp:revision>2</cp:revision>
  <dc:subject/>
  <dc:title/>
</cp:coreProperties>
</file>