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ворец детского (юношеского) творчеств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 профил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ского дорожно-транспортного травматизм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Вокруг неопасно, если безопасно!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ники: 7-10 лет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сто проведения: г. Волхов, проспект Кировский, дом 36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авитель: педагог-организатор Болвинова Светлана Иванов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 Волхов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8.06.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ение детей правильному поведению на дороге и улице необходимо начинать с раннего возра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филактика детского дорожно-транспортного травматизма является составной частью воспитательной деятельности МБУДО ДДЮТ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учебного года в МБУДО ДДЮТ систематически проводятся мероприятия по формированию знаний, умений и практических навыков безопасного поведения на дороге и улице.</w:t>
      </w:r>
      <w:r>
        <w:rPr>
          <w:color w:val="FFC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летний период такая работа продолжае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8 июня 2022 г. на игровой (технической) площадке Дворца детского (юношеского) творчества состоялось городское мероприятие по профилактике детского дорожно-транспортного травматизма «Вокруг не опасно, если безопасно!» при поддержке отдела государственной инспекции безопасности дорожного движения по Волховскому району Ленинград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астниками мероприятия стали ребята из летних оздоровительных лагерей МОБУ «Средняя общеобразовательная школа № 8 г. Волхова», МОБУ «Волховская средняя общеобразовательная школа № 1» и учащиеся объединения «Автодело» МБУДО ДДЮ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начале мероприятия профилактическую беседу провели представители Отдела ГИБДД по Волховскому району Ленинградской области: Максим Владимирович Шилов, временно исполняющий обязанности заместителя начальника Отдела ГИБДД; Наталья Алексеевна Пахомова, старший государственный инспектор дорожного надзора Отдела ГИБДД; Игорь Станиславович Заморев, инспектор по пропаганде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бята ознакомились (укрепили свои знания) с правилами безопасного поведения на дорогах, в городе, на улицах; получили разъяснения о правилах дорожного движения. Выяснили, кто охраняет безопасность граждан на дорогах и о многом друг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Школьники прочитали стихи по теме мероприятия, затем отгадывали загадки (и знаки) по ПДД, приняли участие в игровых состязаниях «Светофор», «Зашифрованное письмо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 познакомились с настоящими патрульными мотоциклами (и их водителями - представителями Мотовзвода ДПС №2 Управления ГИБДД г. Санкт-Петербург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казали хорошие знания по ПДД и свои навыки вождения юные картингисты МБУДО ДДЮТ. Все участники профилактического мероприятия были награждены Грамотами Отдела ГИБДД по Волховскому району Ленингра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равила движения – не для нарушения. ПДД не только знай, но всегда их исполняй!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идео 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https://vk.com/video-45445189_456242597</w:t>
        </w:r>
      </w:hyperlink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татья </w:t>
      </w: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https://vk.com/club193880207?w=wall-193880207_1454%2Fall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Цель мероприятия:</w:t>
      </w:r>
    </w:p>
    <w:p>
      <w:pPr>
        <w:pStyle w:val="Style18"/>
        <w:ind w:firstLine="708"/>
        <w:jc w:val="both"/>
        <w:rPr>
          <w:rStyle w:val="C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обобщение знаний, умений и практических навыков безопасного поведения детей на дороге и улице.</w:t>
      </w:r>
    </w:p>
    <w:p>
      <w:pPr>
        <w:pStyle w:val="Style18"/>
        <w:ind w:firstLine="708"/>
        <w:jc w:val="both"/>
        <w:rPr>
          <w:rStyle w:val="C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Задачи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устойчивых навыков безопасного поведения при возникновении чрезвычайных ситуаций, соблюдения и выполнения ПД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блюдательности, внимания и осторожности на дорогах и улице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детей и подростков чувства ответственности за свои действия и поступ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и технические средства:</w:t>
      </w:r>
    </w:p>
    <w:p>
      <w:pPr>
        <w:pStyle w:val="Style18"/>
        <w:ind w:firstLine="708"/>
        <w:jc w:val="both"/>
        <w:rPr>
          <w:rStyle w:val="C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музыкальная аппаратура (колонка, 2 микрофона);</w:t>
      </w:r>
    </w:p>
    <w:p>
      <w:pPr>
        <w:pStyle w:val="Style18"/>
        <w:ind w:firstLine="708"/>
        <w:jc w:val="both"/>
        <w:rPr>
          <w:rStyle w:val="C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компьютер (1 шт.);</w:t>
      </w:r>
    </w:p>
    <w:p>
      <w:pPr>
        <w:pStyle w:val="Style18"/>
        <w:ind w:firstLine="708"/>
        <w:jc w:val="both"/>
        <w:rPr>
          <w:rStyle w:val="C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столы (3 шт.);</w:t>
      </w:r>
    </w:p>
    <w:p>
      <w:pPr>
        <w:pStyle w:val="Style18"/>
        <w:ind w:firstLine="708"/>
        <w:jc w:val="both"/>
        <w:rPr>
          <w:rStyle w:val="C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зонт от дождя;</w:t>
      </w:r>
    </w:p>
    <w:p>
      <w:pPr>
        <w:pStyle w:val="Style18"/>
        <w:ind w:firstLine="708"/>
        <w:jc w:val="both"/>
        <w:rPr>
          <w:rStyle w:val="C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дорожные знаки на стойках (4 шт.);</w:t>
      </w:r>
    </w:p>
    <w:p>
      <w:pPr>
        <w:pStyle w:val="Style18"/>
        <w:ind w:firstLine="708"/>
        <w:jc w:val="both"/>
        <w:rPr>
          <w:rStyle w:val="C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автомобиль (карт) (4 шт.).</w:t>
      </w:r>
    </w:p>
    <w:p>
      <w:pPr>
        <w:pStyle w:val="Style18"/>
        <w:jc w:val="both"/>
        <w:rPr>
          <w:rStyle w:val="C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Декорации, реквизит, атрибуты:</w:t>
      </w:r>
    </w:p>
    <w:p>
      <w:pPr>
        <w:pStyle w:val="Style18"/>
        <w:ind w:firstLine="708"/>
        <w:jc w:val="both"/>
        <w:rPr/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 xml:space="preserve">игровые карточки (10 шт.); </w:t>
      </w:r>
    </w:p>
    <w:p>
      <w:pPr>
        <w:pStyle w:val="Style18"/>
        <w:ind w:firstLine="708"/>
        <w:jc w:val="both"/>
        <w:rPr>
          <w:rStyle w:val="C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карточки «Светофор» - красный, желтый, зеленый (3 шт.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а-задания», листки бумаги, ручки, планше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Условия и особенности реализа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мероприятие проводится на у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ind w:firstLine="708"/>
        <w:jc w:val="center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Ход (структура) мероприятия</w:t>
      </w:r>
    </w:p>
    <w:p>
      <w:pPr>
        <w:pStyle w:val="Style18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равила движения – не для нарушения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ДД не только знай, но всегда их исполняй!».</w:t>
      </w:r>
    </w:p>
    <w:p>
      <w:pPr>
        <w:pStyle w:val="Style18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Действующие лица:</w:t>
      </w:r>
    </w:p>
    <w:p>
      <w:pPr>
        <w:pStyle w:val="Style18"/>
        <w:jc w:val="right"/>
        <w:rPr/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ведущий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школьники г. Волх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нсп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роприятия по профил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ского дорожно-транспортного травматизм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Вокруг неопасно, если безопасно!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t>Приглашенные школьники и гости мероприятия выстраиваются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на уличной игровой площадке МБУДО ДДЮТ.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t xml:space="preserve">Перед началом мероприятия все участники (дети)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спределяются на три команды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вучит музык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ий: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брое утро, друзья!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«Вокруг неопасно, если безопасно!» - </w:t>
      </w:r>
      <w:r>
        <w:rPr>
          <w:color w:val="000000"/>
          <w:sz w:val="28"/>
          <w:szCs w:val="28"/>
          <w:shd w:fill="FFFFFF" w:val="clear"/>
        </w:rPr>
        <w:t>так называется наше познавательное мероприятие, которое мы подготовили для вас на игровой  площадке Дворца детского (юношеского) творч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лгожданные летние каникулы в разгаре! Ура!  Но помните, друзья, что каникулы </w:t>
      </w:r>
      <w:r>
        <w:rPr>
          <w:b/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это не только развлечения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 и ответственность за свою безопасность и безопасность окружающих, которую вы несете ежедневн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 живете в  городе и часто по пути в оздоровительный лагерь, магазин, в парк, в гости  к друзьям, вас поджидают непредвиденные ситуации на дороге. О безопасном поведении на дорогах, в городе, на улицах,  о правилах дорожного движ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о том, кто охраняет вашу безопасность и борется с правонарушителями, вам расскажут представители отдела государственной инспекции безопасности дорожного движения по Волховскому району Ленинградской област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ово предоставляется временно исполняющему обязанности заместителя начальника Отдела ГИБДД, лейтенанту полиции </w:t>
      </w:r>
      <w:r>
        <w:rPr>
          <w:b/>
          <w:color w:val="000000"/>
          <w:sz w:val="28"/>
          <w:szCs w:val="28"/>
          <w:shd w:fill="FFFFFF" w:val="clear"/>
        </w:rPr>
        <w:t>Максиму Владимировичу Шилову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ыступление</w:t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участникам профилактического мероприятия, ребятам из ЛОЛ «Обитаемый остров»</w:t>
      </w:r>
      <w:r>
        <w:rPr>
          <w:color w:val="000000"/>
          <w:sz w:val="28"/>
          <w:szCs w:val="28"/>
          <w:shd w:fill="FFFFFF" w:val="clear"/>
        </w:rPr>
        <w:t xml:space="preserve"> МОБУ «Средняя общеобразовательная школа № 8 г. Волхова». </w:t>
      </w:r>
      <w:r>
        <w:rPr>
          <w:color w:val="000000"/>
          <w:sz w:val="28"/>
          <w:szCs w:val="28"/>
        </w:rPr>
        <w:t>Дети озвучивают хором девиз «Правила движения – не для нарушения. ПДД не только знай, но всегда их исполняй!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ихотворение исполнит…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ихотворение</w:t>
      </w:r>
    </w:p>
    <w:p>
      <w:pPr>
        <w:pStyle w:val="Normal"/>
        <w:ind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едлагаю вам отгадать загадки по ПДД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подготовили для вас дети из ЛОЛ школы № 8 г. Волхов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Загадки про дорожные знаки»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меня тоже приготовлена загадка для вас:</w:t>
      </w:r>
    </w:p>
    <w:p>
      <w:pPr>
        <w:pStyle w:val="Style17"/>
        <w:shd w:fill="FFFFFF" w:val="clear"/>
        <w:ind w:left="708" w:hanging="0"/>
        <w:textAlignment w:val="baseline"/>
        <w:rPr/>
      </w:pPr>
      <w:r>
        <w:rPr>
          <w:color w:val="000000"/>
          <w:sz w:val="28"/>
          <w:szCs w:val="28"/>
        </w:rPr>
        <w:t>Его видят все и сразу.</w:t>
        <w:br/>
        <w:t>Он висит меж двух опор.</w:t>
        <w:br/>
        <w:t>У него горят три глаза.</w:t>
        <w:br/>
        <w:t>Он зовется …(Светофор</w:t>
      </w:r>
      <w:r>
        <w:rPr>
          <w:b/>
          <w:color w:val="000000"/>
          <w:sz w:val="28"/>
          <w:szCs w:val="28"/>
        </w:rPr>
        <w:t>)</w:t>
      </w:r>
    </w:p>
    <w:p>
      <w:pPr>
        <w:pStyle w:val="Style17"/>
        <w:shd w:fill="FFFFFF" w:val="clear"/>
        <w:ind w:left="708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сигналов три.</w:t>
        <w:br/>
        <w:t>Ты сигналы назови.</w:t>
        <w:br/>
        <w:t>(Красный, Желтый, Зеленый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лодцы! Сейчас мы выясним, какая команда самая внимательная и умеет правильно реагировать на огни светофора: зеленый, желтый и красный. Нужно будет выполнить определенные действия (участвуют три команды)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Описание игры: участникам игры необходимо будет запомнить и четко выполнить задания: на красный свет – хлопки, на желтый – приседания, на зеленый – дети шагают. Кто ошибается, тот выбывает из игры. Побеждает команда с большим количеством оставшихся участников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Игра проходит с убыстрением темп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елены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(ведущи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поднимает вверх зеленый мяч</w:t>
      </w:r>
      <w:r>
        <w:rPr>
          <w:color w:val="000000"/>
          <w:sz w:val="28"/>
          <w:szCs w:val="28"/>
          <w:shd w:fill="FFFFFF" w:val="clear"/>
        </w:rPr>
        <w:t>)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т зеленый на пути – значит, можем мы идт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т зеленый – каждый знает – нам дорогу открывает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На проигрыш дети шагают.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Желтый </w:t>
      </w:r>
      <w:r>
        <w:rPr>
          <w:i/>
          <w:color w:val="000000"/>
          <w:sz w:val="28"/>
          <w:szCs w:val="28"/>
          <w:shd w:fill="FFFFFF" w:val="clear"/>
        </w:rPr>
        <w:t>(ведущий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поднимает вверх желтый мяч</w:t>
      </w:r>
      <w:r>
        <w:rPr>
          <w:color w:val="000000"/>
          <w:sz w:val="28"/>
          <w:szCs w:val="28"/>
          <w:shd w:fill="FFFFFF" w:val="clear"/>
        </w:rPr>
        <w:t>)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тый свет предупредит: скоро будет путь закры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и так: готовься в путь и внимательнее будь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На проигрыш дети приседают и встают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расный </w:t>
      </w:r>
      <w:r>
        <w:rPr>
          <w:iCs/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ведущий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поднимает вверх красный мяч)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еги через дорогу, если красный свет горит!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На проигрыш дети хлопают в ладоши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вторяем движения зеленого огонька. Что делаем? Правильно, шаг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торяем движения желтого огонька. Что делаем? Правильно, ждем и приседа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торяем движения красного огонька. Что делаем? Правильно, стоим и хлопаем в ладош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, будьте внимательны, выполняйте указания сигналов светофора самостоятель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рит зеленый огонек! (</w:t>
      </w:r>
      <w:r>
        <w:rPr>
          <w:i/>
          <w:iCs/>
          <w:color w:val="000000"/>
          <w:sz w:val="28"/>
          <w:szCs w:val="28"/>
          <w:shd w:fill="FFFFFF" w:val="clear"/>
        </w:rPr>
        <w:t>поднимает вверх зеленый мяч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горелся желтый огонек! </w:t>
      </w:r>
      <w:r>
        <w:rPr>
          <w:i/>
          <w:iCs/>
          <w:color w:val="000000"/>
          <w:sz w:val="28"/>
          <w:szCs w:val="28"/>
          <w:shd w:fill="FFFFFF" w:val="clear"/>
        </w:rPr>
        <w:t>(поднимает вверх желтый мяч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рит красный огонек! (</w:t>
      </w:r>
      <w:r>
        <w:rPr>
          <w:i/>
          <w:iCs/>
          <w:color w:val="000000"/>
          <w:sz w:val="28"/>
          <w:szCs w:val="28"/>
          <w:shd w:fill="FFFFFF" w:val="clear"/>
        </w:rPr>
        <w:t>поднимает вверх красный мяч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представители ГИБДД будут оценивать вашу реакцию на огни Светофора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гра «Огни светофора»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нимание! Загадка.</w:t>
      </w:r>
    </w:p>
    <w:p>
      <w:pPr>
        <w:pStyle w:val="Style18"/>
        <w:ind w:left="708" w:hanging="0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громкая маши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руля и без каби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шлеме парень очень смел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ней справляется умело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Мотоцикл).</w:t>
      </w:r>
    </w:p>
    <w:p>
      <w:pPr>
        <w:pStyle w:val="Style18"/>
        <w:rPr>
          <w:rStyle w:val="Emphasis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А теперь пришла пора познакомиться с очень смелыми парнями в шлемах и  их  боевыми мото-машинами – чудо мотоциклами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ab/>
        <w:t>Сегодня у нас в гостях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 отдельный специализированный батальон дорожно-патрульной службы №2 Управления ГИБДД г. Санкт-Петербург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во для приветствия предоставляется  старшему государственному инспектору дорожного надзора отдела ГИБДД по Волховскому району ЛО, капитану полиции  Наталье Алексеевне Пахомовой и инспектору по пропаганде безопасности дорожного движения, младшему лейтенанту полиции Игорю Станиславовичу Заморе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ыступление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едущ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а сейчас предлагаю вам посмотреть показательные выступления мотоциклистов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оказательные выступления мотоциклистов.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Осмотр мотоциклов. </w:t>
      </w:r>
    </w:p>
    <w:p>
      <w:pPr>
        <w:pStyle w:val="Normal"/>
        <w:ind w:firstLine="708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Знакомство с представителями мото-батальона </w:t>
      </w:r>
    </w:p>
    <w:p>
      <w:pPr>
        <w:pStyle w:val="Normal"/>
        <w:ind w:firstLine="708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из 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г. Санкт-Петербурга. </w:t>
      </w:r>
      <w:r>
        <w:rPr>
          <w:i/>
          <w:iCs/>
          <w:color w:val="000000"/>
          <w:sz w:val="28"/>
          <w:szCs w:val="28"/>
          <w:shd w:fill="FFFFFF" w:val="clear"/>
        </w:rPr>
        <w:t>Общее фото.</w:t>
      </w:r>
    </w:p>
    <w:p>
      <w:pPr>
        <w:pStyle w:val="Normal"/>
        <w:ind w:firstLine="708"/>
        <w:jc w:val="center"/>
        <w:rPr>
          <w:i/>
          <w:i/>
          <w:iCs/>
          <w:color w:val="000000"/>
          <w:sz w:val="16"/>
          <w:szCs w:val="16"/>
          <w:shd w:fill="FFFFFF" w:val="clear"/>
        </w:rPr>
      </w:pPr>
      <w:r>
        <w:rPr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на нашей встрече присутствуют учащиеся секции «Автодело» МБУДО ДДЮТ, наши юные картингисты. Они победители и призеры многих соревнований по картингу муниципального, регионального и межрегионального уровней. Руководит объединением педагог дополнительного образования Юрий Юрьевич Сергее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зья, давайте, протестируем наших картингистов, зададим им тематические вопрос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ок машины? (Звуковой сигна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еличину автомобиль может менять во время пути то в сторону увеличения, то в сторону уменьшения? (Скорость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лиц и дорог? (Правила движен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геометрическую форму могут иметь дорожные знаки? (круг, треугольник, квадрат, прямоугольник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 название профессии водителя? (Шофер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идет речь в поговорке: «Сами не видят, а другим показывают»? (О дорожных знаках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е дорог? (Перекресток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, где знак имеет власть над дорогой? (Зона действия знак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длении хода или остановке сзади машины загораются красные огни. Как они называются? (Стоп-сигнал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а, идущая вдоль фасада здания? (Улица, т.е. «у лица» здания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, предупреждающий о «плохом характере» дороги? («Неровная дорога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подпрыгивает автомобиль, если дорога плохая? (На ухабах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! Молодцы! Сегодня наши картингисты готовы вам показать своё мастерство вождения.</w:t>
      </w:r>
    </w:p>
    <w:p>
      <w:pPr>
        <w:pStyle w:val="Style17"/>
        <w:shd w:fill="FFFFFF" w:val="clear"/>
        <w:spacing w:before="0" w:after="0"/>
        <w:ind w:firstLine="54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547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t>Показательные выступления картингистов</w:t>
      </w:r>
    </w:p>
    <w:p>
      <w:pPr>
        <w:pStyle w:val="Style17"/>
        <w:shd w:fill="FFFFFF" w:val="clear"/>
        <w:spacing w:before="0" w:after="0"/>
        <w:ind w:firstLine="547"/>
        <w:jc w:val="center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! Мы получили от отдела государственной инспекции безопасности дорожного движения по Волховскому району Ленинградской области зашифрованные письма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Игра «Зашифрованное письмо» (Приложение 1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ите их расшифров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аждой команды есть отдельное  письмо, посвященное Правилам дорожного движения, но в тексте пропущены слова. Вам предстоит выбрать и вставить слова в текст и прочитать выразительно. Если справитесь с заданием,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учите очень Важную Грамот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гра «Зашифрованное письмо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 всем участникам мероприятия. Наша программа подошла к своему завершени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округ неопасно, если безопасно!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ремонии награждения приглаш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ксим Владимирович Шилов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ение. Вручение грамот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 свидания! Будьте внимательны и осторожны! Хорошего и безопасного летнего отдыха!</w:t>
      </w:r>
    </w:p>
    <w:p>
      <w:pPr>
        <w:pStyle w:val="Normal"/>
        <w:tabs>
          <w:tab w:val="clear" w:pos="708"/>
          <w:tab w:val="left" w:pos="488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8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Игра «Зашифрованное письмо»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Задания: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№ 1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жде, чем перейти дорогу, найди _______________ место для перехода. Останов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__________ тротуара. Посмотри внимательно сначала _____________, потом _____________, нет ли машин. Переходи дорогу по _____________. ____________соблюдай правила дорожного ______________! Будь _________________ пешеходом!»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, налево, безопасное, прямой, края, движения, внимательным, направо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№ 2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ебята! Изучайте и ________________ правила ________________ движения! Прежде, чем переходить дорогу, убедитесь в полной её _________________. Переходите дорогу только на _______________ сигнал светофора. _____ переходите проезжую часть улицы _____________ близко идущим транспортом. Помните: транспорт сразу остановить _____________! Дорога – это _______ место для игр!»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е, безопасности, зелёный, соблюдайте, нельзя, не, дорожного, перед.</w:t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№ 3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ебята! _________________ за борта грузовиков или других _________________средств – это приводит к ___________. Играть на мостовой ______________. Помогайте своим младшим товарищам _____________ переходить улицы и ___________. Играть и бегать по дороге – __________________! Будьте во всём __________________ примером  для младших детей».</w:t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,  хорошим, беде, запрещается, Не цепляйтесь, опасно, правильно,  дороги. </w:t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жде, чем перейти дорогу, найд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опасное </w:t>
      </w:r>
      <w:r>
        <w:rPr>
          <w:rFonts w:cs="Times New Roman" w:ascii="Times New Roman" w:hAnsi="Times New Roman"/>
          <w:sz w:val="28"/>
          <w:szCs w:val="28"/>
        </w:rPr>
        <w:t>место для перехода. Останов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я </w:t>
      </w:r>
      <w:r>
        <w:rPr>
          <w:rFonts w:cs="Times New Roman" w:ascii="Times New Roman" w:hAnsi="Times New Roman"/>
          <w:sz w:val="28"/>
          <w:szCs w:val="28"/>
        </w:rPr>
        <w:t xml:space="preserve">тротуара. Посмотри внимательно сначала </w:t>
      </w:r>
      <w:r>
        <w:rPr>
          <w:rFonts w:cs="Times New Roman" w:ascii="Times New Roman" w:hAnsi="Times New Roman"/>
          <w:b/>
          <w:sz w:val="28"/>
          <w:szCs w:val="28"/>
        </w:rPr>
        <w:t>налево</w:t>
      </w:r>
      <w:r>
        <w:rPr>
          <w:rFonts w:cs="Times New Roman" w:ascii="Times New Roman" w:hAnsi="Times New Roman"/>
          <w:sz w:val="28"/>
          <w:szCs w:val="28"/>
        </w:rPr>
        <w:t xml:space="preserve">, потом </w:t>
      </w:r>
      <w:r>
        <w:rPr>
          <w:rFonts w:cs="Times New Roman" w:ascii="Times New Roman" w:hAnsi="Times New Roman"/>
          <w:b/>
          <w:sz w:val="28"/>
          <w:szCs w:val="28"/>
        </w:rPr>
        <w:t>направо</w:t>
      </w:r>
      <w:r>
        <w:rPr>
          <w:rFonts w:cs="Times New Roman" w:ascii="Times New Roman" w:hAnsi="Times New Roman"/>
          <w:sz w:val="28"/>
          <w:szCs w:val="28"/>
        </w:rPr>
        <w:t xml:space="preserve">, нет ли машин. Переходи дорогу </w:t>
      </w:r>
      <w:r>
        <w:rPr>
          <w:rFonts w:cs="Times New Roman" w:ascii="Times New Roman" w:hAnsi="Times New Roman"/>
          <w:b/>
          <w:sz w:val="28"/>
          <w:szCs w:val="28"/>
        </w:rPr>
        <w:t>по прям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соблюдай правила дорожного </w:t>
      </w:r>
      <w:r>
        <w:rPr>
          <w:rFonts w:cs="Times New Roman" w:ascii="Times New Roman" w:hAnsi="Times New Roman"/>
          <w:b/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 xml:space="preserve">! Будь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тельным </w:t>
      </w:r>
      <w:r>
        <w:rPr>
          <w:rFonts w:cs="Times New Roman" w:ascii="Times New Roman" w:hAnsi="Times New Roman"/>
          <w:sz w:val="28"/>
          <w:szCs w:val="28"/>
        </w:rPr>
        <w:t>пешеходом!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бята! Изучайте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людайте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/>
          <w:sz w:val="28"/>
          <w:szCs w:val="28"/>
        </w:rPr>
        <w:t>дорожного</w:t>
      </w:r>
      <w:r>
        <w:rPr>
          <w:rFonts w:cs="Times New Roman" w:ascii="Times New Roman" w:hAnsi="Times New Roman"/>
          <w:sz w:val="28"/>
          <w:szCs w:val="28"/>
        </w:rPr>
        <w:t xml:space="preserve"> движения. Прежде, чем переходить дорогу, убедитесь в полной её </w:t>
      </w:r>
      <w:r>
        <w:rPr>
          <w:rFonts w:cs="Times New Roman" w:ascii="Times New Roman" w:hAnsi="Times New Roman"/>
          <w:b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Переходите дорогу 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зелёный </w:t>
      </w:r>
      <w:r>
        <w:rPr>
          <w:rFonts w:cs="Times New Roman" w:ascii="Times New Roman" w:hAnsi="Times New Roman"/>
          <w:sz w:val="28"/>
          <w:szCs w:val="28"/>
        </w:rPr>
        <w:t xml:space="preserve">сигнал светофора.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переходите проезжую часть улицы </w:t>
      </w:r>
      <w:r>
        <w:rPr>
          <w:rFonts w:cs="Times New Roman" w:ascii="Times New Roman" w:hAnsi="Times New Roman"/>
          <w:b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близко идущим транспортом. Помните: транспорт сразу остановить </w:t>
      </w:r>
      <w:r>
        <w:rPr>
          <w:rFonts w:cs="Times New Roman" w:ascii="Times New Roman" w:hAnsi="Times New Roman"/>
          <w:b/>
          <w:sz w:val="28"/>
          <w:szCs w:val="28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 xml:space="preserve">! Дорога – эт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место для игр!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бята!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цепляйтесь </w:t>
      </w:r>
      <w:r>
        <w:rPr>
          <w:rFonts w:cs="Times New Roman" w:ascii="Times New Roman" w:hAnsi="Times New Roman"/>
          <w:sz w:val="28"/>
          <w:szCs w:val="28"/>
        </w:rPr>
        <w:t xml:space="preserve">за борта грузовиков или других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</w:t>
      </w:r>
      <w:r>
        <w:rPr>
          <w:rFonts w:cs="Times New Roman" w:ascii="Times New Roman" w:hAnsi="Times New Roman"/>
          <w:sz w:val="28"/>
          <w:szCs w:val="28"/>
        </w:rPr>
        <w:t xml:space="preserve">средств – это приводит к </w:t>
      </w:r>
      <w:r>
        <w:rPr>
          <w:rFonts w:cs="Times New Roman" w:ascii="Times New Roman" w:hAnsi="Times New Roman"/>
          <w:b/>
          <w:sz w:val="28"/>
          <w:szCs w:val="28"/>
        </w:rPr>
        <w:t>беде</w:t>
      </w:r>
      <w:r>
        <w:rPr>
          <w:rFonts w:cs="Times New Roman" w:ascii="Times New Roman" w:hAnsi="Times New Roman"/>
          <w:sz w:val="28"/>
          <w:szCs w:val="28"/>
        </w:rPr>
        <w:t xml:space="preserve">. Играть на мостовой </w:t>
      </w:r>
      <w:r>
        <w:rPr>
          <w:rFonts w:cs="Times New Roman" w:ascii="Times New Roman" w:hAnsi="Times New Roman"/>
          <w:b/>
          <w:sz w:val="28"/>
          <w:szCs w:val="28"/>
        </w:rPr>
        <w:t>опасно</w:t>
      </w:r>
      <w:r>
        <w:rPr>
          <w:rFonts w:cs="Times New Roman" w:ascii="Times New Roman" w:hAnsi="Times New Roman"/>
          <w:sz w:val="28"/>
          <w:szCs w:val="28"/>
        </w:rPr>
        <w:t xml:space="preserve">. Помогайте своим младшим товарища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ьно </w:t>
      </w:r>
      <w:r>
        <w:rPr>
          <w:rFonts w:cs="Times New Roman" w:ascii="Times New Roman" w:hAnsi="Times New Roman"/>
          <w:sz w:val="28"/>
          <w:szCs w:val="28"/>
        </w:rPr>
        <w:t xml:space="preserve">переходить улицы и </w:t>
      </w:r>
      <w:r>
        <w:rPr>
          <w:rFonts w:cs="Times New Roman" w:ascii="Times New Roman" w:hAnsi="Times New Roman"/>
          <w:b/>
          <w:sz w:val="28"/>
          <w:szCs w:val="28"/>
        </w:rPr>
        <w:t>дороги</w:t>
      </w:r>
      <w:r>
        <w:rPr>
          <w:rFonts w:cs="Times New Roman" w:ascii="Times New Roman" w:hAnsi="Times New Roman"/>
          <w:sz w:val="28"/>
          <w:szCs w:val="28"/>
        </w:rPr>
        <w:t xml:space="preserve">. Играть и бегать по дороге –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! Будьте во всём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ошим </w:t>
      </w:r>
      <w:r>
        <w:rPr>
          <w:rFonts w:cs="Times New Roman" w:ascii="Times New Roman" w:hAnsi="Times New Roman"/>
          <w:sz w:val="28"/>
          <w:szCs w:val="28"/>
        </w:rPr>
        <w:t>примером  для младших детей».</w:t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45445189_456242597" TargetMode="External"/><Relationship Id="rId3" Type="http://schemas.openxmlformats.org/officeDocument/2006/relationships/hyperlink" Target="https://vk.com/club193880207?w=wall-193880207_1454%2Fal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2:00Z</dcterms:created>
  <dc:creator>User</dc:creator>
  <dc:description/>
  <cp:keywords/>
  <dc:language>en-US</dc:language>
  <cp:lastModifiedBy>DDUT</cp:lastModifiedBy>
  <cp:lastPrinted>2024-05-15T13:03:00Z</cp:lastPrinted>
  <dcterms:modified xsi:type="dcterms:W3CDTF">2024-05-15T11:25:00Z</dcterms:modified>
  <cp:revision>68</cp:revision>
  <dc:subject/>
  <dc:title/>
</cp:coreProperties>
</file>