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ий многопрофильный техникум»  ( ГАПОУ СО  «ТМ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ОЛЕСО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свящённое 12 декабрю ко Дню Конституции РФ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3306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едагог - библиотекар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ареева Елена Васи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р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СО ИС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свящённое 12 декабрю ко Дню Конституции РФ.)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в интересной и занимательной форме знакомить обучающихся с основами человеческих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обучающихся об их гражданских правах и обяза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элементарные знания обучающихся о права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навыки коллективной работы, повышение уровня общения, развитие умения высказ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обучающихся к творческой деятельности, умение рассуждать, сопоставлять, делать выводы;</w:t>
      </w:r>
    </w:p>
    <w:p>
      <w:pPr>
        <w:pStyle w:val="Normal"/>
        <w:rPr/>
      </w:pPr>
      <w:r>
        <w:rPr>
          <w:sz w:val="28"/>
          <w:szCs w:val="28"/>
        </w:rPr>
        <w:t>- воспитывать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нравственно – правовую культуру у обучающихся и активную жизненную позиц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студентов: </w:t>
      </w:r>
      <w:r>
        <w:rPr>
          <w:sz w:val="28"/>
          <w:szCs w:val="28"/>
        </w:rPr>
        <w:t>1,2 кур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библиотека ГБПОУ СО «ТМ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резентация, карточки с буквами, жетонны,таблички с названием команд,запись гимна,сигнальные таблички с вариантами ответов: «А», «Б», «В», шляпа с листочками, на которых написаны ситуации, два конверта со строчками гимна,</w:t>
      </w:r>
      <w:r>
        <w:rPr>
          <w:iCs/>
          <w:sz w:val="28"/>
          <w:szCs w:val="28"/>
        </w:rPr>
        <w:t>3 ручки, листочки с задани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Добрый день, дорогие друзья! Сегодня мы с вами поговорим о Конституции, а также правах человека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, посвящаенный Дню Конституции, который мы отмечаем 12 декабря, - это замечательный повод задуматься о себе, о нас, о нашей жизни в нашей  стране –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- основной закон нашей страны, это нормативно-правовой акт, который  закрепил охраняемые государством права, свободы и обязанности человека и гражданина. Ныне действующая Конституция Российской Федерации была принята </w:t>
      </w:r>
      <w:r>
        <w:rPr>
          <w:b/>
          <w:sz w:val="28"/>
          <w:szCs w:val="28"/>
        </w:rPr>
        <w:t>в 1993 году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Всем известно, что знать Конституцию должны все люди и маленькие, и большие. Скажите, ребята, а зачем нужны </w:t>
      </w:r>
      <w:r>
        <w:rPr>
          <w:b/>
          <w:sz w:val="28"/>
          <w:szCs w:val="28"/>
        </w:rPr>
        <w:t>законы</w:t>
      </w:r>
      <w:r>
        <w:rPr>
          <w:i/>
          <w:sz w:val="28"/>
          <w:szCs w:val="28"/>
        </w:rPr>
        <w:t>? (Чтобы был порядок. Не будет закона, будет много преступ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! Без закона не будет порядка, без закона каждый будет творить, что ему хочется, а люди разные, и это может привести к катастрофам. 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Как вы думаете, ребята, с какого возраста человек является гражданином своей страны?  </w:t>
      </w:r>
      <w:r>
        <w:rPr>
          <w:i/>
          <w:sz w:val="28"/>
          <w:szCs w:val="28"/>
        </w:rPr>
        <w:t>Ответы ребя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- С самого рождения ребёнок является гражданином своей страны, и это его прав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аво? </w:t>
      </w:r>
      <w:r>
        <w:rPr>
          <w:i/>
          <w:sz w:val="28"/>
          <w:szCs w:val="28"/>
        </w:rPr>
        <w:t>Ответы ребят.</w:t>
      </w:r>
    </w:p>
    <w:p>
      <w:pPr>
        <w:pStyle w:val="Normal"/>
        <w:rPr/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 - есть совокупность установленных и охраняемых государственной властью норм и правил, которые регулируют отношения между людь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человек (и взрослый, и ребёнок) имеет свои права.</w:t>
      </w:r>
    </w:p>
    <w:p>
      <w:pPr>
        <w:pStyle w:val="Normal"/>
        <w:rPr/>
      </w:pPr>
      <w:r>
        <w:rPr>
          <w:b/>
          <w:sz w:val="28"/>
          <w:szCs w:val="28"/>
        </w:rPr>
        <w:t>Права человека</w:t>
      </w:r>
      <w:r>
        <w:rPr>
          <w:sz w:val="28"/>
          <w:szCs w:val="28"/>
        </w:rPr>
        <w:t> - это правила, по которым живёт он сам и окружающее его обществ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а кто, прежде всего, проявляет беспокойство о вас, пытается уберечь от неприятностей, создаёт все необходимые для вашего развития условия, защищает ваши интересы и права? </w:t>
      </w:r>
      <w:r>
        <w:rPr>
          <w:i/>
          <w:sz w:val="28"/>
          <w:szCs w:val="28"/>
        </w:rPr>
        <w:t>(Отвеч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нечно же, в первую очередь взрослые, которые ежедневно находятся рядом с вами. Это директор, заместитель учебно – методической работы, социальный педагог, педагоги и многие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о о детях также заботятся общественные и государственные организации, которые главной своей задачей считают защит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авторитетной среди них является </w:t>
      </w:r>
      <w:r>
        <w:rPr>
          <w:b/>
          <w:sz w:val="28"/>
          <w:szCs w:val="28"/>
        </w:rPr>
        <w:t xml:space="preserve">Организация Объединённых Наций – ООН.  </w:t>
      </w:r>
      <w:r>
        <w:rPr>
          <w:sz w:val="28"/>
          <w:szCs w:val="28"/>
        </w:rPr>
        <w:t>Она была создана в </w:t>
      </w:r>
      <w:r>
        <w:rPr>
          <w:b/>
          <w:sz w:val="28"/>
          <w:szCs w:val="28"/>
        </w:rPr>
        <w:t>октябре 1945 года,</w:t>
      </w:r>
      <w:r>
        <w:rPr>
          <w:sz w:val="28"/>
          <w:szCs w:val="28"/>
        </w:rPr>
        <w:t xml:space="preserve"> чтобы разногласия и противоречия заставляли людей не драться, а вступать в переговоры, чтобы конфликты можно было решать мирным путём.  </w:t>
      </w:r>
    </w:p>
    <w:p>
      <w:pPr>
        <w:pStyle w:val="Normal"/>
        <w:rPr/>
      </w:pPr>
      <w:r>
        <w:rPr>
          <w:sz w:val="28"/>
          <w:szCs w:val="28"/>
        </w:rPr>
        <w:t>- В результате, </w:t>
      </w:r>
      <w:r>
        <w:rPr>
          <w:b/>
          <w:sz w:val="28"/>
          <w:szCs w:val="28"/>
        </w:rPr>
        <w:t>10 декабря 1948 года</w:t>
      </w:r>
      <w:r>
        <w:rPr>
          <w:sz w:val="28"/>
          <w:szCs w:val="28"/>
        </w:rPr>
        <w:t> государствами, входящими в ООН, была подписана </w:t>
      </w:r>
      <w:r>
        <w:rPr>
          <w:b/>
          <w:sz w:val="28"/>
          <w:szCs w:val="28"/>
        </w:rPr>
        <w:t>Всеобщая декларация прав человека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 в нем говорится о людях вообще - и ни слова о детях!    </w:t>
      </w:r>
    </w:p>
    <w:p>
      <w:pPr>
        <w:pStyle w:val="Normal"/>
        <w:rPr/>
      </w:pPr>
      <w:r>
        <w:rPr>
          <w:sz w:val="28"/>
          <w:szCs w:val="28"/>
        </w:rPr>
        <w:t>Именно поэтому </w:t>
      </w:r>
      <w:r>
        <w:rPr>
          <w:b/>
          <w:sz w:val="28"/>
          <w:szCs w:val="28"/>
        </w:rPr>
        <w:t>20 ноября 1989 года</w:t>
      </w:r>
      <w:r>
        <w:rPr>
          <w:sz w:val="28"/>
          <w:szCs w:val="28"/>
        </w:rPr>
        <w:t> ООН приняла особый документ под названием </w:t>
      </w:r>
      <w:r>
        <w:rPr>
          <w:b/>
          <w:sz w:val="28"/>
          <w:szCs w:val="28"/>
        </w:rPr>
        <w:t>«Конвенция о правах ребёнка»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венция - </w:t>
      </w:r>
      <w:r>
        <w:rPr>
          <w:sz w:val="28"/>
          <w:szCs w:val="28"/>
        </w:rPr>
        <w:t>это международное соглашение. В нем говорится, что государства, подписавшие ее, взяли на себя обязательства заботиться о вас, вашем здоровье, благополучии, образовании и всестороннем развитии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Человек имеет не только права, но и 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ребята, что же такое обязанность? </w:t>
      </w:r>
      <w:r>
        <w:rPr>
          <w:i/>
          <w:sz w:val="28"/>
          <w:szCs w:val="28"/>
        </w:rPr>
        <w:t>Ответы ребят.</w:t>
      </w:r>
    </w:p>
    <w:p>
      <w:pPr>
        <w:pStyle w:val="Normal"/>
        <w:rPr/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> - это круг действий, возложенных на кого-нибудь и безусловных для выполнения.</w:t>
      </w:r>
    </w:p>
    <w:p>
      <w:pPr>
        <w:pStyle w:val="Normal"/>
        <w:rPr/>
      </w:pPr>
      <w:r>
        <w:rPr>
          <w:sz w:val="28"/>
          <w:szCs w:val="28"/>
        </w:rPr>
        <w:t xml:space="preserve">- Какие обязанности есть у вас? </w:t>
      </w:r>
      <w:r>
        <w:rPr>
          <w:i/>
          <w:sz w:val="28"/>
          <w:szCs w:val="28"/>
        </w:rPr>
        <w:t>(Хорошо учиться, беречь природу, любить Род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Главная ваша обязанность - хорошо учиться, чтобы получить образование и стать хорошими специалистами в нашей стране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иблиотекарь: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cs="Times New Roman" w:ascii="Times New Roman" w:hAnsi="Times New Roman"/>
          <w:sz w:val="28"/>
          <w:szCs w:val="28"/>
        </w:rPr>
        <w:t>Сегодня мы проведём турнир знатоков права, в котором вы сможете продемонстрировать нам свои зна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урнира нам понадобится 3 команды. Чтобы их сформировать, прошу вас выбрать по 1 жетон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помощью жетонов с цифрами «1», «2» и «3» или пустых – для зрителей. В каждой команде по 5 человек)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Итак, 1-я команда будет называться: «Закон», </w:t>
      </w:r>
    </w:p>
    <w:p>
      <w:pPr>
        <w:pStyle w:val="Normal"/>
        <w:rPr/>
      </w:pPr>
      <w:r>
        <w:rPr>
          <w:sz w:val="28"/>
          <w:szCs w:val="28"/>
        </w:rPr>
        <w:t xml:space="preserve">2-я – «Порядок» и 3-я – «Совесть» </w:t>
      </w:r>
      <w:r>
        <w:rPr>
          <w:i/>
          <w:sz w:val="28"/>
          <w:szCs w:val="28"/>
        </w:rPr>
        <w:t xml:space="preserve">(на столах ставятся таблички с названием кома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В каждом конкурсе  вы будете зарабатывать жетонны. Победит та команда, которая наберёт наибольшее количество жетонов. А остальные участники будут помогать, и сами смогут участвовать в конкурсах для зрителей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: - Итак, начинаем! И первый конкурс посвящается самой главной песне страны – Гимну.  </w:t>
      </w:r>
      <w:r>
        <w:rPr>
          <w:i/>
          <w:iCs/>
          <w:sz w:val="28"/>
          <w:szCs w:val="28"/>
        </w:rPr>
        <w:t>Звучит мелодия гимн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: «О чём поётся в гимн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нверта со строчками гимна)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Задание для команд следующее: вам нужно восстановить текст гимна, а точнее, 1 куплет и припев для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выполненное задание команда получает по 1 жетон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полнительно 1жетон получает команда, первой закончившая выполнять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Переходим ко 2-ому конкурсу, который потребует от вас не только быстроты реакции, но и вним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: «Найди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учки, листочки с задани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Вам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рочитать слова, которые имеют отношение к нашему государству, и составить ещё одно слово из оставшихся букв   </w:t>
      </w:r>
      <w:r>
        <w:rPr>
          <w:i/>
          <w:sz w:val="28"/>
          <w:szCs w:val="28"/>
        </w:rPr>
        <w:t xml:space="preserve">(Россия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 закончившая выполнять задание первой получает 1 жетону. По 1 жетону– за каждое найденное слово. Дополнительный жетон – за последнее слово из оставшихся бук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флаг, герб, гимн, президент, конституция, орел, сто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88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546"/>
        <w:gridCol w:w="591"/>
        <w:gridCol w:w="547"/>
        <w:gridCol w:w="547"/>
        <w:gridCol w:w="547"/>
        <w:gridCol w:w="554"/>
      </w:tblGrid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Следующий конкурс посвящён людям, которые играли и играют большую роль в политической жизни нашей страны, а также области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3: «Лич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учки, лист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 xml:space="preserve">Задание следующее: вам нужно определить, как зовут людей на этих фотографиях. Ответы запишите на своих листочках напротив соответствующих циф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закончит выполнять задание – 1 жетон. Без ошибок или с 1-2 ошибками – 3 жетона. С 3-5 ошибками – 2 жетона. Более 6 ошибок – 1 жето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графии:</w:t>
      </w:r>
    </w:p>
    <w:p>
      <w:pPr>
        <w:pStyle w:val="Normal"/>
        <w:rPr/>
      </w:pPr>
      <w:r>
        <w:rPr>
          <w:b/>
          <w:sz w:val="28"/>
          <w:szCs w:val="28"/>
        </w:rPr>
        <w:t>1) Михаил Сергеевич Горбачёв</w:t>
      </w:r>
      <w:r>
        <w:rPr>
          <w:sz w:val="28"/>
          <w:szCs w:val="28"/>
        </w:rPr>
        <w:t xml:space="preserve"> – последний генеральный секретарь ЦК КПСС.</w:t>
      </w:r>
    </w:p>
    <w:p>
      <w:pPr>
        <w:pStyle w:val="Normal"/>
        <w:rPr/>
      </w:pPr>
      <w:r>
        <w:rPr>
          <w:b/>
          <w:sz w:val="28"/>
          <w:szCs w:val="28"/>
        </w:rPr>
        <w:t>2) Юрий Михайлович Лужков</w:t>
      </w:r>
      <w:r>
        <w:rPr>
          <w:sz w:val="28"/>
          <w:szCs w:val="28"/>
        </w:rPr>
        <w:t xml:space="preserve"> – мэр Москвы на протяжении 18 лет.</w:t>
      </w:r>
    </w:p>
    <w:p>
      <w:pPr>
        <w:pStyle w:val="Normal"/>
        <w:rPr/>
      </w:pPr>
      <w:r>
        <w:rPr>
          <w:b/>
          <w:sz w:val="28"/>
          <w:szCs w:val="28"/>
        </w:rPr>
        <w:t>3)Андрей Владимирович Белоусов</w:t>
      </w:r>
      <w:r>
        <w:rPr>
          <w:sz w:val="28"/>
          <w:szCs w:val="28"/>
        </w:rPr>
        <w:t xml:space="preserve"> – Глава Тур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4) Владимир Владимирович Путин</w:t>
      </w:r>
      <w:r>
        <w:rPr>
          <w:sz w:val="28"/>
          <w:szCs w:val="28"/>
        </w:rPr>
        <w:t xml:space="preserve"> – Президент России.</w:t>
      </w:r>
    </w:p>
    <w:p>
      <w:pPr>
        <w:pStyle w:val="Normal"/>
        <w:rPr/>
      </w:pPr>
      <w:r>
        <w:rPr>
          <w:b/>
          <w:sz w:val="28"/>
          <w:szCs w:val="28"/>
        </w:rPr>
        <w:t>5) Владимир Вольфович Жириновский</w:t>
      </w:r>
      <w:r>
        <w:rPr>
          <w:sz w:val="28"/>
          <w:szCs w:val="28"/>
        </w:rPr>
        <w:t xml:space="preserve"> - основатель и председател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берально-демократической партии России</w:t>
        </w:r>
      </w:hyperlink>
      <w:r>
        <w:rPr>
          <w:sz w:val="28"/>
          <w:szCs w:val="28"/>
        </w:rPr>
        <w:t> (ЛДПР).</w:t>
      </w:r>
    </w:p>
    <w:p>
      <w:pPr>
        <w:pStyle w:val="Normal"/>
        <w:rPr/>
      </w:pPr>
      <w:r>
        <w:rPr>
          <w:b/>
          <w:sz w:val="28"/>
          <w:szCs w:val="28"/>
        </w:rPr>
        <w:t>6) Борис Николаевич Ельцин</w:t>
      </w:r>
      <w:r>
        <w:rPr>
          <w:sz w:val="28"/>
          <w:szCs w:val="28"/>
        </w:rPr>
        <w:t xml:space="preserve"> - первый президент РФ.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митрий Анатольевич Медведев</w:t>
      </w:r>
      <w:r>
        <w:rPr>
          <w:sz w:val="28"/>
          <w:szCs w:val="28"/>
        </w:rPr>
        <w:t xml:space="preserve"> – 3-ый президент РФ.</w:t>
      </w:r>
    </w:p>
    <w:p>
      <w:pPr>
        <w:pStyle w:val="Normal"/>
        <w:rPr/>
      </w:pPr>
      <w:r>
        <w:rPr>
          <w:b/>
          <w:sz w:val="28"/>
          <w:szCs w:val="28"/>
        </w:rPr>
        <w:t>8) Куйвашев Евгений Владимирович</w:t>
      </w:r>
      <w:r>
        <w:rPr>
          <w:sz w:val="28"/>
          <w:szCs w:val="28"/>
        </w:rPr>
        <w:t xml:space="preserve"> – Губернатор 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>- Аплодисменты лидирующей команде, ну, а остальные – не расстраивайтесь! Всё ещё впереди! И мы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: «Правовой сундучок»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У меня на слайде,показаны предметы, которые имеют отношение к разным правам человека. Вам нужно догадаться, что это за права.</w:t>
      </w:r>
    </w:p>
    <w:p>
      <w:pPr>
        <w:pStyle w:val="Normal"/>
        <w:rPr/>
      </w:pPr>
      <w:r>
        <w:rPr>
          <w:sz w:val="28"/>
          <w:szCs w:val="28"/>
        </w:rPr>
        <w:t xml:space="preserve">Команды по очереди вынимают один предмет из сундучка. Первой отвечает команда, выбравшая предмет. Если затрудняется, то ответ даёт команда, поднявшая первой руку для ответа. </w:t>
      </w:r>
      <w:r>
        <w:rPr>
          <w:i/>
          <w:sz w:val="28"/>
          <w:szCs w:val="28"/>
        </w:rPr>
        <w:t>За каждый правильный ответ – 1 же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из сунду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видетельство о рождении. </w:t>
      </w:r>
    </w:p>
    <w:p>
      <w:pPr>
        <w:pStyle w:val="Normal"/>
        <w:rPr/>
      </w:pPr>
      <w:r>
        <w:rPr>
          <w:sz w:val="28"/>
          <w:szCs w:val="28"/>
        </w:rPr>
        <w:t xml:space="preserve">Ответ: это документ, который закрепляет наше право на имя с момента нашего рождения.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Сердце (</w:t>
      </w:r>
      <w:r>
        <w:rPr>
          <w:i/>
          <w:sz w:val="28"/>
          <w:szCs w:val="28"/>
        </w:rPr>
        <w:t>копилка в виде сердца или другой предмет той же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любовь и заботу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«Буквар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образ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жили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птечка (бинт, фонендос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здоровье и медицинск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Машина </w:t>
      </w:r>
      <w:r>
        <w:rPr>
          <w:sz w:val="28"/>
          <w:szCs w:val="28"/>
        </w:rPr>
        <w:t>(игруше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вободу передвижения и выбора места пребы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) Кукольная сумо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имуще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емейную или личную тайну, неприкосновенность частной жизни, жил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) Микроф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право высказывать своё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е ответы – сладкие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шение свободы  человека, мера пересечения? </w:t>
      </w:r>
      <w:r>
        <w:rPr>
          <w:i/>
          <w:sz w:val="28"/>
          <w:szCs w:val="28"/>
        </w:rPr>
        <w:t>(А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Юрист, защищающий чьи-либо  интересы? </w:t>
      </w:r>
      <w:r>
        <w:rPr>
          <w:i/>
          <w:sz w:val="28"/>
          <w:szCs w:val="28"/>
        </w:rPr>
        <w:t>(Адво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сенародное обсуждение </w:t>
      </w:r>
      <w:r>
        <w:rPr>
          <w:i/>
          <w:sz w:val="28"/>
          <w:szCs w:val="28"/>
        </w:rPr>
        <w:t>(референд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ённая группа людей, отличающаяся общностью ряда признаков</w:t>
      </w:r>
      <w:r>
        <w:rPr>
          <w:i/>
          <w:sz w:val="28"/>
          <w:szCs w:val="28"/>
        </w:rPr>
        <w:t xml:space="preserve"> (народ)</w:t>
      </w:r>
    </w:p>
    <w:p>
      <w:pPr>
        <w:pStyle w:val="Normal"/>
        <w:rPr/>
      </w:pPr>
      <w:r>
        <w:rPr>
          <w:sz w:val="28"/>
          <w:szCs w:val="28"/>
        </w:rPr>
        <w:t>5) Лица, записанные в книге записей рождений в качестве матери и отца в отношении определенного ребенка</w:t>
      </w:r>
      <w:r>
        <w:rPr>
          <w:i/>
          <w:sz w:val="28"/>
          <w:szCs w:val="28"/>
        </w:rPr>
        <w:t xml:space="preserve"> (родители)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олитическая и правовая принадлежность лица к конкретному государству</w:t>
      </w:r>
      <w:r>
        <w:rPr>
          <w:i/>
          <w:sz w:val="28"/>
          <w:szCs w:val="28"/>
        </w:rPr>
        <w:t xml:space="preserve"> (граж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оглашение двух и более сторон, направленное на установление, изменение или прекращение гражданских прав и обязанностей. Вид сделки </w:t>
      </w:r>
      <w:r>
        <w:rPr>
          <w:i/>
          <w:sz w:val="28"/>
          <w:szCs w:val="28"/>
        </w:rPr>
        <w:t>(до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 Противоправное поведение, приносящее вред конкретным лицам и обществу </w:t>
      </w:r>
      <w:r>
        <w:rPr>
          <w:i/>
          <w:sz w:val="28"/>
          <w:szCs w:val="28"/>
        </w:rPr>
        <w:t>(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Действия граждан, избирательных объединений по формированию органов власти </w:t>
      </w:r>
      <w:r>
        <w:rPr>
          <w:i/>
          <w:sz w:val="28"/>
          <w:szCs w:val="28"/>
        </w:rPr>
        <w:t>(вы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тношение лица к своему противоправному поведению и его последствиям </w:t>
      </w:r>
      <w:r>
        <w:rPr>
          <w:i/>
          <w:sz w:val="28"/>
          <w:szCs w:val="28"/>
        </w:rPr>
        <w:t>(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- </w:t>
      </w:r>
      <w:r>
        <w:rPr>
          <w:sz w:val="28"/>
          <w:szCs w:val="28"/>
        </w:rPr>
        <w:t>Наш 5-ый конкурс носит название «Ребёнок и закон», и, как вы, наверно, догадались, он посвящён правонарушениям и мерам ответственности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: «Ребёнок и зак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ьные таблички с вариантами ответов: «А», «Б» и «В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В этом конкурсе нашим командам необходимо ответить на вопросы, выбрав один или несколько вариантов ответов на них. О своих ответах сигнализируйте табличками с вариантами ответов: «А», «Б» и «В». Ещё раз обращаю ваше внимание, что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вы получаете 1 жетон. Максимальное количество жетонов в данном конкурсе  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какого возраста наступает ответственность за все виды нарушения зак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) с 16 лет (согласно У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акие виды наказаний не применяются к несовершеннолетним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штраф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справительные работ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В) срок лишения свободы на срок более 10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какого возраста наступает администрати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14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Б) с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 кому подросток может обратиться и сообщить о примен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м насилии (вымогательство, побои и т.п.)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) в органы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амому разобраться с обидчика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В) позвонить по «телефону дове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 какие правонарушения предусмотрена уголовная ответственност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бил мячом окно 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) избил одноклассник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вал учебник одноклассника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й вид ответственности предполагает нецензурная брань в общественном мест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) администрати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голо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 какого времени можно находиться в общественных местах и на улицах лицам, не достигшим 18-летнего возраста, без сопровождения взросл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до 2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Б)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 2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Уголовная ответственность наступает с 14 л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чинение лёгкого вреда здоровью по неосторожнос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) кража (ст. 158 УК РФ)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) хулиганство (ст.339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-  </w:t>
      </w:r>
      <w:r>
        <w:rPr>
          <w:sz w:val="28"/>
          <w:szCs w:val="28"/>
        </w:rPr>
        <w:t>Ну что ж, жюри зафиксировало ваши ответы, и мы переходим к завершающему конкурсу – «Ситу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: «Ситу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ляпа с листочками, на которых написаны ситуации)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Задание конкурса следующее: команды выбирают листочки с записанными на них ситуациями. Игрокам необходимо инсценировать свою ситуацию (с участием всех игроков. Другие команды догадываются, о чём речь), а затем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является участниками ситу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ьи и какие права были наруш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участников предложенной ситуации не выполнил свои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После этого предложить свой вариант решения проблемы. </w:t>
      </w:r>
      <w:r>
        <w:rPr>
          <w:i/>
          <w:sz w:val="28"/>
          <w:szCs w:val="28"/>
        </w:rPr>
        <w:t>За правильный и полный ответ команда получает 3жетонна. За артистичность – 1жето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дин школьник постоянно дразнил и обзывал одноклассницу, в конце концов, она ударила его по голове толстым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еникам запрещают курить в школе и вблизи школьных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одросток собрал компанию и устроил ночную вечеринку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участн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Итак, турнир завершён. Прошу вас ответить на несколько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- Перечислите известные вам права ребё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 на имя, отчество, фамилию; жить и воспитываться в семье; общаться с родителями и другими родственниками; защищать свои права; выражать свое мнение; право на имущество; право на медицинское обслуживание; право на образов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ля чего человеку необходимо знать свои права? </w:t>
      </w:r>
      <w:r>
        <w:rPr>
          <w:i/>
          <w:sz w:val="28"/>
          <w:szCs w:val="28"/>
        </w:rPr>
        <w:t>(Зная свои права, человек может в любой момент воспользоваться ими и сумеет защитить 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егодня мы узнали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тобы  не быть правонарушителем, н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ждый человек должен  за свои посту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Я задумалась (задумался) н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Спасибо за ответы! Подводим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турнира. 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: -</w:t>
      </w:r>
      <w:r>
        <w:rPr>
          <w:sz w:val="28"/>
          <w:szCs w:val="28"/>
        </w:rPr>
        <w:t xml:space="preserve"> Дорогие студенты! Мы вспомнили сегодня, что права есть как у взрослых, так и у детей. Но не стоит забывать, что, кроме прав, у каждого есть и обязанности перед обществом. Отстаивая свои права, не стоит забывать, что у других людей есть тоже такие же права. Уважайте их! И до новых встреч! 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на пам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</w:rPr>
          <w:t>http://www.maam.ru/detskijsad/konspekt-integrirovanogo-zanjatija-po-pravovomu-vospitaniyu-v-starshei-grupe-ja-grazhdanin-rosi-20072.html</w:t>
        </w:r>
      </w:hyperlink>
      <w:r>
        <w:rPr>
          <w:sz w:val="28"/>
          <w:szCs w:val="28"/>
        </w:rPr>
        <w:t xml:space="preserve"> - «=Я - гражданин России. Конспект интегрированного занятия по правовому воспитанию в старшей группе.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</w:rPr>
          <w:t>http://uchkopilka.ru/stsenarii-prazdnikov-i-meropriyatij/kucha-mala/item/3029-stsenarij-ko-dnyu-konstitutsii-rf-v-igrovoj-forme-konstitutsiya-osnovnoj-zakon-gosudarstva</w:t>
        </w:r>
      </w:hyperlink>
      <w:r>
        <w:rPr>
          <w:sz w:val="28"/>
          <w:szCs w:val="28"/>
        </w:rPr>
        <w:t xml:space="preserve"> - Конституция - основной закон государства. Сценарий ко Дню Конституции РФ в игровой форме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</w:rPr>
          <w:t>http://klasnaocinka.com.ua/ru/article/stsenarii-intellektualnoi-igri-----pravovoi-kaleid.html</w:t>
        </w:r>
      </w:hyperlink>
      <w:r>
        <w:rPr>
          <w:sz w:val="28"/>
          <w:szCs w:val="28"/>
        </w:rPr>
        <w:t xml:space="preserve"> - Правовой калейдоскоп. Сценарий интеллектуальной игры. Автор – Болдирева О.А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sz w:val="28"/>
            <w:szCs w:val="28"/>
          </w:rPr>
          <w:t>http://planetadetstva.net/vospitatelam/prazdniki/konspekt-otkrytogo-meropriyatiya-po-pravovomu-vospitaniyu-viktorina-konkurs-ya-imeyu-pravo.html</w:t>
        </w:r>
      </w:hyperlink>
      <w:r>
        <w:rPr>
          <w:sz w:val="28"/>
          <w:szCs w:val="28"/>
        </w:rPr>
        <w:t xml:space="preserve"> - Я имею право. Викторина-конкурс. Конспект открытого мероприятия по правовому воспитанию.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8"/>
            <w:szCs w:val="28"/>
          </w:rPr>
          <w:t>http://azbyka.kz/vneklassnoe-zanyatie-po-pravovomu-vospitaniyu-na-temu-znakomimsya-so-svoimi-pravami</w:t>
        </w:r>
      </w:hyperlink>
      <w:r>
        <w:rPr>
          <w:sz w:val="28"/>
          <w:szCs w:val="28"/>
        </w:rPr>
        <w:t xml:space="preserve"> - Знакомимся со своими правами. Внеклассное занятие по правовому воспитанию. Автор – Гноевых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А. Александрова</w:t>
        <w:br/>
        <w:t>Слова С. Мих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священная наша держава,</w:t>
        <w:br/>
        <w:t>Россия - любимая наша страна.</w:t>
        <w:br/>
        <w:t>Могучая воля, великая слава -</w:t>
        <w:br/>
        <w:t>Твоё достоянье на все 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 южных морей до полярного края</w:t>
        <w:br/>
        <w:t>Раскинулись наши леса и поля.</w:t>
        <w:br/>
        <w:t>Одна ты на свете! Одна ты такая -</w:t>
        <w:br/>
        <w:t>Хранимая Богом родная 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 для жизни</w:t>
        <w:br/>
        <w:t>Грядущие нам открывают года.</w:t>
        <w:br/>
        <w:t>Нам силу даёт наша верность Отчизне.</w:t>
        <w:br/>
        <w:t>Так было, так есть и так будет 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Россия - священная наша держава,</w:t>
        <w:br/>
        <w:t>Россия - любимая наша страна.</w:t>
        <w:br/>
        <w:t>Могучая воля, великая слава -</w:t>
        <w:br/>
        <w:t>Твоё достоянье на все времена!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т южных морей до полярного края</w:t>
        <w:br/>
        <w:t>Раскинулись наши леса и поля.</w:t>
        <w:br/>
        <w:t>Одна ты на свете! Одна ты такая -</w:t>
        <w:br/>
        <w:t>Хранимая Богом родная земля!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Широкий простор для мечты и для жизни</w:t>
        <w:br/>
        <w:t>Грядущие нам открывают года.</w:t>
        <w:br/>
        <w:t>Нам силу даёт наша верность Отчизне.</w:t>
        <w:br/>
        <w:t>Так было, так есть и так будет всегда!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дин школьник постоянно дразнил и обзывал одноклассницу,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в конце    концов, она ударила его по голове толстым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Ученикам запрещают курить в школе и вблизи школьных з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) Подросток собрал компанию и устроил ночную вечеринку в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-900" w:hanging="0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spacing w:lineRule="auto" w:line="360"/>
        <w:ind w:left="-90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ГОРБАЧЁ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М.С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ЛУЖКО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Ю.М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БЕЛОУСОВ А.В.</w:t>
      </w:r>
    </w:p>
    <w:p>
      <w:pPr>
        <w:pStyle w:val="Normal"/>
        <w:spacing w:lineRule="auto" w:line="360"/>
        <w:ind w:left="-90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ПУТИН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В.В.</w:t>
      </w:r>
    </w:p>
    <w:p>
      <w:pPr>
        <w:pStyle w:val="Normal"/>
        <w:spacing w:lineRule="auto" w:line="360"/>
        <w:ind w:left="-90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ЖИРИНОВСКИЙ В.В.</w:t>
      </w:r>
    </w:p>
    <w:p>
      <w:pPr>
        <w:pStyle w:val="Normal"/>
        <w:spacing w:lineRule="auto" w:line="360"/>
        <w:ind w:left="-90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ЕЛЬЦИН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Б.Н.</w:t>
      </w:r>
    </w:p>
    <w:p>
      <w:pPr>
        <w:pStyle w:val="Normal"/>
        <w:spacing w:lineRule="auto" w:line="360"/>
        <w:ind w:left="-1260" w:right="-261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МЕДВЕДЕ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Д.А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КУЙВАШЕВ Е.В.</w:t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-900" w:hanging="0"/>
        <w:rPr>
          <w:sz w:val="180"/>
          <w:szCs w:val="180"/>
        </w:rPr>
      </w:pPr>
      <w:r>
        <w:rPr/>
        <w:drawing>
          <wp:inline distT="0" distB="0" distL="0" distR="0">
            <wp:extent cx="6845935" cy="824420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75" t="-5" r="6209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144"/>
          <w:szCs w:val="144"/>
        </w:rPr>
      </w:pPr>
      <w:r>
        <w:rPr/>
        <w:drawing>
          <wp:inline distT="0" distB="0" distL="0" distR="0">
            <wp:extent cx="6785610" cy="9666605"/>
            <wp:effectExtent l="0" t="0" r="0" b="0"/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>
          <w:sz w:val="144"/>
          <w:szCs w:val="144"/>
        </w:rPr>
      </w:pPr>
      <w:r>
        <w:rPr/>
        <w:drawing>
          <wp:inline distT="0" distB="0" distL="0" distR="0">
            <wp:extent cx="6929120" cy="958088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56"/>
          <w:szCs w:val="56"/>
        </w:rPr>
      </w:pPr>
      <w:r>
        <w:rPr/>
        <w:drawing>
          <wp:inline distT="0" distB="0" distL="0" distR="0">
            <wp:extent cx="6977380" cy="961898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6"/>
          <w:szCs w:val="56"/>
        </w:rPr>
      </w:pPr>
      <w:r>
        <w:rPr/>
        <w:drawing>
          <wp:inline distT="0" distB="0" distL="0" distR="0">
            <wp:extent cx="6096635" cy="9526905"/>
            <wp:effectExtent l="0" t="0" r="0" b="0"/>
            <wp:docPr id="6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6198235" cy="959040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34" t="-11" r="18493" b="1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6129020" cy="939736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385" t="-6" r="23352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5934710" cy="97821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правового турнира</w:t>
      </w:r>
    </w:p>
    <w:tbl>
      <w:tblPr>
        <w:tblW w:w="100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5"/>
        <w:gridCol w:w="2059"/>
        <w:gridCol w:w="1953"/>
        <w:gridCol w:w="19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/ критерии оцен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яд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сть»</w:t>
            </w:r>
          </w:p>
        </w:tc>
      </w:tr>
      <w:tr>
        <w:trPr>
          <w:trHeight w:val="1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ём поётся в гим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прави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– за каждое найденное с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последнее слово («Россия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или 1-2 ошибки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ошибок – 2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6-ти – 1 бал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й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1 бал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бёнок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– 8 бал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т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и наиболее полный ответ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артистичность – 1 бал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720" w:gutter="0" w:header="708" w:top="76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06045</wp:posOffset>
                </wp:positionH>
                <wp:positionV relativeFrom="page">
                  <wp:posOffset>1000760</wp:posOffset>
                </wp:positionV>
                <wp:extent cx="4121785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.65pt;mso-wrap-distance-left:0pt;mso-wrap-distance-right:9pt;mso-wrap-distance-top:0pt;mso-wrap-distance-bottom:0pt;margin-top:78.8pt;mso-position-vertical-relative:page;margin-left:-8.3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28"/>
          <w:szCs w:val="28"/>
        </w:rPr>
        <w:t>«Колесо истории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4121785" cy="29902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35.45pt;mso-wrap-distance-left:9pt;mso-wrap-distance-right:0pt;mso-wrap-distance-top:0pt;mso-wrap-distance-bottom:0pt;margin-top:82.55pt;mso-position-vertical-relative:page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06045</wp:posOffset>
                </wp:positionH>
                <wp:positionV relativeFrom="page">
                  <wp:posOffset>699770</wp:posOffset>
                </wp:positionV>
                <wp:extent cx="4121785" cy="25444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00.35pt;mso-wrap-distance-left:0pt;mso-wrap-distance-right:9pt;mso-wrap-distance-top:0pt;mso-wrap-distance-bottom:0pt;margin-top:55.1pt;mso-position-vertical-relative:page;margin-left:-8.3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Downloadlink">
    <w:name w:val="download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ar">
    <w:name w:val="far"/>
    <w:basedOn w:val="Normal"/>
    <w:qFormat/>
    <w:pPr>
      <w:spacing w:before="280" w:after="280"/>
    </w:pPr>
    <w:rPr/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4" Type="http://schemas.openxmlformats.org/officeDocument/2006/relationships/hyperlink" Target="http://www.maam.ru/detskijsad/konspekt-integrirovanogo-zanjatija-po-pravovomu-vospitaniyu-v-starshei-grupe-ja-grazhdanin-rosi-20072.html" TargetMode="External"/><Relationship Id="rId5" Type="http://schemas.openxmlformats.org/officeDocument/2006/relationships/hyperlink" Target="http://uchkopilka.ru/stsenarii-prazdnikov-i-meropriyatij/kucha-mala/item/3029-stsenarij-ko-dnyu-konstitutsii-rf-v-igrovoj-forme-konstitutsiya-osnovnoj-zakon-gosudarstva" TargetMode="External"/><Relationship Id="rId6" Type="http://schemas.openxmlformats.org/officeDocument/2006/relationships/hyperlink" Target="http://klasnaocinka.com.ua/ru/article/stsenarii-intellektualnoi-igri-----pravovoi-kaleid.html" TargetMode="External"/><Relationship Id="rId7" Type="http://schemas.openxmlformats.org/officeDocument/2006/relationships/hyperlink" Target="http://planetadetstva.net/vospitatelam/prazdniki/konspekt-otkrytogo-meropriyatiya-po-pravovomu-vospitaniyu-viktorina-konkurs-ya-imeyu-pravo.html" TargetMode="External"/><Relationship Id="rId8" Type="http://schemas.openxmlformats.org/officeDocument/2006/relationships/hyperlink" Target="http://azbyka.kz/vneklassnoe-zanyatie-po-pravovomu-vospitaniyu-na-temu-znakomimsya-so-svoimi-pravam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1:00Z</dcterms:created>
  <dc:creator>Любаня</dc:creator>
  <dc:description/>
  <cp:keywords/>
  <dc:language>en-US</dc:language>
  <cp:lastModifiedBy>1</cp:lastModifiedBy>
  <cp:lastPrinted>2019-09-18T21:13:00Z</cp:lastPrinted>
  <dcterms:modified xsi:type="dcterms:W3CDTF">2024-06-23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