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«Гимназия №1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нчегорск, 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к окружающего мира, 3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створение твердого вещества (поваренной соли, сахарного песка) в вод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firstLine="3969"/>
        <w:rPr/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анова Надежда Васильевна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ind w:firstLine="39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а по окружающему миру 3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Растворение твердого вещества (поваренной соли, сахарного песка) в вод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методологической направл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лаборатор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сти исследования и определить  скорость растворения соли в воде разной темпе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ая: научить  проводить опыты  с веществами по инструкции, расширить знания о свойствах в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щая: развивать умения анализировать, сравнивать, делать выводы, формировать интерес к исследовательской,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ая: воспитывать умение работать в группе, развивать коммуникативные навы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работы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 урок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ещества: вода, соль, сахарный песок;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 стаканы, мерные ложки, стеклянные палочки, термометры, секундомер (часы в телефоне), таблиц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уализация зн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ка темы и цели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абораторная работа по группам. Работа проводилась в трёх группах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 группа: растворение соли в воде разной температур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 группа: растворение сахарного песка в воде разной температуры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 группа: растворение соли в воде при изменении услови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Демонстрационный опыт учителя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Приложени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ода, вода, кругом вода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объясните эти слов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воды трудно переоценить. Мы с вами на уроках говорили об этом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а есть повсюду. Она есть в реке, океане, в нас с вами. Если человек весит 65 кг, то 40 кг из них – вода. Вода есть в растениях (в картофеле 77 %, в огурце целых 99 %), она есть в животных, например, в медузе – 99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войства вод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а бесцветная и прозрачная, не имеет запаха, не имеет вкуса, может растворять некоторые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егодня на уроке мы более подробно исследуем  свойство растворимости воды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се ли вещества растворяются в воде? Какой опыт доказывает это?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спомните опыт, который мы проводили, выясняя свойство растворимости. Какие вещества мы использовали в опыте? (Соль, мел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акое из этих веществ растворилось в воде, а какое – нет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Итак, мы с вами находимся в школьной лабора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Лаборатория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атин. Laboratorium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омещение, специально приспособленное для технических и научно-исследовательских опыто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 (Словарь Сергея Ивановича Ожег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Исследоват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-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еловек, занимающийся научными исследованиям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(Словарь Сергея Ивановича Ожего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Гипотез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- научно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едполож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выдвигаемое для объяснения каких-н. явлений; вообще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предположе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требующее подтверждения. (Словарь Сергея Ивановича Ожегова)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у, что, юные исследователи! За новыми открытиями!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4. На ваших столах вещества: вода, соль, сахарный песок. Вам нужно провести опыт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 группа: растворение соли в воде разной температур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 группа: растворение сахарного песка в воде разной температуры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 группа: растворение соли в воде при изменении усло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Для 1 и 2 группы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Цель опыт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верить предположение: при каких условиях поваренная соль, сахарный песок растворятся быстрее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озьмите лист который у вас на столе. Найдите таблицу 1. Заполните.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Таблица 1 (1 и 2 группы)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творение поваренной соли, сахарного песка</w:t>
      </w:r>
      <w:r>
        <w:rPr/>
        <w:t xml:space="preserve"> произойдет быстрее в какой воде? Отметьте красным  цветом в строке «гипотез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  <w:gridCol w:w="396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чая 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ная в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 опы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OpenSans;Times New Roman" w:ascii="OpenSans;Times New Roman" w:hAnsi="OpenSans;Times New Roman"/>
          <w:b/>
          <w:bCs/>
          <w:color w:val="000000"/>
          <w:sz w:val="28"/>
          <w:szCs w:val="28"/>
          <w:shd w:fill="FFFFFF" w:val="clear"/>
        </w:rPr>
        <w:t>Материалы и оборудование</w:t>
      </w:r>
      <w:r>
        <w:rPr>
          <w:rFonts w:cs="OpenSans;Times New Roman" w:ascii="OpenSans;Times New Roman" w:hAnsi="OpenSans;Times New Roman"/>
          <w:color w:val="000000"/>
          <w:sz w:val="28"/>
          <w:szCs w:val="28"/>
          <w:shd w:fill="FFFFFF" w:val="clear"/>
        </w:rPr>
        <w:t xml:space="preserve">: стаканы с водой, мерные ложки, стеклянные палочки, поваренная соль, термометры, секундомер (часы в телефоне), таблиц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. Соблюдать правила безопасности в лаборатори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соблюдать чистоту, тишину, порядок и правила техники безопас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акие вещества в лаборатории нельзя пробовать на вкус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допустимо убирать осколки разбитой посуды незащищенными руками! Осколки необходимо убирать с помощью щетки и совк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станавливайте посуду с горячей жидкостью надёжно, исключая возможность её падения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 ожоге кожи, нужно промыть место холодной проточной водой.</w:t>
      </w:r>
    </w:p>
    <w:p>
      <w:pPr>
        <w:pStyle w:val="Normal"/>
        <w:shd w:fill="FFFFFF" w:val="clear"/>
        <w:spacing w:lineRule="auto" w:line="240" w:before="280" w:after="12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 xml:space="preserve">Инструкция проведения опыта. 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cs="Times New Roman"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нструкция напечатана для каждой группы. Учащиеся по инструкции выполняют лабораторную работу. Для 3-й группы Инструкция отличается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 ходе проведения опыта заполняем таблицу 2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4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ём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ператур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со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емя, за которое вся соль растворялась в во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Инструкция для 1 и 2 групп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а столах 3 стакана: обратите внимание. На стаканах есть метки: синяя (холодная) вода, зелёная (тёплая), красная (горячая). 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ьмите термометр. Измерьте температуру в холодной воде. Запишите показания в таблице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устите термометр в тёплую воду. Нельзя опускать термометр из холодной воды сразу в горячую. Стекло от резкого перепада температур может разбиться. Запишите показания в таблицу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устите термометр в горячую воду. Запишите показания в таблицу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ьмите ложечку. Наберите соль. Постарайтесь, чтобы соли было примерно одинаковое количество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ожите соль в каждый стакан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риготовьте секундомер. Когда секундомер запустите, помешивайте стеклянной палочкой соль в каждом стакане. 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ледите за секундомером. Записывайте показания в таблицу. Время в секундах. 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пишите результаты исследования в таблицу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е результаты исследования с вашими предположениями. Сделайте вывод, используя шабл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блон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одчеркните слов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ые верно отражают условия проведения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овел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определили опытным путём   скорость растворения соли в воде разной температуры. В холодной воде время растворения __________ , в теплой воде ____________, в горячей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оды во всех стаканах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ещества, используемого в опыт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пература вод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ая /разн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, за которое вся соль растворялась в вод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ое /разн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м выше температура воды, 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ыстрее/медлен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ней растворяется со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гипотез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лнить таблицу 1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овел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определили опытным путём   скорость растворения сахарного песка в воде разной температуры. В холодной воде время растворения __________ , в теплой воде ____________, в горячей 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оды во всех стаканах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ещества, используемого в опыт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пература вод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ая /разн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, за которое весь песок растворялся в вод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ое /разное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м выше температура воды, 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ыстрее/медлен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ней растворяется  сахарный пес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гипотез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лнить таблицу 1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3 группа.  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Цель опыт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верить предположение: как количество воды влияет на скорость растворения соли в воде. В каком стакане соль растворится быстрее. Возьмите лист который у вас на столе. Найдите таблицу 1. Заполнит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метьте красным  цветом в строке «гипотез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  <w:gridCol w:w="396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такан (мало 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такан (много вод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 опы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струкция для 3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одинаковых стакана. В каждый стакан насыпьте по1 ложке со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ервый стакан налить воды столько, чтобы она покрыла только со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 второй стакан налить воды до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наблюдайте, в каком стакане соль растворится быстрее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делайте выво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пишите результаты исследования в таблицу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блица 2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704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ём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ператур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со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творение в 1 стака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творение в 2 стак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е результаты исследования с вашими предположениями. Сделайте вывод, используя шабл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бл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одчеркните слов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ые верно отражают условия проведения опы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ы провел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определили опытны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утём, как количество воды влияет на скорость растворения соли в воде. В каком стакане соль растворится быстрее. Мы насыпали примерно одинаковое количество соли в 1 и во 2 стакан. В первый стакан налили мало воды, во второй стакан больше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равн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оды во всех стаканах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ещества, используемого в опыт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пература вод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ая /раз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, за которое вся соль растворялась в стаканах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ое /раз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ём воды влияет на растворимость соли. Чем больше объём воды,  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ыстрее/медлен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ней растворяется с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гипотез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лнить таблицу 1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- Где в повседневной жизни используется свойство растворимости веществ в воде?</w:t>
      </w:r>
    </w:p>
    <w:p>
      <w:pPr>
        <w:pStyle w:val="Style16"/>
        <w:shd w:fill="F8F9FA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творы широко применяют в быту, медицине, промышленности. Чай, кофе, соусы, супы и многие другие продукты являются растворами. Различные косметические и частящие средства: мыло, духи. </w:t>
      </w:r>
    </w:p>
    <w:p>
      <w:pPr>
        <w:pStyle w:val="Style16"/>
        <w:shd w:fill="F8F9FA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для творчества: клей, краски.</w:t>
      </w:r>
    </w:p>
    <w:p>
      <w:pPr>
        <w:pStyle w:val="Style16"/>
        <w:shd w:fill="F8F9FA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 лекарственные вещества используются в медицине в виде растворов. Это перекись водорода, зеленка,</w:t>
      </w:r>
    </w:p>
    <w:p>
      <w:pPr>
        <w:pStyle w:val="Style16"/>
        <w:shd w:fill="F8F9FA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ы используют в строительстве: раствор штукатурки, затирки, бетона, монтажная пена.</w:t>
      </w:r>
    </w:p>
    <w:p>
      <w:pPr>
        <w:pStyle w:val="Style16"/>
        <w:shd w:fill="F8F9FA" w:val="clear"/>
        <w:spacing w:before="0" w:after="280"/>
        <w:rPr/>
      </w:pPr>
      <w:r>
        <w:rPr>
          <w:b/>
          <w:color w:val="000000"/>
          <w:sz w:val="28"/>
          <w:szCs w:val="28"/>
        </w:rPr>
        <w:t>Демонстрация опыта со Скителс учиетелем.</w:t>
      </w:r>
      <w:r>
        <w:rPr>
          <w:color w:val="000000"/>
          <w:sz w:val="28"/>
          <w:szCs w:val="28"/>
        </w:rPr>
        <w:t xml:space="preserve"> В тарелке по окружности положить драже Скителса. Осторожно немного налить горячей воды. Получится внутри тарелки узо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оконч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ные ресур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проверочная работа. Универсальный сборник заданий. Окружающий мир (авторы Е. В. Волкова, Г. И. Цитович). Издательство «Экзамен», Москва, 202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пыта со Скителс взято из открытых источников Интернет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Лист проведения исследовательской работы  Группа 1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Цель опыт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верить предположение: при каких условиях поваренная соль растворится быстрее. Возьмите лист который у вас на столе. Найдите таблицу 1. Заполните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блица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створение поваренной соли произойдет быстрее в какой воде? Отметьте красным  цветом в строке «гипотез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  <w:gridCol w:w="396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чая 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ная в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 опы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4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ём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ператур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со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емя, за которое вся соль растворялась в во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е результаты исследования с вашими предположениями. Сделайте вывод, используя шабл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Шаблон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одчеркните с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верно отражают условия проведения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ы провел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определили опытным путём   скорость растворения соли в воде разной температуры. В холодной воде время растворения __________ , в теплой воде ____________, в горячей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оды во всех стаканах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динаковый /разны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ещества, используемого в опыт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пература вод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ая /разн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, за которое вся соль растворялась в вод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ое /разн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м выше температура воды, 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ыстрее/медлен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ней растворяется со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гипотез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лнить таблицу 1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риложение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Лист проведения исследовательской работы  Группа 2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Цель опыт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верить предположение: при каких условиях сахарный песок растворится быстрее. Возьмите лист который у вас на столе. Найдите таблицу 1. Заполните.</w:t>
      </w:r>
    </w:p>
    <w:p>
      <w:pPr>
        <w:pStyle w:val="Normal"/>
        <w:shd w:fill="FFFFFF" w:val="clear"/>
        <w:spacing w:lineRule="auto" w:line="240" w:before="280" w:after="120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блица 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Растворение  сахарного песка </w:t>
      </w:r>
      <w:r>
        <w:rPr/>
        <w:t xml:space="preserve"> произойдет быстрее в какой воде? Отметьте красным  цветом в строке «гипотеза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  <w:gridCol w:w="396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чая 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ная в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 опы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42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ём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ператур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сол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ремя, за которое вся соль растворялась в вод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е результаты исследования с вашими предположениями. Сделайте вывод, используя шабл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Шаблон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одчеркните с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верно отражают условия проведения опы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ы провел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определили опытным путём   скорость растворения сахарного песка  в воде разной температуры. В холодной воде время растворения __________ , в теплой воде ____________, в горячей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оды во всех стаканах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одинаковый /разны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ещества, используемого в опыт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пература вод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ая /разна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, за которое вся соль растворялась в вод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ое /разн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м выше температура воды, 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ыстрее/медлен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ней растворяется сол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гипотез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лнить таблицу 1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Приложение 3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Лист проведения исследовательской работы  3 Групп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Цель опыт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Проверить предположение: как количество воды влияет на скорость растворения соли в воде. В каком стакане соль растворится быстрее. Возьмите лист который у вас на столе. Найдите таблицу 1. Заполнит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Отметьте красным  цветом в строке «гипотез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  <w:lang w:eastAsia="ru-RU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1"/>
        <w:gridCol w:w="396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стакан (мало вод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такан (много воды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потез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вод опы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а одинаковых стакана. В каждый стакан насыпьте по1 ложке соли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первый стакан налить воды столько, чтобы она покрыла только соль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о второй стакан налить воды до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наблюдайте, в каком стакане соль растворится быстрее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делайте вывод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пишите результаты исследования в таблицу.</w:t>
      </w:r>
    </w:p>
    <w:p>
      <w:pPr>
        <w:pStyle w:val="Normal"/>
        <w:shd w:fill="FFFFFF" w:val="clear"/>
        <w:spacing w:lineRule="auto" w:line="240" w:before="280" w:after="12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Таблица 2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1704"/>
        <w:gridCol w:w="17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ём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ператур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со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творение в 1 стака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творение в 2 стака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е результаты исследования с вашими предположениями. Сделайте вывод, используя шабл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аблон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  <w:t>Подчеркните слова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торые верно отражают условия проведения опыта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Мы провели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и определили опытны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тём, как количество воды влияет на скорость растворения соли в воде. В каком стакане соль растворится быстрее. Мы насыпали примерно одинаковое количество соли в 1 и во 2 стакан. В первый стакан налили мало воды, во второй стакан больше. Сравнил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оды во всех стаканах: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м вещества, используемого в опыт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ый /раз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пература воды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ая /разн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емя, за которое вся соль растворялась в стаканах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динаковое /разн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ывод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ём воды влияет на растворимость соли. Чем больше объём воды,  те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быстрее/медлен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ней растворяется с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гипотеза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полнить таблицу 1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дтвердилась/не подтвердилась.</w:t>
      </w:r>
      <w:r>
        <w:br w:type="page"/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Инструкция проведения опыта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На столах 3 стакана: обратите внимание. На стаканах есть метки: синяя (холодная) вода, зелёная (тёплая), красная (горячая). 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ьмите термометр. Измерьте температуру в холодной воде. Запишите показания в таблице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устите термометр в тёплую воду. Нельзя опускать термометр из холодной воды сразу в горячую. Стекло от резкого перепада температур может разбиться. Запишите показания в таблицу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устите термометр в горячую воду. Запишите показания в таблицу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озьмите ложечку. Наберите соль. Постарайтесь, чтобы соли было примерно одинаковое количество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ожите соль в каждый стакан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Приготовьте секундомер. Когда секундомер запустите, помешивайте стеклянной палочкой соль в каждом стакане. 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Следите за секундомером. Записывайте показания в таблицу. Время в секундах. 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пишите результаты исследования в таблицу.</w:t>
      </w:r>
    </w:p>
    <w:p>
      <w:pPr>
        <w:pStyle w:val="Normal"/>
        <w:shd w:fill="FFFFFF" w:val="clear"/>
        <w:spacing w:lineRule="auto" w:line="240" w:before="28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равните результаты исследования с вашими предположениями. Сделайте вывод, используя шаблон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cs="Calibri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5:00Z</dcterms:created>
  <dc:creator>Надежда</dc:creator>
  <dc:description/>
  <cp:keywords/>
  <dc:language>en-US</dc:language>
  <cp:lastModifiedBy>Надежда</cp:lastModifiedBy>
  <dcterms:modified xsi:type="dcterms:W3CDTF">2024-06-24T09:43:00Z</dcterms:modified>
  <cp:revision>10</cp:revision>
  <dc:subject/>
  <dc:title/>
</cp:coreProperties>
</file>