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- игра.   "Математика и окружающий мир"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"</w:t>
      </w:r>
      <w:r>
        <w:rPr>
          <w:i/>
          <w:iCs/>
          <w:sz w:val="28"/>
          <w:szCs w:val="28"/>
        </w:rPr>
        <w:t>Действия с натуральными числами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Систематизировать знания, умения и навыки учащихся по теме "Действия с натуральными числами" В процессе решения интересны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стандартных задач способствовать развитию и формированию интеллектуальных и творческих способностей уча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ывать внимательность, старательность, сообразительность, творческую активность, ловкость и интерес к изучению математики и бережное отношение к окружающему миру и братьев наших меньш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доска, проектор, выставка литературы, проектор.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Организационный момен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ІІ</w:t>
      </w:r>
      <w:r>
        <w:rPr>
          <w:sz w:val="28"/>
          <w:szCs w:val="28"/>
        </w:rPr>
        <w:t xml:space="preserve"> Мотивации учеб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урок интересно начать, загадку дам Вам отгад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к царица недосягаема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гучая щедрая и прекрасн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естяще ум развив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 мыслить учи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превзойденная ее красо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логика у неё прекрасная, строй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дети, кто же она така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ышу: "Математи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уровая, и соловьина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тематика - это стра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десь работа идет упор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 лишь ловко с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 делить, с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ать быстро и склад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 сообразительно все по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м в ответе 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яев у нас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руки не подним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мся все в путь - нас интересные вещи жду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ІІІ.</w:t>
      </w:r>
      <w:r>
        <w:rPr>
          <w:sz w:val="28"/>
          <w:szCs w:val="28"/>
        </w:rPr>
        <w:t xml:space="preserve"> Тренировочные упражнения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Решение интересных задач</w:t>
      </w:r>
      <w:r>
        <w:rPr>
          <w:sz w:val="28"/>
          <w:szCs w:val="28"/>
        </w:rPr>
        <w:t xml:space="preserve"> 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бабочк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птиц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морских животных.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а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Витя, - знаем все мы, опытный юно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г бы ты штук 10 бабочек пойм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л сачок на плечи и пошел юноша в л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ел он аж к вечеру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сколько же ты принес? - спрашивают у юн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итя говорит: "ОХ, осталось семь пойм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ймаю троих...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может, кто из вас, дети, уже посчит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же в лесу Витя бабочек пойм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и од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эту крас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, что Витя не поймал ни одной баб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живут, радуют нас красотой, перелетая с цветка на цветок, опыляют их, чтобы цветов было больше и еще луч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е задачи выполняем письменно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е живет почти 75 миллиардов птиц. Самые большие экземпляры одного из видов птиц имеют массу 135 кг, а их высота достигает 2 м 40 см. В прошлом веке на острове Мадагаскар жила такая птица-гигант. Ее яйцо было величиной с хорошую дыню: 33 см в длину и 24 см в ширину. Оно могло вместить более 9 л воды и было больше куриного в 150 раз. Узнать, как называется эта птица вам поможет такое зад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1) 135 : 9 =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2) 150 : 1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   3) 240 : 12 =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4) 24 : 6 = 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5) 33 :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    6)75миллиардов : 25 миллиардов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е огромные птицы в нашей местности не водятся, а вот в нашей стране - есть. В Херсонской области есть страусовая ферма, где разводят этих птиц-великанов. А еще они живут в заповеднике Аскания Новая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а 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 земле живет птица, которая безошибочно составляет прогноз погоды на лето. Она строит гнезда в виде срезанного конуса. Если сооружение высокое, лето будет дождливое, если низкое - засушливое. Вычисли произведения и узнаешь название этой птиц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) 88 * 0 =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2) 80 * 100 =</w:t>
      </w:r>
    </w:p>
    <w:p>
      <w:pPr>
        <w:pStyle w:val="Normal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3) 120 * 30 =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4) 41 * 200 =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5) 40 * 50 =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6) 1 * 643 =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7) 60 * 70 =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8) 20 * 250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зовый фламинго - птицы необычайной красоты. С ними вы сможете познакомиться во время летней экскурсии в заповедник Аскания Нов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а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южных морях живут умные, большие и удивительно добрые, сильные животные. Как они называются, вы узнаете, решив пример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Ь      1) 345 + 27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     2) 1276 + 34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      3) 38 + 246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     4) 457 + 143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      5) 182 + 304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     6) 498 + 107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     7) 273 + 57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ьфины - очень сильные и добрые животные. В специальных бассейнах, плавая, играя вместе с детьми, помогают им выздороветь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а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тровах Тихого океана живут черепахи-гиганты. Они такие большие, что дети могут кататься, сидя у них на спинах. Если вы правильно выполните задание, то узнаете, как называется самая большая в мире черепах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     1) 1000 – 374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     2) 1000 – 586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     3) 1000 – 198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     4) 1000 – 621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     5) 1000 – 745 =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      6) 1000 – 817 =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      7) 1000 – 921 =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    8) 1000 – 489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      9) 1000 – 293 =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     10) 1000 – 987 =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рмохелис – кожистая черепах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она большая и кажется такой неповоротливой на суше, а в воде хорошо плавает и может покатать вас на своей спинке. Таких черепах осталось очень мало на Земле, и поэтому их оберегает закон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а 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многих садах живет существо, которое имеет 14 175 зубов. Узнайте название этого самого зубастого существа, выполнив действия дел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       1) 14 175 : 5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      2) 2 835 : 5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   3) 567: 3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      4) 63 : 3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     5) 21: 3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      6) 7 : 7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и зубастые существа. Если червячок прогрыз ваше яблочко, то это хорошо, значит там нет ядовитых химических веществ, и вы можете тоже его употреблять. А земляные червячки рыхлят почву и к корням растений больше поступает воздуха, влаги, и они лучше растут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  <w:lang w:val="uk-UA"/>
        </w:rPr>
        <w:t>IV.</w:t>
      </w:r>
      <w:r>
        <w:rPr>
          <w:sz w:val="28"/>
          <w:szCs w:val="28"/>
          <w:lang w:val="uk-UA"/>
        </w:rPr>
        <w:t xml:space="preserve"> Экскурсия на выставку математической литературы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оказывает и рассказывает об интересных книгах по математике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нциклопедический словарь юного математика, "Живая математика и алгебра" Я.Перельмана, "Забавная арифметика" Н.Н.Аменицкого и И.П.Сахарова, сборник "В мире математики", "5000 головоломок для школьников" Н. К.Винокурова, "Колумбы математики" А.И.Конфоровича, "Путешествие в мир целых чисел" В.Я.Валаха, "Математические чудеса и тайны" М.Гарднера, "Старинные занимательные задачи" С.Н. Олехника.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  <w:lang w:val="uk-UA"/>
        </w:rPr>
        <w:t>V.</w:t>
      </w:r>
      <w:r>
        <w:rPr>
          <w:sz w:val="28"/>
          <w:szCs w:val="28"/>
          <w:lang w:val="uk-UA"/>
        </w:rPr>
        <w:t xml:space="preserve"> Итог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</w:t>
      </w:r>
      <w:r>
        <w:rPr>
          <w:sz w:val="28"/>
          <w:szCs w:val="28"/>
          <w:lang w:val="uk-UA"/>
        </w:rPr>
        <w:t xml:space="preserve">.  Домашнее задание. Творческого характер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Составить задачу, сказку или кроссворд  об интересном растении, цветке или животно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42:00Z</dcterms:created>
  <dc:creator>Irina</dc:creator>
  <dc:description/>
  <cp:keywords/>
  <dc:language>en-US</dc:language>
  <cp:lastModifiedBy>Irina</cp:lastModifiedBy>
  <dcterms:modified xsi:type="dcterms:W3CDTF">2024-06-25T18:28:00Z</dcterms:modified>
  <cp:revision>3</cp:revision>
  <dc:subject/>
  <dc:title/>
</cp:coreProperties>
</file>