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развитие инновационного мышления через проектно – исследовательскую деятельность обучающихся во внеурочное врем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й программе «Образование и развитие инновационной экономики: внедрение современной модели образования на 2009-2012 годы» и программе «Наша новая школа» продекларировано, что создание инновационной экономики является стратегическим направлением развития России в первой  половине 21 века. При этом, развивая высокие технологии, фундаментальные науки, важно понимать и помнить, что основой инновационной деятельности является инновацион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с новым инновационным типом сознания и мышления, способный реализовать социальные и культурно технологические программы будущего, формируются, прежде всего, в рамках системы образования. И чтобы слово «инновация» стало синонимом лучшего, более рационального, построение «умной», инновационной экономики необходимо начинать со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новационное мышление? Это мышление, которое способно проникать в суть вещей и явлений. К характеристикам инновационного мышления можно отне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мыш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уитивность мышления (снятие внутренних ограничени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 и самоорганиза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овид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ость (настроенность на успе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новационное мышление можно рассматривать как развивающее мышление, приводящее к новым результатам. Оно необходимо для любого специалиста, т.к. поможет находить новые, оригинальные решения профессион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 же путь формирования инновационного мышления в школах? Ответ – через инновационную систем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образовательная среда должна включать следующие направл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 с использованием современного оборудования, технологий, материа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в организации  образовательной траек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тегрированный, междисциплинарный подход в обуч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 и групповые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 – практическую ориентацию в проектно –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средств формирования и развития инновационного мышления может стать введение в педагогическую практику организации исследовательской деятель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ребят в данную деятельность способству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ю технологии анализа ситуаци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у оптимальных решений, правильному выстраиванию коммуникаци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ет раздвинуть границы стереотипного мышления, увидеть скрытые возможности там, где другие их не замечают, сформировать творческие подходы к генерированию новых нестандартных идей, действовать адекватно и эффективно в сложных, нестандартных ситуациях, т.е. способствует в целом формированию умения инновационно мыс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ю исследовательской модели обучения можно представить следующими этап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и постановка проблемы («Одно из базовых умений исследователя – умение видеть проблему» А.И. Савенк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и сбор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возможного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ие предстоящих исслед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всех возможных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ровер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ыводов к новым данны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реализации исследовательской модели велико, но невозможно добиться позитивных результатов, если оно не системно. Попытки построения такой системы привели меня к тому, чтобы организовать в школе кружок по  математике «Исследователи».</w:t>
      </w:r>
    </w:p>
    <w:p>
      <w:pPr>
        <w:pStyle w:val="2"/>
        <w:ind w:left="0" w:hanging="0"/>
        <w:rPr/>
      </w:pPr>
      <w:r>
        <w:rPr>
          <w:sz w:val="28"/>
          <w:szCs w:val="28"/>
        </w:rPr>
        <w:t>Программа кружка предусматривает достижение следующих учебных и воспитательных задач: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познанию мира, к углубленному изучению математики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творческой, разносторонне развитой личности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ентация обучающихся на познание как ценность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познавательских интересов по математике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аналитического и критического мышления в процессе творческого поиска и выполнения исследований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научно – исследовательской работы, умение самостоятельно и творчески мылить, использовать полученные знания на практике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правилам обращения с необходимыми для исследовательской работы приборами и оборудованием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й работы с научной литературой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методике обработки полученных данных и анализов результатов, составлению и оформлению отчёта и доклада о результатах научно – исследовательских работ.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работы с обучающимися над индивидуальными исследовательскими темами была заимствована из опыта работы научного общества «Ноосфера» Лицея естественных наук г. Кирова, представленного в журнале «Исследовательская работа школьников» Макаренко Зинаидой Петров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е правило участия в научно – исследовательской деятельности обучающихся – никакого принуждения и насилия над личностью ребёнка. Личный интерес, личная увлечённость – пропуск в такой вид учеб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ю развития знаний  можно представить следующими схемам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628900" cy="241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схема показывает взаимосвязь и надстройку знаний, умений и навыков обучающихся, согласно требованиям, предъявляемым к Государственному стандарту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2435</wp:posOffset>
            </wp:positionH>
            <wp:positionV relativeFrom="paragraph">
              <wp:posOffset>151130</wp:posOffset>
            </wp:positionV>
            <wp:extent cx="2857500" cy="2628900"/>
            <wp:effectExtent l="0" t="0" r="0" b="0"/>
            <wp:wrapTight wrapText="bothSides">
              <wp:wrapPolygon edited="0">
                <wp:start x="-70" y="0"/>
                <wp:lineTo x="-70" y="21519"/>
                <wp:lineTo x="21597" y="21519"/>
                <wp:lineTo x="21597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схема направлена на расширение знаний, умений, навыков, а также развития способов умственной деятельности, которыми могут овладеть обучающиеся, согласно их интересам, способностям, трудолюбию и творческому потенц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хочется сказать, что стратегической целью  кружка, является организация такой работы,  в результате которой у каждого обучающегося будет своя исследовательская мастерская – своеобразная кузница его тал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тогда путеводной звездой наших школьников станет неопределимая тяга к развитию собственного тала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48:00Z</dcterms:created>
  <dc:creator>Пользователь</dc:creator>
  <dc:description/>
  <cp:keywords/>
  <dc:language>en-US</dc:language>
  <cp:lastModifiedBy>Пользователь</cp:lastModifiedBy>
  <dcterms:modified xsi:type="dcterms:W3CDTF">2010-09-20T18:33:00Z</dcterms:modified>
  <cp:revision>7</cp:revision>
  <dc:subject/>
  <dc:title> В государственной программе «Образование и развитие инновационной экономики: внедрение современной модели образования на 2009-2012 годы» и программе «Наша новая школа» продекларировано, что создание инновационной экономики является стратегическим направ</dc:title>
</cp:coreProperties>
</file>