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 Дубенская средняя общеобразовательная школ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онспект внеклассного мероприят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дготовила и провела учитель начальных классов Назарова Марина Александров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правление внеурочной деятельности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ем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я семья – чудесное место для жизн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ласс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Цель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глубить представления учащихся   о ценности семьи и соблюдении добрых традиций, объединяющих родных и близк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раскрывать значение понятия «семья», «семейные традиции» на примере трудолюбия, гостеприимства, заботы о близких, проведения праздников и организации совместного отдых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вать навыки ответственного поведения в семье; воспитывать интерес к истории своей семьи, семейным традициям. </w:t>
            </w:r>
          </w:p>
          <w:p>
            <w:pPr>
              <w:pStyle w:val="Normal"/>
              <w:jc w:val="both"/>
              <w:rPr/>
            </w:pPr>
            <w:r>
              <w:rPr/>
              <w:t>- показать необходимость уважительного отношения к родным и близким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>- создавать</w:t>
            </w:r>
            <w:r>
              <w:rPr/>
              <w:t xml:space="preserve"> благоприятную среду для осознания учащимися уникальности, неповторимости каждой семьи, нашего классного коллектива и его традиций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>- воспитывать</w:t>
            </w:r>
            <w:r>
              <w:rPr/>
              <w:t xml:space="preserve"> чувство сплочённости учащихся и их родителей, бабушек и дедушек на основе общего интереса к истории семьи; класс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ланируемые результат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 степень родства в семь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ассказывать о членах своей семьи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 литературой и различными источниками, находить и анализировать информ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 УУД: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стной мотивации и познавательной деятельности учащихся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ого отношения к себе, к членам своей семь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и формулировать цель на занятии с помощью учителя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контролировать и оценивать свою деятельность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 способности к осуществлению волевой саморегуляци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планировать учебное сотрудничество содноклассниками и взрослыми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оформлять свои мысли в устной речи; делать выводы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- </w:t>
            </w:r>
            <w:r>
              <w:rPr>
                <w:iCs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C1c57c40"/>
                <w:b/>
                <w:i/>
              </w:rPr>
              <w:t>Познавательные</w:t>
            </w:r>
            <w:r>
              <w:rPr>
                <w:b/>
                <w:i/>
              </w:rPr>
              <w:t>:</w:t>
            </w:r>
          </w:p>
          <w:p>
            <w:pPr>
              <w:pStyle w:val="TextBodyIndent"/>
              <w:spacing w:before="0" w:after="0"/>
              <w:ind w:left="0" w:right="4047" w:hanging="0"/>
              <w:jc w:val="both"/>
              <w:rPr/>
            </w:pPr>
            <w:r>
              <w:rPr/>
              <w:t>-  выделять и формулировать  познавательную цель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осознанно и произвольно строить речевые высказывания в устной  форме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находить и выделять необходимую информацию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добывать новые знания: находить ответы на вопросы, используя свой жизненный опыт и информацию,   полученную от учителя;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b/>
                <w:b/>
              </w:rPr>
            </w:pPr>
            <w:r>
              <w:rPr/>
              <w:t>- строить рассуждения в форме связи простых суждений об объекте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объекты с целью выделения призна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ьютер, мультимедийный проектор, экран, словари С.И.Ожегова, К.Д. Ушинского, цветы из бумаги, карточки с надписями для оформления дос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Организационный момент. 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- Если вы научитесь улыбаться красоте,</w:t>
      </w:r>
      <w:r>
        <w:rPr>
          <w:lang w:val="en-US"/>
        </w:rPr>
        <w:t> </w:t>
      </w:r>
      <w:r>
        <w:rPr/>
        <w:t xml:space="preserve"> добру, то ваша улыбка будет возвращаться к вам с радостью. Ведь окружающий мир - это большое волшебное зеркало. А сейчас посмотрите на своего соседа, улыбнитесь и пожелайте друг другу хорошего настроения.</w:t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  <w:color w:val="000000"/>
        </w:rPr>
        <w:t>Определение темы занятия.   Постановка цели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АЗКА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вным-давно, много веков тому назад, так много звезд на небе, как теперь, не было. В ясную ночь можно было видеть только одну звездочку, свет которой был то ярким, то очень тусклым. Однажды Луна спросила у Звёздочки: «Почему твой свет такой разный: то яркий, указывающий дорогу даже ночью; то тусклый и незаметный?»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вёздочка долго молчала, а потом ответила: «Свет мой становится тусклым тогда, когда мне одиноко. Ведь рядом со мной нет ни одной звёздочки, похожей на меня. А так хочется видеть и слышать кого-то рядом с собой!»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А в какие ночи твой свет становится ярким?»- спросила Луна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Мой свет становится ярким тогда, когда я вижу странников,  которые то замерзая в снегу, то голодая без куска хлеба, то задыхаясь от жары,  шагают вперёд, преодолевая все преграды, потому что знают: дома  их ждут  тепло и уют, забота и сердечность  семьи – жены, детей, внуков. Ради их счастливых глаз они  готовы  совершить даже невозможное.»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вёздочка помолчала, а затем сказала: «Вот с той самой поры я и стараюсь дарить, как можно больше света тем путникам, которые несут счастье в свой дом, в свою семью»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уна посмотрела на Звездочку и спросила: « Моя маленькая помощница! А ты хотела бы иметь свою семью, любящих друзей, которые бы помогали тебе делать людей счастливыми?»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А разве это возможно?» – с надеждой спросила Звёздочка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уна, не говоря больше не слова, махнула рукавом своего золотого одеяния, и в тот же миг на небе засияли тысячи новых звёзд, которые мигали своим неповторимым мерцающим светом, как будто говорили: «Мы рядом, мы здесь, мы теперь – одна Семья!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rFonts w:cs="Cambria" w:ascii="Cambria" w:hAnsi="Cambria"/>
          <w:b/>
          <w:sz w:val="28"/>
          <w:szCs w:val="28"/>
        </w:rPr>
        <w:t>Слайд 1</w:t>
        <w:br/>
      </w:r>
      <w:r>
        <w:rPr>
          <w:b/>
          <w:bCs/>
          <w:lang w:val="en-US"/>
        </w:rPr>
        <w:t>III</w:t>
      </w:r>
      <w:r>
        <w:rPr>
          <w:b/>
          <w:bCs/>
        </w:rPr>
        <w:t>. Продвижение тем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- Итак, чему же посвящено наше сегодняшнее занятие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начинается с семьи…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вный крик ребёнка в колыбел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дрой старости докучливые стрелы…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начинается с семьи…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щать, любить и ненавидеть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е сострадать и сложность в жизни видеть…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начинается с семьи…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ти печаль и боль утрат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вставать, идти и ошибатьс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всю жизнь!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не сдаваться!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начинается с семь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роизнесите слово «семья» медленно, вот так «семь-я». </w:t>
      </w:r>
    </w:p>
    <w:p>
      <w:pPr>
        <w:pStyle w:val="Normal"/>
        <w:rPr/>
      </w:pPr>
      <w:r>
        <w:rPr/>
        <w:t>-Как вы думаете, что это значит?</w:t>
      </w:r>
    </w:p>
    <w:p>
      <w:pPr>
        <w:pStyle w:val="Normal"/>
        <w:shd w:fill="FFFFFF" w:val="clear"/>
        <w:ind w:left="14" w:right="5" w:firstLine="278"/>
        <w:rPr/>
      </w:pPr>
      <w:r>
        <w:rPr/>
        <w:t>На самом деле, приглядитесь по</w:t>
        <w:softHyphen/>
        <w:t>внимательнее к своим родным. Ваша улыбка напоминает мамину, поход</w:t>
        <w:softHyphen/>
        <w:t>ка — папину, цвет глаз такой же, как и у бабушки, овал лица и родин</w:t>
        <w:softHyphen/>
        <w:t>ка — как у дедушки. Конечно вы похожи на своих братьев и сестер. Но сходство проявляется не только во внешности, вы унаследовали от родителей, бабушек и дедушек мно</w:t>
        <w:softHyphen/>
        <w:t>гие черты характера.</w:t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lineRule="auto" w:line="240" w:before="0" w:after="0"/>
        <w:ind w:left="0" w:right="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Как вы считаете, семья  - это чудесное место для жизни?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4" w:right="5" w:firstLine="278"/>
        <w:rPr>
          <w:b/>
          <w:b/>
        </w:rPr>
      </w:pPr>
      <w:r>
        <w:rPr>
          <w:b/>
        </w:rPr>
        <w:t>Слайд 2</w:t>
      </w:r>
    </w:p>
    <w:p>
      <w:pPr>
        <w:pStyle w:val="Style20"/>
        <w:shd w:fill="FFFFFF" w:val="clear"/>
        <w:spacing w:lineRule="auto" w:line="240" w:before="0" w:after="0"/>
        <w:ind w:left="0" w:right="2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емейном кругу мы с вами растем,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 основ – родительский дом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емейном кругу все корни твои,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 жизнь ты выходишь из лона семьи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емейном кругу мы жизнь создаем,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 основ – родительский дом.</w:t>
      </w:r>
    </w:p>
    <w:p>
      <w:pPr>
        <w:pStyle w:val="Style20"/>
        <w:shd w:fill="FFFFFF" w:val="clear"/>
        <w:spacing w:lineRule="auto" w:line="240" w:before="0" w:after="0"/>
        <w:ind w:left="0" w:right="29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Игра «Дом моей мечты»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- С чего начинается семья? С понимания, доброты, прощения, но главное с заботы друг о друге. В хорошей семье – теплый, гостеприимный, уютный дом. Он дает человеку не только кров и крышу, но и   хранит душевное тепло, является источником радости. А это зависит   и от того, чем и как живет семья. </w:t>
      </w:r>
      <w:r>
        <w:rPr/>
        <w:t xml:space="preserve">Сегодня каждый может построить дом своей мечты. Пусть вы превратитесь в строительную бригаду. Предлагаю каждой команде набор кирпичей. (Раздаю конверты с “кирпичиками”). Сумейте договориться, из каких кирпичей вы построите дом. На кирпичах у вас уже написаны слова ЗДОРОВЬЕ, ЛЮБОВЬ, ПОНИМАНИЕ, УЛЫБКА, </w:t>
      </w:r>
      <w:r>
        <w:rPr>
          <w:color w:val="000000"/>
        </w:rPr>
        <w:t xml:space="preserve">ДОБРОТА,  УЮТ, ЗАБОТА, УВАЖЕНИЕ, КАПРИЗЫ,ЗЛО,  . </w:t>
      </w:r>
      <w:r>
        <w:rPr/>
        <w:t xml:space="preserve">Вы должны только выбрать. Подумайте, какие кирпичи возьмете для строительства своего чудесного дома... </w:t>
      </w:r>
    </w:p>
    <w:p>
      <w:pPr>
        <w:pStyle w:val="Normal"/>
        <w:rPr/>
      </w:pPr>
      <w:r>
        <w:rPr/>
        <w:t>Дом начинают строить с фундамента.</w:t>
        <w:br/>
        <w:t>- Кто знает, что такое фундамент? (основание, служащее опорой для стен зданий, сооружений).</w:t>
        <w:br/>
        <w:t>- Я предлагаю вам подумать, что является фундаментом любой семьи, каждого дома.</w:t>
        <w:br/>
        <w:t>- Выберите необходимые слова:</w:t>
      </w:r>
    </w:p>
    <w:p>
      <w:pPr>
        <w:pStyle w:val="Normal"/>
        <w:rPr/>
      </w:pPr>
      <w:r>
        <w:rPr>
          <w:b/>
        </w:rPr>
        <w:t>Слайд 3</w:t>
        <w:br/>
      </w:r>
      <w:r>
        <w:rPr/>
        <w:t>Дети работают в группах.</w:t>
      </w:r>
    </w:p>
    <w:p>
      <w:pPr>
        <w:pStyle w:val="Normal"/>
        <w:rPr/>
      </w:pPr>
      <w:r>
        <w:rPr/>
        <w:t xml:space="preserve">  </w:t>
      </w:r>
      <w:r>
        <w:rPr/>
        <w:t xml:space="preserve">-Вот какой крепкий фундамент дома получился.  </w:t>
      </w:r>
    </w:p>
    <w:p>
      <w:pPr>
        <w:pStyle w:val="Normal"/>
        <w:rPr/>
      </w:pPr>
      <w:r>
        <w:rPr/>
        <w:t>- А кого не хватает в до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Поселим в наш дом  людей, отгадав загадки. </w:t>
      </w:r>
    </w:p>
    <w:p>
      <w:pPr>
        <w:pStyle w:val="Normal"/>
        <w:rPr/>
      </w:pPr>
      <w:r>
        <w:rPr/>
        <w:t xml:space="preserve">Отгадав </w:t>
      </w:r>
      <w:r>
        <w:rPr>
          <w:b/>
        </w:rPr>
        <w:t>загадки</w:t>
      </w:r>
      <w:r>
        <w:rPr/>
        <w:t>, дети в окошки своих домиков,  дорисовывают лица членов семьи.</w:t>
        <w:br/>
      </w:r>
    </w:p>
    <w:p>
      <w:pPr>
        <w:pStyle w:val="Normal"/>
        <w:rPr/>
      </w:pPr>
      <w:r>
        <w:rPr/>
        <w:t>1)-Кто милее всех на свете</w:t>
        <w:br/>
        <w:t>Кого любят очень дети</w:t>
        <w:br/>
        <w:t>На вопрос отвечу прямо</w:t>
        <w:br/>
        <w:t xml:space="preserve">Всех милее наша … </w:t>
      </w:r>
      <w:r>
        <w:rPr>
          <w:b/>
        </w:rPr>
        <w:t>(мама)</w:t>
        <w:b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их про маму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Мама, очень-очень я тебя люблю!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Так люблю, что ночью в темноте не сплю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Вглядываюсь в темень, зорьку тороплю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Я тебя всё время, мамочка, люблю!</w:t>
      </w:r>
    </w:p>
    <w:p>
      <w:pPr>
        <w:pStyle w:val="Normal"/>
        <w:rPr/>
      </w:pPr>
      <w:r>
        <w:rPr>
          <w:b/>
          <w:i/>
          <w:u w:val="single"/>
        </w:rPr>
        <w:br/>
      </w:r>
      <w:r>
        <w:rPr/>
        <w:t>Душой семьи всегда является мама. Материнская любовь греет нас всегда, потому  что самое дорогое для матери-дети.</w:t>
        <w:br/>
      </w:r>
    </w:p>
    <w:p>
      <w:pPr>
        <w:pStyle w:val="Normal"/>
        <w:rPr/>
      </w:pPr>
      <w:r>
        <w:rPr/>
        <w:t>2) -Кто любимей всех на свете?</w:t>
        <w:br/>
        <w:t xml:space="preserve">И за всю семью в ответе. </w:t>
        <w:br/>
        <w:t>От зарплаты до зарплаты</w:t>
        <w:br/>
        <w:t xml:space="preserve">Что б  мы делали без… </w:t>
      </w:r>
      <w:r>
        <w:rPr>
          <w:b/>
        </w:rPr>
        <w:t>(папы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их про папу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3"/>
          <w:szCs w:val="23"/>
        </w:rPr>
        <w:t>Хочу похожим быть на папу.</w:t>
      </w: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</w:rPr>
        <w:t>Во всём хочу как папа стать.</w:t>
      </w: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</w:rPr>
        <w:t>Как он —</w:t>
      </w: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</w:rPr>
        <w:t>Носить костюм и шляпу,</w:t>
      </w: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</w:rPr>
        <w:t>Ходить, смотреть и даже спать.</w:t>
      </w: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</w:rPr>
        <w:t>Быть сильным, умным,</w:t>
      </w: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</w:rPr>
        <w:t>Не лениться</w:t>
      </w: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</w:rPr>
        <w:t>И делать всё, как он — на пять!</w:t>
      </w: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</w:rPr>
        <w:t>И не забыть ещё жениться!</w:t>
      </w: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</w:rPr>
        <w:t>И… нашу маму в жёны взять.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  <w:sz w:val="23"/>
          <w:szCs w:val="23"/>
          <w:u w:val="single"/>
        </w:rPr>
      </w:pPr>
      <w:r>
        <w:rPr>
          <w:rFonts w:cs="Helvetica" w:ascii="Helvetica" w:hAnsi="Helvetica"/>
          <w:b/>
          <w:i/>
          <w:color w:val="000000"/>
          <w:sz w:val="23"/>
          <w:szCs w:val="23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br/>
      </w:r>
      <w:r>
        <w:rPr/>
        <w:t xml:space="preserve">3) -Я у мамы не один </w:t>
        <w:br/>
        <w:t>У неё ещё есть сын</w:t>
        <w:br/>
        <w:t>Рядом с ним я маловат</w:t>
        <w:br/>
        <w:t>Для меня он старший…(</w:t>
      </w:r>
      <w:r>
        <w:rPr>
          <w:b/>
        </w:rPr>
        <w:t>брат)</w:t>
      </w:r>
      <w:r>
        <w:rPr/>
        <w:br/>
      </w:r>
    </w:p>
    <w:p>
      <w:pPr>
        <w:pStyle w:val="Normal"/>
        <w:rPr/>
      </w:pPr>
      <w:r>
        <w:rPr/>
        <w:t>4) -Кто любит и меня, и братца</w:t>
        <w:br/>
        <w:t xml:space="preserve">Но больше любит наряжаться </w:t>
        <w:br/>
        <w:t>Очень модная девчонка</w:t>
        <w:br/>
        <w:t>Моя старшая…(</w:t>
      </w:r>
      <w:r>
        <w:rPr>
          <w:b/>
        </w:rPr>
        <w:t xml:space="preserve">сестрёнк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айд 4 </w:t>
      </w:r>
    </w:p>
    <w:p>
      <w:pPr>
        <w:pStyle w:val="Normal"/>
        <w:rPr/>
      </w:pPr>
      <w:r>
        <w:rPr/>
        <w:t>Ребусы. Стихи про бабушку и дедушку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бушкины руки.             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Я с бабушкой своею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жу давным - давно,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  во  всех  затеях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  мною  заодно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  с  ней  не  знаю  скуки,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  все  мне   любо  в  ней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бабушкины руки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лю всего сильн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ой дед.</w:t>
      </w:r>
    </w:p>
    <w:p>
      <w:pPr>
        <w:pStyle w:val="Style2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вдруг придется туго,</w:t>
      </w:r>
    </w:p>
    <w:p>
      <w:pPr>
        <w:pStyle w:val="Style2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руг спасет от разных бед.</w:t>
      </w:r>
    </w:p>
    <w:p>
      <w:pPr>
        <w:pStyle w:val="Style2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чень я похож на друга,</w:t>
      </w:r>
    </w:p>
    <w:p>
      <w:pPr>
        <w:pStyle w:val="Style2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тому что он мой дед.</w:t>
      </w:r>
    </w:p>
    <w:p>
      <w:pPr>
        <w:pStyle w:val="Normal"/>
        <w:rPr/>
      </w:pPr>
      <w:r>
        <w:rPr/>
        <w:br/>
        <w:t>- Посмотрите,</w:t>
      </w:r>
      <w:bookmarkStart w:id="0" w:name="_GoBack"/>
      <w:bookmarkEnd w:id="0"/>
      <w:r>
        <w:rPr/>
        <w:t xml:space="preserve"> какая дружная семья живет в нашем доме. </w:t>
      </w:r>
    </w:p>
    <w:p>
      <w:pPr>
        <w:pStyle w:val="Normal"/>
        <w:rPr/>
      </w:pPr>
      <w:r>
        <w:rPr/>
        <w:t>- А теперь сделаем крышу для домика, чтобы защитить семью. Для этого составим пословицу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5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Семья. Семья. Да здравствует семья!»</w:t>
      </w:r>
    </w:p>
    <w:p>
      <w:pPr>
        <w:pStyle w:val="Normal"/>
        <w:rPr/>
      </w:pPr>
      <w:r>
        <w:rPr/>
        <w:t>На доску прикрепляются домики ребят в виде улицы</w:t>
      </w:r>
    </w:p>
    <w:p>
      <w:pPr>
        <w:pStyle w:val="Normal"/>
        <w:rPr/>
      </w:pPr>
      <w:r>
        <w:rPr/>
        <w:t>-  Посмотрите, у нас получилась  улица из домов, в которых живут счастливые семьи.</w:t>
        <w:br/>
        <w:t xml:space="preserve">Семьи бывают разные: маленькие,  многодетные, дружные , счастливые .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лайд 5</w:t>
      </w:r>
    </w:p>
    <w:p>
      <w:pPr>
        <w:pStyle w:val="Normal"/>
        <w:rPr/>
      </w:pPr>
      <w:r>
        <w:rPr/>
        <w:t>А сейчас послушаем, какие же семьи у вас…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роекты детей «Моя семья»</w:t>
      </w:r>
    </w:p>
    <w:p>
      <w:pPr>
        <w:pStyle w:val="Normal"/>
        <w:rPr/>
      </w:pPr>
      <w:r>
        <w:rPr/>
        <w:t>(Дети представляют свои проекты. А родители им помогаю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сделаем вывод. </w:t>
      </w:r>
    </w:p>
    <w:p>
      <w:pPr>
        <w:pStyle w:val="Normal"/>
        <w:rPr/>
      </w:pPr>
      <w:r>
        <w:rPr/>
        <w:t>-Действительно ли ваша семья – чудесное место для жизни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читают стих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У меня семья большая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частливая такая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весело встаем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все гулять идем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олнышко встречаем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вечер провожаем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м, весело живем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месте мы не пропадем!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Семья- это то, что мы делим на всех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м понемножку: и слёзы и смех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злёт и паденье, радость, печаль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ружбу и ссоры, молчанья печать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3. Семья – это то, что с тобою всегд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усть мчатся секунды, недели, года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о стены родные, отчий твой дом-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дце навеки останется в нем.</w:t>
        <w:tab/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Волшебный символ жизни – семья,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ем капелька Отчизны, в нем – я,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ем мама, папа, братик, сестра,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ем маленький квадратик двора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ем – солнце, и березка, и дом,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ем все тепло смеются круг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5. Семья – это то, что мы делим на всех.</w:t>
        <w:br/>
        <w:t>Всем понемножку: и радость, и смех.</w:t>
        <w:br/>
        <w:t>Взлет и падение. Радость, печаль,</w:t>
        <w:br/>
        <w:t>Дружбу и ссоры. Молчанья печать.</w:t>
        <w:br/>
        <w:t>Семья – это то, что с тобою всегда.</w:t>
        <w:br/>
        <w:t>Пусть мчатся секунды, недели, года.</w:t>
        <w:br/>
        <w:t>Но стены родные. Отчий твой дом,</w:t>
        <w:br/>
        <w:t>Сердце навеки останется в н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На партах лежат вырезанные из бумаги ваши ладошки. На ладошках напишите, одним словом  тёплое пожелание своей семье.</w:t>
        <w:br/>
        <w:t>-А теперь из ваших ладошек мы сделаем солнышко, которое будет согревать ваши семьи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Дом» (поют дети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07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0" w:leader="none"/>
          <w:tab w:val="left" w:pos="10760" w:leader="none"/>
        </w:tabs>
        <w:rPr>
          <w:b/>
          <w:b/>
          <w:i/>
          <w:i/>
        </w:rPr>
      </w:pPr>
      <w:r>
        <w:rPr>
          <w:b/>
          <w:i/>
        </w:rPr>
        <w:t>Доскажи предложение:</w:t>
      </w:r>
    </w:p>
    <w:p>
      <w:pPr>
        <w:pStyle w:val="Normal"/>
        <w:spacing w:before="154" w:after="0"/>
        <w:ind w:left="547" w:hanging="547"/>
        <w:textAlignment w:val="baseline"/>
        <w:rPr>
          <w:bCs/>
          <w:iCs/>
          <w:kern w:val="2"/>
        </w:rPr>
      </w:pPr>
      <w:r>
        <w:rPr>
          <w:bCs/>
          <w:iCs/>
          <w:kern w:val="2"/>
        </w:rPr>
        <w:t>Семья для меня – это…</w:t>
      </w:r>
    </w:p>
    <w:p>
      <w:pPr>
        <w:pStyle w:val="Normal"/>
        <w:spacing w:before="154" w:after="0"/>
        <w:ind w:left="547" w:hanging="547"/>
        <w:textAlignment w:val="baseline"/>
        <w:rPr>
          <w:bCs/>
          <w:iCs/>
          <w:kern w:val="2"/>
        </w:rPr>
      </w:pPr>
      <w:r>
        <w:rPr>
          <w:bCs/>
          <w:iCs/>
          <w:kern w:val="2"/>
        </w:rPr>
        <w:t>Мама и папа для меня самые …</w:t>
      </w:r>
    </w:p>
    <w:p>
      <w:pPr>
        <w:pStyle w:val="Normal"/>
        <w:spacing w:before="154" w:after="0"/>
        <w:ind w:left="547" w:hanging="547"/>
        <w:textAlignment w:val="baseline"/>
        <w:rPr>
          <w:bCs/>
          <w:iCs/>
          <w:kern w:val="2"/>
        </w:rPr>
      </w:pPr>
      <w:r>
        <w:rPr>
          <w:bCs/>
          <w:iCs/>
          <w:kern w:val="2"/>
        </w:rPr>
        <w:t>Родным я хочу пожелать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  <w:i/>
        </w:rPr>
        <w:t xml:space="preserve">Дорогие гости, мы надеемся, что ваш дом построен из таких же кирпичиков счастья! 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В конце  занятия я хочу пожелать, чтобы вы все жили в любимой семье. </w:t>
        <w:br/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72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57c40">
    <w:name w:val="c1 c57 c4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St">
    <w:name w:val="st"/>
    <w:basedOn w:val="Style14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Definition">
    <w:name w:val="definitio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C7">
    <w:name w:val="c7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5">
    <w:name w:val="c5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39:00Z</dcterms:created>
  <dc:creator>Admin</dc:creator>
  <dc:description/>
  <cp:keywords/>
  <dc:language>en-US</dc:language>
  <cp:lastModifiedBy>Марина</cp:lastModifiedBy>
  <cp:lastPrinted>2022-09-30T12:55:00Z</cp:lastPrinted>
  <dcterms:modified xsi:type="dcterms:W3CDTF">2024-01-21T07:51:00Z</dcterms:modified>
  <cp:revision>23</cp:revision>
  <dc:subject/>
  <dc:title>Технологическая карта занятия внеурочной деятельности</dc:title>
</cp:coreProperties>
</file>