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ль классного руководител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овышении эффективности образовательной деятельности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42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ля образовательных учреждений в последние годы все актуальнее становится проблема качества обучения, так как школа стала иметь дело с различными группами субъектов, от взаимодействия которых зависит эффективность ее деятельности, престиж, конкурентоспособность.</w:t>
      </w:r>
    </w:p>
    <w:p>
      <w:pPr>
        <w:pStyle w:val="Normal"/>
        <w:ind w:firstLine="42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дним из основных направлений деятельности классного руководителя является помощь своим воспитанникам в учебной деятельности: в преодолении проблем, связанных с учебой, в организации взаимопомощи, в решении конфликтов с педагогами и сверстниками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ременных работах по педагогике утверждается, что в настоящее время эффективность работы классного руководителя определяется тем, в какой мере учебно-воспитательный процесс обеспечивает развитие творческих способностей каждого ребёнка, формирует творческую личность и готовит её к творческой, познавательной и общественно-трудовой деятельности.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 же время в условиях модернизации образования на первый план всё-таки выходит показатель  уровня и качества обученности выпускника, что подтверждается критериями оценки эффективности деятельности образовательного учреждения и  формами итоговой аттестации.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«уровень воспитанности» до сих пор во многом категория абстрактная, а категория «уровень обученности» вполне конкретна. Как мы воспитали ученика – покажет время, а как научили – контрольный срез уже через месяц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На мой взгляд,  важно направить свою деятельность на решение следующих задач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лочение классного коллектива через разнообразные формы внеурочной деятельност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влечение родителей к совместной деятельности по обучению и воспитанию ребёнк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навыков самостоятельной учебной деятельност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у обучающихся осознанного позитивного отношения к учёбе и успеваемост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положительной учебной мотивации  через внеурочную деятельность и участие  обучающихся в различных образовательных событиях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т часто возникает вопрос: а как контролировать главную деятельность ребенка в школе – его учебу? Что еще может делать для этого классный руководитель, кроме привычного просматривания классного журнала и бесед с учителями-предметниками по поводу успеваемости и дисциплины учеников и последующих за этим “серьезных разговоров” с учениками и их родителями?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, который должен задать себе классный руководитель, – зачем, с какой целью нужен контроль учебы с его стороны? Об улучшении результата учебы, в первую очередь, должен заботиться учитель-предметник: классный руководитель не может быть репетитором по всем предметам. Но он может добиться того, чтобы ребенок сам стремился повысить успеваемость, осознавая необходимость получаемых знаний. Важно повлиять на ребенка с целью повышения его самооценки, формирования его веры в свою успешность, понимания необходимости личностного роста. Классный руководитель должен знать результаты исследований о том, какие факторы влияют на успешность и успеваемость школьника. К таким факторам, кроме заведомо негативных и требующих особого подхода (девиантное и асоциальное поведение, неблагополучная семья), можно отнести: толерантность и эмоциональную наполняемость среды, сложность учебного предмета и квалификацию учителя-предметника. Также целесообразно выяснить самооценку успешности каждого учащегося, его оценку своей значимости в коллективе и качество взаимоотношений с учителем и одноклассниками.</w:t>
      </w:r>
    </w:p>
    <w:p>
      <w:pPr>
        <w:pStyle w:val="Normal"/>
        <w:tabs>
          <w:tab w:val="clear" w:pos="708"/>
          <w:tab w:val="left" w:pos="1440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овышения качества образования школьников классный руководитель может использовать разнообразные формы работы. Из форм внеклассной работы рекомендуются те, которые получили достаточную апробацию в опыте школ: вечера вопросов и ответов; конкурсы смекалистых; КВН; вечера-викторины; конференции и диспуты на темы о новом в науке, искусстве и жизни; предметные кружки и олимпиады; стенные газеты, посвященные отдельным отраслям знаний; исследования, опыты, наблюдения по заданию учителя и по инициативе самих школьников; познавательные игры, игры-путешествия, заочные путешествия с элементами научной фантастики; творческие коллективы любителей искусства, техники.</w:t>
      </w:r>
    </w:p>
    <w:p>
      <w:pPr>
        <w:pStyle w:val="Normal"/>
        <w:tabs>
          <w:tab w:val="clear" w:pos="708"/>
          <w:tab w:val="left" w:pos="1440" w:leader="none"/>
        </w:tabs>
        <w:ind w:firstLine="426"/>
        <w:rPr/>
      </w:pPr>
      <w:r>
        <w:rPr/>
        <w:t xml:space="preserve">Внеклассная работа – это работа в ДО. И чем больше детей будет охвачено в ДО, тем будет выше и качество образования. Анализ воспитательной работы за прошлый учебный год показал, </w:t>
      </w:r>
      <w:r>
        <w:rPr>
          <w:highlight w:val="yellow"/>
        </w:rPr>
        <w:t>что 90%</w:t>
      </w:r>
      <w:r>
        <w:rPr/>
        <w:t xml:space="preserve"> учащихся нашей школы включены в систему ДО. Есть классные коллективы, в которых 100% охват детей ДО </w:t>
      </w:r>
    </w:p>
    <w:p>
      <w:pPr>
        <w:pStyle w:val="Normal"/>
        <w:tabs>
          <w:tab w:val="clear" w:pos="708"/>
          <w:tab w:val="left" w:pos="1440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/>
        <w:t xml:space="preserve">охвачены участием в предметных олимпиадах более 80%, среди которых некоторые выполняли задания не по одному предмету. </w:t>
        <w:br/>
        <w:br/>
        <w:br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для достижения стоящих перед ним целей и задач (образовательных, воспитательных, развивающих) должен уметь организовать разнообразную внеклассную деятельность детей, а для детей она является их естественной жизнью. </w:t>
      </w:r>
    </w:p>
    <w:p>
      <w:pPr>
        <w:pStyle w:val="Normal"/>
        <w:tabs>
          <w:tab w:val="clear" w:pos="708"/>
          <w:tab w:val="left" w:pos="1440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ажно создать атмосферу интереса к знаниям, стремление искать, исследовать, творить, развивать техническую смекалку. Необходимо направить наш педагогический коллектив на поиски разнообразных путей и приемов поддержания познавательного интереса учащихся в их деятельности.</w:t>
      </w:r>
    </w:p>
    <w:p>
      <w:pPr>
        <w:pStyle w:val="Normal"/>
        <w:tabs>
          <w:tab w:val="clear" w:pos="708"/>
          <w:tab w:val="left" w:pos="4455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2:44:00Z</dcterms:created>
  <dc:creator>User</dc:creator>
  <dc:description/>
  <cp:keywords/>
  <dc:language>en-US</dc:language>
  <cp:lastModifiedBy>Степовик О.А.</cp:lastModifiedBy>
  <cp:lastPrinted>2015-08-28T10:33:00Z</cp:lastPrinted>
  <dcterms:modified xsi:type="dcterms:W3CDTF">2017-03-31T07:45:00Z</dcterms:modified>
  <cp:revision>8</cp:revision>
  <dc:subject/>
  <dc:title/>
</cp:coreProperties>
</file>