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1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нспект открытого урока «ИНДИКАТО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 разработ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еповик Ольга Александ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неж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урока в 8 классе «Индикато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щ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 с  веществами индикаторами, с историей открытия индикаторов, исследовать поведение индикаторов в различных сре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сследовательские умения, умения работать в парах, умения сравнивать и обобщать, проводить наблюдения, делать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знаниям, учению, воспитывать аккуратность, интерес к самостоятельному приобретению знаний, культуру работы в лаборатор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методические прие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(работа в парах),  самостоятельная практическая работа учащихся, фронтальный опро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реактив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установка, растворы индикаторов  (лакмус, фенолфталеин, метилоранж), щелочи, хлорида натрия, кислоты, вода,  индикаторная бумага  (лакмусовая, фенолфталеиновая, метилоранжевая), штатив с пробирками, 2 стакана, цветок фиалки фиолетового или темно-сиреневого цвета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щихся на усвоение новых зн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 я хочу начать с одной истории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щелч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В лаборатории горели свечи, в ретортах что-то кипело, когда некстати вошел садовник. Он принес корзину с фиалками.</w:t>
              <w:br/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щелч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ерт Бойль очень любил цветы, но предстояло начинать опыт. Он взял несколько цветков, понюхал и положил их на стол.</w:t>
              <w:br/>
              <w:t xml:space="preserve">       Опыт начался. Открыли колбу, из нее повалил едкий пар. Пар быстро расползался по столу. Глаза Роберта Бойля оживились, ученый принялся за работу…</w:t>
              <w:br/>
              <w:t xml:space="preserve">       Когда же опыт кончился, Бойль случайно взглянул на цветы  - они дымились.</w:t>
              <w:br/>
              <w:t xml:space="preserve">       Чтобы спасти цветы, он опустил их в стакан с вод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щелч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– что за чудеса! – фиалки, их темно-фиолетовые лепестки, стали красны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щелч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это было не сказочное чудо, а чудо химии!</w:t>
              <w:br/>
              <w:t xml:space="preserve">        Случайный опыт? Случайная находка? Ну, нет! Роберт Бойль не был бы настоящим ученым, если бы прошел мимо такого счастливого случая.</w:t>
              <w:br/>
              <w:t xml:space="preserve">       Ученый велел помощнику смешивать различные вещества с водой – готовить растворы.</w:t>
              <w:br/>
              <w:t xml:space="preserve">       Потом растворы перелили в стаканы и в каждый опустили по цветку.</w:t>
              <w:br/>
              <w:t xml:space="preserve">       В некоторых стаканах цветы медленно начали краснеть. Они будто бы подсказывали что-то неизвестное.</w:t>
              <w:br/>
              <w:t xml:space="preserve">       Здесь скрывалась тайна…</w:t>
              <w:br/>
              <w:t xml:space="preserve">       Наконец ученый понял, что цвет фиалок зависит от того, какой раствор находится в стакане, какие вещества в этом растворе содержа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щелч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Затем Бойль заинтересовался, что покажут не фиалки, а другие растения. Он использовал множество трав, корни и кору деревьев, мхи, лишайники и смотрел, как они поведут себя в различных растворах.</w:t>
              <w:br/>
              <w:t xml:space="preserve">       Эксперименты следовали один за другим. Лучшие результаты дали опыты с лакмусовым лишайником, Он мгновенно менял цвет.</w:t>
              <w:br/>
              <w:t xml:space="preserve">       Тогда Роберт Бойль решил опустить в настой лакмусового лишайника обыкновенные бумажные полоски. Дождался, когда они пропитаются настоем, а затем высушил их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щелч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Получилось простейшее приспособление, которое позволяло распознать, что имеется в растворе. Живые фиалки ведь не всегда есть под рукой у химика, а лакмусовые бумажки – всегда.</w:t>
              <w:br/>
              <w:t xml:space="preserve">       Эти «хитрые» бумажки Роберт Бойль назвал индикаторами, что в переводе с латинского означает «указате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тема уро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ндикато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щелчо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 переводе с  латинского означает «индикатор»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ействуют индикаторы? (Меняют свою окраску в различных раствора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воспроизвести опыт Роберта Бойля. Возьмите два стакана. В один налейте раствор кислоты, в другой – раствор щелочи. Опустите в каждый по цветку. Что наблюдаете? </w:t>
              <w:br/>
              <w:t xml:space="preserve">(в растворе кислоты фиолетовый цветок стал красны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растворе щелочи – желто-зеле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с различными растворами, мы сталкиваемся с необходимостью определить, что содержится в растворе, какова среда раствора.  На помощь приходят вещества, которые меняют свой цвет в зависимости от среды  – индикаторы. Индикаторы – это, прежде всего, красители, которые дают цвет раст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ни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нового матер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растение в опытах Роберта Бойля давало лучший результат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кмусовый лишай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акмусовыми индикаторами пользуются и поныне. И в виде раствора, и в виде бумажных полосок. Они удобны и действительно очень просты в употреблении – в этом вам предстоит убедить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 на столах индикатор лакмус, лакмусовые пол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других индикатора, используемых в химических лабораториях  – метиловый оранжевый, или метилоранж, и фенолфтале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ользуются они также в виде растворов, и в виде бумажных полос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х среди реакти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й практике мы встречаем растворы с нейтральной, кислотной и щелочной средой.  Как вы думаете, растворы каких веществ будут иметь кислотную среду? (Кислоты), щелочную? (щелочи),  нейтральную? (вода, возможно растворы соле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ам предстоит познакомиться с тем, как «работают» индикат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выполнению лабораторной работы находится на столах. Не забывайте о ТБ при работе с растворами кислот и щелочей. Будьте внимательны и аккуратны. Результаты опытов заносите в таблиц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«Индикаторы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четыре чистые пробирки, в первую налейте 1-2 мл воды, во вторую – 1-2 мл хлорида натрия, в третью  – 1-2 мл кислоты, в четвертую – 1-2 мл щелочи. В каждую добавьте несколько капель индика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км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метьте цвет раствора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ую пробирку помест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кмусовую поло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метьте цвет полоск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четыре чистые пробирки, в первую налейте 1-2 мл воды, во вторую – 1-2 мл хлорида натрия, в третью  – 1-2 мл кислоты, в четвертую – 1-2 мл щелочи. В каждую добавьте несколько капель индика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илоран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метьте цвет раствора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ую пробирку помест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илоранже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ску, отметьте цвет полоск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четыре чистые пробирки, в первую налейте 1-2 мл воды, во вторую – 1-2 мл хлорида натрия, в третью  – 1-2 мл кислоты, в четвертую – 1-2 мл щелочи. В каждую добавьте несколько капель индика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нолфтале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метьте цвет раствора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ую пробирку помест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нолфталено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ску, отметьте цвет полоск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ваши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ение матер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бирках под №№ 1, 2, 3 находятся вода, кислота и щелочь. Определите, в какой пробирке что находится, с помощью любого индикатора. Запишите полученные результаты.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есь своими результатами, как вы работали, какие выбрали индикаторы, что получил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лючительная ча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ового вы узнали сегодня на уро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знакомились с веществами индикаторами; узнали об английском ученом Роберте Бойле; увидели, как фиалки меняют свой цвет в кислотах и щелочах; узнали об индикаторных полосках, которыми очень быстро можно определить  среду раство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это за веществ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, которые меняют свою окраску в зависимости от среды раствора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им индикатором удобнее всего работ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 лакмусо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какого индикатора можно определить только щелочную сред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помощью фенолфталеина, в щелочах он становится малиновым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ндикаторы могут быть необходимы в повседневной жизни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жно с их помощью определить кислотной, щелочной или нейтральной является среда растворов, которыми пользуемся дом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орые употребляем в пищу или для ее приготовлени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узнать среду растворов лекарства или шампуня.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м вы и займетесь дома, выполняя домашнюю лабораторную работ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ерите в качестве индикатора лепесток цветка, кусочек моркови, кусочек свеклы, кожуру красного яблока.</w:t>
              <w:br/>
              <w:t>2. Поместите свой индикатор в раствор уксусной кислоты и запишите результаты наблюдения.</w:t>
              <w:br/>
              <w:t>3. Затем поместите индикатор в раствор нашатырного спирта  и запишите наблюдения.</w:t>
              <w:br/>
              <w:t>4.  С помощью выбранного вами индикатора определите среду растворов, имеющихся в доме (мыльный раствор, отбеливатель, шампунь, бальзам для волос, лимонад, средства бытовой химии и другие). Наблюдения занесите в таблицу:</w:t>
            </w:r>
          </w:p>
          <w:tbl>
            <w:tblPr>
              <w:tblW w:w="568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1701"/>
              <w:gridCol w:w="1701"/>
              <w:gridCol w:w="1553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раство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 индикатор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ая среда раствора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шей жизни мы часто сталкиваемся с вопросами, на которые пытаемся найти ответ:</w:t>
              <w:br/>
              <w:t>- Почему соль соленая?</w:t>
              <w:br/>
              <w:t>- Почему трава зеленая?</w:t>
              <w:br/>
              <w:t>- Почему мыло мылится?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на все найдет ответ. Раскроет тайны не только привычных нам вещей, но и далеких звезд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48:00Z</dcterms:created>
  <dc:creator>мама</dc:creator>
  <dc:description/>
  <cp:keywords/>
  <dc:language>en-US</dc:language>
  <cp:lastModifiedBy>Степовик О.А.</cp:lastModifiedBy>
  <cp:lastPrinted>2008-03-07T10:36:00Z</cp:lastPrinted>
  <dcterms:modified xsi:type="dcterms:W3CDTF">2024-06-27T08:23:00Z</dcterms:modified>
  <cp:revision>15</cp:revision>
  <dc:subject/>
  <dc:title/>
</cp:coreProperties>
</file>