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0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доровьесберегающие технологии при проведении уроков в основной школе</w:t>
      </w:r>
    </w:p>
    <w:p>
      <w:pPr>
        <w:pStyle w:val="Normal"/>
        <w:spacing w:lineRule="auto" w:line="237" w:before="0" w:after="0"/>
        <w:ind w:left="5102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spacing w:lineRule="auto" w:line="256" w:before="0" w:after="0"/>
        <w:ind w:left="0" w:right="19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лолипцева Марина Анатольевна</w:t>
      </w:r>
    </w:p>
    <w:p>
      <w:pPr>
        <w:pStyle w:val="Normal"/>
        <w:spacing w:lineRule="auto" w:line="256" w:before="0" w:after="0"/>
        <w:ind w:left="0" w:right="19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ОУ СОШ №1 г. Аткарска </w:t>
      </w:r>
    </w:p>
    <w:p>
      <w:pPr>
        <w:pStyle w:val="Normal"/>
        <w:spacing w:lineRule="auto" w:line="256" w:before="0" w:after="0"/>
        <w:ind w:left="0" w:right="195" w:hanging="0"/>
        <w:jc w:val="right"/>
        <w:rPr>
          <w:lang w:val="ru-RU"/>
        </w:rPr>
      </w:pPr>
      <w:r>
        <w:rPr>
          <w:b/>
          <w:sz w:val="28"/>
          <w:lang w:val="ru-RU"/>
        </w:rPr>
        <w:t>Саратовской области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: </w:t>
      </w:r>
      <w:r>
        <w:rPr>
          <w:sz w:val="28"/>
          <w:szCs w:val="28"/>
          <w:lang w:val="ru-RU"/>
        </w:rPr>
        <w:t xml:space="preserve">Методическая разработка предназначена для доклада на педагогическом совете, методических объединениях учителей предметного цикла. Учителя познакомятся с элементами практических методик для сохранения здоровья и интереса детей к изучаемому материалу.  </w:t>
      </w:r>
    </w:p>
    <w:p>
      <w:pPr>
        <w:pStyle w:val="Normal"/>
        <w:spacing w:lineRule="auto" w:line="256" w:before="0" w:after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евые слова</w:t>
      </w:r>
      <w:r>
        <w:rPr>
          <w:sz w:val="28"/>
          <w:szCs w:val="28"/>
          <w:lang w:val="ru-RU"/>
        </w:rPr>
        <w:t xml:space="preserve">: здоровье, дыхание, гигиена, урок.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е является одним из самых важных аспектов нашей жизни. Поэтому важно, чтобы уже с детства мы учились заботиться о своем здоровье. Одним из способов этого обучения являются здоровьесберегающие технологии, которые могут быть использованы на уроках в основной школе.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есберегающие технологии - это методы и приемы, которые помогают сохранять и улучшать здоровье. Они могут быть использованы на уроках физкультуры, биологии, химии и других предметах. Вот несколько примеров здоровьесберегающих технологий, которые могут быть использованы на уроках в основной школе. </w:t>
      </w:r>
    </w:p>
    <w:p>
      <w:pPr>
        <w:pStyle w:val="Normal"/>
        <w:spacing w:lineRule="auto" w:line="256" w:before="0" w:after="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ие упражнения. 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ие упражнения - это один из самых эффективных способов сохранения здоровья. На уроках физкультуры можно проводить различные упражнения, которые помогут детям укрепить свое здоровье и улучшить физическую форму. Например, можно проводить занятия йогой или пилатесом, которые помогут улучшить гибкость и координацию движений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ьное питание. 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ьное питание - это ключ к здоровому образу жизни. На уроках биологии и химии можно обучать детей основам правильного питания и давать им советы по выбору здоровых продуктов. Также можно проводить практические занятия по приготовлению здоровых блюд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гиена. 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гиена - это еще один важный аспект здоровья. На уроках биологии и химии можно обучать детей правильной гигиене, например, как правильно мыть руки или чистить зубы. Также можно проводить практические занятия по уходу за телом и волосами. </w:t>
      </w:r>
    </w:p>
    <w:p>
      <w:pPr>
        <w:pStyle w:val="Normal"/>
        <w:spacing w:lineRule="auto" w:line="256" w:before="0" w:after="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 от вредных привычек. 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дные привычки, такие как курение или употребление алкоголя, могут негативно сказаться на здоровье. На уроках биологии и химии можно обучать детей о вреде этих привычек и давать им советы по тому, как отказаться от них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сихологическое здоровье. 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сихологическое здоровье - это также важный аспект здоровья. На уроках психологии можно обучать детей основам психологического здоровья, например, как бороться со стрессом или как улучшить настроение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маловажным фактором для сохранения здоровья детей, удержания внимания детей на материале урока является организация различных видов деятельности на уроках русского языка, которая может помочь детям не только сохранить энергию, но и улучшить их языковые навыки и развить творческий потенциал. Рассмотрим несколько способов, как можно организовать уроки для достижения этих целей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еативные задания. 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ные креативные задания, такие как написание стихотворений, рассказов или создание комиксов, могут помочь детям развить свою фантазию и творческий потенциал. Эти задания также помогут улучшить языковые навыки детей, так как они будут вынуждены использовать различные грамматические конструкции и лексику для создания своих произведений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ы на развитие языковых навыков.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ы на развитие языковых навыков могут быть очень эффективными на уроках русского языка. Например, игра "Слова" позволяет детям расширить свой словарный запас, а игра "Скажи это по-другому" помогает улучшить навыки перефразирования и использования синонимов. </w:t>
      </w:r>
    </w:p>
    <w:p>
      <w:pPr>
        <w:pStyle w:val="Normal"/>
        <w:spacing w:lineRule="auto" w:line="256" w:before="0" w:after="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уждение литературных произведений.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уждение литературных произведений на уроках русского языка может помочь детям развить свой критический мыслительный навык и улучшить понимание текста. Дети могут анализировать главных героев, сюжет и темы произведений, а также обсуждать свои впечатления от чтения.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левые игры.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левые игры на уроках русского языка могут помочь детям улучшить навыки общения и выражения своих мыслей на русском языке. Например, дети могут играть роли персонажей из литературных произведений или создавать свои собственные диалоги на различные темы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технологий.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технологий на уроках русского языка может помочь детям улучшить свои языковые навыки и заинтересоваться изучением языка. Например, можно использовать интерактивные учебники, приложения для изучения языка или онлайн-игры. Организация различных видов деятельности на уроках русского языка может помочь детям не только улучшить свои языковые навыки, но и развить творческий потенциал и общие навыки общения. Важно помнить, что эти виды деятельности должны быть интересными и разнообразными, чтобы дети могли получать удовольствие от учебного процесса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ыхательные практики могут быть также полезны на уроках при проведении физминуток, так как они помогают снять напряжение и улучшить концентрацию внимания. Например, можно проводить короткие паузы на дыхательные упражнения между заданиями или в конце урока. </w:t>
      </w:r>
    </w:p>
    <w:p>
      <w:pPr>
        <w:pStyle w:val="Normal"/>
        <w:spacing w:lineRule="auto" w:line="256" w:before="0" w:after="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 из простых упражнений - это глубокое дыхание через нос на 4 секунды, задержка дыхания на 2-3 секунды и выдох через рот на 6-8 секунд. Это поможет улучшить кровообращение и снизить уровень стресса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о помнить, что дыхательные практики должны проводиться под руководством опытного преподавателя и не должны вызывать дискомфорт или болезненные ощущения у детей. 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9"/>
        <w:ind w:left="-5" w:right="47" w:hanging="10"/>
        <w:rPr/>
      </w:pPr>
      <w:r>
        <w:rPr>
          <w:sz w:val="28"/>
          <w:szCs w:val="28"/>
          <w:lang w:val="ru-RU"/>
        </w:rPr>
        <w:t>Здоровьесберегающие технологии - это не только эффективный способ сохранения здоровья, но и интересный и увлекательный способ обучения. Они помогают детям осознать важность здоровья и научиться заботиться о нем. Поэтому использование здоровьесберегающих технологий на уроках в основной школе является важным шагом к созданию здоров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. </w:t>
      </w:r>
    </w:p>
    <w:sectPr>
      <w:type w:val="nextPage"/>
      <w:pgSz w:w="11906" w:h="16838"/>
      <w:pgMar w:left="1418" w:right="794" w:gutter="0" w:header="0" w:top="1021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6:00Z</dcterms:created>
  <dc:creator>word</dc:creator>
  <dc:description/>
  <cp:keywords/>
  <dc:language>en-US</dc:language>
  <cp:lastModifiedBy>ASUS</cp:lastModifiedBy>
  <dcterms:modified xsi:type="dcterms:W3CDTF">2024-06-27T08:32:00Z</dcterms:modified>
  <cp:revision>3</cp:revision>
  <dc:subject/>
  <dc:title/>
</cp:coreProperties>
</file>