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Крымский район, г. Крым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ца 8 – А клас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уратова Дар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чин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Моя малая родина - Крымск"</w:t>
      </w:r>
    </w:p>
    <w:p>
      <w:pPr>
        <w:pStyle w:val="Content"/>
        <w:spacing w:lineRule="auto" w:line="360" w:before="0" w:after="0"/>
        <w:ind w:firstLine="709"/>
        <w:jc w:val="right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Content"/>
        <w:spacing w:lineRule="auto" w:line="360" w:before="0" w:after="0"/>
        <w:ind w:firstLine="709"/>
        <w:jc w:val="right"/>
        <w:rPr>
          <w:color w:val="0D0D0D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„</w:t>
      </w:r>
      <w:r>
        <w:rPr>
          <w:color w:val="262626"/>
          <w:sz w:val="28"/>
          <w:szCs w:val="28"/>
          <w:shd w:fill="FFFFFF" w:val="clear"/>
        </w:rPr>
        <w:t>Самая сильная крепость – любовь к Родине.“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Имам Шамиль.</w:t>
      </w:r>
    </w:p>
    <w:p>
      <w:pPr>
        <w:pStyle w:val="Content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Для чего людям знать историю своего города, региона, государства?» — этот вопрос задается в наше время достаточно часто. Хотя он, на мой взгляд, равнозначен с таким как: «А стоит ли учиться на чужих ошибках, когда можно набивать собственные шишки?»</w:t>
      </w:r>
    </w:p>
    <w:p>
      <w:pPr>
        <w:pStyle w:val="Content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тория — это память любой области культуры, каждого народа, всего человечества. Как история жизни каждого отдельного человека воплощается в особенностях его личности (в его знаниях, умениях, чертах характера), так и история всего человечества воплощена во всех достижениях современности.</w:t>
      </w:r>
    </w:p>
    <w:p>
      <w:pPr>
        <w:pStyle w:val="Content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лова «Родина» и «Отечество» происходят от слов родить, отец. Изучая историю своей малой Родины, мы начинаем понимать, что это история нашей Родины, печальная и великая, торжественная и радостная.</w:t>
      </w:r>
    </w:p>
    <w:p>
      <w:pPr>
        <w:pStyle w:val="Style14"/>
        <w:spacing w:lineRule="auto" w:line="360" w:before="0" w:after="280"/>
        <w:ind w:firstLine="709"/>
        <w:jc w:val="both"/>
        <w:rPr/>
      </w:pPr>
      <w:r>
        <w:rPr>
          <w:color w:val="0D0D0D"/>
          <w:sz w:val="28"/>
          <w:szCs w:val="28"/>
        </w:rPr>
        <w:t>Каждый город, поселок, станица  пережила эти слова – МИР, СВОБОДА, СЧАСТЬЕ, ЛЮБОВЬ. Этот список слов можно продолжить, добавляя милые и добрые сердцу многих людей. Не просто слова, а состояние души, состояние внутри и вокруг тебя и твоей Родины. А могло бы быть иначе. Война. Смерть. Горе. Какова цена этих слов: МИР, СВОБОДА, СЧАСТЬЕ, ЛЮБОВЬ. Мы знаем эту цену, мы помним эту цену – это ЖИЗНЬ. Жизнь наших родных и близких людей. Жизнь совершенно незнакомых нам людей. Эту цену они заплатили в 1941-1945 году, сражаясь с фашистской Германией. Никогда не забыть это событие. Пусть даже пройдёт ещё много лет. Нет семьи, которую бы война 1941-1945 года прошла стороной. Кто согласиться забыть своих близких. Мало кто, способен на это. Эта война не обошла стороной и наш маленький городок. Я горжусь тем, что мои прадеды воевали за МИР, СВОБОДУ СЧАСТЬЕ, ЛЮБОВЬ моей семьи и моих будущих детей. Мне жаль, что я никогда их не видела, но я много о них, слышала</w:t>
      </w:r>
      <w:r>
        <w:rPr>
          <w:sz w:val="28"/>
          <w:szCs w:val="28"/>
        </w:rPr>
        <w:t>. Есть в Краснодарском крае небольшой южный городок — Крымск,  который  в сентябре ежегодно отмечает свой день рождения.</w:t>
      </w:r>
    </w:p>
    <w:p>
      <w:pPr>
        <w:pStyle w:val="Content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я семья испокон веков с самого основания проживает на территории современного города Крымск, я – потомок первых переселенцев на Кубань. Трудное время переживала наша страна и наша городок с 1941-1945 года, да и трагедии современности останутся надолго в памяти моих земляков – наводнение 2002 и 2012 г.г. </w:t>
      </w:r>
    </w:p>
    <w:p>
      <w:pPr>
        <w:pStyle w:val="Style14"/>
        <w:spacing w:lineRule="auto" w:line="360"/>
        <w:ind w:firstLine="709"/>
        <w:jc w:val="both"/>
        <w:rPr>
          <w:color w:val="3C3C3C"/>
          <w:sz w:val="28"/>
          <w:szCs w:val="28"/>
        </w:rPr>
      </w:pPr>
      <w:r>
        <w:rPr>
          <w:color w:val="0D0D0D"/>
          <w:sz w:val="28"/>
          <w:szCs w:val="28"/>
        </w:rPr>
        <w:t>История города Крымска ведет свой отсчет с 3 мая 1858 года, когда на левом берегу реки Адагум было заложено Верхнее - Адагумское укрепление (на возвышении у «Калабатовой могилы» - сейчас на этом месте пересечение улиц Крепостной и Комсомольской). Его сооружение осуществлял отряд под командованием наказного атамана Кубанского казачьего войска генерал-майора Г.И. Филипс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и у каждого города, у него своя история, свои достопримеча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ьности,    свои традиции… С каждым годом становится Крымск уютнее и краше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Крымске имеются два учебных заведения профессионального образования: Крымский технологический колледж и Крымский профессиональный лиц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В Крымском районе четыре спортивные школы, два стадиона – «Витязь» и «Гигант», 39 спортивных залов. На территории нашего района работают 72 учреждения культуры. Среди них: Крымский Краеведческий музей, 30 библиотек, 4 детских школ искусств и музыкальные школы, районный организационно-методический центр, 32 клуба. По своему географическому положению Крымский район располагается в юго-западной части Краснодарского края. Общая площадь - 1.6 тыс. кв.км. Продолжительность летнего периода в Крымске – до 150 дней в году. На территории района 140 озер и прудов, 7 родниковых зон, 31 река в том числе Кубань, Адагум, Кудако. Горы, лес, плавни – все разнообразие ландшафтных и природных зон можно встретить на территории нашего района. Отсюда и разнообразие растительного и животного мира. Здесь и реликтовые растения: скумпия, тисс ягодный. Среди них и уникальный памятник природы – дуб- великан в селе Русском, ему уже более 200лет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ного в нашем районе удивительных мест, это и солено-щелочные родники: Святая рука в грушевой балке, Содовая поляна за ст. Варениковской, целебный источник святого Феодосия Кавказского, действующий грязевой вулкан Шуго, йодо-бромная грязь, которая служит для лечения многих заболеваний.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большой стране у каждого человека есть маленький уголок — деревня, улица, дом. Это его маленькая родина. А из множества таких маленьких родных уголков и состоит наша общая великая Родина. Как бы пафосно это не звучало, но изучая историю Крымска, нашей с вами родины, мы искореняем в себе невежество, формируем патриотическое сознание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4"/>
        <w:spacing w:lineRule="auto" w:line="360" w:before="0" w:after="0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Люблю тебя, мой Крымск…» № 1, 2007, с.25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ымбал Д.Н. Крымск и Крымский район, Краснодар, Периодика Кубани, 1999, с.95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урдин С.К. История города Крымска от основания до наших дней </w:t>
      </w:r>
      <w:hyperlink r:id="rId2">
        <w:r>
          <w:rPr>
            <w:rStyle w:val="InternetLink"/>
            <w:bCs/>
            <w:sz w:val="28"/>
            <w:szCs w:val="28"/>
          </w:rPr>
          <w:t>//</w:t>
        </w:r>
        <w:r>
          <w:rPr>
            <w:rStyle w:val="InternetLink"/>
            <w:bCs/>
            <w:sz w:val="28"/>
            <w:szCs w:val="28"/>
            <w:lang w:val="en-US"/>
          </w:rPr>
          <w:t>citykrym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ubl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storija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goroda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krymska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ot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osnovanija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nashikh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nej</w:t>
        </w:r>
        <w:r>
          <w:rPr>
            <w:rStyle w:val="InternetLink"/>
            <w:bCs/>
            <w:sz w:val="28"/>
            <w:szCs w:val="28"/>
          </w:rPr>
          <w:t>/1-1-0-2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krymsk.ru/publ/istorija_goroda_krymska_ot_osnovanija_do_nashikh_dnej/1-1-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2:00Z</dcterms:created>
  <dc:creator>Irina</dc:creator>
  <dc:description/>
  <cp:keywords/>
  <dc:language>en-US</dc:language>
  <cp:lastModifiedBy>Irina</cp:lastModifiedBy>
  <dcterms:modified xsi:type="dcterms:W3CDTF">2024-06-27T11:58:00Z</dcterms:modified>
  <cp:revision>1</cp:revision>
  <dc:subject/>
  <dc:title>МБОУ СОШ №3</dc:title>
</cp:coreProperties>
</file>