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специальной педагогики и психолог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 Модуль 1. Основы специальной педагогики и психоло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1. Предмет, цели,  задачи, принципы и методы специальной педагогики и психоло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ьная педагогика </w:t>
      </w:r>
      <w:r>
        <w:rPr>
          <w:rFonts w:cs="Times New Roman" w:ascii="Times New Roman" w:hAnsi="Times New Roman"/>
          <w:sz w:val="24"/>
          <w:szCs w:val="24"/>
        </w:rPr>
        <w:t xml:space="preserve">(называемая в нашей стране также дефектологией, коррекционной педагогикой) является составной частью педагогики, одной из ее ветвей (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ресiа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— род, вид). Специальная педагогика — это теория и практика специального (особого) образования лиц с отклонениями в физическом и психическом развитии, для которых образование в обычных педагогических условиях, определяемых существующей культурой, при помощи общепедагогических методов и средств, затруднительно или невозможно. </w:t>
        <w:br/>
        <w:t xml:space="preserve">         В международной педагогической теории и практике общепринятыми являются понятия «специальная педагогика» и «специальное образование»: в английском языке —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ресiа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е</w:t>
      </w:r>
      <w:r>
        <w:rPr>
          <w:rFonts w:cs="Times New Roman" w:ascii="Times New Roman" w:hAnsi="Times New Roman"/>
          <w:sz w:val="24"/>
          <w:szCs w:val="24"/>
          <w:lang w:val="en-US"/>
        </w:rPr>
        <w:t>ducation</w:t>
      </w:r>
      <w:r>
        <w:rPr>
          <w:rFonts w:cs="Times New Roman" w:ascii="Times New Roman" w:hAnsi="Times New Roman"/>
          <w:sz w:val="24"/>
          <w:szCs w:val="24"/>
        </w:rPr>
        <w:t>, во французском — е</w:t>
      </w:r>
      <w:r>
        <w:rPr>
          <w:rFonts w:cs="Times New Roman" w:ascii="Times New Roman" w:hAnsi="Times New Roman"/>
          <w:sz w:val="24"/>
          <w:szCs w:val="24"/>
          <w:lang w:val="en-US"/>
        </w:rPr>
        <w:t>ducation</w:t>
      </w:r>
      <w:r>
        <w:rPr>
          <w:rFonts w:cs="Times New Roman" w:ascii="Times New Roman" w:hAnsi="Times New Roman"/>
          <w:sz w:val="24"/>
          <w:szCs w:val="24"/>
        </w:rPr>
        <w:t>, в испанском —</w:t>
      </w:r>
      <w:r>
        <w:rPr>
          <w:rFonts w:cs="Times New Roman" w:ascii="Times New Roman" w:hAnsi="Times New Roman"/>
          <w:sz w:val="24"/>
          <w:szCs w:val="24"/>
          <w:lang w:val="en-US"/>
        </w:rPr>
        <w:t>pedagogia</w:t>
      </w:r>
      <w:r>
        <w:rPr>
          <w:rFonts w:cs="Times New Roman" w:ascii="Times New Roman" w:hAnsi="Times New Roman"/>
          <w:sz w:val="24"/>
          <w:szCs w:val="24"/>
        </w:rPr>
        <w:t>, е</w:t>
      </w:r>
      <w:r>
        <w:rPr>
          <w:rFonts w:cs="Times New Roman" w:ascii="Times New Roman" w:hAnsi="Times New Roman"/>
          <w:sz w:val="24"/>
          <w:szCs w:val="24"/>
          <w:lang w:val="en-US"/>
        </w:rPr>
        <w:t>du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pecial</w:t>
      </w:r>
      <w:r>
        <w:rPr>
          <w:rFonts w:cs="Times New Roman" w:ascii="Times New Roman" w:hAnsi="Times New Roman"/>
          <w:sz w:val="24"/>
          <w:szCs w:val="24"/>
        </w:rPr>
        <w:t xml:space="preserve">, в немецком — </w:t>
      </w:r>
      <w:r>
        <w:rPr>
          <w:rFonts w:cs="Times New Roman" w:ascii="Times New Roman" w:hAnsi="Times New Roman"/>
          <w:sz w:val="24"/>
          <w:szCs w:val="24"/>
          <w:lang w:val="en-US"/>
        </w:rPr>
        <w:t>Sonderpadagogik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         Название «специальная педагогика» используется как общепонятный международный педагогический термин, так как сообразуется с современными гуманистическими ориентирами мировой системы образования: корректность, отсутствие унижающего человека ярлыка. Английский корень названия —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ресiа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(особый, индивидуальный) подчеркивает личностную ориентированность этой области педагогии, ее способность решать сложные индивидуальные образовательные проблемы конкретного человека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Объектом </w:t>
      </w:r>
      <w:r>
        <w:rPr>
          <w:rFonts w:cs="Times New Roman" w:ascii="Times New Roman" w:hAnsi="Times New Roman"/>
          <w:sz w:val="24"/>
          <w:szCs w:val="24"/>
        </w:rPr>
        <w:t xml:space="preserve">специальной педагогики яв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ециальное образование </w:t>
      </w:r>
      <w:r>
        <w:rPr>
          <w:rFonts w:cs="Times New Roman" w:ascii="Times New Roman" w:hAnsi="Times New Roman"/>
          <w:sz w:val="24"/>
          <w:szCs w:val="24"/>
        </w:rPr>
        <w:t xml:space="preserve">лиц с особыми образовательными потребностя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к социокультурный, педагогический феномен. 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убъектом</w:t>
      </w:r>
      <w:r>
        <w:rPr>
          <w:rFonts w:cs="Times New Roman" w:ascii="Times New Roman" w:hAnsi="Times New Roman"/>
          <w:sz w:val="24"/>
          <w:szCs w:val="24"/>
        </w:rPr>
        <w:t xml:space="preserve"> изучения и педагогической помощи, оказываемой в системе специального образования, яв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еловек с ограниченными возможностями здоровья и жизнедеятельности, имеющий вследствие этого особые образовательные потребности. </w:t>
        <w:br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специальной педагогики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 и практика специального образования, </w:t>
      </w:r>
      <w:r>
        <w:rPr>
          <w:rFonts w:cs="Times New Roman" w:ascii="Times New Roman" w:hAnsi="Times New Roman"/>
          <w:sz w:val="24"/>
          <w:szCs w:val="24"/>
        </w:rPr>
        <w:t>что включает в себя изучение особенностей развития и образования человека, имеющего ограниченные возможности жизнедеятельности, особенностей его становления и социализации как личности, а также использование этого знания для нахождения наилучших путей, средств, условий, которые обеспечат коррекцию физических или психических недостатков, компенсацию деятельности нарушенных органов и систем организма и образование такого человека в целях его социальной адаптации и интеграции в общество и обеспечения ему возможности максимально независимой жизни.</w:t>
      </w:r>
    </w:p>
    <w:p>
      <w:pPr>
        <w:pStyle w:val="Style17"/>
        <w:numPr>
          <w:ilvl w:val="0"/>
          <w:numId w:val="26"/>
        </w:numPr>
        <w:spacing w:before="0" w:after="0"/>
        <w:rPr/>
      </w:pPr>
      <w:r>
        <w:rPr/>
        <w:t xml:space="preserve">Имея с общей педагогикой </w:t>
      </w:r>
      <w:r>
        <w:rPr>
          <w:b/>
        </w:rPr>
        <w:t>единую конечную цель</w:t>
      </w:r>
      <w:r>
        <w:rPr/>
        <w:t xml:space="preserve"> — достижение развивающейся личностью социализации и самореализации, специальная педагогика подчеркивает в этой цели сущностный для человека с ограниченными возможностями жизнедеятельности смысл: достижение им максимально возможной самостоятельности и независимой жизни как высокого качества социализации и предпосылки для самореализации. </w:t>
        <w:br/>
        <w:t xml:space="preserve">Специальная педагогика имеет и </w:t>
      </w:r>
      <w:r>
        <w:rPr>
          <w:b/>
        </w:rPr>
        <w:t>систему целей</w:t>
      </w:r>
      <w:r>
        <w:rPr/>
        <w:t xml:space="preserve">, без достижения которых невозможна ни социализация, ни самореализация человека с ограниченными возможностями. К числу целей более общего уровня относятся: коррекция недостатка, его компенсация педагогическими средствами; абилитация (применительно к младенческому и раннему возрасту) и реабилитация, в первую очередь социальная и личностная. </w:t>
        <w:br/>
        <w:t xml:space="preserve">         Достижение этих целей специальной педагогики становится возможным тогда, когда достигнуты конкретные цели обучения и воспитания, образования в целом, т.е. когда налицо положительные результаты коррекции и компенсации недостатка. Например, для лиц с нарушениями зрения — это овладение специальными средствами чтения и письма, ориентировки в пространстве; для неслышащих — овладение навыками восприятия устной речи по чтению с губ говорящего и с использованием остаточного слуха и др. </w:t>
        <w:br/>
        <w:t xml:space="preserve">К специфическим конкретным целям можно отнести и компоненты личностной реабилитации — воспитание чувства собственного достоинства, преодоление чувства малоценности, маргинальности или завышенной самооценки, формирование адекватных форм социального поведения и некоторые другие. </w:t>
        <w:br/>
        <w:t xml:space="preserve">Для достижения указанных целей специальная педагогика решает целую </w:t>
      </w:r>
      <w:r>
        <w:rPr>
          <w:b/>
        </w:rPr>
        <w:t>систему задач:</w:t>
      </w:r>
      <w:r>
        <w:rPr/>
        <w:t xml:space="preserve"> </w:t>
      </w:r>
    </w:p>
    <w:p>
      <w:pPr>
        <w:pStyle w:val="Style17"/>
        <w:numPr>
          <w:ilvl w:val="0"/>
          <w:numId w:val="26"/>
        </w:numPr>
        <w:spacing w:before="0" w:after="0"/>
        <w:rPr/>
      </w:pPr>
      <w:r>
        <w:rPr/>
        <w:t xml:space="preserve">изучает педагогические закономерности развития личности в условиях ограниченных возможностей жизнедеятельности; </w:t>
      </w:r>
    </w:p>
    <w:p>
      <w:pPr>
        <w:pStyle w:val="Style17"/>
        <w:numPr>
          <w:ilvl w:val="0"/>
          <w:numId w:val="26"/>
        </w:numPr>
        <w:spacing w:before="0" w:after="0"/>
        <w:rPr/>
      </w:pPr>
      <w:r>
        <w:rPr/>
        <w:t xml:space="preserve"> </w:t>
      </w:r>
      <w:r>
        <w:rPr/>
        <w:t>в соответствии со структурой нарушения и социально-личностным условиями его проявления определяет коррекционные и компенсаторные возможности конкретного человека с конкретны нарушением;</w:t>
      </w:r>
    </w:p>
    <w:p>
      <w:pPr>
        <w:pStyle w:val="Style17"/>
        <w:numPr>
          <w:ilvl w:val="0"/>
          <w:numId w:val="26"/>
        </w:numPr>
        <w:spacing w:before="0" w:after="0"/>
        <w:rPr/>
      </w:pPr>
      <w:r>
        <w:rPr/>
        <w:t>определяет и обосновывает построение педагогических классификаций лиц с ограниченными возможностями здоровья и жизнедеятельности;</w:t>
      </w:r>
    </w:p>
    <w:p>
      <w:pPr>
        <w:pStyle w:val="Style17"/>
        <w:numPr>
          <w:ilvl w:val="0"/>
          <w:numId w:val="26"/>
        </w:numPr>
        <w:spacing w:before="0" w:after="0"/>
        <w:rPr/>
      </w:pPr>
      <w:r>
        <w:rPr/>
        <w:t>изучает закономерности специального образования, существующие педагогические системы образования лиц с ограниченным возможностями, прогнозирует возникновение и развитие новых педагогических систем;</w:t>
      </w:r>
    </w:p>
    <w:p>
      <w:pPr>
        <w:pStyle w:val="Style17"/>
        <w:numPr>
          <w:ilvl w:val="0"/>
          <w:numId w:val="26"/>
        </w:numPr>
        <w:spacing w:before="0" w:after="0"/>
        <w:rPr/>
      </w:pPr>
      <w:r>
        <w:rPr/>
        <w:t xml:space="preserve">разрабатывает научные основы содержания образования, принципы, методы, технологии, организационные условия специального образования; </w:t>
      </w:r>
    </w:p>
    <w:p>
      <w:pPr>
        <w:pStyle w:val="Style17"/>
        <w:numPr>
          <w:ilvl w:val="0"/>
          <w:numId w:val="26"/>
        </w:numPr>
        <w:spacing w:before="0" w:after="0"/>
        <w:rPr/>
      </w:pPr>
      <w:r>
        <w:rPr/>
        <w:t>разрабатывает и реализует образовательные коррекционно-педагогические, компенсационные и реабилитационные программы образования лиц с ограниченными возможностями;</w:t>
      </w:r>
    </w:p>
    <w:p>
      <w:pPr>
        <w:pStyle w:val="Style17"/>
        <w:numPr>
          <w:ilvl w:val="0"/>
          <w:numId w:val="26"/>
        </w:numPr>
        <w:spacing w:before="0" w:after="0"/>
        <w:rPr/>
      </w:pPr>
      <w:r>
        <w:rPr/>
        <w:t xml:space="preserve">изучает и осуществляет процессы социального и средового адаптирования, абилитации и реабилитации, интеграции лиц с ограниченными возможностями на различных ступенях жизненного цикла человека; </w:t>
      </w:r>
    </w:p>
    <w:p>
      <w:pPr>
        <w:pStyle w:val="Style17"/>
        <w:numPr>
          <w:ilvl w:val="0"/>
          <w:numId w:val="26"/>
        </w:numPr>
        <w:spacing w:before="0" w:after="0"/>
        <w:rPr/>
      </w:pPr>
      <w:r>
        <w:rPr/>
        <w:t xml:space="preserve">разрабатывает и реализует программы профориентации, профконсультирования, профессиональной подготовки, социально-трудовой адаптации лиц с ограниченной трудоспособностью; </w:t>
      </w:r>
    </w:p>
    <w:p>
      <w:pPr>
        <w:pStyle w:val="Style17"/>
        <w:numPr>
          <w:ilvl w:val="0"/>
          <w:numId w:val="26"/>
        </w:numPr>
        <w:spacing w:before="0" w:after="0"/>
        <w:rPr/>
      </w:pPr>
      <w:r>
        <w:rPr/>
        <w:t>взаимодействует с социальной педагогикой по всем проблемам, относящимся к людям, имеющим ограниченные возможности жизнедеятельности и выходящим за рамки общепринятого социокультурного стандарта;</w:t>
      </w:r>
    </w:p>
    <w:p>
      <w:pPr>
        <w:pStyle w:val="Style17"/>
        <w:numPr>
          <w:ilvl w:val="0"/>
          <w:numId w:val="26"/>
        </w:numPr>
        <w:spacing w:before="0" w:after="0"/>
        <w:rPr/>
      </w:pPr>
      <w:r>
        <w:rPr/>
        <w:t xml:space="preserve">исследует, разрабатывает и реализует педагогические средства и механизмы профилактики возникновения нарушений развития; </w:t>
      </w:r>
    </w:p>
    <w:p>
      <w:pPr>
        <w:pStyle w:val="Style17"/>
        <w:numPr>
          <w:ilvl w:val="0"/>
          <w:numId w:val="26"/>
        </w:numPr>
        <w:spacing w:before="0" w:after="0"/>
        <w:rPr/>
      </w:pPr>
      <w:r>
        <w:rPr/>
        <w:t xml:space="preserve">  </w:t>
      </w:r>
      <w:r>
        <w:rPr/>
        <w:t xml:space="preserve">совместно с общей педагогикой разрабатывает и реализует концепцию интеграции в образовании и социокультурной сфере, осуществляет психолого-педагогическую подготовку родителей, имеющих детей с ограниченными возможностями здоровья и жизнедеятельности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овление и развитие коррекционной педагогики как нау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человечества свидетельствует, что в начале своего развития общество негативно</w:t>
      </w:r>
    </w:p>
    <w:p>
      <w:pPr>
        <w:pStyle w:val="Normal"/>
        <w:shd w:fill="FFFFFF" w:val="clear"/>
        <w:spacing w:lineRule="exact" w:line="252"/>
        <w:ind w:right="-2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лось к людям с психофизическими нарушениями.</w:t>
      </w:r>
    </w:p>
    <w:p>
      <w:pPr>
        <w:pStyle w:val="Normal"/>
        <w:shd w:fill="FFFFFF" w:val="clear"/>
        <w:spacing w:lineRule="exact" w:line="252"/>
        <w:ind w:firstLine="2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редневековья люди с физическими и психическими </w:t>
      </w:r>
      <w:r>
        <w:rPr>
          <w:rFonts w:cs="Times New Roman" w:ascii="Times New Roman" w:hAnsi="Times New Roman"/>
          <w:spacing w:val="-1"/>
          <w:sz w:val="24"/>
          <w:szCs w:val="24"/>
        </w:rPr>
        <w:t>нарушениями считались «детьми дьявола». Лишь в эпоху Возрож</w:t>
        <w:softHyphen/>
      </w:r>
      <w:r>
        <w:rPr>
          <w:rFonts w:cs="Times New Roman" w:ascii="Times New Roman" w:hAnsi="Times New Roman"/>
          <w:sz w:val="24"/>
          <w:szCs w:val="24"/>
        </w:rPr>
        <w:t>дения отношение к людям с отклонениями в развитии изменилось. Врачи стали посещать монастыри и тюрьмы, наблюдать за подоб</w:t>
        <w:softHyphen/>
        <w:t>ными людьми, пытаясь осмыслить и оценить их состояние.</w:t>
      </w:r>
    </w:p>
    <w:p>
      <w:pPr>
        <w:pStyle w:val="Normal"/>
        <w:shd w:fill="FFFFFF" w:val="clear"/>
        <w:spacing w:lineRule="exact" w:line="252" w:before="7" w:after="0"/>
        <w:ind w:left="7" w:firstLine="29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начале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. </w:t>
      </w:r>
      <w:r>
        <w:rPr>
          <w:rFonts w:cs="Times New Roman" w:ascii="Times New Roman" w:hAnsi="Times New Roman"/>
          <w:b/>
          <w:iCs/>
          <w:spacing w:val="-6"/>
          <w:sz w:val="24"/>
          <w:szCs w:val="24"/>
        </w:rPr>
        <w:t>Феликс Пластер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1537—1614) впервые дает клас</w:t>
        <w:softHyphen/>
      </w:r>
      <w:r>
        <w:rPr>
          <w:rFonts w:cs="Times New Roman" w:ascii="Times New Roman" w:hAnsi="Times New Roman"/>
          <w:sz w:val="24"/>
          <w:szCs w:val="24"/>
        </w:rPr>
        <w:t>сификацию душевнобольных, в основе которой лежит характери</w:t>
        <w:softHyphen/>
        <w:t>стика различных нарушений интеллекта, эмоций, физического со</w:t>
        <w:softHyphen/>
        <w:t>стояния больных.</w:t>
      </w:r>
    </w:p>
    <w:p>
      <w:pPr>
        <w:pStyle w:val="Normal"/>
        <w:shd w:fill="FFFFFF" w:val="clear"/>
        <w:spacing w:lineRule="exact" w:line="252"/>
        <w:ind w:left="14" w:right="7" w:firstLine="29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о второй половине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— начале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в. были научно изучены </w:t>
      </w:r>
      <w:r>
        <w:rPr>
          <w:rFonts w:cs="Times New Roman" w:ascii="Times New Roman" w:hAnsi="Times New Roman"/>
          <w:sz w:val="24"/>
          <w:szCs w:val="24"/>
        </w:rPr>
        <w:t>имберилизм, идиотия, умственная отсталость, слабоумие.</w:t>
      </w:r>
    </w:p>
    <w:p>
      <w:pPr>
        <w:pStyle w:val="Normal"/>
        <w:shd w:fill="FFFFFF" w:val="clear"/>
        <w:spacing w:lineRule="exact" w:line="252" w:before="7" w:after="0"/>
        <w:ind w:left="14" w:right="7" w:firstLine="28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аибольший вклад в изучение проблем слабоумия внес немец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ий психиатр </w:t>
      </w: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 xml:space="preserve">Эмиль Крепелин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1856—1926), который объединил вс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ы слабоумия в одну группу под общим названием «задержка </w:t>
      </w:r>
      <w:r>
        <w:rPr>
          <w:rFonts w:cs="Times New Roman" w:ascii="Times New Roman" w:hAnsi="Times New Roman"/>
          <w:sz w:val="24"/>
          <w:szCs w:val="24"/>
        </w:rPr>
        <w:t xml:space="preserve">психического развития», вывел термин «олигофрения». В это же </w:t>
      </w:r>
      <w:r>
        <w:rPr>
          <w:rFonts w:cs="Times New Roman" w:ascii="Times New Roman" w:hAnsi="Times New Roman"/>
          <w:spacing w:val="-2"/>
          <w:sz w:val="24"/>
          <w:szCs w:val="24"/>
        </w:rPr>
        <w:t>время слабоумие стало не только психиатрической областью иссле</w:t>
        <w:softHyphen/>
      </w:r>
      <w:r>
        <w:rPr>
          <w:rFonts w:cs="Times New Roman" w:ascii="Times New Roman" w:hAnsi="Times New Roman"/>
          <w:sz w:val="24"/>
          <w:szCs w:val="24"/>
        </w:rPr>
        <w:t>дования, но и психолого-педагогической.</w:t>
      </w:r>
    </w:p>
    <w:p>
      <w:pPr>
        <w:pStyle w:val="Normal"/>
        <w:shd w:fill="FFFFFF" w:val="clear"/>
        <w:spacing w:lineRule="exact" w:line="259" w:before="29" w:after="0"/>
        <w:ind w:left="72" w:right="22" w:firstLine="30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едагогический подход к детям с нарушениями в развитии фор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ируется в конц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hd w:fill="FFFFFF" w:val="clear"/>
        <w:spacing w:lineRule="exact" w:line="259" w:before="22" w:after="0"/>
        <w:ind w:left="50" w:right="22" w:firstLine="3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е попытки обучения детей с мелкими формами отстал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и в специальных учебных заведениях принадлежат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И. 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 xml:space="preserve">Песталоцци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>746-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827).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И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ыли обоснованы принципы работы с «тупоумны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и»: посильность в обучении, использование дидактических мате</w:t>
        <w:softHyphen/>
      </w:r>
      <w:r>
        <w:rPr>
          <w:rFonts w:cs="Times New Roman" w:ascii="Times New Roman" w:hAnsi="Times New Roman"/>
          <w:sz w:val="24"/>
          <w:szCs w:val="24"/>
        </w:rPr>
        <w:t>риалов, сочетание умственного и физического труда, соединение обучения с производительным трудом.</w:t>
      </w:r>
    </w:p>
    <w:p>
      <w:pPr>
        <w:pStyle w:val="Normal"/>
        <w:shd w:fill="FFFFFF" w:val="clear"/>
        <w:spacing w:lineRule="exact" w:line="259" w:before="14" w:after="0"/>
        <w:ind w:left="43" w:right="43" w:firstLine="30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 рубеже веков </w:t>
      </w: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</w:rPr>
        <w:t>Мария Монтесорри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1870—1952) создает орто</w:t>
      </w:r>
      <w:r>
        <w:rPr>
          <w:rFonts w:cs="Times New Roman" w:ascii="Times New Roman" w:hAnsi="Times New Roman"/>
          <w:spacing w:val="-2"/>
          <w:sz w:val="24"/>
          <w:szCs w:val="24"/>
        </w:rPr>
        <w:t>феническую школу для отсталых детей, где применяет систему сен</w:t>
      </w:r>
      <w:r>
        <w:rPr>
          <w:rFonts w:cs="Times New Roman" w:ascii="Times New Roman" w:hAnsi="Times New Roman"/>
          <w:sz w:val="24"/>
          <w:szCs w:val="24"/>
        </w:rPr>
        <w:t>сомоторного воспитания слабоумных детей как основу лечебной педагогики.</w:t>
      </w:r>
    </w:p>
    <w:p>
      <w:pPr>
        <w:pStyle w:val="Normal"/>
        <w:shd w:fill="FFFFFF" w:val="clear"/>
        <w:spacing w:lineRule="exact" w:line="259" w:before="29" w:after="0"/>
        <w:ind w:left="22" w:right="58" w:firstLine="30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 началу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. в медицине, педагогике, психологии был накоп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ен обширный опыт по характеристике умственно отсталых детей, по классификации различных ее проявлений. В России в становле</w:t>
        <w:softHyphen/>
      </w:r>
      <w:r>
        <w:rPr>
          <w:rFonts w:cs="Times New Roman" w:ascii="Times New Roman" w:hAnsi="Times New Roman"/>
          <w:sz w:val="24"/>
          <w:szCs w:val="24"/>
        </w:rPr>
        <w:t>нии коррекционной педагогики мы имеем некоторые отличия.</w:t>
      </w:r>
    </w:p>
    <w:p>
      <w:pPr>
        <w:pStyle w:val="Normal"/>
        <w:shd w:fill="FFFFFF" w:val="clear"/>
        <w:spacing w:lineRule="exact" w:line="259"/>
        <w:ind w:left="14" w:right="65"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лубокое проникновение религии в жизнь и быт русского на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а, специфика российского менталитета с самого начала придавали работе с людьми, имеющими отклонения в развитии, гуманистич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кую направленность, построенную на сострадании, милосердии, </w:t>
      </w:r>
      <w:r>
        <w:rPr>
          <w:rFonts w:cs="Times New Roman" w:ascii="Times New Roman" w:hAnsi="Times New Roman"/>
          <w:spacing w:val="-2"/>
          <w:sz w:val="24"/>
          <w:szCs w:val="24"/>
        </w:rPr>
        <w:t>защите убогих и юродивых. Вопросами обучения и воспитания ум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твенно отсталых детей, исследованиями в области психологии ано</w:t>
        <w:softHyphen/>
        <w:t>мального детства, проблемами педагогической коррекции недоста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в развития и поведения занимались 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 xml:space="preserve">Е.К. Грачева, В.П. Кащенко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.И. Россолимо, Г.Я. Прошин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т. д.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сихолог </w:t>
      </w: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>Л.В. Выготский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пределил ведущие тенденции в пре</w:t>
        <w:softHyphen/>
      </w:r>
      <w:r>
        <w:rPr>
          <w:rFonts w:cs="Times New Roman" w:ascii="Times New Roman" w:hAnsi="Times New Roman"/>
          <w:sz w:val="24"/>
          <w:szCs w:val="24"/>
        </w:rPr>
        <w:t>дупреждении и преодолении аномального детства, выявил, сис</w:t>
        <w:softHyphen/>
        <w:t xml:space="preserve">тематизировал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язал их с общими закономерностями развития </w:t>
      </w:r>
      <w:r>
        <w:rPr>
          <w:rFonts w:cs="Times New Roman" w:ascii="Times New Roman" w:hAnsi="Times New Roman"/>
          <w:spacing w:val="-2"/>
          <w:sz w:val="24"/>
          <w:szCs w:val="24"/>
        </w:rPr>
        <w:t>личности и общества. Им были сформулированы общие задачи сп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иальной педагогики и специальной школы, основные теоретические предпосылки для перестройки работы в области аномального </w:t>
      </w:r>
      <w:r>
        <w:rPr>
          <w:rFonts w:cs="Times New Roman" w:ascii="Times New Roman" w:hAnsi="Times New Roman"/>
          <w:spacing w:val="-3"/>
          <w:sz w:val="24"/>
          <w:szCs w:val="24"/>
        </w:rPr>
        <w:t>детства.</w:t>
      </w:r>
    </w:p>
    <w:p>
      <w:pPr>
        <w:pStyle w:val="Normal"/>
        <w:shd w:fill="FFFFFF" w:val="clear"/>
        <w:spacing w:lineRule="exact" w:line="281"/>
        <w:ind w:left="14" w:right="166" w:firstLine="2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проблема коррекционной педагогики знач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льно расширилась, захватив сферу не только специальных школ, </w:t>
      </w:r>
      <w:r>
        <w:rPr>
          <w:rFonts w:cs="Times New Roman" w:ascii="Times New Roman" w:hAnsi="Times New Roman"/>
          <w:spacing w:val="-2"/>
          <w:sz w:val="24"/>
          <w:szCs w:val="24"/>
        </w:rPr>
        <w:t>но и специальных классов, отдельных групп детей в общеобразова</w:t>
        <w:softHyphen/>
      </w:r>
      <w:r>
        <w:rPr>
          <w:rFonts w:cs="Times New Roman" w:ascii="Times New Roman" w:hAnsi="Times New Roman"/>
          <w:sz w:val="24"/>
          <w:szCs w:val="24"/>
        </w:rPr>
        <w:t>тельной школе.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Предмет и задачи специальной психологии </w:t>
        <w:br/>
      </w:r>
      <w:r>
        <w:rPr/>
        <w:t xml:space="preserve">        Психология аномального развития, или специальная психология, — область психологической науки, изучающая людей, для которых характерно отклонение от нормального психического развития, связанное с врожденными или приобретенными нарушениями формирования нервной системы. На основе такого изучения определяются возможности и пути компенсации дефектов различной сложности, строится система обучения и воспитания людей, имеющих аномалии психического развития. Специальная психология подразделяется на психологию слепых (тифлопсихология), глухих (сурдопсихология), умственно отсталых (олигофренопсихология), детей с нарушениями речи, детей с задержками психического развития и других категорий детей с отклонениями в развитии. </w:t>
        <w:br/>
        <w:t xml:space="preserve">   </w:t>
      </w:r>
      <w:r>
        <w:rPr>
          <w:b/>
        </w:rPr>
        <w:t>Задачи специальной психологии</w:t>
      </w:r>
      <w:r>
        <w:rPr/>
        <w:t xml:space="preserve">: </w:t>
      </w:r>
    </w:p>
    <w:p>
      <w:pPr>
        <w:pStyle w:val="Style17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/>
        <w:t xml:space="preserve">выявление общих и специфических закономерностей психического развития аномального ребенка в сравнении с нормально развивающимся ребенком; </w:t>
      </w:r>
    </w:p>
    <w:p>
      <w:pPr>
        <w:pStyle w:val="Style17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/>
        <w:t xml:space="preserve">изучение особенностей развития отдельных видов познавательной деятельности людей с различными типами нарушений; </w:t>
      </w:r>
    </w:p>
    <w:p>
      <w:pPr>
        <w:pStyle w:val="Style17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/>
        <w:t>изучение закономерностей развития личности человека с ограниченными возможностями жизнедеятельности;</w:t>
      </w:r>
    </w:p>
    <w:p>
      <w:pPr>
        <w:pStyle w:val="Style17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/>
        <w:t xml:space="preserve">  </w:t>
      </w:r>
      <w:r>
        <w:rPr/>
        <w:t xml:space="preserve">разработка диагностических методик и способов психологической коррекции различных типов нарушений психического развития; </w:t>
      </w:r>
    </w:p>
    <w:p>
      <w:pPr>
        <w:pStyle w:val="Style17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/>
        <w:t xml:space="preserve">изучение психологических проблем интеграции и интегрированного обучения; </w:t>
      </w:r>
    </w:p>
    <w:p>
      <w:pPr>
        <w:pStyle w:val="Style17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/>
        <w:t xml:space="preserve">психологическое обоснование наиболее эффективных путей и методов педагогического воздействия на психическое развитие детей и взрослых с различными типами нарушений. </w:t>
      </w:r>
    </w:p>
    <w:p>
      <w:pPr>
        <w:pStyle w:val="Style17"/>
        <w:spacing w:before="0" w:after="0"/>
        <w:rPr/>
      </w:pPr>
      <w:r>
        <w:rPr/>
        <w:t>Таким образом, значение специальной психологии (для специальной педагогики) определяется тем, что на основе ее данных строится система обучения, воспитания и социальной адаптации людей, имеющих различные типы нарушений психического развития, определяются наиболее эффективные методы обучения, строится система профессиональной консультации и профессиональной ориентаци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 и проблемы специальной психологии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Центральным вопросом как специальной психологии, так и специальной педагогики является проблема компенсации функций. Задача специально организованного обучения и воспитания детей с нарушенным психическим развитием заключается в том, чтобы найти наиболее эффективные пути компенсации нарушенных функций. Специальное обучение и воспитание являются компенсирующее направленными. «Компенсация психических функций (от лат. compensatio — уравновешивание, уравнивание) — это возмещение недоразвитых или нарушенных психических функций путем использования сохранных или перестройки частично нарушенных функций». При компенсации психических функций возможно вовлечение в действие новых структур, которые раньше не участвовали в осуществлении данных функций или выполняли при этом другую роль. Выделяют два типа компенсации функций. Первый — это внутрисистемная компенсация, которая осуществляется за счет привлечения сохранных нервных элементов пострадавших структур (например, при потере слуха развитие остаточного слухового восприятия). Второй — это межсистемная компенсация, которая осуществляется путем перестройки функциональных систем и включения в работу новых элементов из других структур за счет выполнения ранее несвойственных им функций. Например, компенсация функций зрительного анализатора у слепорожденного ребенка происходит за счет развития осязания, т. е. деятельности двигательного и кожного анализаторов. Чаще всего наблюдаются оба типа компенсации функций. Это имеет особое значение в случае врожденных или рано возникших нарушений психического развития. </w:t>
        <w:br/>
        <w:t xml:space="preserve">        Высшие, собственно человеческие формы компенсации обеспечивают возможности полноценного развития личности. Это как возможности овладения знаниями основ наук и трудовыми навыками, так и возможности формирования мировоззрения, нравственных качеств личности. </w:t>
        <w:br/>
      </w:r>
      <w:r>
        <w:rPr>
          <w:rFonts w:cs="Times New Roman" w:ascii="Times New Roman" w:hAnsi="Times New Roman"/>
          <w:b/>
          <w:sz w:val="24"/>
          <w:szCs w:val="24"/>
        </w:rPr>
        <w:t>Развитие организма ребенка. Важнейшие показатели, значимые для выявления отклонении в развит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— существо биологическое, и на его развитие оказы</w:t>
        <w:softHyphen/>
        <w:t>вают негативное влияние многие факторы: социальные -- эколо</w:t>
        <w:softHyphen/>
        <w:t>гические, информационные, экономические, гигиенические; био</w:t>
        <w:softHyphen/>
        <w:t>логические — генные и хромосомные болезни, нарушение обмена веществ, инфекционные и эндокринные заболевания, физические и психические травмы. Влияние этих факторов приводит к наруше</w:t>
        <w:softHyphen/>
        <w:t>ниям в развитии, изменяет морфологические и функциональные  отношения в нервной сист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нутриутробного периода организм ребенка чрезвы</w:t>
        <w:softHyphen/>
        <w:t>чайно восприимчив к неблагоприятным факторам. Именно в этот период велик риск появления большинства врожденных дефектов. В процессе родов нервная система ребенка защищена от внеш</w:t>
        <w:softHyphen/>
        <w:t>них влияний. Поэтому при незначительных физических дефектах, если таковые были получены в процессе родов, ребенок может раз</w:t>
        <w:softHyphen/>
        <w:t>виваться в соответствии с нор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году жизни у ребенка развиваются сенсорные и моторные функции, вследствие чего развиваются психические процессы. Развитие сенсорики и моторики обеспечивает познание многообразия окружающего м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после рождения у ребенка включаются рефлексы, которые обеспечивают работу основных систем организма, среди них: защитные, ориентировочные, сосательный, хватательный, отталки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ребенка данные рефлексы недоразвиты или вовсе отсутствуют, то это является признаком поражения структур го</w:t>
        <w:softHyphen/>
        <w:t>ловного или спинного мозга. Когда же они проявляются раньше времени, то это также является аномалией — поражены более высокие структуры головного мозга, которые выполняют функ</w:t>
        <w:softHyphen/>
        <w:t>ции торможения. Развитие зрительного и слухового анализаторов происходит от 1 до 3 месяцев. Именно зрение в этот период ста</w:t>
        <w:softHyphen/>
        <w:t>новится ведущим в познании окружающего мира и в общении со  взросл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ующие месяцы жизни ребенок приобретает навыки свободного передвижения. На втором-третьем году развивается психическая и речевая деятельность, совершенствуются самостоятельное хождение и координация. Этот период — фундамент для более сложных форм поведения и обучения, это очень важный и значимый период в жизни ребенка, который оказывает влияние на все последующее развитие ребенка. В возрасте 3-5 лет расширяется спектр социальных контактов ребенка: повышается общительность, ребе</w:t>
        <w:softHyphen/>
        <w:t>нок легко входит в контакт. Ребенок уже владеет речью и некоторым жизненным опытом. При ограничении возможностей восприятия внешнего мира у него могут появиться невротические черты психи</w:t>
        <w:softHyphen/>
        <w:t>ческого или соматическ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6—10 лет происходит резкий скачок в физическом и психическом развитии. К 7-8 годам — интенсивный рост мышц, наращивание мышечной массы. К 10 годам происходит совершенствование нервной системы за счет функционального развития коркового отдела больших полушарий головного мозга. Знание особенностей развития организма ребенка, а также сущности, причин и времени появления отклонений в системах организма позволяет педагогам правильно строить индивидуальную образовательную и коррекционную программу каждого ребенка с нарушениями раз</w:t>
        <w:softHyphen/>
        <w:t xml:space="preserve">вития, проводить профилактическую работу по предупреждению отклонений в развит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й аспект проблемы норма - аномал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подход к анализу нормы развития включает общепсихологический и возрастно-психологический аспек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 периодизацией психического развития работал </w:t>
      </w:r>
      <w:r>
        <w:rPr>
          <w:rFonts w:cs="Times New Roman" w:ascii="Times New Roman" w:hAnsi="Times New Roman"/>
          <w:b/>
          <w:sz w:val="24"/>
          <w:szCs w:val="24"/>
        </w:rPr>
        <w:t>Л.С. Выгот</w:t>
        <w:softHyphen/>
        <w:t>ский</w:t>
      </w:r>
      <w:r>
        <w:rPr>
          <w:rFonts w:cs="Times New Roman" w:ascii="Times New Roman" w:hAnsi="Times New Roman"/>
          <w:sz w:val="24"/>
          <w:szCs w:val="24"/>
        </w:rPr>
        <w:t>. Психическое развитие он понимал как процесс качественных преобразований (кризисов), периодической ломки старых, отжив</w:t>
        <w:softHyphen/>
        <w:t>ших структур и формирования новых. Он разработал периодизацию психического развития в детском возрасте, в которой в качестве основного выступает понятие критический возраст. Выготский вы</w:t>
        <w:softHyphen/>
        <w:t>делял несколько критических, поворотных пунктов психического развития ребенка, полагая, что кризисы — это необходимые этапы развития. Более того, чем ярче, острее, энергичнее протекает кри</w:t>
        <w:softHyphen/>
        <w:t>зис, тем продуктивнее идет процесс формирования личности. В периодизации Л.С.Выготского представлены следующие возрасты и кризисы: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новорожденности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одного года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трех лет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семи лет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тринадцати лет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семнадца</w:t>
        <w:softHyphen/>
        <w:t xml:space="preserve">ти л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взглядам Л.С.Выготского, личность ребенка из</w:t>
        <w:softHyphen/>
        <w:t>меняется как целое, и законы изменения этого целого определяют изменение каждой из психических функций. Каждый возрастной период характеризуется особым строением сознания в целом, что обусловливает особую роль каждой психической функции. В каж</w:t>
        <w:softHyphen/>
        <w:t>дом возрасте есть центральное новообразование, которое объеди</w:t>
        <w:softHyphen/>
        <w:t>няет и друг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зработал оригинальную концепцию возрастной периоди</w:t>
        <w:softHyphen/>
        <w:t>зации психического развития ребенка, положив в ее основу законо</w:t>
        <w:softHyphen/>
        <w:t>мерности развития деятельности растущего человека, т. е. ведущ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уя механизмы психического развития, </w:t>
      </w:r>
      <w:r>
        <w:rPr>
          <w:rFonts w:cs="Times New Roman" w:ascii="Times New Roman" w:hAnsi="Times New Roman"/>
          <w:b/>
          <w:sz w:val="24"/>
          <w:szCs w:val="24"/>
        </w:rPr>
        <w:t>Д.Б. Эльконин</w:t>
      </w:r>
      <w:r>
        <w:rPr>
          <w:rFonts w:cs="Times New Roman" w:ascii="Times New Roman" w:hAnsi="Times New Roman"/>
          <w:sz w:val="24"/>
          <w:szCs w:val="24"/>
        </w:rPr>
        <w:t xml:space="preserve"> об</w:t>
        <w:softHyphen/>
        <w:t>ращается к анализу системы отношений человека. Существует две системы отношений: система человек — предмет и система чело</w:t>
        <w:softHyphen/>
        <w:t>век — человек. Применительно к развитию эти системы выступают как система ребенок — общественный предмет и система ребенок — общественный взрослый. Взрослый человек выступает для ребенка носителем новых и все более сложных способов действий с пред</w:t>
        <w:softHyphen/>
        <w:t>метами, а также норм, эталонов и мер, выработанных обществом и необходимых для ориентации в окружающей действи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и ребенка осуществляется через деятель</w:t>
        <w:softHyphen/>
        <w:t>ность внутри систем ребенок — общественный предмет и ребенок — общественный взросл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развитие, согласно гипотезе Д. Б. Эльконина, периодич</w:t>
        <w:softHyphen/>
        <w:t>но. В ходе развития ребенка последовательно сменяются периоды, в которые происходит преимущественное освоение задач, мотивов и норм отношений между людьми и развитие на этой основе мотивационно-потребностной сферы; и периоды, в которые происходит преимущественное освоение общественно выработанных способов действий с предметами и на этой основе формирование интеллек</w:t>
        <w:softHyphen/>
        <w:t>туально-познавательных способностей детей, операционно-тех-нических возможностей. Содержание освоения в каждый период своеобраз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сихическом развитии детей Д.Б. Эльконин выделяет два резких перехода — переход от раннего детства к дошкольному воз</w:t>
        <w:softHyphen/>
        <w:t>расту, известный в литературе как кризис трех лет, и переход от младшего школьного возраста к подростковому, который принято называть кризисом полового созревания. Эти переходы имеют боль</w:t>
        <w:softHyphen/>
        <w:t>шое сходство. В обоих переходах усиливается тенденция к само</w:t>
        <w:softHyphen/>
        <w:t>стоятельности, а также ряд негативных проявлений, связанных с отношениями со взрослыми. Общим их признаком является на</w:t>
        <w:softHyphen/>
        <w:t>растание трудностей общения взрослого с ребенком, свидетель</w:t>
        <w:softHyphen/>
        <w:t>ствующее о том, что ребенок нуждается уже в новых отношениях с ним. Вместе с тем критические периоды протекают индивиду</w:t>
        <w:softHyphen/>
        <w:t>ально-вариатив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и личностные особенности развития детей и подрост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в школу ведет к кардинальному изменению в систе</w:t>
        <w:softHyphen/>
        <w:t>ме социальных отношений и деятельности ребенка и совпадает с пе</w:t>
        <w:softHyphen/>
        <w:t>риодом второго физиологического криза, приходящегося на возраст 7 лет. В организме ребенка происходит резкий эндокринный сдвиг, сопровождаемый бурным ростом тела, увеличением внутренних ор</w:t>
        <w:softHyphen/>
        <w:t>ганов, вегетативной перестройкой. Физиологическую перестройку могут сопровождать осложнения: нервно-психическая ранимость, повышенная утомляем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льное развитие ребенка</w:t>
      </w:r>
      <w:r>
        <w:rPr>
          <w:rFonts w:cs="Times New Roman" w:ascii="Times New Roman" w:hAnsi="Times New Roman"/>
          <w:sz w:val="24"/>
          <w:szCs w:val="24"/>
        </w:rPr>
        <w:t xml:space="preserve"> в этот период характеризуется формированием следующих качественно новых психологических образований: ребенок переходит на качественно новый уровень произвольной регуляции поведения и деятельности; происходит перестройка всех познавательных процессов, возникают и разви</w:t>
        <w:softHyphen/>
        <w:t>ваются рефлексия, анализ, внутренний план действий; формируют</w:t>
        <w:softHyphen/>
        <w:t>ся устойчивые познавательные потребности и интересы, возникает новое познавательное отношение к действительности; формирует</w:t>
        <w:softHyphen/>
        <w:t>ся адекватная самооценка, развивается критичность к самому себе и окружающим; приобретаются навыки общения со сверстниками, умения устанавливать дружеские контакты и отношения; школь</w:t>
        <w:softHyphen/>
        <w:t>ник овладевает «умением учиться», т. е. приобретает навыки и уме</w:t>
        <w:softHyphen/>
        <w:t>ния учебной работы; раскрываются индивидуальные способности и возможности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м психологи признают и тот факт, что большинство этих позитивных достижений внешне могут быть утеряны в период кризиса в подростковом возрас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ый кризис исследователи объясняют по-разному. В отечественной психологии в контексте идей Л.С. Выготского сло</w:t>
        <w:softHyphen/>
        <w:t>жилась позиция, согласно которой подростковый кризис играет су</w:t>
        <w:softHyphen/>
        <w:t>щественную роль в общем процессе возрастного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выделить следующие важнейшие </w:t>
      </w:r>
      <w:r>
        <w:rPr>
          <w:rFonts w:cs="Times New Roman" w:ascii="Times New Roman" w:hAnsi="Times New Roman"/>
          <w:b/>
          <w:sz w:val="24"/>
          <w:szCs w:val="24"/>
        </w:rPr>
        <w:t>проявления подрост</w:t>
        <w:softHyphen/>
        <w:t>кового кризиса</w:t>
      </w:r>
      <w:r>
        <w:rPr>
          <w:rFonts w:cs="Times New Roman" w:ascii="Times New Roman" w:hAnsi="Times New Roman"/>
          <w:sz w:val="24"/>
          <w:szCs w:val="24"/>
        </w:rPr>
        <w:t>. Как и все критические периоды развития, кризис подросткового возраста проходит три фазы: негативную, или предкритическую, — фазу ломки старых привычек, стереотипов, распада сформировавшихся ранее структур; кульминационную точку кри</w:t>
        <w:softHyphen/>
        <w:t>зиса, как правило, это 13 лет, хотя возможны значительные инди</w:t>
        <w:softHyphen/>
        <w:t>видуальные варианты; посткритическую, когда формируются новые структуры, складываются новые отно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делить два основных пути протекания кризиса. Но в первом случае он выражается позицией «Я уже не ребенок», а во втором — «Я ребенок и хочу оставаться им». Для развития наиболее благоприятным оказывается первый вариа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ый интерес представляет концепция американского психотерапевта </w:t>
      </w:r>
      <w:r>
        <w:rPr>
          <w:rFonts w:cs="Times New Roman" w:ascii="Times New Roman" w:hAnsi="Times New Roman"/>
          <w:b/>
          <w:sz w:val="24"/>
          <w:szCs w:val="24"/>
        </w:rPr>
        <w:t>Э.Эриксона</w:t>
      </w:r>
      <w:r>
        <w:rPr>
          <w:rFonts w:cs="Times New Roman" w:ascii="Times New Roman" w:hAnsi="Times New Roman"/>
          <w:sz w:val="24"/>
          <w:szCs w:val="24"/>
        </w:rPr>
        <w:t>, который как бы «изнутри» анализиру</w:t>
        <w:softHyphen/>
        <w:t>ет жизнь человека и показывает источники его развития по линии норма — аномалия. Ребенок развивается как живое, органическое единство, как целостное явление. Именно поэтому отклонения в его развитии Э. Эриксон рассматривает в контексте целостного разви</w:t>
        <w:softHyphen/>
        <w:t>тия его л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 качеством нормального человека является идентич</w:t>
        <w:softHyphen/>
        <w:t>ность, или, иначе говоря, целостность. Это обобщенное понятие, которое включает в себя понятие психического здоровья человека чувство устойчивости и непрерывности Я, причастности к социаль</w:t>
        <w:softHyphen/>
        <w:t>ной групп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риксон выделил </w:t>
      </w:r>
      <w:r>
        <w:rPr>
          <w:rFonts w:cs="Times New Roman" w:ascii="Times New Roman" w:hAnsi="Times New Roman"/>
          <w:b/>
          <w:sz w:val="24"/>
          <w:szCs w:val="24"/>
        </w:rPr>
        <w:t>8 основных этапов развития идентичности</w:t>
      </w:r>
      <w:r>
        <w:rPr>
          <w:rFonts w:cs="Times New Roman" w:ascii="Times New Roman" w:hAnsi="Times New Roman"/>
          <w:sz w:val="24"/>
          <w:szCs w:val="24"/>
        </w:rPr>
        <w:t>, в течение которых ребенок переходит от одной стадии осознания себя к другой. Переход от одной формы идентичности к другой сопро</w:t>
        <w:softHyphen/>
        <w:t>вождается кризисами. В этот момент усиливается уязвимость, но одновременно возрастают потенциал человека, энергия для даль</w:t>
        <w:softHyphen/>
        <w:t>нейшего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адия — до 1 года. Развитие в это время в основном де</w:t>
        <w:softHyphen/>
        <w:t>терминируется близкими людьми, родителями, которые формируют у ребенка чувство базового доверия, т. е. открытости к миру, или не</w:t>
        <w:softHyphen/>
        <w:t>доверия, настороженности, закрытости к окружающему. Возникает чувство.собственной идент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тадия — от 1 года до 3 лет — состоит в формировании и отстаивании ребенком своей автономии и независимости или, на</w:t>
        <w:softHyphen/>
        <w:t>против, зависимости от окружающих. Это связано с тем, как взрос</w:t>
        <w:softHyphen/>
        <w:t>лые реагируют на первые попытки ребенка добиться самостоятель</w:t>
        <w:softHyphen/>
        <w:t>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тадия — с 3 до 6 лет. Ребенок жадно и активно познает окружающий мир. В игре он совместно со сверстниками осваива</w:t>
        <w:softHyphen/>
        <w:t>ет систему отношений между людьми. У него развивается чувство инициативы, активной предприимчивости. Именно на этой стадии развития, как ни на какой другой, ребенок готов быстро и жадно учи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ая стадия — от 6 до 14 лет. В это время развивается либо трудолюбие, либо чувство неполноценности. Оттого, насколько ре</w:t>
        <w:softHyphen/>
        <w:t>бенок успешно учится, как складываются у него отношения с учите</w:t>
        <w:softHyphen/>
        <w:t>лем и одноклассниками, зависит благополучие или неблагополучие его стано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ую стадию — с 14 до 20 лет — характеризует самый глубокий жизненный кризис. Формируется первая цельная форма идентич</w:t>
        <w:softHyphen/>
        <w:t>ности. На юношеский возраст приходится основной, кризис иден</w:t>
        <w:softHyphen/>
        <w:t>тичности, за которым следует либо обретение «взрослой идентич</w:t>
        <w:softHyphen/>
        <w:t>ности», либо задержка в развит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ие стадии развития относятся к периоду взрослости и имеют свои задачи, связанные с формированием самостоятельно</w:t>
        <w:softHyphen/>
        <w:t>сти, автономности личности, твор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ическое здоровье и факторы риска в детском возрас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ервых обратил внимание на позитивные стороны раз</w:t>
        <w:softHyphen/>
        <w:t>вития личности американский психолог гуманистического направ</w:t>
        <w:softHyphen/>
        <w:t xml:space="preserve">ления </w:t>
      </w:r>
      <w:r>
        <w:rPr>
          <w:rFonts w:cs="Times New Roman" w:ascii="Times New Roman" w:hAnsi="Times New Roman"/>
          <w:b/>
          <w:sz w:val="24"/>
          <w:szCs w:val="24"/>
        </w:rPr>
        <w:t>Абрахам Маслоу</w:t>
      </w:r>
      <w:r>
        <w:rPr>
          <w:rFonts w:cs="Times New Roman" w:ascii="Times New Roman" w:hAnsi="Times New Roman"/>
          <w:sz w:val="24"/>
          <w:szCs w:val="24"/>
        </w:rPr>
        <w:t>. Он изучал личности здоровых и творческих людей, считал, что психология должна иметь дело с сильными сто</w:t>
        <w:softHyphen/>
        <w:t>ронами личности, а не только с человеческими слабос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ая личность, по А. Маслоу, — это самоактуализирующаяся личность, отличительными чертами которой являются: более аде</w:t>
        <w:softHyphen/>
        <w:t>кватное восприятие действительности, свободное от влияния ак</w:t>
        <w:softHyphen/>
        <w:t>туальных потребностей, стереотипов и предрассудков, интерес к неизведанному; принятие себя и других такими, какие они есть на самом деле, отсутствие искусственных, защитных форм поведения и неприятие такого поведения со стороны другого; спонтанность проявлений, простота и естественность, деловая направленность; склонность к одиночеству, позиция отстраненности по отношению ко многим событиям жизни; автономия и независимость от окру</w:t>
        <w:softHyphen/>
        <w:t>жения, устойчивость к фрустрациям; свежесть восприятия; нахож</w:t>
        <w:softHyphen/>
        <w:t>дение каждый раз нового в уже известном; чувство общности с дру</w:t>
        <w:softHyphen/>
        <w:t>гими людьми, отсутствие враждебности, зависти; демократичность 15 отношениях, готовность учиться у других; устойчивые внутренние моральные нормы, острое чувство добра и зла, ориентированность па цели; «философское» чувство юмора: отношение с юмором к жизни и самому себе, но сочувствие ущербным или попавшим в беду; отсутствие склонности к бездумному бунтарству, критичное отношение к своей куль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ый вклад в развитие концепции психически здоро</w:t>
        <w:softHyphen/>
        <w:t xml:space="preserve">вого человека внес один из основоположников гуманистической психологии </w:t>
      </w:r>
      <w:r>
        <w:rPr>
          <w:rFonts w:cs="Times New Roman" w:ascii="Times New Roman" w:hAnsi="Times New Roman"/>
          <w:b/>
          <w:sz w:val="24"/>
          <w:szCs w:val="24"/>
        </w:rPr>
        <w:t>К. Роджерс</w:t>
      </w:r>
      <w:r>
        <w:rPr>
          <w:rFonts w:cs="Times New Roman" w:ascii="Times New Roman" w:hAnsi="Times New Roman"/>
          <w:sz w:val="24"/>
          <w:szCs w:val="24"/>
        </w:rPr>
        <w:t>. Многолетний опыт психотерапевта позво</w:t>
        <w:softHyphen/>
        <w:t>лил ему сформулировать понятие «полноценно функционирующ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». Это психически здоровый, творческий человек, который «открыт опыту», т. е. способен слышать себя, переживая то, что в нем происходит. Он способен осознавать свои чувства и жить ими, не прибегая к защитным реакц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го научного определения понятия «норма личности» не существует. Между нормальным типом поведения и патологиче</w:t>
        <w:softHyphen/>
        <w:t>ским (болезненным) находится огромное количество переходных фор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ие проявления личности находятся в компетенции психоневрологов, психиатров и др. В компетенцию же педагога вхо</w:t>
        <w:softHyphen/>
        <w:t>дят коррекция и развитие отклоняющихся от нормы проявлений, состояний, форм поведения здорового ребенка. Такие нарушения иногда называют факторами р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дошкольном возрасте факторами риска</w:t>
      </w:r>
      <w:r>
        <w:rPr>
          <w:rFonts w:cs="Times New Roman" w:ascii="Times New Roman" w:hAnsi="Times New Roman"/>
          <w:sz w:val="24"/>
          <w:szCs w:val="24"/>
        </w:rPr>
        <w:t xml:space="preserve"> названы следующие особенности поведения ребенка: выраженная психомоторная рас</w:t>
        <w:softHyphen/>
        <w:t>торможенность; склонность ребенка к «космической» лжи; инфан</w:t>
        <w:softHyphen/>
        <w:t>тильные эмоциональные проявления с двигательными разрядками, громким настойчивым плачем и криком; импульсивность поведе</w:t>
        <w:softHyphen/>
        <w:t>ния, вспыльчивость, которая обусловливает ссоры и драки даже по незначительному поводу; прямое неподчинение и негативизм с оз</w:t>
        <w:softHyphen/>
        <w:t>лобленностью, агрессией в ответ на наказания, замечания, запреты, побеги как реакции ответного протеста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младшем школьном возрасте</w:t>
      </w:r>
      <w:r>
        <w:rPr>
          <w:rFonts w:cs="Times New Roman" w:ascii="Times New Roman" w:hAnsi="Times New Roman"/>
          <w:sz w:val="24"/>
          <w:szCs w:val="24"/>
        </w:rPr>
        <w:t xml:space="preserve"> факторами риска являются сле</w:t>
        <w:softHyphen/>
        <w:t>дующие особенности поведения: сочетание низкой познавательной активности и личностной незрелости, которые противоречат на</w:t>
        <w:softHyphen/>
        <w:t>растающим требованиям к социальной роли школьника; неумень</w:t>
        <w:softHyphen/>
        <w:t>шающаяся моторная расторможенность, которая сочетается с эйфорическим настроением; повышенная сенсорная жажда в виде стремления к острым ощущениям и бездумным впечатлениям; ак</w:t>
        <w:softHyphen/>
        <w:t>центуация компонентов влечений: интерес к ситуациям, включаю</w:t>
        <w:softHyphen/>
        <w:t>щим агрессию, жестокость; наличие немотивированных колебаний настроения, конфликтности, взрывчатости, драчливости в ответ на незначительные требования либо запреты; отрицательное отноше</w:t>
        <w:softHyphen/>
        <w:t>ние к занятиям, эпизодические прогулы отдельных «неинтересных» уроков; побеги из дома при угрозе наказания как защитная реак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протеста, связанные со стойким нежеланием заниматься в школе; выявление к концу обучения в начальных классах массовой школы устойчивых пробелов по основным разделам программы; невозможность усвоения дальнейших разделов программы вследст</w:t>
        <w:softHyphen/>
        <w:t>вие слабого интеллекта и отсутствия интереса к учебе; нарастающее тяготение к асоциальным формам поведения под влиянием более старших детей и взрослых; дефекты воспитания в виде бесконтроль</w:t>
        <w:softHyphen/>
        <w:t>ности, безнадзорности, грубой авторитарности, асоциального пове</w:t>
        <w:softHyphen/>
        <w:t>дения членов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одросткового возраста</w:t>
      </w:r>
      <w:r>
        <w:rPr>
          <w:rFonts w:cs="Times New Roman" w:ascii="Times New Roman" w:hAnsi="Times New Roman"/>
          <w:sz w:val="24"/>
          <w:szCs w:val="24"/>
        </w:rPr>
        <w:t xml:space="preserve"> факторами риска, оказывающими влияние на психическое развитие, оказываются: инфантильность суждений, крайняя зависимость от ситуации; сложности поведения, обусловленные сочетанием инфантильности с аффективной возбу</w:t>
        <w:softHyphen/>
        <w:t>ждаемостью; склонность к алкоголизации, агрессии, бродяжниче</w:t>
        <w:softHyphen/>
        <w:t>ству; отрицательное отношение к учебе; переориентация интересов на внешкольное окружение; стремление к имитации асоциальных форм взрослого образа жизни; неблагоприятные микросредовые условия (семейные), асоциальное поведение как основа реакции имитации либо протеста; неадекватные условия обучения, препят</w:t>
        <w:softHyphen/>
        <w:t>ствующие усвоению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2.Основные категории специальной педагогики и психоло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м основные категории специальной педагог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— процесс становления человека как социального существа под воздействием всех без исключения факторов: биоло</w:t>
        <w:softHyphen/>
        <w:t>гических, социальных, экономических, идеологических, психологи</w:t>
        <w:softHyphen/>
        <w:t>ческих и т. д. Формирование подразумевает некую законченность ста</w:t>
        <w:softHyphen/>
        <w:t>новления человека, достижение заданного уровня зрелости, придание необходимой формы, человеческого обр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— это процесс и результат количественных и качествен</w:t>
        <w:softHyphen/>
        <w:t>ных преобразований в организме и сознании человека. Оно связано с постоянными, непрекращающимися изменениями, переходами из од</w:t>
        <w:softHyphen/>
        <w:t>ного состояния в другое, восхождением от простого к сложному, от низшего к высшем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лоняющееся развитие</w:t>
      </w:r>
      <w:r>
        <w:rPr>
          <w:rFonts w:cs="Times New Roman" w:ascii="Times New Roman" w:hAnsi="Times New Roman"/>
          <w:sz w:val="24"/>
          <w:szCs w:val="24"/>
        </w:rPr>
        <w:t xml:space="preserve"> — такое развитие, которое не подчиняет</w:t>
        <w:softHyphen/>
        <w:t>ся общим законам, развитие индивидуальное, во многом нестандарт</w:t>
        <w:softHyphen/>
        <w:t>ное, всегда непонятное, сложное, противоречив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я развития</w:t>
      </w:r>
      <w:r>
        <w:rPr>
          <w:rFonts w:cs="Times New Roman" w:ascii="Times New Roman" w:hAnsi="Times New Roman"/>
          <w:sz w:val="24"/>
          <w:szCs w:val="24"/>
        </w:rPr>
        <w:t xml:space="preserve"> — направление развития ребенка в нормаль</w:t>
        <w:softHyphen/>
        <w:t>ное рус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~ целенаправленный и организованный процесс фор</w:t>
        <w:softHyphen/>
        <w:t>мирования личности. В педагогике понятие воспитания употребляет</w:t>
        <w:softHyphen/>
        <w:t>ся в социальном и педагогическом значениях. В социальном смысле воспитание — это передача накопленного опыта от старших поколе</w:t>
        <w:softHyphen/>
        <w:t>ний к младшим. Под опытом понимаются известные людям знания, умения, способы мышления, нравственные, этические, правовые нор</w:t>
        <w:softHyphen/>
        <w:t>мы — словом, все созданное в процессе исторического развития духовное наследие человечества. В широком педагогическом смысле воспита</w:t>
        <w:softHyphen/>
        <w:t>ние — это специально организованное, целенаправленное и управля</w:t>
        <w:softHyphen/>
        <w:t>емое воздействие на ученика с целью формирования у него заданных качеств, осуществляемое в семье и учебно-воспитательных учрежде</w:t>
        <w:softHyphen/>
        <w:t>ниях. В узком педагогическом смысле воспитание — это процесс и ре</w:t>
        <w:softHyphen/>
        <w:t>зультат воспитательной работы, направленной на решение конкрет</w:t>
        <w:softHyphen/>
        <w:t>ных воспитательн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ение</w:t>
      </w:r>
      <w:r>
        <w:rPr>
          <w:rFonts w:cs="Times New Roman" w:ascii="Times New Roman" w:hAnsi="Times New Roman"/>
          <w:sz w:val="24"/>
          <w:szCs w:val="24"/>
        </w:rPr>
        <w:t xml:space="preserve"> — специально организованный, целенаправленный и управ</w:t>
        <w:softHyphen/>
        <w:t>ляемый процесс взаимодействия учителей и учеников, результатом ко</w:t>
        <w:softHyphen/>
        <w:t>торого является усвоение знаний, умений, навыков, формирование мировоззрения, развитие умственных сил, дарований и возможностей учеников в соответствии с поставленными ц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— результат обучения. Это система накопленных в про</w:t>
        <w:softHyphen/>
        <w:t>цессе обучения знаний, умений, навыков, способов мышления, ко</w:t>
        <w:softHyphen/>
        <w:t>торыми овладел ученик. Главный критерий образованности — си</w:t>
        <w:softHyphen/>
        <w:t>стемность знаний и системность мышления, гуманный аспект их при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едение </w:t>
      </w:r>
      <w:r>
        <w:rPr>
          <w:rFonts w:cs="Times New Roman" w:ascii="Times New Roman" w:hAnsi="Times New Roman"/>
          <w:sz w:val="24"/>
          <w:szCs w:val="24"/>
        </w:rPr>
        <w:t>— общее название всего того, что делает ребенок, подро</w:t>
        <w:softHyphen/>
        <w:t>сток. В узком смысле это выполнение учеником установленных норм и прав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лоняющееся поведение</w:t>
      </w:r>
      <w:r>
        <w:rPr>
          <w:rFonts w:cs="Times New Roman" w:ascii="Times New Roman" w:hAnsi="Times New Roman"/>
          <w:sz w:val="24"/>
          <w:szCs w:val="24"/>
        </w:rPr>
        <w:t xml:space="preserve"> — поведение, вышедшее из общеприня</w:t>
        <w:softHyphen/>
        <w:t>той нормы, вредное для ребенка и для общества, мешающее ребенку нормально адаптироваться в социальной жизни. Устоявшегося опре</w:t>
        <w:softHyphen/>
        <w:t>деления отклоняющегося поведения пока нет, различные ученые вкла</w:t>
        <w:softHyphen/>
        <w:t>дывают в него неодинаковый смыс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я поведения</w:t>
      </w:r>
      <w:r>
        <w:rPr>
          <w:rFonts w:cs="Times New Roman" w:ascii="Times New Roman" w:hAnsi="Times New Roman"/>
          <w:sz w:val="24"/>
          <w:szCs w:val="24"/>
        </w:rPr>
        <w:t xml:space="preserve"> — исправление поведения ребенка, подростка педагогическими метод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онная методика</w:t>
      </w:r>
      <w:r>
        <w:rPr>
          <w:rFonts w:cs="Times New Roman" w:ascii="Times New Roman" w:hAnsi="Times New Roman"/>
          <w:sz w:val="24"/>
          <w:szCs w:val="24"/>
        </w:rPr>
        <w:t xml:space="preserve"> — единство средств и форм влияния на детей, подростков, обеспечивающее достижение намеченной цели. Практическая польза коррекционного воспитания весьма значитель</w:t>
        <w:softHyphen/>
        <w:t>на. Своевременная и грамотная коррекция всегда дает положительные результаты. Никогда не ведут к положительным сдвигам безразличие, бездействие, нежелание помоч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и категориями специальной педагогики и психологии яв</w:t>
        <w:softHyphen/>
        <w:t>ляются следующ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етей с проблемами в развитии имеет большое значе</w:t>
        <w:softHyphen/>
        <w:t>ние для их общего развития, для общения со сверстниками и взрослы</w:t>
        <w:softHyphen/>
        <w:t>ми, формирования л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воспитания такого ребенка определяются общими принципами педагогики — подготовка к активной общественно полез</w:t>
        <w:softHyphen/>
        <w:t>ной жизни, формирование гражданских качеств, но реализуются они в доступном объеме методами и средствами, соответствующими сте</w:t>
        <w:softHyphen/>
        <w:t>пени и структуре дефекта. В зависимости от характера нарушения выдвигаются специальные задачи, связанные с преодолением его по</w:t>
        <w:softHyphen/>
        <w:t>следствий. Воспитание ребенка с проблемами в развитии осуществляет</w:t>
        <w:softHyphen/>
        <w:t>ся в тесном контакте семьи и школы, в обстановке взаимопонимания, взаимопомощи, разумного сочетания требовательности и щадящего режима. Воспитательная работа с таким ребенком проводится с уче</w:t>
        <w:softHyphen/>
        <w:t>том его индивидуальных и возрастных особенностей, направлена на формирование у него самостоятельности, навыков самообслуживания, труда и культуры поведения, умения жить и работать в коллективе. Наряду с формированием системы определенных качеств, взглядов и убеждений в содержание воспитания аномального ребенка входит решение определенных воспитательных задач, связанных с вопроса</w:t>
        <w:softHyphen/>
        <w:t>ми умственного, трудового, нравственного, эстетического, правового и физического воспитания. Воспитание аномального ребенка требу</w:t>
        <w:softHyphen/>
        <w:t>ет деликатного, тактичного отношения окружающих к его психиче</w:t>
        <w:softHyphen/>
        <w:t>ским или физическим недостаткам, исключающего фиксацию вни</w:t>
        <w:softHyphen/>
        <w:t>мания на дефекте, подчеркивающую его неполноценность. Важно воспитать у ребенка оптимизм и уверенность, сформировать способ</w:t>
        <w:softHyphen/>
        <w:t>ность преодолевать трудности, стимулировать его компенсаторные возможности, ориентировать на положительные качества и вместе с тем развить способность к критической оценке своих действий и по</w:t>
        <w:softHyphen/>
        <w:t>ступ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развитие детей с проблемами в развитии — это целе</w:t>
        <w:softHyphen/>
        <w:t>направленный процесс передачи и усвоения знаний, умений, навыков деятельности, основное средство подготовки к жизни и труду. В ходе  обучения осуществляются цели образования и воспитания. Специаль</w:t>
        <w:softHyphen/>
        <w:t>ная педагогика занимается вопросами специальной дидактики (тео</w:t>
        <w:softHyphen/>
        <w:t>рии образования и обучения аномальных детей). Задачи, содержание, принципы, организация учебного процесса разрабатываются для каж</w:t>
        <w:softHyphen/>
        <w:t>дого конкретного типа специального учебного заведения с учетом глу</w:t>
        <w:softHyphen/>
        <w:t>бины и характера дефекта. В зависимости от этого выбираются мето</w:t>
        <w:softHyphen/>
        <w:t>ды обучения, наглядные и технические средства, решается проблема дифференциации обучения. Эта проблема является одной из главных как в специальной педагогике, так и в специальной психологии. По мнению Т. А. Власовой, цель всех разделов этих наук — определение тех условий обучения и воспитания, которые наиболее адекватно учи</w:t>
        <w:softHyphen/>
        <w:t>тывают особенности развития аномального ребенка и максимально способствуют преодолению имеющихся у него отклонений. Например, результатом совершенствования дифференциальной диагностики было выявление детей с задержками психического развития среди неуспевающих учеников в массовой школе. При подборе системы и ме</w:t>
        <w:softHyphen/>
        <w:t>тодов обучения для аномального ребенка учитывается также возраст ребенка, время возникновения дефекта. Особое значение имеет мо</w:t>
        <w:softHyphen/>
        <w:t>мент потери слуха (успела ли развиться речь) или зрения (сохрани</w:t>
        <w:softHyphen/>
        <w:t>лись ли зрительные представл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номального ребенка в большей степени, чем нормаль</w:t>
        <w:softHyphen/>
        <w:t>ного, зависит от обучения. Поэтому при отсутствии обучения или его несвоевременном начале наносится непоправимый ущерб развитию аномальных детей, тормозится формирование их психических функ</w:t>
        <w:softHyphen/>
        <w:t>ций, углубляется отставание от нормальных сверстников; при слож</w:t>
        <w:softHyphen/>
        <w:t>ных дефектах возможности умственного развития могут оказаться не</w:t>
        <w:softHyphen/>
        <w:t>реализован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воспитание и обучение должны носить развивающий характер, учитывая зону ближайшего развития, т. е. тот запас потен</w:t>
        <w:softHyphen/>
        <w:t>циальных возможностей формирующихся функций аномального ре</w:t>
        <w:softHyphen/>
        <w:t>бенка, которые он еще не может реализовать самостоятельно, но уже реализует с помощью педагога. Согласно Л. С. Выготскому, зона бли</w:t>
        <w:softHyphen/>
        <w:t>жайшего развития определяет не только имеющиеся возможности, но и перспективу психического развития аномального ребенка. Обуче</w:t>
        <w:softHyphen/>
        <w:t>ние должно стимулировать переход зоны ближайшего развития в ак</w:t>
        <w:softHyphen/>
        <w:t>туальное развитие, то есть со временем руководство педагога стано</w:t>
        <w:softHyphen/>
        <w:t>вится излишним, а решение задач ребенком — самостоятельным. Это и составляет внутреннюю взаимосвязь между обучением и развитием, при которой правильно организованное обучение ведет за собой раз</w:t>
        <w:softHyphen/>
        <w:t>витие, опираясь на формирующиеся психические фун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й проблемой специальной дидактики является пробле</w:t>
        <w:softHyphen/>
        <w:t>ма трудового обучения и воспитания. В специальных школах труд имеет особое значение, так как не только готовит учащихся к жизни и доступной профессиональной деятельности, но и способствует вос</w:t>
        <w:softHyphen/>
        <w:t>становлению нарушенных болезнью функций, ослаблению дефектов умственного и физического развития. Приобретая трудовые умения и навыки, дети получают возможность всестороннего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онно-воспитательная работа, коррекция</w:t>
      </w:r>
      <w:r>
        <w:rPr>
          <w:rFonts w:cs="Times New Roman" w:ascii="Times New Roman" w:hAnsi="Times New Roman"/>
          <w:sz w:val="24"/>
          <w:szCs w:val="24"/>
        </w:rPr>
        <w:t xml:space="preserve"> (от лат. согrectio — исправление). Мы уже обращали внимание на тот факт, что под коррекцией подразумевается как исправление отдельных дефек</w:t>
        <w:softHyphen/>
        <w:t>тов (например, коррекция произношения или зрения), так и целостное влияние на личность аномального ребенка в целях достижения поло</w:t>
        <w:softHyphen/>
        <w:t>жительного результата в процессе его обучения, воспитания и разви</w:t>
        <w:softHyphen/>
        <w:t>тия. Устранение или сглаживание дефектов развития познавательной деятельности и физического развития ребенка обозначается поняти</w:t>
        <w:softHyphen/>
        <w:t>ем «коррекционно-воспитательная работ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воспитательная работа представляет систему комп</w:t>
        <w:softHyphen/>
        <w:t>лексных мер педагогического воздействия на различные особенности аномального развития личности в целом, поскольку всякий дефект отрицательно влияет не на отдельную функцию, а снижает соци</w:t>
        <w:softHyphen/>
        <w:t>альную полноценность ребенка во всех ее проявлениях. Она не сводит</w:t>
        <w:softHyphen/>
        <w:t>ся к механическим упражнениям элементарных функций или к набо</w:t>
        <w:softHyphen/>
        <w:t>ру специальных упражнений, развивающих познавательные процессы и отдельные виды деятельности аномальных детей, а охватывает весь учебно-воспитательный процесс, всю систему деятельности специаль</w:t>
        <w:softHyphen/>
        <w:t>ных учреждений. Коррекционно-воспитательной задаче подчинены все формы и виды классной и внеклассной работы в процессе фор</w:t>
        <w:softHyphen/>
        <w:t>мирования у школьников общеобразовательных и трудовых знаний, умений и навыков. На ранних этапах обучения и развития эта работа предусматривает обогащение представлений аномальных детей об окружающей действительности, формирование навыков самообслу</w:t>
        <w:softHyphen/>
        <w:t>живания, произвольных движений и других видов деятельности в за</w:t>
        <w:softHyphen/>
        <w:t>висимости от типов специальных школ и возраста их воспитанников. В дальнейшем коррекционно-воспитательная работа осуществляется в процессе обучения аномальных детей общеобразовательным знани</w:t>
        <w:softHyphen/>
        <w:t>ям. Большие возможности для коррекционно-воспитательной работы открывает трудовое обучение, в процессе которого формируются не только профессиональные умения, но и воспитываются навыки пла</w:t>
        <w:softHyphen/>
        <w:t>нирования своей работы, умения руководствоваться словесными ин</w:t>
        <w:softHyphen/>
        <w:t>струкциями, критически оценивать качество работы и т. п. Таким образом, трудовая деятельность имеет разностороннее значение в обу</w:t>
        <w:softHyphen/>
        <w:t>чении и развитии аномальных детей, а трудовые процессы оказывают исключительное влияние на коррекцию дефектов их умственного и фи</w:t>
        <w:softHyphen/>
        <w:t>зическ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имеет коррекционно-воспитательная работа для формирования эмоционально-волевой сферы аномальных детей и ис</w:t>
        <w:softHyphen/>
        <w:t>правления отдельных личностных недостатков и отклонений в пове</w:t>
        <w:softHyphen/>
        <w:t>дении. Коррекционно-воспитательная работа учитывает индивиду</w:t>
        <w:softHyphen/>
        <w:t>альные особенности детей с применением в необходимых случаях охранительного режима либо соответствующих форм обучения, сти</w:t>
        <w:softHyphen/>
        <w:t>мулирующих интенсивную умственную деятельность. С целью кор</w:t>
        <w:softHyphen/>
        <w:t>рекции недостатков важно создать условия для общения аномальных детей с нормально развивающимися. В ряде случаев аномальным де</w:t>
        <w:softHyphen/>
        <w:t>тям необходимы лечебно-коррекционные мероприятия (лечебная физ</w:t>
        <w:softHyphen/>
        <w:t>культура, массаж, артикуляционная и дыхательная гимнастика, при</w:t>
        <w:softHyphen/>
        <w:t>менение медикаментозных средств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ррекционно-воспитательной работы строится на актив</w:t>
        <w:softHyphen/>
        <w:t>ном использовании сохранных возможностей аномального ребенка, «пудов здоровья», а не «золотников болезни», по образному выраже</w:t>
        <w:softHyphen/>
        <w:t>нию Л. С. Выготского, что позволяет развивать нарушенные и ослаб</w:t>
        <w:softHyphen/>
        <w:t>ленные функции, высшие психические процессы, без которых немыс</w:t>
        <w:softHyphen/>
        <w:t>лимы деятельность и существование человека. В зависимости от типов специальных школ варьируются формы и методы коррекционно-вос</w:t>
        <w:softHyphen/>
        <w:t>питательной работы, но все они направлены на разностороннее физи</w:t>
        <w:softHyphen/>
        <w:t>ческое и психическое развитие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енсация</w:t>
      </w:r>
      <w:r>
        <w:rPr>
          <w:rFonts w:cs="Times New Roman" w:ascii="Times New Roman" w:hAnsi="Times New Roman"/>
          <w:sz w:val="24"/>
          <w:szCs w:val="24"/>
        </w:rPr>
        <w:t xml:space="preserve"> (от лат. co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pensatio — возмещение, уравновешива</w:t>
        <w:softHyphen/>
        <w:t>ние) — замещение или перестройка нарушенных или недоразвитых функций организма. Это сложный, многообразный процесс приспо</w:t>
        <w:softHyphen/>
        <w:t>собляемости организма вследствие врожденных или приобретенных отклонений. Задача специально организованного обучения и воспита</w:t>
        <w:softHyphen/>
        <w:t>ния детей с нарушениями психического развития заключается в том, чтобы найти эффективные пути компенсации нарушенных функций. Компенсация внутрисистемная осуществляется за счет сохраненных нервных элементов пострадавших структур. Компенсация межсистем</w:t>
        <w:softHyphen/>
        <w:t>ная осуществляется путем перестройки функционирования системы и включения в работу новых элементов из других структур за счет выполнения не свойственных им ранее функций. Чаще всего наблю</w:t>
        <w:softHyphen/>
        <w:t>даются оба типа компенсации функций. А. Адлер подчеркивал роль социального фактора. Л. С. Выготский обосновал понимание ком</w:t>
        <w:softHyphen/>
        <w:t>пенсации как синтеза биологического и социального факторов. Это мело большое значение для развития. В процессы компенсации вклю</w:t>
        <w:softHyphen/>
        <w:t>чаются и биологические, и социальные факто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я детей с нарушениями развития, психологи пытались отве</w:t>
        <w:softHyphen/>
        <w:t>тить на вопрос: «В какой степени повреждена их психика и что имен</w:t>
        <w:softHyphen/>
        <w:t>но осталось у них из обычного инвентаря здорового ребенка?» Эти психологи ограничились отрицательной характеристикой физически дефективного ребенка (слепые, глухие и т. д.), они были частично пра</w:t>
        <w:softHyphen/>
        <w:t>вы, так как речь шла об изучении судьбы тех функций, с которыми рождается ребенок на свет и которые у физически дефективного ока</w:t>
        <w:softHyphen/>
        <w:t>зываются пострадавшими. Но оставаться на почве такой отрицательной характеристики нельзя. Это значило бы пропустить самое существен</w:t>
        <w:softHyphen/>
        <w:t>ное. Рядом с отрицательной характеристикой дефективного нужно дать и положительну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иобретения опыта ребенок учится возмещать свои природные недостатки. На базе натурального «дефективного поведе</w:t>
        <w:softHyphen/>
        <w:t>ния» возникают культурные приемы и навыки, компенсирующие де</w:t>
        <w:softHyphen/>
        <w:t>фект и дающие возможность справиться с недоступными задачами новыми путями (обходной путь). «Дефективное натуральное поведе</w:t>
        <w:softHyphen/>
        <w:t>ние» обрастает компенсирующим культурным, создается определен</w:t>
        <w:softHyphen/>
        <w:t>ная культура дефекта, таким образом, физически дефективный полу</w:t>
        <w:softHyphen/>
        <w:t>чает, кроме отрицательной характеристики, еще и характеристику положительную. Ее-то и должен изучать психол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в 1905 году немецким психологом А. Адлером была заложена основа своеобразного учения о личности, которое многое поясняет нам в развитии психики и поведения ребенка с отклонениями. Внимание Адлера, тогда еще и врача, имевшего дело с заболеваниями внутрен</w:t>
        <w:softHyphen/>
        <w:t>них органов, было обусловлено тем фактом, что больные, страдавшие серьезным заболеванием какого-либо органа, все же каким-нибудь образом справлялись с этим недостатком (проще всего дело обстоит с парными органами, в других случаях схема сложнее). Многие из не</w:t>
        <w:softHyphen/>
        <w:t>парных органов нашего тела могут быть поражены полностью. Одна</w:t>
        <w:softHyphen/>
        <w:t>ко и в этом случае, как показал Адлер, люди не только справляются с этими нарушениями, возмещая врожденные недостатки, но даже частично сверхкомпенсируют 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ханизмом компенсации и сверхкомненсации наруше</w:t>
        <w:softHyphen/>
        <w:t>ния является то, что оно становится центром внимания индивида и над ним создается известная «психологическая надстройка», пытающаяся компенсировать природный недостаток настойчивостью, упражнени</w:t>
        <w:softHyphen/>
        <w:t>ями и прежде всего известной культурой исправления этой нарушен</w:t>
        <w:softHyphen/>
        <w:t>ной функции (если она слаба) или других замещающих функций (ес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овсем отсутствует). В результате получается неожиданная карти</w:t>
        <w:softHyphen/>
        <w:t>на: человек со слабым зрением, которое не дает ему сравниться с дру</w:t>
        <w:softHyphen/>
        <w:t>гими, делает его неполноценным, ставит это нарушение в центр своего внимания, направляет на него нервно-психическую деятельность, раз</w:t>
        <w:softHyphen/>
        <w:t>вивает особое умение максимально пользоваться теми зрительными данными, которые он получает, и становится человеком, у которого зрение стоит в центре его работы. Нарушение, которое в первую оче</w:t>
        <w:softHyphen/>
        <w:t>редь снижает психику, делает ее слабой, уязвимой, может служить сти</w:t>
        <w:softHyphen/>
        <w:t>мулом к развитию, может и поднимать ее, делать ее более силь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лухоте мимика перестает быть простым путем изображения эмоций, а становится важнейшим коммуникативным средством, пока более совершенные приемы (чтение с губ, тактильная речь) не заме</w:t>
        <w:softHyphen/>
        <w:t>нят эту примитивную связь, также мы можем привести случаи ампу</w:t>
        <w:softHyphen/>
        <w:t>тации конечностей. Человек может восстановить свою полноценную деятельность лишь с помощью искусственной конечности. Приучение пользоваться им перестраивало характер такого субъекта. В годы вой</w:t>
        <w:softHyphen/>
        <w:t>ны «психика протеза» указывала на ряд особенностей в пользовании этими искусственными руками и ног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ймс указывал: «Личность кончается не кончиком его пальца, а носком ботинка, и ботинки, шляпа, одежда так же входят в состав личности, как голова, волосы и ногти». Понятие культуры личности не кончается за пределами организма, а изучение культуры привычек дает материал к пониманию поведения. Многие физические дефекты компенсируются «стратегией костюма», который принимается как до</w:t>
        <w:softHyphen/>
        <w:t>полнение и исправление личности. Физические недостатки, как и от</w:t>
        <w:softHyphen/>
        <w:t>дельные психические нарушения, компенсируются не только внешними приемами, но и организацией, ориентирующей характер всей личности, что может явиться могучим стимулом к культурной реорганизации личности. Психологу нужно лишь уметь различить возможности компен</w:t>
        <w:softHyphen/>
        <w:t>сации и пользоваться ими. Процесс компенсации опирается на значи</w:t>
        <w:softHyphen/>
        <w:t>тельные резервные возможности высшей нервной деятельности. Этот процесс типичен и для животных при нарушении или утрате какой-либо функции, являясь проявлением биологической приспособляемости орга</w:t>
        <w:softHyphen/>
        <w:t>низма, которая устанавливает его равновесие со средой. Компенсация на</w:t>
        <w:softHyphen/>
        <w:t>рушенных функций у человека имеет качественно иной характер. Она «представляет глубоко своеобразный процесс развития всех сторон лич</w:t>
        <w:softHyphen/>
        <w:t>ности, в основе которого лежит единство биологических и социальных явлений. Определяющими в развитии процессов компенсации у челове</w:t>
        <w:softHyphen/>
        <w:t>ка являются сознательная трудовая деятельность и общественные отно</w:t>
        <w:softHyphen/>
        <w:t>шения, в которые он вступает в процессе этой деятельно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номальных детей в процессе компенсации происходит форми</w:t>
        <w:softHyphen/>
        <w:t>рование новых динамических систем условных связей, исправление нарушенных или ослабленных функций, развитие личности. Специ</w:t>
        <w:softHyphen/>
        <w:t>фическое развитие аномальных детей, вызванное нарушением одной из систем организма и его функций, проходит на фоне активизации защитных средств и мобилизации резервных ресурсов, сопротивля</w:t>
        <w:softHyphen/>
        <w:t>ющихся наступлению патологических процессов. Здесь и проявляются потенциальные возможности компенсации. Специальное обучение и воспитание открывают широкие возможности развития функ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же упоминали выше о том, что в связи с этим Л. С. Выготский говорил о законе превращения минуса дефекта в плюс компенсации, поскольку положительное своеобразие дефективного ребенка и со</w:t>
        <w:softHyphen/>
        <w:t>здается в первую очередь не тем, что у него выпадают те или иные функ</w:t>
        <w:softHyphen/>
        <w:t>ции, наблюдаемые у нормального, но тем, что выпадение функций вызывает к жизни новые образования, представляющие в своем един</w:t>
        <w:softHyphen/>
        <w:t>стве реакцию личности на дефект, компенсацию в процессе развития. Если слепой или глухой ребенок достигает в развитии того же, что и нормальный, то дети с дефектом достигают этого иным способом, на ином пути, иными средствами, и для педагога особенно важно знать своеобразие пути, по которому он должен повести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птимальное развитие функций сохранных органов, за</w:t>
        <w:softHyphen/>
        <w:t>мещающих пораженный орган, Л. С. Выготский объясняет не их осо</w:t>
        <w:softHyphen/>
        <w:t>бым врожденным строением у аномального ребенка, а активным функ</w:t>
        <w:softHyphen/>
        <w:t>ционированием, вызванным жизненной необходимостью. В развитии аномального ребенка ведущую роль играет не первичный дефект, а его вторичные социальные последствия, его социально-психологи</w:t>
        <w:softHyphen/>
        <w:t>ческая реализация. Процессы компенсации не в состоянии полностью выправить дефект, но они помогают преодолеть затруднения, создава</w:t>
        <w:softHyphen/>
        <w:t>емые дефек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ейн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— активный фактор реабилитации. Совмест</w:t>
        <w:softHyphen/>
        <w:t>ные усилия семьи и школы обеспечивают приобщение аномального ребенка к активной общественно полезной деятельности, выявление его трудовых возможностей и выбор доступной профе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расширяются возможности реабилитации. На</w:t>
        <w:softHyphen/>
        <w:t>учные и технические достижения совершенствуют методы и при</w:t>
        <w:softHyphen/>
        <w:t>емы реабилитации. Новейшие средства обучения и современная ап</w:t>
        <w:softHyphen/>
        <w:t>паратура, применяемые в школах для глухих (например, приборы, преобразующие звучащую речь в оптические сигналы) и слепых, повышают результативность обучения и компенсируют недостатки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ременная специальная педагогика состоит из предметных областей</w:t>
      </w:r>
      <w:r>
        <w:rPr>
          <w:rFonts w:cs="Times New Roman" w:ascii="Times New Roman" w:hAnsi="Times New Roman"/>
          <w:sz w:val="24"/>
          <w:szCs w:val="24"/>
        </w:rPr>
        <w:t>, которые исторически сформировались в связи с традиционно существующей системой специальных образовательных учреждений дня детей с особыми образовательными потребностями. В начале ХХ в. эти предметные области только складывались, сегодня они представляют собой относительно самостоятельные, развитые и тонко дифференцированные сферы научного и практического педагогического знания. К их числу относятся следующие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флопедагогика (незрячие и слабовидящие)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допедагогика (глухие, слабослышащие и позднооглохшие)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флосурдопедагогика (слепоглухие);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ия (лица с нарушениями речевого развития);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гофренопедагогика (лица с нарушениями интеллекта и с  образовательными затруднениями)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сль специальной педагогики применительно к лицам с нарушениями опорно-двигательного аппарата;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специальной педагогики применительно к лицам с нарушениями эмоционально-волевой сфе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дии становления находятся области специальной педагогики, специализирующиеся на помощи хроническим больным и лицам с тяжелыми и множественными нарушени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аждая из указанных выше предметных областей структурно организована так же, как и общая педагогика, т. е. педагогика данной предметной области (например, сурдопедагогика, олигофренопедагогика и т. п.), содержит ее историю, дидактику, теорию и практику воспитания, специальные методики. Каждая предметная область дифференцирована также по возрастным периодам; достаточно хорошо разработанными считаются дошкольный и школьный периоды. В то же время проблемы специального образования молодежи с ограниченными возможностями, образование взрослых с ограниченной трудоспособностью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няя помощь еще нуждаются в научном исследова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ъединяющим теоретико-методологическим началом всех этих предметных областей является собственно специальная педагогика. Она оформляется как теоретическ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на протяжении ХХ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пециальная педагогика и ее предметные области тесно связаны со смежными научными областями. Их данные творчески используются специальной педагогикой в исследованиях и практической деятельности, в разработках специальных образовательных технологий, специальных технических средств обучения. К числу таких смежных сфер относятся: философия, история, педагогика, психология, клиническая, социальная и специальная психология, физиология, медицина, социология, лингвистика, психолингвистика, социальная педагогика, физика, информатика, гуманитарные и естественные науки, основы которых входят в содержание соответствующих учебных предметов. </w:t>
        <w:br/>
        <w:t xml:space="preserve">         Все более тонкая дифференциация научного и практического знания в сфере специальной педагогики ведет к тому, что постепенно возникают и развиваются новые области педагогического знания, предметом которых будут проблемы образования и развития тех категорий лиц с ограниченными возможностями жизнедеятельности, которые сегодня либо находятся вне образовательного пространства, либо научное и практическое знание о которых сегодня невелико и недостаточно для выделения в самостоятельное направление в системе специальной педагогики. Реально также развитие междисциплинарной интеграции внутри специальной педагогики благодаря усилению педагогического внимания к детям с комбинированными отклонениями в развит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и специальной психологии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гофренопсихология,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флопсихология,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рдопсихология,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сихология,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детей с нарушенным развит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3. Воспитание, образование и развитие аномальных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образовательные потребности и содержание специ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дорового ребенка и развитие ребенка, имеющего отклонения в развитии, существенно отличаются, этим фактом обосновано мнение об обучении таких детей в разных учрежд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 отклонениями в развитии в образовательном процессе, помимо получения непосредственно образования, решает ряд дополнительных задач, обусловленных наличием нарушения. Для этого ему требуются особые, специальные условия образования. К специальным образовательным условиям относится, например, наличие специальных образовательных программ, методик, средств обучения, индивидуальный подход к каждому ребенку, предоставление медицинской и психологической помощи, сопровождение процесса обучения специалистами и другие усло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с различными нарушениями могут получать разные степени образования, это зависит от сохранения интеллектуальных способностей, тяжести и характера отклонения. Основная масса людей, имеющих сенсорные или соматические нарушения, или нарушения эмоционально-волевой и поведенческой среды, способны получать общее среднее, а также среднее и высшее профессиональное образование. Лица с нарушениями интеллекта получают элементарную общеобразовательную подготовку и обучаются профессиям, не требующим интеллектуальной нагрузки, что позволяет им адаптироваться в обществе и вести независимый образ жизни. Обучение глубоко умственно отсталых лиц заключается в привитии им элементарных бытовых навыков и навыков гигиены. В некоторых случаях возможно обучение элементарным трудовым навы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общего образования детей с ограниченными возможностями здоровья (специальный образовательный стандарт) регламентирует требования к общеобразовательной подготовке, коррекционно-педагогической работе и трудовой и профессиональной подготовке для каждой категории лиц с нарушениями в развитии. В этом стандарте учитываются общие недостатки развития, характерные для всех категорий лиц с отклонениями (такие как заторможенность мыслительной деятельности, речи, моторики и т. д.), и недостатки, присущие каждой отдельной категории. Также специальный образовательный стандарт учитывает степень тяжести нарушения, возможность сочетания с другими нарушениями развития и состоит из двух частей: федеральной и национально-региональной. Стандарты специального образования рассчитаны на период от рождения и до полного социального становления личности. Наиболее разработанным участком отечественной стандартизации является школьный период специа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специ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педагогика имеет определенную систему требований, описывающих концептуальные основополагающие положения, которые определяют характер организации образовательного процесса. Эта система называется принципами специ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пециального образования реализуются при помощи специальных методов, приемов и технологий. Перечислим 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ребенок имеет право на обучение. </w:t>
      </w:r>
      <w:r>
        <w:rPr>
          <w:rFonts w:cs="Times New Roman" w:ascii="Times New Roman" w:hAnsi="Times New Roman"/>
          <w:b/>
          <w:sz w:val="24"/>
          <w:szCs w:val="24"/>
        </w:rPr>
        <w:t>Принцип педагогического оптимизм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остроение коррекционно-педагогической работы с учетом потенциальных возможностей ребенка, настраиваясь на положительный результат. Этот принцип поддерживается знаниями об уровне современного развития педагогических возмож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и каждого ребенка существуют так называемые сензитивные периоды, благоприятные для развития каких-либо психических процессов. Коррекционно-педагогическая помощь будет более продуктивна, если нарушение будет выявлено, как можно раньше и необходимые меры приняты своевременно, в этом заключается принцип ранней педагогической 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коррекционно-компенсирующе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предполагает компенсацию утраченных из-за нарушения способностей за счет перестройки сохранившихся. При этом образование ребенка с нарушениями учитывает его индивидуальные особенности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социально-адаптирующе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заключается в следующем: основной целью специального образования служит социализация личности с отклонениями в развитии, а также обеспечение максимально возможной независимости и самосто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развития мышления, языка и коммуникативных способностей</w:t>
      </w:r>
      <w:r>
        <w:rPr>
          <w:rFonts w:cs="Times New Roman" w:ascii="Times New Roman" w:hAnsi="Times New Roman"/>
          <w:sz w:val="24"/>
          <w:szCs w:val="24"/>
        </w:rPr>
        <w:t>. Большинство детей с нарушениями развития имеют проблемы в развитии речи, мышления и в общении с другими детьми. Коррекционная работа должна быть направлена на преодоление этих недостатков развития для дальнейшей социализации и адаптации человека в общ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дифференцированности и индивидуального подхода</w:t>
      </w:r>
      <w:r>
        <w:rPr>
          <w:rFonts w:cs="Times New Roman" w:ascii="Times New Roman" w:hAnsi="Times New Roman"/>
          <w:sz w:val="24"/>
          <w:szCs w:val="24"/>
        </w:rPr>
        <w:t>. Этот принцип позволяет в коррекционно-воспитательной работе учитывать не только особенности, присущие данной категории нарушений, но и индивидуальные особенности обучаемого ребенка. Такой принцип может быть реализован в коллективе учащихся с отклонениями в развитии путем условного деления учащихся на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необходимости специального педагогического руководства</w:t>
      </w:r>
      <w:r>
        <w:rPr>
          <w:rFonts w:cs="Times New Roman" w:ascii="Times New Roman" w:hAnsi="Times New Roman"/>
          <w:sz w:val="24"/>
          <w:szCs w:val="24"/>
        </w:rPr>
        <w:t>. Направлять коррекционно-педагогический процесс, влияющий на развитие ребенка с нарушениями в развитии, способен только специальный педагог, имеющий представление об особенностях развития такого ребенка и владеющий методами коррекционной и компенсаторной помощ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и методы специ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педагогика реализует принципы специального образования при помощи определенных образовательных технологий. Педагогические образовательные технологии можно рассматривать как проектирование образовательного процесса при помощи специальных методов и приемов обучения и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 непосредственно методы обучения (т. е. направленные на взаимодействие педагога и учащегося) и методы учения (учебно-познавательная деятельность самих обучаемых) и подразделяются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тоды организации и реализации учебно-познавательной деятельности (перцептивные, логические, гностически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тоды стимулирования и мотивации учебно-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тоды контроля и само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sz w:val="24"/>
          <w:szCs w:val="24"/>
        </w:rPr>
        <w:t>перцептивными методами</w:t>
      </w:r>
      <w:r>
        <w:rPr>
          <w:rFonts w:cs="Times New Roman" w:ascii="Times New Roman" w:hAnsi="Times New Roman"/>
          <w:sz w:val="24"/>
          <w:szCs w:val="24"/>
        </w:rPr>
        <w:t xml:space="preserve"> понимаются методы словесной передачи, зрительного и слухового восприятия. В группе этих методов основными являются практические и наглядные методы, дополнительными – методы словесной пере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-познавательном процессе могут использоваться как общепедагогические приемы и методы, так и специфические для каждой категории нарушений. Выбор и сочетаемость этих методов определяются с учетом особых образовательных потребностей учащихся, методы взаимодополняемы и подкрепляют друг д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воспитания детей с нарушениями в развитии неразрывно связан с коррекционно-педагогическим процессом, строго индивидуален и зависит от особенностей развития самого ребенка – от характера и степени выраженности отклонения, от возраста ребенка, от наличия и специфики вторичных отклонений. Методы воспитания применяются в разной степени в различных вариациях с методами обучения и подразделяются на три ви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онные мет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ктически-действенные мет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будительно-оценочные мет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sz w:val="24"/>
          <w:szCs w:val="24"/>
        </w:rPr>
        <w:t>информационными методами</w:t>
      </w:r>
      <w:r>
        <w:rPr>
          <w:rFonts w:cs="Times New Roman" w:ascii="Times New Roman" w:hAnsi="Times New Roman"/>
          <w:sz w:val="24"/>
          <w:szCs w:val="24"/>
        </w:rPr>
        <w:t xml:space="preserve"> подразумеваются беседы, экскурсии, примеры из жизни, СМИ, искусство и т. д. Восприятие информации зависит от уровня ее сложности и особенностей психических возможностей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-действенные методы</w:t>
      </w:r>
      <w:r>
        <w:rPr>
          <w:rFonts w:cs="Times New Roman" w:ascii="Times New Roman" w:hAnsi="Times New Roman"/>
          <w:sz w:val="24"/>
          <w:szCs w:val="24"/>
        </w:rPr>
        <w:t xml:space="preserve"> наиболее понятны детям с нарушениями в развитии и включают в себя игру, ручной труд, рисование, приучение, упражнение, некоторые нетрадиционные мет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побудительно-оценочным методам</w:t>
      </w:r>
      <w:r>
        <w:rPr>
          <w:rFonts w:cs="Times New Roman" w:ascii="Times New Roman" w:hAnsi="Times New Roman"/>
          <w:sz w:val="24"/>
          <w:szCs w:val="24"/>
        </w:rPr>
        <w:t xml:space="preserve"> относятся поощрение, осуждение, порицание и наказание. Наказание и порицание недопустимо высказывать в резкой форме, они не должны унижать личность ребенка, недопустимо физическое наказание или наказание трудом. Наказание действенно только в том случае, если ребенок осознает неправильность своих действий и поступ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специального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м начале пути обучения детей с нарушениями развития применялась только индивидуальная форма обучения, что определялось многообразием форм нарушений и малоизученностью этого на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такой подход используется в случаях, если в силу особенностей развития (дети с глубокими нарушениями интеллекта, дети с нарушениями слуха) или возраста (ранний возраст) ребенок не способен обучаться в коллективе, или же в случае, когда ребенок обучается на дому. При достижении положительных результатов в коррекционно-педагогической работе в индивидуальной форме дополнительно может применяться индивидуально-групповая форма с небольшими группами детей для проведения определенных коррекционных занятий, не требующих строгого индивидуального подхода. Самая распространенная форма в системе организации специального обучения – классно-урочная, при которой педагог руководит деятельностью всех учащихся. Основная характеристика урока – постоянство состава группы учащихся. Эта форма обучения используется в основном в средней и старшей возрастных группах. В младших классах уроки чаще всего строятся по смешанному (комбинированному) типу в связи со сложностью усвоения материала учащимися в этом возрас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ой педагогике существует так называемая пропедевтическая система работы педагога, заключается она в том, что предварительно педагогом проводится подготовка для получения новых знаний. Эта подготовка может осуществляться на других занятиях, в процессе проведения индивидуальных занятий или каких-либо дополнительных форм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в специальной школе часто используется дифференцированно-групповая форма работы, когда педагог разбивает класс на группы в зависимости от их уровня развития, особенностей нарушения развития, объемов и темпов познавательной деятельности. Также используется бригадная форма работы, при которой дети группируются для выполнения какого-либо задания. При обучении в групповой форме дети получают возможности для развития навыков социального общения, речи и мышления; такая форма обучения стимулирует развитие самостоятельности, инициативности, товарищества и взаимопомощи. К детям, имеющим значительные отличия в развитии от остальных детей в коллективе, применяют индивидуализированную форму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уществует ряд дополнительных форм обучения, таких как внеклассные мероприятия, самоподготовка, экскурсии, факультативные и кружковые занятия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еспечения коррекционно-образовательного процесса в системе специ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распространенным средством обучения общеобразовательной и специальной школы является использование печатной продукции – учебников, книг, пособий, рабочих тетрадей, журналов. Основное положение в этой категории учебных средств занимают учебники. Учебники для детей с отклонениями в развитии имеют свои отличительные особенности, зависящие от возраста, а также характера и тяжести нарушений способностей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образование в работе с детьми широко использует разные виды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ая речь должна быть внятной, четкой и грамотной. Педагог должен иметь хорошую дикцию, обладать умением импровизировать и способствовать активации речи у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ктильная речь осуществляется использованием ручной азбуки, когда каждая буква изображается при помощи пальцев и называется дактилемой. Буквы складываются в слова, слова во фразы. Такой вид речи используется в обучении глухих детей, так же как и калькирующая жестовая речь, в которой слова изображаются жестами. Существует также разговорная жестовая речь, она часто используется в неформальном общении людей с нормальным слухом. Существует средство, помогающее людям с нарушениями слуха воспринимать информацию с помощью зрения, – зрительное восприятие устной речи, или, как его принято называть, чтение по губам. Пиктографическое (символьное) письмо используется в работе с лицами, имеющими нарушения речев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широкое распространение получило новое направление – арт-терапия, коррекция и обучение при помощи разных видов искусства, это направление позволяет детям с нарушениями развития участвовать в культурной деятельности (как одной из областей социальной жизни), способствует развитию познавательных процессов и обогащению духовной ср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применения различных видов речи и печатной продукции используется наглядность, которая может быть представлена в виде дидактического материала, средств словесной наглядности или модел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может быть изобразительным, словесным и предмет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редствам словесной наглядности относят записи, дополняющие речь, словари, нотированное письмо. Моделирование представляет собой алгоритм действий по построению и использованию какой-либо мод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применяются также технические средства обучения, такие как аудиовизуальные средства и персональные компьюте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спользуемые в процессе обучения средства подбираются таким образом, чтобы их применение было максимально доступным и учитывало особенности излагаемого материала и уровня развития уча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деятельность и личность педагога в системе специ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й педагогической подготовки для работы с детьми, имеющими особые образовательные требования, недостаточно. Осуществить профессиональную педагогическую помощь таким детям может педагог-дефектолог. Профессиональная подготовка дефектолога охватывает не только коррекционную и классическую педагогическую сферу, но и тесно сотрудничает с медициной, социологией, психологией и другими научными облас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педагога-дефектолог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филактическую рабо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ую рабо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ую диагности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осуществлять учебный процес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исследовательской работе в своей сфере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вышать свой профессиональный уров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бежом впервые специалисты по дефектологии появились в начале XVII в. в Берлине. Там были открыты курсы специальной подготовки преподавателей для работы с детьми, имеющими нарушения развития, при Берлинской королевской школе глухонемых. В России такие курсы впервые открылись в 1898 г. в Санкт-Петербург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специальное педагогическое образование подразделяется на тифлопедагогику (для обучения слепых и слабовидящих детей), сурдопедагогику (глухие и слабослышащие), олигофренопедагогику (нарушения умственного развития), логопедию (нарушения речи), специальную дошкольную педагогику. Психологическое сопровождение лиц с нарушениями развития осуществляют специалисты, получившие подготовку по специальной психологии, а педагогические колледжи подготавливают воспитателей для работы в дошкольных и школьных системах специ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, кроме профессиональных качеств, любой педагог должен обладать определенными моральными качествами, такими как доброта, любовь к детям, ответственность, увлеченность своей работой, инициативность и энергичность. Работа с детьми, имеющими нарушения развития, требует также гуманного и уважительного отношения к своим воспитанникам, веры в достижение поставленных целей, тактичности и терпеливости. Дефектолог работает не только с детьми и взрослыми, имеющими нарушения развития, но и с родителями таких детей. Педагог-дефектолог – это главный человек, ответственный за социальную адаптацию ребенка с ограниченными возможностями в обще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ефектолога связана с определенными профессиональными вредными воздействиями, поэтому такой педагог должен быть обладателем устойчивого психического и физического здоровья и вынослив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ко-социально-педагогический патронаж. Медико-социальная профилактика и ранняя комплексная помощ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социально-педагогический патронаж является неотъемлемой частью специального образования и представляет собой комплекс мер, направленных на преодоление проблем лечения, обучения и воспитания личности, имеющей нарушения развития. Медико-социально-педагогический патронаж является частью специального образования, имеет такие цели, как: реализация и разработка новых коррекционно-обучающих программ для детей с нарушениями развития и их семей; оказание комплексной помощи (медицинской, психологической, педагогической) детям с нарушениями развития; помощь в выборе индивидуальной программы помощи и поддержки для каждого ребенка с нарушениями развития; привлечение внимания общественности (в том числе при помощи СМИ) к проблемам людей, имеющих ограниченные возможности жизнедеятельности, и т. 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социально-педагогический патронаж реализуется различными как государственными учреждениями и службами (психолого-медико-педагогическими комиссиями, психолого-медико-социальными центрами), так и негосударственными образованиями – благотворительными фондами, общественными ассоциациями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задач медико-социально-педагогического патронажа служат ранняя диагностика и ранняя комплексная помощь, способствующие предупреждению инвалидности (или снижению степени ограничения жизнедеятельности). И за рубежом, и в нашей стране существует множество методик для диагностики и оказания ранней помощи людям, имеющим нарушения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бежом опыт оказания ранней помощи более обширен, чем в России, в результате можно наблюдать картину практически полноценной жизнедеятельности людей с нарушениями развития. Как показывает опыт, ребенок с ограниченными возможностями здоровья и жизнедеятельности, воспитываемый в семье, может вести более полноценную жизнь, чем его сверстники, воспитывающиеся в различных учрежд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значение имеет позиция, которую принимает семья, имеющая ребенка с нарушениями развития, готовность членов семьи принимать ребенка таким, какой он есть. Специалисты медико-социально-педагогического патронажа проводят специальные занятия с ребенком, предлагают свою помощь в консультировании семьи в различных вопросах, по адаптации прежде всего членов семьи к тому, что их ребенок не такой, как друг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оказание ранней помощи и диагностики носит экспериментальный характер и осуществляется посредством психолого-медико-социальными центрами и службами. Достижение ими положительных результатов предполагает дальнейшее развитие системы ранней диагностики и помощи в нашей стр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2. Биологические (первичные) нару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1. Понятие нормы и отклонения в развитии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ятие нормы и аномалии в психическом и личностном развитии ребен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номалия</w:t>
      </w:r>
      <w:r>
        <w:rPr>
          <w:rFonts w:cs="Times New Roman" w:ascii="Times New Roman" w:hAnsi="Times New Roman"/>
          <w:sz w:val="24"/>
          <w:szCs w:val="24"/>
        </w:rPr>
        <w:t xml:space="preserve"> — отклонение от нормы, от общей закономерности, неправильность в развитии. Аномалия может рассматриваться лишь на фоне нор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 </w:t>
      </w:r>
      <w:r>
        <w:rPr>
          <w:rFonts w:cs="Times New Roman" w:ascii="Times New Roman" w:hAnsi="Times New Roman"/>
          <w:sz w:val="24"/>
          <w:szCs w:val="24"/>
        </w:rPr>
        <w:t>— установленная мера, средняя величина чего-либо. Су</w:t>
        <w:softHyphen/>
        <w:t>ществуют критерии разграничения понятий «норма» — «аномалия», которые помогают определить педагогу-корректору степень тяжести - нарушения в психическом и личностном развитии ребенка. Разные ученые предлагают в основу критериев класть различные признаки. Наиболее подробно выделил критерии нормы — аномалии англий</w:t>
        <w:softHyphen/>
        <w:t xml:space="preserve">ский психиатр </w:t>
      </w:r>
      <w:r>
        <w:rPr>
          <w:rFonts w:cs="Times New Roman" w:ascii="Times New Roman" w:hAnsi="Times New Roman"/>
          <w:b/>
          <w:sz w:val="24"/>
          <w:szCs w:val="24"/>
        </w:rPr>
        <w:t>М. Ратт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т возрастных особенностей и половой принадлежности ре</w:t>
        <w:softHyphen/>
        <w:t>бенка</w:t>
      </w:r>
      <w:r>
        <w:rPr>
          <w:rFonts w:cs="Times New Roman" w:ascii="Times New Roman" w:hAnsi="Times New Roman"/>
          <w:sz w:val="24"/>
          <w:szCs w:val="24"/>
        </w:rPr>
        <w:t>. Некоторые особенности в поведении свойственны только для детей определенного возраста. Так, болезненное переживание разлуки с родителями свойственно малышам, для остальных воз</w:t>
        <w:softHyphen/>
        <w:t>растов — сигнал для беспокойства. Наличие ярких особенностей женского поведения у мальчиков, а мужского — у девочек явля</w:t>
        <w:softHyphen/>
        <w:t>ется аномалией, симптомом того, что с возрастом у них могут появиться сексуальные нарушения в поведении, а именно гомо</w:t>
        <w:softHyphen/>
        <w:t>сексуализ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т длительности сохранения расстройства</w:t>
      </w:r>
      <w:r>
        <w:rPr>
          <w:rFonts w:cs="Times New Roman" w:ascii="Times New Roman" w:hAnsi="Times New Roman"/>
          <w:sz w:val="24"/>
          <w:szCs w:val="24"/>
        </w:rPr>
        <w:t>. Все дети всегда находятся в определенном состоянии: подавленность, радость, не</w:t>
        <w:softHyphen/>
        <w:t>желание идти в школу, боязнь чего-либо или кого-либо, тяга к чему-либо или к кому-либо. Это может продолжаться от одного дня до не</w:t>
        <w:softHyphen/>
        <w:t>скольких недель. Если же такое состояние продолжается несколько месяцев или лет, — это признак аномалии в развит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Учет жизненных обстоятельств</w:t>
      </w:r>
      <w:r>
        <w:rPr>
          <w:rFonts w:cs="Times New Roman" w:ascii="Times New Roman" w:hAnsi="Times New Roman"/>
          <w:sz w:val="24"/>
          <w:szCs w:val="24"/>
        </w:rPr>
        <w:t>. Жизненные обстоятельства могут влиять на поведение и эмоциональное состояние детей: напри</w:t>
        <w:softHyphen/>
        <w:t>мер, появление в семье младшего ребенка, смерть близких, смена школы или класса, переезд и т. 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Учет непосредственной культурной среды</w:t>
      </w:r>
      <w:r>
        <w:rPr>
          <w:rFonts w:cs="Times New Roman" w:ascii="Times New Roman" w:hAnsi="Times New Roman"/>
          <w:sz w:val="24"/>
          <w:szCs w:val="24"/>
        </w:rPr>
        <w:t>, в которой растет и воспитывается ребенок. Так, христианство и ислам по-разному воспитывают девочек в их отношениях к мужчинам. В христианстве женщина более равна мужчине, нежели в исламе. Поэтому страх перед мужчиной девочек из мусульманских семей нельзя рассматривать как аномал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Учет степени нарушения</w:t>
      </w:r>
      <w:r>
        <w:rPr>
          <w:rFonts w:cs="Times New Roman" w:ascii="Times New Roman" w:hAnsi="Times New Roman"/>
          <w:sz w:val="24"/>
          <w:szCs w:val="24"/>
        </w:rPr>
        <w:t>. Отдельные симптомы встречаются чаще, чем целый ряд симптомов. Поэтому особенно важно обращать внимание на множественные эмоциональные или поведенческие расстройства, особенно если они одновременно касаются разных сторон психической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Учет тяжести и частоты симптомов</w:t>
      </w:r>
      <w:r>
        <w:rPr>
          <w:rFonts w:cs="Times New Roman" w:ascii="Times New Roman" w:hAnsi="Times New Roman"/>
          <w:sz w:val="24"/>
          <w:szCs w:val="24"/>
        </w:rPr>
        <w:t>. Для детей в основном ха</w:t>
        <w:softHyphen/>
        <w:t xml:space="preserve">рактерны умеренные, изредка возникающие нарушения. Это норма. Аномалия - серьезные, часто повторяющиеся расстрой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Учет черт, которые характерны для поведения и развития дан</w:t>
        <w:softHyphen/>
        <w:t>ного конкретного ребенка</w:t>
      </w:r>
      <w:r>
        <w:rPr>
          <w:rFonts w:cs="Times New Roman" w:ascii="Times New Roman" w:hAnsi="Times New Roman"/>
          <w:sz w:val="24"/>
          <w:szCs w:val="24"/>
        </w:rPr>
        <w:t>. Следует внимательно относиться к про</w:t>
        <w:softHyphen/>
        <w:t>явлениям нарушений, которые трудно объяснить законами нор</w:t>
        <w:softHyphen/>
        <w:t>мального созревания и разви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Учет ситуационной специфичности симптома</w:t>
      </w:r>
      <w:r>
        <w:rPr>
          <w:rFonts w:cs="Times New Roman" w:ascii="Times New Roman" w:hAnsi="Times New Roman"/>
          <w:sz w:val="24"/>
          <w:szCs w:val="24"/>
        </w:rPr>
        <w:t>. Следует обра</w:t>
        <w:softHyphen/>
        <w:t>щать внимание на ситуацию, в которой наблюдается нарушение поведения. Решая вопрос о норме — аномалии в развитии ребенка, следует учитывать все критерии. Определение «ненормальность» нужно соотносить с тем, насколько отклонение от нормы замед</w:t>
        <w:softHyphen/>
        <w:t>ляет развитие. Важно помнить, что определение норма — аномалия в каждом конкретном случае - это очень сложная работа, предпо</w:t>
        <w:softHyphen/>
        <w:t>лагающая установление характера нарушения развития конкрет</w:t>
        <w:softHyphen/>
        <w:t>ного ребен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нормы разви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гда р</w:t>
      </w:r>
      <w:r>
        <w:rPr>
          <w:rFonts w:cs="Times New Roman" w:ascii="Times New Roman" w:hAnsi="Times New Roman"/>
          <w:sz w:val="24"/>
          <w:szCs w:val="24"/>
        </w:rPr>
        <w:t>ечь заходит об отклонениях в развитии человека, необходи</w:t>
        <w:softHyphen/>
        <w:t xml:space="preserve">мо уяснить понятие </w:t>
      </w:r>
      <w:r>
        <w:rPr>
          <w:rFonts w:cs="Times New Roman" w:ascii="Times New Roman" w:hAnsi="Times New Roman"/>
          <w:b/>
          <w:sz w:val="24"/>
          <w:szCs w:val="24"/>
        </w:rPr>
        <w:t>«норма».</w:t>
      </w:r>
      <w:r>
        <w:rPr>
          <w:rFonts w:cs="Times New Roman" w:ascii="Times New Roman" w:hAnsi="Times New Roman"/>
          <w:sz w:val="24"/>
          <w:szCs w:val="24"/>
        </w:rPr>
        <w:t xml:space="preserve"> Личностно ориентированный подход как стратегия отечественного образования требует от педагога обеспечить индивидуальный путь развития не только среднестатистическому ре</w:t>
        <w:softHyphen/>
        <w:t>бенку, но и тому, кто отличается неповторим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предполагает такое сочетание личности и социума, когда она бесконфликтно и продуктивно выполняет ведущую деятельность, удов</w:t>
        <w:softHyphen/>
        <w:t>летворяет свои основные потребности, отвечая при этом требовани</w:t>
        <w:softHyphen/>
        <w:t>ям социума сооответственно ее возрасту, полу, психосоциальному развит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норму важна на этапе выявления недостатков в раз</w:t>
        <w:softHyphen/>
        <w:t>витии с целью определения специальной помощи. Актуальны несколь</w:t>
        <w:softHyphen/>
        <w:t>ко значений этого по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статистическая норма</w:t>
      </w:r>
      <w:r>
        <w:rPr>
          <w:rFonts w:cs="Times New Roman" w:ascii="Times New Roman" w:hAnsi="Times New Roman"/>
          <w:sz w:val="24"/>
          <w:szCs w:val="24"/>
        </w:rPr>
        <w:t xml:space="preserve"> — уровень психосоциального развития человека, который соответствует средним качественно-количествен</w:t>
        <w:softHyphen/>
        <w:t>ным показателям, полученным при обследовании представительной группы популяции людей того же возраста, пола, культуры и т. 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ая норма</w:t>
      </w:r>
      <w:r>
        <w:rPr>
          <w:rFonts w:cs="Times New Roman" w:ascii="Times New Roman" w:hAnsi="Times New Roman"/>
          <w:sz w:val="24"/>
          <w:szCs w:val="24"/>
        </w:rPr>
        <w:t xml:space="preserve"> — индивидуальная норма развития. Любое отклонение можно считать отклонением только в сопоставлении с ин</w:t>
        <w:softHyphen/>
        <w:t>дивидуальной тенденцией развития кажд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различие между нормальными и ненормальными людьми состоит в том, что психические черты у первых являются слу</w:t>
        <w:softHyphen/>
        <w:t>чайным признаком, от которого они могут легко освободиться, если захотят приложить соответствующие усил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и считают ребенка нормальным при следующих усло</w:t>
        <w:softHyphen/>
        <w:t>ви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ровень его развития соответствует уровню большинства детей его возраста или старшего возраста, с учетом развития об</w:t>
        <w:softHyphen/>
        <w:t>щества, членом которого он являет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ебенок развивается в соответствии с его собственным об</w:t>
        <w:softHyphen/>
        <w:t>щим путем, определяющим развитие его индивидуальных свойств, способностей и возможностей, ясно и однозначно стремясь к пол</w:t>
        <w:softHyphen/>
        <w:t>ному развитию отдельных составных частей и их полной инте</w:t>
        <w:softHyphen/>
        <w:t>грации, преодолевая возможные отрицательные влияния со сто</w:t>
        <w:softHyphen/>
        <w:t>роны собственного организма и средового окру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ебенок развивается в соответствии с требованиями обще</w:t>
        <w:softHyphen/>
        <w:t>ства, определяющими как его актуальные формы поведения, так и дальнейшие перспективы его адекватного творческого соци</w:t>
        <w:softHyphen/>
        <w:t>ального функционирования в период зрелости (Пожар 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</w:t>
      </w:r>
      <w:r>
        <w:rPr>
          <w:rFonts w:cs="Times New Roman" w:ascii="Times New Roman" w:hAnsi="Times New Roman"/>
          <w:b/>
          <w:sz w:val="24"/>
          <w:szCs w:val="24"/>
        </w:rPr>
        <w:t>условия нормального развития ребенка</w:t>
      </w:r>
      <w:r>
        <w:rPr>
          <w:rFonts w:cs="Times New Roman" w:ascii="Times New Roman" w:hAnsi="Times New Roman"/>
          <w:sz w:val="24"/>
          <w:szCs w:val="24"/>
        </w:rPr>
        <w:t>. Г. М. Дульнев и А. Р. Лурия считают основными из них следующие показате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ая работа головного мозга и его коры. Патогенные воз</w:t>
        <w:softHyphen/>
        <w:t>действия нарушают нормальное соотношение раздражительных и тормозных процессов, анализ и синтез поступающей информа</w:t>
        <w:softHyphen/>
        <w:t>ции, взаимодействие между блоками мозга, отвечающими за раз</w:t>
        <w:softHyphen/>
        <w:t>личные аспекты психической деятельности челове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е физическое развитие ребенка и связанное с ним со</w:t>
        <w:softHyphen/>
        <w:t>хранение нормальной работоспособности, нормального тонуса нервных процессо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органов чувств, которые обеспечивают нормальную связь ребенка с внешним мир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ность и последовательность обучения ребенка в семье, в детском саду и в общеобразовательной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sz w:val="24"/>
          <w:szCs w:val="24"/>
        </w:rPr>
        <w:t>дефектом</w:t>
      </w:r>
      <w:r>
        <w:rPr>
          <w:rFonts w:cs="Times New Roman" w:ascii="Times New Roman" w:hAnsi="Times New Roman"/>
          <w:sz w:val="24"/>
          <w:szCs w:val="24"/>
        </w:rPr>
        <w:t xml:space="preserve"> (от лат. defectus — недостаток) понимается физический или психический недостаток, вызывающий нарушение нормального развит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ект одной из функций нарушает развитие ребенка только при определенных обстоятельствах. Влияние дефекта всегда двойственно: с одной стороны, он затрудняет нормальное протекание деятельности организма, с другой — служит усиленному развитию других функций, которые могли бы компенсировать недостаток. </w:t>
      </w:r>
      <w:r>
        <w:rPr>
          <w:rFonts w:cs="Times New Roman" w:ascii="Times New Roman" w:hAnsi="Times New Roman"/>
          <w:b/>
          <w:sz w:val="24"/>
          <w:szCs w:val="24"/>
        </w:rPr>
        <w:t>Л. С. Выготский</w:t>
      </w:r>
      <w:r>
        <w:rPr>
          <w:rFonts w:cs="Times New Roman" w:ascii="Times New Roman" w:hAnsi="Times New Roman"/>
          <w:sz w:val="24"/>
          <w:szCs w:val="24"/>
        </w:rPr>
        <w:t>: «Ми</w:t>
        <w:softHyphen/>
        <w:t>нус дефекта превращается в плюс компенсации». Следует различать две группы дефек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ичные дефекты</w:t>
      </w:r>
      <w:r>
        <w:rPr>
          <w:rFonts w:cs="Times New Roman" w:ascii="Times New Roman" w:hAnsi="Times New Roman"/>
          <w:sz w:val="24"/>
          <w:szCs w:val="24"/>
        </w:rPr>
        <w:t>, к которым относятся частные и общие на</w:t>
        <w:softHyphen/>
        <w:t>рушения функций центральной нервной системы, а также несо</w:t>
        <w:softHyphen/>
        <w:t>ответствие уровня развития возрастной норме (недоразвитие, задержка, асинхрония развития, явления ретардации, регресса и акселерации), нарушения межфункциональных связей. Он яв</w:t>
        <w:softHyphen/>
        <w:t>ляется следствием таких нарушений, как недоразвитие или повреж</w:t>
        <w:softHyphen/>
        <w:t>дение мозга. Проявляется первичный дефект в виде нарушений слуха, зрения, паралича, нарушений умственной работоспособ</w:t>
        <w:softHyphen/>
        <w:t>ности, мозговых дисфункций и т. д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ичные дефекты</w:t>
      </w:r>
      <w:r>
        <w:rPr>
          <w:rFonts w:cs="Times New Roman" w:ascii="Times New Roman" w:hAnsi="Times New Roman"/>
          <w:sz w:val="24"/>
          <w:szCs w:val="24"/>
        </w:rPr>
        <w:t>, которые возникают в ходе развития ре</w:t>
        <w:softHyphen/>
        <w:t>бенка с нарушениями психофизиологического развития в том случае, если социальное окружение не компенсирует этих на</w:t>
        <w:softHyphen/>
        <w:t>рушений, а, напротив, детерминирует отклонения в личност</w:t>
        <w:softHyphen/>
        <w:t>ном развит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возникновения вторичных дефектов различен. Вторично</w:t>
        <w:softHyphen/>
        <w:t>му недоразвитию подвергаются функции, непосредственно связанные с поврежденной. Например, по этому типу возникает нарушение фор</w:t>
        <w:softHyphen/>
        <w:t>мирования речи у глухих. Вторичное недоразвитие характерно и для тех функций, которые во время повреждения находились в сенситив</w:t>
        <w:softHyphen/>
        <w:t>ном периоде развития. В результате этого разные повреждения могут приводить к сходным результатам. Так, например, в дошкольном воз</w:t>
        <w:softHyphen/>
        <w:t>расте в сенситивном периоде развития находится произвольная мо</w:t>
        <w:softHyphen/>
        <w:t>торика. Поэтому различные повреждения (перенесенный менингит, травма черепа и т. д.) могут привести к явлениям задержки в формирова</w:t>
        <w:softHyphen/>
        <w:t>нии этой функции, что проявляется как двигательная растормож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фактором возникновения вторичного дефекта является социальная депривация. Дефект, препятствующий нормальному обще</w:t>
        <w:softHyphen/>
        <w:t>нию ребенка со сверстниками и взрослыми, тормозит усвоение им зна</w:t>
        <w:softHyphen/>
        <w:t>ний и навыков, развитие в це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место в группе вторичных дефектов занимают личностные реакции на первичный дефект. Возможны несколько </w:t>
      </w:r>
      <w:r>
        <w:rPr>
          <w:rFonts w:cs="Times New Roman" w:ascii="Times New Roman" w:hAnsi="Times New Roman"/>
          <w:b/>
          <w:sz w:val="24"/>
          <w:szCs w:val="24"/>
        </w:rPr>
        <w:t>типов личност</w:t>
        <w:softHyphen/>
        <w:t>ного реагир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норирование</w:t>
      </w:r>
      <w:r>
        <w:rPr>
          <w:rFonts w:cs="Times New Roman" w:ascii="Times New Roman" w:hAnsi="Times New Roman"/>
          <w:sz w:val="24"/>
          <w:szCs w:val="24"/>
        </w:rPr>
        <w:t xml:space="preserve"> — часто встречается при олигофрении, связано с не</w:t>
        <w:softHyphen/>
        <w:t>доразвитием мышления и недостаточной критикой к успешности сво</w:t>
        <w:softHyphen/>
        <w:t>е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теснение</w:t>
      </w:r>
      <w:r>
        <w:rPr>
          <w:rFonts w:cs="Times New Roman" w:ascii="Times New Roman" w:hAnsi="Times New Roman"/>
          <w:sz w:val="24"/>
          <w:szCs w:val="24"/>
        </w:rPr>
        <w:t xml:space="preserve"> — относится к невротическому типу реагирования на дефект и проявляется в сознательном непризнании его существования при подсознательном конфликте, накоплении негативных эмо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нсация</w:t>
      </w:r>
      <w:r>
        <w:rPr>
          <w:rFonts w:cs="Times New Roman" w:ascii="Times New Roman" w:hAnsi="Times New Roman"/>
          <w:sz w:val="24"/>
          <w:szCs w:val="24"/>
        </w:rPr>
        <w:t xml:space="preserve"> — такой тип реагирования, при котором происходит осознание дефекта и замещение утраченной функции за счет более со</w:t>
        <w:softHyphen/>
        <w:t>хр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иперкомпенсация </w:t>
      </w:r>
      <w:r>
        <w:rPr>
          <w:rFonts w:cs="Times New Roman" w:ascii="Times New Roman" w:hAnsi="Times New Roman"/>
          <w:sz w:val="24"/>
          <w:szCs w:val="24"/>
        </w:rPr>
        <w:t>— усиленное развитие сохранных функций, со</w:t>
        <w:softHyphen/>
        <w:t>четающихся со стремлением доказать, что дефект не приводит к ка</w:t>
        <w:softHyphen/>
        <w:t>ким-либо проблем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енический тип реагирования приводит к возникновению зани</w:t>
        <w:softHyphen/>
        <w:t>женного уровня притязаний, низкой самооценке, фиксации на осозна</w:t>
        <w:softHyphen/>
        <w:t>нии своей неполноц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ожно говорить об опасности отклонени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ремени воздействия патогенные факторы</w:t>
      </w:r>
      <w:r>
        <w:rPr>
          <w:rFonts w:cs="Times New Roman" w:ascii="Times New Roman" w:hAnsi="Times New Roman"/>
          <w:sz w:val="24"/>
          <w:szCs w:val="24"/>
        </w:rPr>
        <w:t xml:space="preserve"> делятся на: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атальные (до начала родовой деятельности)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ные (в период родовой деятельности)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натальные (после родов, особенно в период с раннего детства до трех ле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грубое недоразвитие психических функций возникает вследствие повреждений головного мозга на ранних этапах эмбриоге</w:t>
        <w:softHyphen/>
        <w:t>неза, т. к. это период интенсивной клеточной дифференциации струк</w:t>
        <w:softHyphen/>
        <w:t>тур головного моз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торы риска недостаточности психофизического разви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(наследственные отклонения, инфекционные, ви</w:t>
        <w:softHyphen/>
        <w:t>русные и эндокринные заболевания матери во время беременно</w:t>
        <w:softHyphen/>
        <w:t>сти, токсикозы, гипоксия и др.)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ие (недостаток или избыток хромосом, хромосомные аномалии)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тические (невропатии)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(алкоголизм, наркомания родителей, неблагоприят</w:t>
        <w:softHyphen/>
        <w:t>ная среда)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повреждения головного мозга (энцефалопатии)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е, до 3-х лет, средовые воздействия, текущие средовые воз</w:t>
        <w:softHyphen/>
        <w:t>действия (Л. В. Кузнецо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психики аномальных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ики аномальных детей подчиняется тем же основным закономерностям, которые обнаруживаются в развитии нормального ребенка: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ность психического развития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мерность психического развития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дельных психических функций на базе сформирован</w:t>
        <w:softHyphen/>
        <w:t>ных ранее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ность нервной системы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и биологических и социальных факторов в процессе психическ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я их, можно продуктивно искать пути, факторы и направления развития различных категорий детей с отклонениями. Надо различать и общие закономерности отклоняющегося развит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пособности к приему, переработке, хранению и ис</w:t>
        <w:softHyphen/>
        <w:t>пользованию информ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ь словесного опосредо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е процесса формирования представлений и понятий об окружающей действи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возникновения состояний социально-психологической де-задаптнрованности (по В. И. Лубовском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В. Лебединский на основе представлений отечественных и зарубеж</w:t>
        <w:softHyphen/>
        <w:t xml:space="preserve">ных ученых (Л. С. Выготский, Г. Е. Сухарева, В. В. Ковалев, Л. Каннер и др.) предложил свою классификацию видов </w:t>
      </w:r>
      <w:r>
        <w:rPr>
          <w:rFonts w:cs="Times New Roman" w:ascii="Times New Roman" w:hAnsi="Times New Roman"/>
          <w:b/>
          <w:sz w:val="24"/>
          <w:szCs w:val="24"/>
        </w:rPr>
        <w:t>психического дизонтогенеза</w:t>
      </w:r>
      <w:r>
        <w:rPr>
          <w:rFonts w:cs="Times New Roman" w:ascii="Times New Roman" w:hAnsi="Times New Roman"/>
          <w:sz w:val="24"/>
          <w:szCs w:val="24"/>
        </w:rPr>
        <w:t xml:space="preserve"> (разных форм нарушения нормального онтогенеза). Критерием деления стало учение об основных нарушениях психического разви</w:t>
        <w:softHyphen/>
        <w:t>тия человек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ардация (задержанное развитие) — запаздывание или при</w:t>
        <w:softHyphen/>
        <w:t>остановка всех сторон психического развития или преимуще</w:t>
        <w:softHyphen/>
        <w:t>ственно отдельных компоненто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функция созрева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ное развитие — изолированное повреждение какой-либо анализаторной системы или структур головного мозг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хрония — диспропорциональное психическое развитие при выраженном опережении темна и сроков развития одних функ</w:t>
        <w:softHyphen/>
        <w:t>ций и запаздывании или выраженном отставании друг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 основным видам дизонтогенеза относят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я по типу ретардации и дисфункцию созревания (УО, ЗПР)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я по типу повреждения (органическая деменция, тя</w:t>
        <w:softHyphen/>
        <w:t>желые нарушения анализаторных систем)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я по типу асинхронии с преобладанием эмоциональ</w:t>
        <w:softHyphen/>
        <w:t>но-волевых нарушений (ранний детский аутизм, психопат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п возникшей у ребенка дизонтогении влияют так называемые параметры дизонтогенеза. В соответствии с представлениями М. С. Певзнер, В. В. Лебединского, Э. Г. Симерницкой называют такие парамет</w:t>
        <w:softHyphen/>
        <w:t>ры, как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длительность воздействия повреждений (возрастная обусловленность дизонтогении). Чем раньше произошло пораже</w:t>
        <w:softHyphen/>
        <w:t>ние, тем вероятнее является недоразвитие психических функций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 (причины и условия возникновения нарушений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изация, интенсивность и распространенность патологиче</w:t>
        <w:softHyphen/>
        <w:t>ского процесса. Локальные формы: дефекты отдельных анали</w:t>
        <w:softHyphen/>
        <w:t>заторных систем. Системные нарушения: интеллектуальные дефек</w:t>
        <w:softHyphen/>
        <w:t>ты (УО, ЗПР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нарушения межфункциональных связей и иерархиче</w:t>
        <w:softHyphen/>
        <w:t>ских координации. При общем повреждении нервной системы в первую очередь страдают те функции, которые находятся в сен</w:t>
        <w:softHyphen/>
        <w:t>ситивном периоде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я </w:t>
      </w:r>
      <w:r>
        <w:rPr>
          <w:rFonts w:cs="Times New Roman" w:ascii="Times New Roman" w:hAnsi="Times New Roman"/>
          <w:i/>
          <w:sz w:val="24"/>
          <w:szCs w:val="24"/>
        </w:rPr>
        <w:t>психического развития могут иметь частный и общий характер.</w:t>
      </w:r>
      <w:r>
        <w:rPr>
          <w:rFonts w:cs="Times New Roman" w:ascii="Times New Roman" w:hAnsi="Times New Roman"/>
          <w:sz w:val="24"/>
          <w:szCs w:val="24"/>
        </w:rPr>
        <w:t xml:space="preserve"> Частные нарушения — это нарушения в деятельности ана</w:t>
        <w:softHyphen/>
        <w:t>лизаторов: зрения, слуха, речи, дви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ие нарушения</w:t>
      </w:r>
      <w:r>
        <w:rPr>
          <w:rFonts w:cs="Times New Roman" w:ascii="Times New Roman" w:hAnsi="Times New Roman"/>
          <w:sz w:val="24"/>
          <w:szCs w:val="24"/>
        </w:rPr>
        <w:t xml:space="preserve"> функций головного мозга связаны с деятельно</w:t>
        <w:softHyphen/>
        <w:t>стью регуляторных сист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мозга па подкорковом уровне приводят к снижению уровня бодрствования, постоянному снижению работоспособности. На этом же уровне поражений встречаются нарушения элементарных эмоций — беспричинные вспышки ярости, чувство общей тоски, тревоги и т. д. При поражениях головного мозга на уровне коры происходит специ</w:t>
        <w:softHyphen/>
        <w:t>фическое нарушение интеллектуальной деятельности: недостаточность функций целеполагания, программирования и контроля. Поражение лобных отделов головного мозга приводит к нарушению произвольно</w:t>
        <w:softHyphen/>
        <w:t>сти целенаправленной деятельности. Ребенок испытывает трудности с планированием выполнения ряда заданий, отмечается неустойчивость произвольного внимания, теряется функция контроля и критического отношения к результатам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ньше произошло поражение, тем вероятнее будут проявле</w:t>
        <w:softHyphen/>
        <w:t>ния недоразвития психики. При более поздних поражениях характер</w:t>
        <w:softHyphen/>
        <w:t>ны повреждения и распад ранее сформированных функций. Каждая функция в ходе своего развития проходит сенситивный период с наи</w:t>
        <w:softHyphen/>
        <w:t>большей интенсивностью развития, но в этот же период данная функ</w:t>
        <w:softHyphen/>
        <w:t>ция является наиболее уязви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ериодом формирования фразовой речи является возраст от 2 до 3 лет: проходит бурное накопление словарного запаса, усвоение лексико-грамматических конструкций. В это же время психические травмы, соматические заболевания, перенесенные в этот период, могут привести к возникновению заикания. В возрасте от 5 до 7 лет происходит форми</w:t>
        <w:softHyphen/>
        <w:t>рование основных морально-этических чувств. Ребенок в этот период развивает навык произвольной регуляции эмоций, и повреждающие воздействия в этот период могут способствовать возникновению орга</w:t>
        <w:softHyphen/>
        <w:t>нической психопатии. Поэтому в этом же возрасте часто возникают и про</w:t>
        <w:softHyphen/>
        <w:t>являются психопатические особенности характера: злобность, раздра</w:t>
        <w:softHyphen/>
        <w:t>жительность, склонность к внезапным колебаниям настроения. В младшем школьном возрасте происходит становление логического мышления. У ре</w:t>
        <w:softHyphen/>
        <w:t>бенка формируются понятия о сохранении числа, массы, объема, авто</w:t>
        <w:softHyphen/>
        <w:t>матизируются навыки чтения и пись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развитие какой-либо частной функции, не позволяющее освоить данный объем информации, социальная и педагогическая запущен</w:t>
        <w:softHyphen/>
        <w:t>ность и т. д. могут привести к недостаточности либо задержке в фор</w:t>
        <w:softHyphen/>
        <w:t>мировании логического мышления. В подростковом возрасте проис</w:t>
        <w:softHyphen/>
        <w:t>ходит сложная гормональная перестройка организма и развивается ряд весьма существенных функ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мышления — развитие абстрактно-логического мышления, способность к установлению отдаленных связе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эмоций — прохождение стадии платонической любви, рас</w:t>
        <w:softHyphen/>
        <w:t>ширение сферы чувств и эмо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мотиваций — изменение ведущих мотивов деятельности, формирование самостоятельной самооценки, шкалы ценностей, реше</w:t>
        <w:softHyphen/>
        <w:t>ние проблем общения со сверстниками и установление взрослого сте</w:t>
        <w:softHyphen/>
        <w:t>реотипа отношений с роди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зиологическом плане подростковый возраст характеризуется большой интенсивностью влечений, сильным влиянием гормона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а на деятельность головного мозга. За счет значительного раз</w:t>
        <w:softHyphen/>
        <w:t>нообразия функций, бурно развивающихся в подростковом возрасте, неблагоприятные социальные и биологические воздействия в этот пе</w:t>
        <w:softHyphen/>
        <w:t>риод приводят к разнообразным отклонениям. Это могут быть значи</w:t>
        <w:softHyphen/>
        <w:t>тельные изменения и искажения со стороны мышления, выступающие как начало шизофренического процесса. Нарушения со стороны эмо</w:t>
        <w:softHyphen/>
        <w:t>ций и влечений закладывают фундамент будущих сексуальных девиа</w:t>
        <w:softHyphen/>
        <w:t>ций. Недостаточная помощь со стороны взрослых при формировании мировоззренческих установок может привести к тяжелым личност</w:t>
        <w:softHyphen/>
        <w:t>ным кризисам утраты смысла жизни. Трудности общения со сверст</w:t>
        <w:softHyphen/>
        <w:t>никами либо избыточные реакции группирования также могут нало</w:t>
        <w:softHyphen/>
        <w:t>жить свой отпечаток на последующую жизнь человека в обществе. Возможно появление характерных для подросткового возраста невро</w:t>
        <w:softHyphen/>
        <w:t>тических реакций в виде нервной анорексии, дисморфом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возрасте психические функции еще не стабилизирова</w:t>
        <w:softHyphen/>
        <w:t>лись. Недостаточная устойчивость психических функций может обус</w:t>
        <w:softHyphen/>
        <w:t>ловить явления регресса — возврата функции на более ранний возра</w:t>
        <w:softHyphen/>
        <w:t>стной уровень. Различные события, вызывающие стресс и мобилизацию усилий организма на борьбу за выживание, приводят к явлениям временного регресса, т. е. временной утрате сформированных ранее навы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при тяжелых соматических заболеваниях дети первых лет жизни могут утрачивать навыки ходьбы, опрятности, перестают произ</w:t>
        <w:softHyphen/>
        <w:t>носить слова. У детей старшего возраста, школьников явления времен</w:t>
        <w:softHyphen/>
        <w:t>ного регресса затрагивают прежде всего интеллектуальную и мотивационную сферу личности. Так, у детей, переживших шоковые психические травмы (после землетрясений, железнодорожных катастроф), отмечал</w:t>
        <w:softHyphen/>
        <w:t>ся возврат к более примитивным формам рисунка, утрата потребностей и интересов, свойственных возрасту, и появление эмоциональных форм реагирования и потребностей, характерных для более младшего возра</w:t>
        <w:softHyphen/>
        <w:t>ста: страх темноты, одиночества, потребность в физическом контакте и т. д. Стойкий регресс — это устойчивый возврат на более ранний воз</w:t>
        <w:softHyphen/>
        <w:t>растной уровень, связанный с существенным повреждением функции. Такое состояние чаще всего связано с тяжелым психическим заболева</w:t>
        <w:softHyphen/>
        <w:t>нием — ранней детской шизофренией. Чаще регрессу подвергаются ме</w:t>
        <w:softHyphen/>
        <w:t>нее зрелые, недавно возникшие функции. Так, более вероятна утрата на</w:t>
        <w:softHyphen/>
        <w:t>выков чтения и письма, чем навыка ходьбы и приема пи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влияющими на продвижение в развитии ребенка с отклонениями,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иологические: характер и выраженность нарушения в зависимо</w:t>
        <w:softHyphen/>
        <w:t>сти от времени его приобретения, состояния здоровья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социальные: спонтанное обучение (воздействие социальной среды: семейное влияние, воздействие коллектива сверстников, отноше</w:t>
        <w:softHyphen/>
        <w:t>ния с взрослыми); организованное обучение неспециалистами — пребывание ребенка в детском саду или школе, систематические занятия с родителями, которые оказывают недостаточное влия</w:t>
        <w:softHyphen/>
        <w:t>ние; специально организованное воспитание и обучение в до</w:t>
        <w:softHyphen/>
        <w:t>машних условиях, в закрытом учреждении, а также интеграция в среду нормально развивающихся сверстников, в результате ко</w:t>
        <w:softHyphen/>
        <w:t>торого происходит коррекция и компенсация нарушений разви</w:t>
        <w:softHyphen/>
        <w:t>тия ребенка; собственная психическая активность (интересы, склонности, эмоции, способность к волевому усилию, сформированность произвольных процесс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заключению отечественного психолога Л. С. Выготского </w:t>
      </w:r>
      <w:r>
        <w:rPr>
          <w:rFonts w:cs="Times New Roman" w:ascii="Times New Roman" w:hAnsi="Times New Roman"/>
          <w:b/>
          <w:sz w:val="24"/>
          <w:szCs w:val="24"/>
        </w:rPr>
        <w:t>псих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– это закономерное изменение психических процессов во времени, и развитие психики аномальных детей подчиняется тем же закономерностям, что и развитие нормального ребенка, т. е. развитие психики неравномерно, имеет определенную цикличность, нервная система пластична и способна к компенсаторным функц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проблем специальной психологии, а, следовательно, и специальной педагогики, стала проблема компенсации нарушенных функций методом вовлечения сохранившихся (так называемая межсистемная компенсация) или перестройки оставшихся нарушенных (внутрисистемная компенсация). Л. С. Выготским была предложена </w:t>
      </w:r>
      <w:r>
        <w:rPr>
          <w:rFonts w:cs="Times New Roman" w:ascii="Times New Roman" w:hAnsi="Times New Roman"/>
          <w:b/>
          <w:sz w:val="24"/>
          <w:szCs w:val="24"/>
        </w:rPr>
        <w:t>теория компенсации</w:t>
      </w:r>
      <w:r>
        <w:rPr>
          <w:rFonts w:cs="Times New Roman" w:ascii="Times New Roman" w:hAnsi="Times New Roman"/>
          <w:sz w:val="24"/>
          <w:szCs w:val="24"/>
        </w:rPr>
        <w:t xml:space="preserve"> как синтеза биологического и социального факторов. Ее основные мом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ключение аномальных детей в разнообразную социально значимую деятельность с целью развития органов восприя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ведение понятия «структура дефекта»: первичное отклонение может повлечь за собой вторичное, вторичное может изменить всю психическую структуру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заимосвязь социального и специального воспитания и включение ребенка в трудов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циально-психологическая реализация деф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этих положений психолог В. В. Лебединский выделил </w:t>
      </w:r>
      <w:r>
        <w:rPr>
          <w:rFonts w:cs="Times New Roman" w:ascii="Times New Roman" w:hAnsi="Times New Roman"/>
          <w:b/>
          <w:sz w:val="24"/>
          <w:szCs w:val="24"/>
        </w:rPr>
        <w:t>параметры, определяющие тип нарушения,</w:t>
      </w:r>
      <w:r>
        <w:rPr>
          <w:rFonts w:cs="Times New Roman" w:ascii="Times New Roman" w:hAnsi="Times New Roman"/>
          <w:sz w:val="24"/>
          <w:szCs w:val="24"/>
        </w:rPr>
        <w:t xml:space="preserve"> – функциональная локализация нарушения, время поражения, системное строение нарушения, нарушение межфункциональных взаимодействий. В соответствии с этими параметрами было предложено выделять следующие типы нарушений развития: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развитие,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ержанное развитие,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ное развитие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арное развитие,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женное развитие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гармоническое разви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>недоразвития</w:t>
      </w:r>
      <w:r>
        <w:rPr>
          <w:rFonts w:cs="Times New Roman" w:ascii="Times New Roman" w:hAnsi="Times New Roman"/>
          <w:sz w:val="24"/>
          <w:szCs w:val="24"/>
        </w:rPr>
        <w:t xml:space="preserve"> характерно раннее время поражения, когда имеет место незрелость мозга (пример — умственная отсталость). Различные психические функции недоразвиты неравномерно, наиболее выражена недостаточность высших психических функций (мышление, речь). </w:t>
        <w:br/>
        <w:t xml:space="preserve">       Для </w:t>
      </w:r>
      <w:r>
        <w:rPr>
          <w:rFonts w:cs="Times New Roman" w:ascii="Times New Roman" w:hAnsi="Times New Roman"/>
          <w:b/>
          <w:sz w:val="24"/>
          <w:szCs w:val="24"/>
        </w:rPr>
        <w:t>задержанн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характерно замедление темпа формирования познавательной и эмоциональной сфер с их врёменной фиксацией на более ранних возрастных этапах. Наблюдается мозаичность поражения, когда наряду с недостаточно развитыми функциями имеются и сохранные. Большая сохранность систем регуляции определяет лучший прогноз и возможность коррекции задержанного психического развития по сравнению с недоразвитием. </w:t>
        <w:br/>
        <w:t xml:space="preserve">        Для </w:t>
      </w:r>
      <w:r>
        <w:rPr>
          <w:rFonts w:cs="Times New Roman" w:ascii="Times New Roman" w:hAnsi="Times New Roman"/>
          <w:b/>
          <w:sz w:val="24"/>
          <w:szCs w:val="24"/>
        </w:rPr>
        <w:t>поврежденн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характерно более позднее (после 2—3 лет) патологическое воздействие на мозг, когда большая часть мозговых систем уже сформирована. Примером поврежденного развития является органическая деменция, для которой характерны расстройства эмоциональной сферы и личности, нарушения целенаправленной деятельности, грубый регресс интеллекта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Дефицитар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связано с тяжелыми нарушениями отдельных систем: зрения, слуха, речи, опорно-двигательного аппарата. Первичный дефект ведет к недоразвитию функций, связанных с ним наиболее тесно, а также к замедлению развития других функций, связанных с пострадавшей опосредованно. Компенсация при дефицитарном развитии осуществляется в условиях адекватного воспитания и обучения. </w:t>
        <w:br/>
        <w:t xml:space="preserve">        Наиболее характерным примером </w:t>
      </w:r>
      <w:r>
        <w:rPr>
          <w:rFonts w:cs="Times New Roman" w:ascii="Times New Roman" w:hAnsi="Times New Roman"/>
          <w:b/>
          <w:sz w:val="24"/>
          <w:szCs w:val="24"/>
        </w:rPr>
        <w:t>искаженн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является ранний детский аутизм. В данном случае в процессе формирования психических функций наблюдается другая их последовательность по сравнению с нормальным развитием: у таких детей развитие речи опережает формирование двигательных функций, словесно-логическое мышление формируется раньше предметных навыков. При этом функции, развивающиес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но, не «Подтягивают» развитие друг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особенностью </w:t>
      </w:r>
      <w:r>
        <w:rPr>
          <w:rFonts w:cs="Times New Roman" w:ascii="Times New Roman" w:hAnsi="Times New Roman"/>
          <w:b/>
          <w:sz w:val="24"/>
          <w:szCs w:val="24"/>
        </w:rPr>
        <w:t>дисгармон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является врожденная либо рано приобретенная диспропорциональность психики в ее эмоционально-волевой сфере. Примером такого развития является психопатия, для которой характерны неадекватные реакции на внешние раздражители, вследствие чего ребенку трудно приспособиться к условиям жизни в обществе. Степень выраженности психопатии и само ее формирова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ят от условий воспитания и от окружения ребен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2. Коррекционно-развивающая система работы с детьми с отклонения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 xml:space="preserve">В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й литературе в настоящий момент от</w:t>
        <w:softHyphen/>
        <w:t>сутствуют системные исследования коррекционно-педагогиче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онно-педагоги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— это сложное психофизиологическое и социально-педагогическое явление, охватываю</w:t>
        <w:softHyphen/>
        <w:t>щее весь образовательный процесс (обучение, воспитание и разви</w:t>
        <w:softHyphen/>
        <w:t>тие), выступающий как единая педагогическая система, куда входят объект и субъект педагогической деятельности, ее целевой, содер</w:t>
        <w:softHyphen/>
        <w:t>жательный, операционно-деятельностный и оценочно-результатив</w:t>
        <w:softHyphen/>
        <w:t>ный компоненты. Исходя из существующего положения и трактов</w:t>
        <w:softHyphen/>
        <w:t>ки коррекционной работы правомерно говорить о коррекционно-педагогическом процессе как едином образовательном процессе, в который входят обучение, воспитание и разви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педагогическую работу невозможно оторвать от образовательного процесса, включающего в себя обучение, воспи</w:t>
        <w:softHyphen/>
        <w:t>тание и развитие. В то же время коррекционно-педагогическая дея</w:t>
        <w:softHyphen/>
        <w:t>тельность связана с развитием ребенка, так как она, прежде всего, нацелена на исправление вторичных отклонений в развитии ано</w:t>
        <w:softHyphen/>
        <w:t>мальных детей. В этом и заключается психолого-педагогическая сущность коррекционно-педагогической деятельности. Наиболее глубоко психолого-педагогическую сущность коррекционной дея</w:t>
        <w:softHyphen/>
        <w:t>тельности и ее профилактическую направленность раскрыли пси</w:t>
        <w:softHyphen/>
        <w:t>хологи и психотерапевты С.А. Базмаев, Г.В. Бурменская, О.А. Карабанова, А.Г. Медерс, А.С. Спиваковская и др. Они считают коррекцию особым образом организованным психологическим воздействием, осуществляемым по отношению к группам повышенного риска и  направленным на перестройку, реконструкцию тех неблагоприят</w:t>
        <w:softHyphen/>
        <w:t>ных психологических новообразований, которые определяются как психологические факторы риска, на воссоздание гармоничных от</w:t>
        <w:softHyphen/>
        <w:t>ношений ребенка со средой. Основополагающим психолого-педа</w:t>
        <w:softHyphen/>
        <w:t>гогическим аспектом коррекционной работы является обеспечение условий для формирования высших форм психической деятельно</w:t>
        <w:softHyphen/>
        <w:t>сти в соответствии с базовыми законами онтогенетического раз</w:t>
        <w:softHyphen/>
        <w:t>вития (законами среды, законами развития высших психических функций). Коррекционно-педагогическая работа должна строить</w:t>
        <w:softHyphen/>
        <w:t>ся как целостная осмысленная деятельность ребенка, органически вписывающаяся в систему его повседневной жизнедеятельности и систему его социа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ррекционно-педагогической деятельности должна опреде</w:t>
        <w:softHyphen/>
        <w:t>ляться пониманием закономерностей психического развития ребен</w:t>
        <w:softHyphen/>
        <w:t>ка как активного деятельного процесса, реализуемого в сотрудни</w:t>
        <w:softHyphen/>
        <w:t>честве со взрослыми в форме усвоения общественно-исторического опыта путем его интериф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оррекционно-педагогическая деятельность — пла</w:t>
        <w:softHyphen/>
        <w:t>нируемый и особым образом организуемый педагогический процесс, реализуемый с группами детей, имеющих незначительные отклоне</w:t>
        <w:softHyphen/>
        <w:t>ния в развитии и поведении, и направленный на исправление и ре</w:t>
        <w:softHyphen/>
        <w:t>конструкцию индивидуальных качеств личности и недостатков пове</w:t>
        <w:softHyphen/>
        <w:t>дения, создание необходимых условий для ее формирования и разви</w:t>
        <w:softHyphen/>
        <w:t>тия, способствующий полноценной интеграции подростков в социу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едагогические принципы коррекционно-педагогическ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едагогического процесса должны опираться на основные правила, ведущие идеи, основополагающие требования к деятельности и поведению, вытекающие из закономерностей педа</w:t>
        <w:softHyphen/>
        <w:t>гогического процесса, т. е. на педагогические принципы. В педаго</w:t>
        <w:softHyphen/>
        <w:t>гической науке принципы — это основа, первоначало, в них отража</w:t>
        <w:softHyphen/>
        <w:t>ются требования к организации педагогической деятельности (в том числе и к коррекционно-педагогической), определяются ее направ</w:t>
        <w:softHyphen/>
        <w:t>ления, конечная цель и результат деятельности. Принципы способ</w:t>
        <w:softHyphen/>
        <w:t>ствуют интеграции различных средств, форм, методов и приемов в целостную систему, определяют стратегическое направление цело</w:t>
        <w:softHyphen/>
        <w:t>стного подхода к решению задач коррекционно-педагогическ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 общепедагогических принципов наиболее значимыми в коррекционно-педагогической деятельности является </w:t>
      </w:r>
      <w:r>
        <w:rPr>
          <w:rFonts w:cs="Times New Roman" w:ascii="Times New Roman" w:hAnsi="Times New Roman"/>
          <w:b/>
          <w:sz w:val="24"/>
          <w:szCs w:val="24"/>
        </w:rPr>
        <w:t>принцип це</w:t>
        <w:softHyphen/>
        <w:t>ленаправленности педагогического процесса</w:t>
      </w:r>
      <w:r>
        <w:rPr>
          <w:rFonts w:cs="Times New Roman" w:ascii="Times New Roman" w:hAnsi="Times New Roman"/>
          <w:sz w:val="24"/>
          <w:szCs w:val="24"/>
        </w:rPr>
        <w:t>. Происходит соотнесе</w:t>
        <w:softHyphen/>
        <w:t>ние существующего уровня развития подростка с предполагаемым, проектируемым эталоном, что создает основу для формирования программы коррекцион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ледующий принцип — </w:t>
      </w:r>
      <w:r>
        <w:rPr>
          <w:rFonts w:cs="Times New Roman" w:ascii="Times New Roman" w:hAnsi="Times New Roman"/>
          <w:b/>
          <w:sz w:val="24"/>
          <w:szCs w:val="24"/>
        </w:rPr>
        <w:t>целостности и системности педаго</w:t>
        <w:softHyphen/>
        <w:t>гического процесса</w:t>
      </w:r>
      <w:r>
        <w:rPr>
          <w:rFonts w:cs="Times New Roman" w:ascii="Times New Roman" w:hAnsi="Times New Roman"/>
          <w:sz w:val="24"/>
          <w:szCs w:val="24"/>
        </w:rPr>
        <w:t>. Если педагогический процесс рассматривать как систему, т. е. как совокупность элементов, находящихся в оп</w:t>
        <w:softHyphen/>
        <w:t>ределенных отношениях и связях между собой и образующих со</w:t>
        <w:softHyphen/>
        <w:t>ответственную целостность, единство, то коррекционно-педаго</w:t>
        <w:softHyphen/>
        <w:t>гическая деятельность будет являться ее элементом, подсистемой. В то же время коррекционная деятельность имеет свою струк</w:t>
        <w:softHyphen/>
        <w:t>туру, упорядоченное множество своих взаимосвязанных элемен</w:t>
        <w:softHyphen/>
        <w:t>тов, объединенных общей целью функционирования и единства 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нцип </w:t>
      </w:r>
      <w:r>
        <w:rPr>
          <w:rFonts w:cs="Times New Roman" w:ascii="Times New Roman" w:hAnsi="Times New Roman"/>
          <w:b/>
          <w:sz w:val="24"/>
          <w:szCs w:val="24"/>
        </w:rPr>
        <w:t>гуманистическ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го про</w:t>
        <w:softHyphen/>
        <w:t>цесса определяет необходимость гармонического сочетания целей общества и личности, ориентацию учебно-воспитательного про</w:t>
        <w:softHyphen/>
        <w:t>цесса на личностные возможности ребенка, его интересы и потреб</w:t>
        <w:softHyphen/>
        <w:t>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тесном единстве с гуманистической направленностью педа</w:t>
        <w:softHyphen/>
        <w:t xml:space="preserve">гогического процесса находится </w:t>
      </w:r>
      <w:r>
        <w:rPr>
          <w:rFonts w:cs="Times New Roman" w:ascii="Times New Roman" w:hAnsi="Times New Roman"/>
          <w:b/>
          <w:sz w:val="24"/>
          <w:szCs w:val="24"/>
        </w:rPr>
        <w:t>принцип уважения к личности ре</w:t>
        <w:softHyphen/>
        <w:t>бенка</w:t>
      </w:r>
      <w:r>
        <w:rPr>
          <w:rFonts w:cs="Times New Roman" w:ascii="Times New Roman" w:hAnsi="Times New Roman"/>
          <w:sz w:val="24"/>
          <w:szCs w:val="24"/>
        </w:rPr>
        <w:t xml:space="preserve"> в сочетании с разумной требовательностью к нему. Разумная требовательность предполагает объективную целесообразность -предопределенную потребностями педагогического процесса, на</w:t>
        <w:softHyphen/>
        <w:t>правленного на положительное развитие личностных качеств ре</w:t>
        <w:softHyphen/>
        <w:t>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ринцип опоры на положительное в человеке</w:t>
      </w:r>
      <w:r>
        <w:rPr>
          <w:rFonts w:cs="Times New Roman" w:ascii="Times New Roman" w:hAnsi="Times New Roman"/>
          <w:sz w:val="24"/>
          <w:szCs w:val="24"/>
        </w:rPr>
        <w:t>, на сильные сторо</w:t>
        <w:softHyphen/>
        <w:t>ны его личности является естественным продолжением предыдущих принципов. Только гуманное, уважительное отношение к ребенку, педагогическая прозорливость, умение увидеть среди отрицатель</w:t>
        <w:softHyphen/>
        <w:t>ных черт характера и поведения подростка его незащищенность, стремление быть лучше позволяют более эффективно построить коррекционно-педагогический проце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Принцип сознательности и активности</w:t>
      </w:r>
      <w:r>
        <w:rPr>
          <w:rFonts w:cs="Times New Roman" w:ascii="Times New Roman" w:hAnsi="Times New Roman"/>
          <w:sz w:val="24"/>
          <w:szCs w:val="24"/>
        </w:rPr>
        <w:t xml:space="preserve"> личности в целостном педагогическом процессе является важным звеном коррекционного процесса. Только понимая и осознавая необходимость проводимых перемен в поведении, активно помогая их осуществлению, можно говорить об успешности и результативности коррекционно-педагогического процесса, надеяться на успе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Можно назвать еще один принцип - </w:t>
      </w:r>
      <w:r>
        <w:rPr>
          <w:rFonts w:cs="Times New Roman" w:ascii="Times New Roman" w:hAnsi="Times New Roman"/>
          <w:b/>
          <w:sz w:val="24"/>
          <w:szCs w:val="24"/>
        </w:rPr>
        <w:t>сочетания прямых и парал</w:t>
        <w:softHyphen/>
        <w:t>лельных педагогических</w:t>
      </w:r>
      <w:r>
        <w:rPr>
          <w:rFonts w:cs="Times New Roman" w:ascii="Times New Roman" w:hAnsi="Times New Roman"/>
          <w:sz w:val="24"/>
          <w:szCs w:val="24"/>
        </w:rPr>
        <w:t xml:space="preserve"> действии. Этот принцип оптимизирует педагогический процесс, мобилизует в нем социально значимые силы, создает поле дополнительного педагогического влияния, подключая воздействие ученического коллектива, силу общественного мнения.</w:t>
        <w:br/>
        <w:t>А для подростка мнение сверстников —важный фактор развития личности, выбора направленности своего поведения, определения  алгоритма жизне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ы специальной коррекционно-педагогическ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сихолого-педагогической и специальной литературе сущест</w:t>
        <w:softHyphen/>
        <w:t>вуют различные подходы к классификации принципов коррекционной деятельности. Однако, не умаляя значимости общепедагогических принципов в организации и проведении коррекционной работы, целесообразно выделить группу собственно коррекционно-педагогических принципов, создающих базу для педагогической коррекции отклоняющегося поведения и развития детей и подро</w:t>
        <w:softHyphen/>
        <w:t xml:space="preserve">ст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едущим в системе специальной коррекционно-педагогиче</w:t>
        <w:softHyphen/>
        <w:t xml:space="preserve">ской деятельности должен стать </w:t>
      </w:r>
      <w:r>
        <w:rPr>
          <w:rFonts w:cs="Times New Roman" w:ascii="Times New Roman" w:hAnsi="Times New Roman"/>
          <w:b/>
          <w:sz w:val="24"/>
          <w:szCs w:val="24"/>
        </w:rPr>
        <w:t>принцип системности коррекционных, профилактических и развивающих задач</w:t>
      </w:r>
      <w:r>
        <w:rPr>
          <w:rFonts w:cs="Times New Roman" w:ascii="Times New Roman" w:hAnsi="Times New Roman"/>
          <w:sz w:val="24"/>
          <w:szCs w:val="24"/>
        </w:rPr>
        <w:t>, где системность и взаимообусловленность задач отражают взаимосвязанность разви</w:t>
        <w:softHyphen/>
        <w:t>тия различных сторон личности ребенка и их гетерохронность, т. е. неравномерность развития. Необходимо не забывать при этом, что все аспекты развития личности, ее сознания и деятельности также взаимосвязаны и взаимообусловлены. Поэтому при определении целей и задач коррекционно-педагогической деятельности необ</w:t>
        <w:softHyphen/>
        <w:t>ходимо исходить из ближайшего прогноза развития подростка, а не сиюминутной ситуации его отклоняющегося п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ализация </w:t>
      </w:r>
      <w:r>
        <w:rPr>
          <w:rFonts w:cs="Times New Roman" w:ascii="Times New Roman" w:hAnsi="Times New Roman"/>
          <w:b/>
          <w:sz w:val="24"/>
          <w:szCs w:val="24"/>
        </w:rPr>
        <w:t>принципа единства диагностики и коррекции</w:t>
      </w:r>
      <w:r>
        <w:rPr>
          <w:rFonts w:cs="Times New Roman" w:ascii="Times New Roman" w:hAnsi="Times New Roman"/>
          <w:sz w:val="24"/>
          <w:szCs w:val="24"/>
        </w:rPr>
        <w:t xml:space="preserve"> обес</w:t>
        <w:softHyphen/>
        <w:t>печивает целостность педагогического процесса. Невозможно вести эффективную и полномасштабную коррекционную работу, не зная исходных данных об объек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инцип учета индивидуальных и возрастных особенностей</w:t>
      </w:r>
      <w:r>
        <w:rPr>
          <w:rFonts w:cs="Times New Roman" w:ascii="Times New Roman" w:hAnsi="Times New Roman"/>
          <w:sz w:val="24"/>
          <w:szCs w:val="24"/>
        </w:rPr>
        <w:t xml:space="preserve"> ре</w:t>
        <w:softHyphen/>
        <w:t>бенка в коррекционно-педагогическом процессе целесообразнее рассмотреть в плоскости принципа нормативности развития лично</w:t>
        <w:softHyphen/>
        <w:t>сти как последовательности сменяющих друг друга возрастов, воз</w:t>
        <w:softHyphen/>
        <w:t>растных стадий онтогенетического развития и психологическо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Деятельностный принцип коррекции</w:t>
      </w:r>
      <w:r>
        <w:rPr>
          <w:rFonts w:cs="Times New Roman" w:ascii="Times New Roman" w:hAnsi="Times New Roman"/>
          <w:sz w:val="24"/>
          <w:szCs w:val="24"/>
        </w:rPr>
        <w:t xml:space="preserve"> определяет тактику про</w:t>
        <w:softHyphen/>
        <w:t>ведения коррекционной работы и способы реализации поставлен</w:t>
        <w:softHyphen/>
        <w:t>ных целей, подчеркивая, что исходным моментом в их достижении является организация активной деятельности подростка, создание необходимых условий для его ориентировки в сложных конфликт</w:t>
        <w:softHyphen/>
        <w:t>ных ситуациях, выработки алгоритма социально приемлемого по</w:t>
        <w:softHyphen/>
        <w:t>ведения. Принцип деятельностного подхода является методологическим принципом построения процесса корре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Принцип комплексного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ов и приемов</w:t>
      </w:r>
      <w:r>
        <w:rPr>
          <w:rFonts w:cs="Times New Roman" w:ascii="Times New Roman" w:hAnsi="Times New Roman"/>
          <w:sz w:val="24"/>
          <w:szCs w:val="24"/>
        </w:rPr>
        <w:t xml:space="preserve"> коррекционно-педагогической деятельности. Ни в психологии, ни в педагогике не существует универсальных приемов воздействия, спо</w:t>
        <w:softHyphen/>
        <w:t>собствующих переориентации, изменению направления личности, резкому изменению поведения подростка. Поэтому в коррекционной педагогике необходима некая совокупность способов и средств, методов и приемов, учитывающих и индивидуально-психологиче</w:t>
        <w:softHyphen/>
        <w:t>ские особенности личности, и состояние социальной ситуации, и уровень материально-технического и учебно-методического обес</w:t>
        <w:softHyphen/>
        <w:t>печения педагогического процесса, и подготовленность к его про</w:t>
        <w:softHyphen/>
        <w:t>ведению уч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ринцип интеграции усилий ближайшего социального окруже</w:t>
        <w:softHyphen/>
        <w:t>ния</w:t>
      </w:r>
      <w:r>
        <w:rPr>
          <w:rFonts w:cs="Times New Roman" w:ascii="Times New Roman" w:hAnsi="Times New Roman"/>
          <w:sz w:val="24"/>
          <w:szCs w:val="24"/>
        </w:rPr>
        <w:t>. Ребенок не может развиваться вне социального окружения, он активный его компонент, составная часть системы целостных социальных отношений. Следовательно, успех коррекционной ра</w:t>
        <w:softHyphen/>
        <w:t>боты с подростком без сотрудничества с родителями или други</w:t>
        <w:softHyphen/>
        <w:t>ми взрослыми, без опоры на взаимоотношения со сверстниками в зависимости от характера отклонении в развитии и поведении оказывается либо недостаточно эффективным, либо попросту без</w:t>
        <w:softHyphen/>
        <w:t>результат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направления процесса коррекционно-педагогическ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ринципов коррекционно-педагогической деятельно</w:t>
        <w:softHyphen/>
        <w:t>сти, обозначим ведущие направления этого процесса: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ующее воздействие на ребенка средовыми факто</w:t>
        <w:softHyphen/>
        <w:t>рами (природными, социальными), т. е. «терапия средой»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(его коррекционная направ</w:t>
        <w:softHyphen/>
        <w:t>ленность)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подбор культурно-массовых и оздоровительных мероприятий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гигиена семейного вос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направления могут быть представлены в виде тактических шагов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остижений сенсомоторного развития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отдельных сторон психической деятельност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новных мыслительных процессов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азличных видов мышления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арушений в развитии эмоционально-личностной сферы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б окружающем мире и обогаще</w:t>
        <w:softHyphen/>
        <w:t>ние словаря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ндивидуальных пробелов в зн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ррекционно-педагогической работе с несовершеннолетними (подростками) с отклоняющимся поведением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</w:t>
        <w:softHyphen/>
        <w:t>ния коррекционной деятельности следующие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 и обогащение отношений с окружающим ми</w:t>
        <w:softHyphen/>
        <w:t>ром, прежде всего с педагогами и детским коллективо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пробелов и недостатков в духовном мире, усиле</w:t>
        <w:softHyphen/>
        <w:t>ние деятельности в той области, которую он любит, в которой может добиться хороших результат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положительных качеств, которые получили незначительную деформацию (девиацию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стимуляция положительных качеств, не утратив</w:t>
        <w:softHyphen/>
        <w:t>ших социальной значим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фикация положительного развития личности, фор</w:t>
        <w:softHyphen/>
        <w:t>мирование ведущих положительных качест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и накопление социально ценного жизненного опы</w:t>
        <w:softHyphen/>
        <w:t>та, обогащение практической деятельности в различных сфе</w:t>
        <w:softHyphen/>
        <w:t>рах жизн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навыков нравственного поведения, здоровых привычек и потребностей на основе организации деятельно</w:t>
        <w:softHyphen/>
        <w:t>сти учащихся по удовлетворению их интерес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как преодоление отрицательного, т. е. ликвида</w:t>
        <w:softHyphen/>
        <w:t>ция пробелов в формировании положительных качеств, иско</w:t>
        <w:softHyphen/>
        <w:t>ренение отрицательных качеств и вредных привыч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специальных методов и приемов коррекционно-педаго</w:t>
        <w:softHyphen/>
        <w:t>гической деятельности лежат общепедагогические подходы: методы упражнения, методы убеждения, методы примера, методы стимули</w:t>
        <w:softHyphen/>
        <w:t>рования поведения и деятельности детей с отклонениями в разви</w:t>
        <w:softHyphen/>
        <w:t>тии и повед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рекционно-педагогической деятельности, имеющей вос</w:t>
        <w:softHyphen/>
        <w:t>питательно-профилактическую направленность, цель которой — разрушение негативных установок и поведенческих стереотипов личности и формирование на этой основе социально значимых черт и качеств личности у подростков, выделяются группа ме</w:t>
        <w:softHyphen/>
        <w:t>тодов переубеждения, принуждения, приучения, поощрения или методы переучивания, переубеждения, «реконструкции» харак</w:t>
        <w:softHyphen/>
        <w:t>тера, метод «взрыва», методы переключения, поощрения и на</w:t>
        <w:softHyphen/>
        <w:t>каз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едагоги и психологи выделяют и специфические методы психокоррекции отклонений в поведении и развитии детей и подростков: суггестивные и гетеросуггестивные методики психо</w:t>
        <w:softHyphen/>
        <w:t>коррекции, построенные на самовнушении и педагогическом вну</w:t>
        <w:softHyphen/>
        <w:t>шении; дидактические методики психокоррекции, включающие разъяснение, убеждение и иные приемы рассудочно аргументиро</w:t>
        <w:softHyphen/>
        <w:t>ванного воздействия, метод «сократического диалога», методики обучения саногенному мышлению, направленные на управление собой, на укрепление своего нервно-психического здоровья, само</w:t>
        <w:softHyphen/>
        <w:t>рефлексию; методики групповой психокоррекции, разыгрывания ролевых ситуаций; методы конгруэнтной коммуникации, метод раз</w:t>
        <w:softHyphen/>
        <w:t>решения конфликтов; метод арттерапии; метод социальной тера</w:t>
        <w:softHyphen/>
        <w:t>пии; метод поведенческого тренинга и т. 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3. Психологические (вторичные) нару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3.1 </w:t>
      </w:r>
      <w:r>
        <w:rPr>
          <w:rFonts w:cs="Times New Roman" w:ascii="Times New Roman" w:hAnsi="Times New Roman"/>
          <w:b/>
          <w:sz w:val="24"/>
          <w:szCs w:val="24"/>
        </w:rPr>
        <w:t>Характерологические и поведенческие отклонения в развитии детей и подрост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кнутость</w:t>
      </w:r>
      <w:r>
        <w:rPr>
          <w:rFonts w:cs="Times New Roman" w:ascii="Times New Roman" w:hAnsi="Times New Roman"/>
          <w:sz w:val="24"/>
          <w:szCs w:val="24"/>
        </w:rPr>
        <w:t xml:space="preserve"> — нарушение, которое вызывается застенчивостью и проявляется в трудностях установления эмоциональных контак</w:t>
        <w:softHyphen/>
        <w:t xml:space="preserve">тов, отношений с окружающими людьми. </w:t>
      </w:r>
      <w:r>
        <w:rPr>
          <w:rFonts w:cs="Times New Roman" w:ascii="Times New Roman" w:hAnsi="Times New Roman"/>
          <w:b/>
          <w:sz w:val="24"/>
          <w:szCs w:val="24"/>
        </w:rPr>
        <w:t>Застенчивость</w:t>
      </w:r>
      <w:r>
        <w:rPr>
          <w:rFonts w:cs="Times New Roman" w:ascii="Times New Roman" w:hAnsi="Times New Roman"/>
          <w:sz w:val="24"/>
          <w:szCs w:val="24"/>
        </w:rPr>
        <w:t>, по мне</w:t>
        <w:softHyphen/>
        <w:t>нию специалистов, — небезобидное явление, последствия которого могут быть самыми разрушительными. Она может сопровождаться беспокойством, депрессией и ощущением одиночества. Невозмож</w:t>
        <w:softHyphen/>
        <w:t>но оказать помощь ребенку, который не задает вопросов, не участ</w:t>
        <w:softHyphen/>
        <w:t>вует в обсуждении на уроках, а остается погруженным в себя и не замечает, что происходит вокруг, настолько озабочен самим собой, что теряет способность адекватно реагировать на происходящ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живость </w:t>
      </w:r>
      <w:r>
        <w:rPr>
          <w:rFonts w:cs="Times New Roman" w:ascii="Times New Roman" w:hAnsi="Times New Roman"/>
          <w:sz w:val="24"/>
          <w:szCs w:val="24"/>
        </w:rPr>
        <w:t>— одно из проявлений нарушенного поведения ре</w:t>
        <w:softHyphen/>
        <w:t>бенка — пагубно сказывается на становлении личности. Существует много видов лжи, также как и ее причин. Более склонными ко лжи оказываются дети с трудностями в социальной адаптации, склонные к манипулированию. Нечестность ребенка может быть вызвана ус</w:t>
        <w:softHyphen/>
        <w:t>ловиями семейного воспитания. В некоторых случаях ложь может быть своеобразной реакцией протеста, способом выхода из психотравмирующей ситуации, формой зашиты от насилия, деспотизма, унижения и п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сихический инфантилизм</w:t>
      </w:r>
      <w:r>
        <w:rPr>
          <w:rFonts w:cs="Times New Roman" w:ascii="Times New Roman" w:hAnsi="Times New Roman"/>
          <w:sz w:val="24"/>
          <w:szCs w:val="24"/>
        </w:rPr>
        <w:t xml:space="preserve"> обнаруживает себя в слабоволии, не</w:t>
        <w:softHyphen/>
        <w:t>способности к минимальному волевому усилию. Инфантилизм — психическая незрелость, характеризующаяся преобладанием черт, свойственных более младшему возрасту. Выделено два основных ва</w:t>
        <w:softHyphen/>
        <w:t>рианта психического инфантилизма у детей и подростков: гармони</w:t>
        <w:softHyphen/>
        <w:t>ческий и дисгармониче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монический вариант психической незрелости</w:t>
      </w:r>
      <w:r>
        <w:rPr>
          <w:rFonts w:cs="Times New Roman" w:ascii="Times New Roman" w:hAnsi="Times New Roman"/>
          <w:sz w:val="24"/>
          <w:szCs w:val="24"/>
        </w:rPr>
        <w:t xml:space="preserve"> — это необыч</w:t>
        <w:softHyphen/>
        <w:t>ный, но нормальный характер. Обнаруживается с 7—8-летнего воз</w:t>
        <w:softHyphen/>
        <w:t>раста, когда становится заметным отставание темпа психического созревания ребенка от возрастных норм. К 11 — 12 годам у большин</w:t>
        <w:softHyphen/>
        <w:t>ства таких детей черты психической незрелости уменьшаются и в подростковом возрасте проходят бесследно. Однако иногда темп психического созревания оказывается слишком медленным, и в подростковом возрасте черты психической незрелости могут со</w:t>
        <w:softHyphen/>
        <w:t>храняться и быть резко выраженными. Слабоволие, чрезмерная вну</w:t>
        <w:softHyphen/>
        <w:t>шаемость, подчиняемость более сильным приводят к нарушениям в поведении. Такие подростки попадают в дурные компании, при</w:t>
        <w:softHyphen/>
        <w:t>общаются к алкоголю, курению и т. 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ется еще одна группа психически незрелых людей, незре</w:t>
        <w:softHyphen/>
        <w:t xml:space="preserve">лость которых дисгармонична. Выделено несколько вариантов </w:t>
      </w:r>
      <w:r>
        <w:rPr>
          <w:rFonts w:cs="Times New Roman" w:ascii="Times New Roman" w:hAnsi="Times New Roman"/>
          <w:b/>
          <w:sz w:val="24"/>
          <w:szCs w:val="24"/>
        </w:rPr>
        <w:t>дис</w:t>
        <w:softHyphen/>
        <w:t>гармоничного инфантилизма</w:t>
      </w:r>
      <w:r>
        <w:rPr>
          <w:rFonts w:cs="Times New Roman" w:ascii="Times New Roman" w:hAnsi="Times New Roman"/>
          <w:sz w:val="24"/>
          <w:szCs w:val="24"/>
        </w:rPr>
        <w:t>, но их основными чертами являются легкая взрывчатость, возбудимость, слабоволие, несамостоятель</w:t>
        <w:softHyphen/>
        <w:t>ность, неспособность довести до конца любое дело, неспособность к самоконтролю и самоорганизации. У некоторых проявляются патологическая жажда признания, лживость, чрезмерная склонность к фантазир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ую группу составляют </w:t>
      </w:r>
      <w:r>
        <w:rPr>
          <w:rFonts w:cs="Times New Roman" w:ascii="Times New Roman" w:hAnsi="Times New Roman"/>
          <w:b/>
          <w:sz w:val="24"/>
          <w:szCs w:val="24"/>
        </w:rPr>
        <w:t>дети с аутичным поведением</w:t>
      </w:r>
      <w:r>
        <w:rPr>
          <w:rFonts w:cs="Times New Roman" w:ascii="Times New Roman" w:hAnsi="Times New Roman"/>
          <w:sz w:val="24"/>
          <w:szCs w:val="24"/>
        </w:rPr>
        <w:t xml:space="preserve"> (ауто — погружение в себя, отчужденность от окружения). Такие дети от</w:t>
        <w:softHyphen/>
        <w:t>носятся к категории «трудных», поскольку обычные способы взаи</w:t>
        <w:softHyphen/>
        <w:t>модействия и воспитательные воздействия не всегда ими прини</w:t>
        <w:softHyphen/>
        <w:t>м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ышенная эмоциональная возбудимость (аффективность</w:t>
      </w:r>
      <w:r>
        <w:rPr>
          <w:rFonts w:cs="Times New Roman" w:ascii="Times New Roman" w:hAnsi="Times New Roman"/>
          <w:sz w:val="24"/>
          <w:szCs w:val="24"/>
        </w:rPr>
        <w:t>). Аф</w:t>
        <w:softHyphen/>
        <w:t>фективное поведение — не медицинский диагноз, а склонность де</w:t>
        <w:softHyphen/>
        <w:t>тей к частым, острым и разрушительным эмоциональным состоя</w:t>
        <w:softHyphen/>
        <w:t>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рушениями в развитии волевых процессов у человека связы</w:t>
        <w:softHyphen/>
        <w:t xml:space="preserve">вается и такое явление, как </w:t>
      </w:r>
      <w:r>
        <w:rPr>
          <w:rFonts w:cs="Times New Roman" w:ascii="Times New Roman" w:hAnsi="Times New Roman"/>
          <w:b/>
          <w:sz w:val="24"/>
          <w:szCs w:val="24"/>
        </w:rPr>
        <w:t>импульсивность</w:t>
      </w:r>
      <w:r>
        <w:rPr>
          <w:rFonts w:cs="Times New Roman" w:ascii="Times New Roman" w:hAnsi="Times New Roman"/>
          <w:sz w:val="24"/>
          <w:szCs w:val="24"/>
        </w:rPr>
        <w:t>. Она проявляется в том, что действие непроизвольно вырывается у субъекта, он не может сознательно регулировать свои намерения, взвешивать и обдумы</w:t>
        <w:softHyphen/>
        <w:t>вать их. Иногда это может приниматься за реши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гативизм</w:t>
      </w:r>
      <w:r>
        <w:rPr>
          <w:rFonts w:cs="Times New Roman" w:ascii="Times New Roman" w:hAnsi="Times New Roman"/>
          <w:sz w:val="24"/>
          <w:szCs w:val="24"/>
        </w:rPr>
        <w:t xml:space="preserve"> проявляется в немотивированном сопротивлении любому влиянию, исходящему от друг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естокость, деспотизм, агрессивность</w:t>
      </w:r>
      <w:r>
        <w:rPr>
          <w:rFonts w:cs="Times New Roman" w:ascii="Times New Roman" w:hAnsi="Times New Roman"/>
          <w:sz w:val="24"/>
          <w:szCs w:val="24"/>
        </w:rPr>
        <w:t xml:space="preserve"> выражаются в драках, разрушительном отношении к вещам, оскорблениях, брани, стрем</w:t>
        <w:softHyphen/>
        <w:t>лении мучить слабого или животных. Агрессия может быть физиче</w:t>
        <w:softHyphen/>
        <w:t>ская и вербальная, прямая и косвен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сцельная ложь</w:t>
      </w:r>
      <w:r>
        <w:rPr>
          <w:rFonts w:cs="Times New Roman" w:ascii="Times New Roman" w:hAnsi="Times New Roman"/>
          <w:sz w:val="24"/>
          <w:szCs w:val="24"/>
        </w:rPr>
        <w:t xml:space="preserve"> — когда ребенок не знает причины своей не</w:t>
        <w:softHyphen/>
        <w:t>правдивости и не связывает ее с каким-либо умыслом. Это непред</w:t>
        <w:softHyphen/>
        <w:t>намеренная ложь, от которой ребенок не может воздержа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сцельное воровство</w:t>
      </w:r>
      <w:r>
        <w:rPr>
          <w:rFonts w:cs="Times New Roman" w:ascii="Times New Roman" w:hAnsi="Times New Roman"/>
          <w:sz w:val="24"/>
          <w:szCs w:val="24"/>
        </w:rPr>
        <w:t xml:space="preserve"> — зачаточная форма явления, которое спе</w:t>
        <w:softHyphen/>
        <w:t>циалисты называют клептоманией. Ребенок может коллекциони</w:t>
        <w:softHyphen/>
        <w:t>ровать самые необычные предметы, и мотивация на первый взгляд остается неяс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нь</w:t>
      </w:r>
      <w:r>
        <w:rPr>
          <w:rFonts w:cs="Times New Roman" w:ascii="Times New Roman" w:hAnsi="Times New Roman"/>
          <w:sz w:val="24"/>
          <w:szCs w:val="24"/>
        </w:rPr>
        <w:t xml:space="preserve"> как состояние бездеятельности, душевной вялости, пассив</w:t>
        <w:softHyphen/>
        <w:t>ности тоже имеет разную природу и может быть «нормальной» и патологической. Основными признаками патологии являются ма</w:t>
        <w:softHyphen/>
        <w:t>лоподвижность, низкая работоспособность, расстройство воли, рав</w:t>
        <w:softHyphen/>
        <w:t>нодушие к жизни, высокая подчиняемость другим.  В целом нарушения в развитии проявляются в устойчивой низ</w:t>
        <w:softHyphen/>
        <w:t>кой успеваемости или неуспеваемости ребенка: «трудновоспитуемости», асоциальном пове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деткой агрессив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агрессивности сложны. Существуют разные подхо</w:t>
        <w:softHyphen/>
        <w:t>ды к их объяснению: психоаналитический, бихевиористичсский, социокультурный, этнологический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Э. Фромму, механизм человеческой агрессивности ле</w:t>
        <w:softHyphen/>
        <w:t>жит в специфически человеческих условиях существования. В отли</w:t>
        <w:softHyphen/>
        <w:t>чие от животного, у которого механизм агрессивности «вмонтирован в мозг», человек не является по природе своей разрушителем. При</w:t>
        <w:softHyphen/>
        <w:t>сущие ему жестокость, злоба — благоприобретенные сво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. Фромм выделяет «</w:t>
      </w:r>
      <w:r>
        <w:rPr>
          <w:rFonts w:cs="Times New Roman" w:ascii="Times New Roman" w:hAnsi="Times New Roman"/>
          <w:b/>
          <w:sz w:val="24"/>
          <w:szCs w:val="24"/>
        </w:rPr>
        <w:t>доброкачественную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злокачественную»</w:t>
      </w:r>
      <w:r>
        <w:rPr>
          <w:rFonts w:cs="Times New Roman" w:ascii="Times New Roman" w:hAnsi="Times New Roman"/>
          <w:sz w:val="24"/>
          <w:szCs w:val="24"/>
        </w:rPr>
        <w:t xml:space="preserve"> агрессивность. </w:t>
      </w:r>
      <w:r>
        <w:rPr>
          <w:rFonts w:cs="Times New Roman" w:ascii="Times New Roman" w:hAnsi="Times New Roman"/>
          <w:b/>
          <w:sz w:val="24"/>
          <w:szCs w:val="24"/>
        </w:rPr>
        <w:t>Доброкачественная агрессия</w:t>
      </w:r>
      <w:r>
        <w:rPr>
          <w:rFonts w:cs="Times New Roman" w:ascii="Times New Roman" w:hAnsi="Times New Roman"/>
          <w:sz w:val="24"/>
          <w:szCs w:val="24"/>
        </w:rPr>
        <w:t xml:space="preserve"> имеет инстинктивную природу, т. е. является биологической адаптацией, способствующей поддержанию жизни, и возникает как реакция на угроз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источников оборонительной агрессии Фромм называет угрозу </w:t>
      </w:r>
      <w:r>
        <w:rPr>
          <w:rFonts w:cs="Times New Roman" w:ascii="Times New Roman" w:hAnsi="Times New Roman"/>
          <w:b/>
          <w:sz w:val="24"/>
          <w:szCs w:val="24"/>
        </w:rPr>
        <w:t>нарциссизма.</w:t>
      </w:r>
      <w:r>
        <w:rPr>
          <w:rFonts w:cs="Times New Roman" w:ascii="Times New Roman" w:hAnsi="Times New Roman"/>
          <w:sz w:val="24"/>
          <w:szCs w:val="24"/>
        </w:rPr>
        <w:t xml:space="preserve"> Это такое эмоциональное со</w:t>
        <w:softHyphen/>
        <w:t>стояние, при котором человек реально проявляет интерес только к своей собственной персоне, своим потребностям, своим чувствам, и т. д. Все остальное, что не является частью его самого, объектом его устремлений, не имеет смысла, лишено жизненной реально</w:t>
        <w:softHyphen/>
        <w:t>сти и воспринимается лишь на уровне разума. Если такой человек чувствует себя ущемленным, то это вызывает у него чувство возму</w:t>
        <w:softHyphen/>
        <w:t>щения и гнева. Эта реакция может быть очень сильной, и он будет испытывать жажду мести. Люди с высокой степенью нарциссизма постоянно нуждаются в признании, популярности, успехе, так как это условие их душевного поко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я может проявляться и как реакция человека «на по</w:t>
        <w:softHyphen/>
        <w:t>пытку лишить его иллюзий». В психоанализе такую реакцию на</w:t>
        <w:softHyphen/>
        <w:t>зывают защитой (сопротивлением). Человек бессознательно стре</w:t>
        <w:softHyphen/>
        <w:t>мится «забыть», вытеснить какие-то стремления, влечения в силу многих причин: боится унижения, наказания и др. в случае, если Другим людям станут известны его потаенные желания. Часто он не решается признаться в этих желаниях и самому себе, боясь по</w:t>
        <w:softHyphen/>
        <w:t>терять самоуважение. Он противится тому, чтобы «вытесненный» материал стал осознанным. Это самообман. Когда кто-то пытается вытащить на свет божий вытесненные влечения, то это может вы</w:t>
        <w:softHyphen/>
        <w:t>жать агресс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яют и </w:t>
      </w:r>
      <w:r>
        <w:rPr>
          <w:rFonts w:cs="Times New Roman" w:ascii="Times New Roman" w:hAnsi="Times New Roman"/>
          <w:b/>
          <w:sz w:val="24"/>
          <w:szCs w:val="24"/>
        </w:rPr>
        <w:t>конформистскую агрессию</w:t>
      </w:r>
      <w:r>
        <w:rPr>
          <w:rFonts w:cs="Times New Roman" w:ascii="Times New Roman" w:hAnsi="Times New Roman"/>
          <w:sz w:val="24"/>
          <w:szCs w:val="24"/>
        </w:rPr>
        <w:t>, которая обусловлена не разрушительными устремлениями человека, а тем, что ему предпи</w:t>
        <w:softHyphen/>
        <w:t>сано действовать именно так, и он сам считает своим долгом под</w:t>
        <w:softHyphen/>
        <w:t>чиняться приказу. Главное здесь — привычка подчиняться, не задавая вопросов. Это распространенный вид агрессии. Послушание, нежелание оказаться трусом в молодежной группе может побудить к агре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бласти доброкачественной агрессии Фромм относит </w:t>
      </w:r>
      <w:r>
        <w:rPr>
          <w:rFonts w:cs="Times New Roman" w:ascii="Times New Roman" w:hAnsi="Times New Roman"/>
          <w:b/>
          <w:sz w:val="24"/>
          <w:szCs w:val="24"/>
        </w:rPr>
        <w:t>инст</w:t>
        <w:softHyphen/>
        <w:t>рументальную агрессию</w:t>
      </w:r>
      <w:r>
        <w:rPr>
          <w:rFonts w:cs="Times New Roman" w:ascii="Times New Roman" w:hAnsi="Times New Roman"/>
          <w:sz w:val="24"/>
          <w:szCs w:val="24"/>
        </w:rPr>
        <w:t>, которая выступает средством получения  «необходимого» или «желательного». «Необходимое» понимается им как безусловная биологическая потребность, например утоле</w:t>
        <w:softHyphen/>
        <w:t>ние гол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елательное» может быть и необходимым, но чаще оно высту</w:t>
        <w:softHyphen/>
        <w:t>пает как «желаемое», и в этом случае появляется проблема «жад</w:t>
        <w:softHyphen/>
        <w:t>ности и алчно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адность</w:t>
      </w:r>
      <w:r>
        <w:rPr>
          <w:rFonts w:cs="Times New Roman" w:ascii="Times New Roman" w:hAnsi="Times New Roman"/>
          <w:sz w:val="24"/>
          <w:szCs w:val="24"/>
        </w:rPr>
        <w:t xml:space="preserve"> — самая сильная из всех неинстинктивных человеческих страстей. Накопительство, неумеренность, необузданность, ненасытность — все это проявления жадности. Алчущий, у которого нет достаточных средств для удовлетворения своих желаний, становится агрессивным, нападающ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локачественная агрессия</w:t>
      </w:r>
      <w:r>
        <w:rPr>
          <w:rFonts w:cs="Times New Roman" w:ascii="Times New Roman" w:hAnsi="Times New Roman"/>
          <w:sz w:val="24"/>
          <w:szCs w:val="24"/>
        </w:rPr>
        <w:t>, проявляющаяся в жестокости, не яв</w:t>
        <w:softHyphen/>
        <w:t>ляется защитой от нападения и угрозы. Единственной ее целью является получение удовольствия. Она возникает из условий самого существования человека и является результатом взаимодействия различных социальных условий и психических потребностей человека, удовлетворение которых необходимо для сохранения ду</w:t>
        <w:softHyphen/>
        <w:t>шевного здоровья, также как удовлетворение естественных потреб</w:t>
        <w:softHyphen/>
        <w:t>ностей необходимо для жизни. Эти потребности удовлетворяются разными способами, что проявляется в таких страстях, как любовь, нежность, стремление к справедливости, независимости, ненавис</w:t>
        <w:softHyphen/>
        <w:t>ти, деструктивности и пр. Эти страсти укореняются в человеке и составляют его характер, т. е. лич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ая реализация этих потребностей в конкретных со</w:t>
        <w:softHyphen/>
        <w:t>циокультурных условиях порождает злокачественные формы агрес</w:t>
        <w:softHyphen/>
        <w:t>сии — деструктивность, садизм, мазохизм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наблюдения за развитием детей свидетельствуют о том, что агрессивность ребенка может быть вызвана эмоциональны</w:t>
        <w:softHyphen/>
        <w:t>ми нарушениями. Это могут быть депрессия, страхи, тревожность. Но агрессивность может выступать и средством защиты и самоут</w:t>
        <w:softHyphen/>
        <w:t>верждения, протеста против неприемлемых условий и требо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эмоционального развития в детском возрас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ямство </w:t>
      </w:r>
      <w:r>
        <w:rPr>
          <w:rFonts w:cs="Times New Roman" w:ascii="Times New Roman" w:hAnsi="Times New Roman"/>
          <w:sz w:val="24"/>
          <w:szCs w:val="24"/>
        </w:rPr>
        <w:t>— одно из ранних проявлений нарушения поведе</w:t>
        <w:softHyphen/>
        <w:t>ния, связанное с внушаемостью. Детская внушаемость сохраняется и у взрослого, хотя и претерпевает серьезные изменения, перехо</w:t>
        <w:softHyphen/>
        <w:t>дит на новые уровни. Благодаря внушаемости ребенок трансфор</w:t>
        <w:softHyphen/>
        <w:t>мируется в социуме, делается человеком своего времени и своего места. Ребенок часто сопротивляется внушениям, но природа это</w:t>
        <w:softHyphen/>
        <w:t>го сопротивления может быть различная. В дошкольном возрасте следует отличать сопротивление от невосприятия. Маленький ре</w:t>
        <w:softHyphen/>
        <w:t>бенок может просто не понимать обращенную к нему речь, у него может не хватить внимания, чтобы дослушать взрослого, может быть слишком хорошее настроение, чтобы понять серьезное тре</w:t>
        <w:softHyphen/>
        <w:t>б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противление</w:t>
      </w:r>
      <w:r>
        <w:rPr>
          <w:rFonts w:cs="Times New Roman" w:ascii="Times New Roman" w:hAnsi="Times New Roman"/>
          <w:sz w:val="24"/>
          <w:szCs w:val="24"/>
        </w:rPr>
        <w:t xml:space="preserve"> — это нечто иное. Упрямство начинает разви</w:t>
        <w:softHyphen/>
        <w:t>ваться одновременно с внушаемостью, но с некоторым опоздани</w:t>
        <w:softHyphen/>
        <w:t>ем и неравномерно — периодами. Каждый ребенок проходит через несколько «возрастов упрямств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риходится на период между 2,5—3,5 годами. Ребенок становится капризным. Все, что запрещают, стремится делать как бы назло, или, желая проверить, действительно ли запрещается. Стрем</w:t>
        <w:softHyphen/>
        <w:t>ление воспитателей переломить его может принести непоправим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 для развития личности ребенка. Дело в том, что в этот период ребенок начинает неосознанно учиться утверждать свою волю и сознавать свое Я. Это самообучение происходит с избыточностью. В развитии человека многое избыточно, но не излишне. Чтобы стать Человеком, он должен научиться быть своеволь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ть? Совет психотерапевта: примерно в 1/з случаев уступать, в  '/з настаивать на своем, а в '/з оставлять «вопрос открытым», т. е. отвлекать. Это соотношение, естественно, должно быть индивиду</w:t>
        <w:softHyphen/>
        <w:t>аль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обострение упрямства происходит в 6—7 лет, иногда в 8-9. Происходит все то же, но уже на другом уровне: скандалы при выполнении уроков, из-за одежды и пр. Этому сопутствуют плохое Настроение, усталость. В это время нарастает объем требований в связи с поступлением в школу. Упрямство и негативизм возника</w:t>
        <w:softHyphen/>
        <w:t>ют всякий раз, когда ребенок чувствует себя ущемленным в своих маленьких правах, когда самооценка его ставится под угрозу, когда подавляются его активность и стремление к самостоятельности, когда ему скучно. В этот период он следует не тому примеру, который перед ним ставят, а тому, который он сам выбирает. Он выбирает того, кто интереснее и приятн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 обострение упрямства приходится на подростковый кри</w:t>
        <w:softHyphen/>
        <w:t>зис, период гормональной бури, когда максимальными становятся и внушаемость, и антивнушаемость. Подросток бурно стремится узнать мир и себя, примерить новые роли, испытать невероятное, проверить известное. Ему нужны трудности и ошибки, он хочет сам делать свою судьбу, но и понять себя. В этот период подросток ме</w:t>
        <w:softHyphen/>
        <w:t>няется, претерпевает изменение его отношение к себе. Открытость, склонность к диалогу и даже потребность в нем сменяются стремле</w:t>
        <w:softHyphen/>
        <w:t>нием закрыть свой внутренний ми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ценное развитие личности ребенка в детстве связано с его эмоциональным развитием. </w:t>
      </w:r>
      <w:r>
        <w:rPr>
          <w:rFonts w:cs="Times New Roman" w:ascii="Times New Roman" w:hAnsi="Times New Roman"/>
          <w:b/>
          <w:sz w:val="24"/>
          <w:szCs w:val="24"/>
        </w:rPr>
        <w:t>Эмоции</w:t>
      </w:r>
      <w:r>
        <w:rPr>
          <w:rFonts w:cs="Times New Roman" w:ascii="Times New Roman" w:hAnsi="Times New Roman"/>
          <w:sz w:val="24"/>
          <w:szCs w:val="24"/>
        </w:rPr>
        <w:t xml:space="preserve"> — это система «быстрого реаги</w:t>
        <w:softHyphen/>
        <w:t>рования» на любые важные с точки зрения потребностей изменения внешней среды. Положительные эмоции повышают психическую активность, настраивают на решение той или иной задачи. Отри</w:t>
        <w:softHyphen/>
        <w:t>цательные эмоции снижают психический тонус и обусловливают пассивные способы защиты. Правда, такие отрицательные эмоции, как гнев, ярость, усиливают защитные возможности организма, в том числе и на физиологическом уров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возникновения нарушений в развитии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 две основные группы причин, которые приводят к на</w:t>
        <w:softHyphen/>
        <w:t>рушениям психического и (или) физического развития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генные, т. е. внутренние (генетические)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огенные, т. е. внешние (факторы сред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эндогенным причинам</w:t>
      </w:r>
      <w:r>
        <w:rPr>
          <w:rFonts w:cs="Times New Roman" w:ascii="Times New Roman" w:hAnsi="Times New Roman"/>
          <w:sz w:val="24"/>
          <w:szCs w:val="24"/>
        </w:rPr>
        <w:t xml:space="preserve"> относят следующие причи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болевания, связанные с численностью и структурой хромосом, их изменени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слокация — перенос участка или всей хромосомы на другую, не гомологичную ей хромосому от другой па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иплоидия — увеличение хромосомного набора в несколько раз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упликация — удвоение отдельных участков хромосо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носамия — уменьшение хромосом в паре на одн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версия — уменьшение расположения участков хромосомы и т. д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азличные наследственные заболе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опатия — нарушение обмена веществ в мышечной ткани, что приводит к мышечной слаб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плазия — недоразвитие внутреннего уха, вследствие чего ребенок остается глухи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микрофтальм — структурное изменение глаза, приводящее к понижению остроты зрения и т. 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м примером изменения в хромосомах является синдром Дауна (трисомия 21-й хромосомы). Внешние характеристики син</w:t>
        <w:softHyphen/>
        <w:t>дрома Дауна: раскосые глаза, маленькие деформированные уши, короткий нос с плоской широкой переносицей. Увеличенный язык, выступающая вперед челюсть, короткие пальцы, деформация че</w:t>
        <w:softHyphen/>
        <w:t>репа. У всех больных синдромом Дауна отмечается олигофрения.Продолжительность жизни —до 40—50 лет. Излечению больные не подлеж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экзогенным причинам</w:t>
      </w:r>
      <w:r>
        <w:rPr>
          <w:rFonts w:cs="Times New Roman" w:ascii="Times New Roman" w:hAnsi="Times New Roman"/>
          <w:sz w:val="24"/>
          <w:szCs w:val="24"/>
        </w:rPr>
        <w:t xml:space="preserve"> относят следующие причи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)  в пренатальный перио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онические заболевания, инфекционные болезни, отравле</w:t>
        <w:softHyphen/>
        <w:t>ния матер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достаток питания матери во время берем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с-конфликт родителей (у родителей разные резус-факто</w:t>
        <w:softHyphen/>
        <w:t>ры кров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травмы и т. п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натальный перио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овые травмы; инфицирование плода; удушье плод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остнатальный перио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личные инфекционные боле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епно-мозговые травмы, травмы конечностей и т. п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равления (алкогольные, наркотические, никотиновые, от таблето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ях психического характера к экзогенным причи</w:t>
        <w:softHyphen/>
        <w:t>нам можно отнести неблагоприятные условия социальной среды, которые травмируют психику детей, что отражается на их поведе</w:t>
        <w:softHyphen/>
        <w:t>нии. Обусловленным экзогенными причинами является ДЦП.ДЦП возникает в результате недоразвития и повреждения мозга в раннем онтогенезе, различных неблагоприятных факторов, воздействую</w:t>
        <w:softHyphen/>
        <w:t>щих во внутриутробном (пренатальном) периоде, в момент родов или на первом году жизни. Экзогенными факторами, вызывающи</w:t>
        <w:softHyphen/>
        <w:t>ми ДЦП, являются: сердечно-сосудистые и эндокринные наруше</w:t>
        <w:softHyphen/>
        <w:t>ния у матери; токсикозы беременности; физические травмы, ушибы плода; психические травмы матери и т. д. У детей с ДЦП задержано и нарушено формирование всех двигательных функций, которые оказывают неблагоприятное влияние на формирование физических функций и речи. Продолжительность жизни зависит от степени тяжести боле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реда, в которой растет ребенок, оказывает на его  психику большое влияние. Травмированная с детства психика часто проявляется в поведении ребенка: побеги из дома, бродяжничество суицид, замкнутость, аутизм и т. д. Эти дети требуют к себе особого подхода, тщательно продуманной системы коррекционно-педагогическо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детей с нарушениями по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ьми с девиантным (отклоняющимся) поведением</w:t>
      </w:r>
      <w:r>
        <w:rPr>
          <w:rFonts w:cs="Times New Roman" w:ascii="Times New Roman" w:hAnsi="Times New Roman"/>
          <w:sz w:val="24"/>
          <w:szCs w:val="24"/>
        </w:rPr>
        <w:t xml:space="preserve"> считают детей в нормальном психическом состоянии, поведение которых не укладывается в социально принятые рамки. </w:t>
      </w:r>
      <w:r>
        <w:rPr>
          <w:rFonts w:cs="Times New Roman" w:ascii="Times New Roman" w:hAnsi="Times New Roman"/>
          <w:b/>
          <w:sz w:val="24"/>
          <w:szCs w:val="24"/>
        </w:rPr>
        <w:t>Девиантностью</w:t>
      </w:r>
      <w:r>
        <w:rPr>
          <w:rFonts w:cs="Times New Roman" w:ascii="Times New Roman" w:hAnsi="Times New Roman"/>
          <w:sz w:val="24"/>
          <w:szCs w:val="24"/>
        </w:rPr>
        <w:t xml:space="preserve"> на</w:t>
        <w:softHyphen/>
        <w:t>зывают любое отклонение от нормы — как позитивное, так и не</w:t>
        <w:softHyphen/>
        <w:t xml:space="preserve">гативное. </w:t>
      </w:r>
      <w:r>
        <w:rPr>
          <w:rFonts w:cs="Times New Roman" w:ascii="Times New Roman" w:hAnsi="Times New Roman"/>
          <w:b/>
          <w:sz w:val="24"/>
          <w:szCs w:val="24"/>
        </w:rPr>
        <w:t>Позитивная девиантность</w:t>
      </w:r>
      <w:r>
        <w:rPr>
          <w:rFonts w:cs="Times New Roman" w:ascii="Times New Roman" w:hAnsi="Times New Roman"/>
          <w:sz w:val="24"/>
          <w:szCs w:val="24"/>
        </w:rPr>
        <w:t xml:space="preserve"> подразумевает крайние прояв</w:t>
        <w:softHyphen/>
        <w:t>ления таких положительных чувств, как преданность, честность, открытость, общительность, доверчивость и многие другие. Детям с позитивной девиантностью приходится очень много работать со своим поведением и внутренним миром, чтобы «уложиться» в гра</w:t>
        <w:softHyphen/>
        <w:t xml:space="preserve">ницы нормы. </w:t>
      </w:r>
      <w:r>
        <w:rPr>
          <w:rFonts w:cs="Times New Roman" w:ascii="Times New Roman" w:hAnsi="Times New Roman"/>
          <w:b/>
          <w:sz w:val="24"/>
          <w:szCs w:val="24"/>
        </w:rPr>
        <w:t>Негативная девиантность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ся такими проявлениями, как агрессивное поведение, алкоголизм, наркомания, токсикомания, суицид, целенаправленные и сознательные право</w:t>
        <w:softHyphen/>
        <w:t>нарушения (воровство, хулиганство). В настоящее время макси</w:t>
        <w:softHyphen/>
        <w:t>мальное внимание уделяется несовершеннолетним, относящимся ко второй группе, так как именно они представляют наибольшую угрозу для других людей и для общества в целом. Кроме того, не</w:t>
        <w:softHyphen/>
        <w:t>гативная девиантность находит выражение у большинства детей с отклонениями в пове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 негативной девиантностью в поведении могут разделять</w:t>
        <w:softHyphen/>
        <w:t xml:space="preserve">ся на трудновоспитуемых, педагогически и социально запущенных школьников и правонарушителей. </w:t>
      </w:r>
      <w:r>
        <w:rPr>
          <w:rFonts w:cs="Times New Roman" w:ascii="Times New Roman" w:hAnsi="Times New Roman"/>
          <w:b/>
          <w:sz w:val="24"/>
          <w:szCs w:val="24"/>
        </w:rPr>
        <w:t>Трудновоспитуемый ребенок</w:t>
      </w:r>
      <w:r>
        <w:rPr>
          <w:rFonts w:cs="Times New Roman" w:ascii="Times New Roman" w:hAnsi="Times New Roman"/>
          <w:sz w:val="24"/>
          <w:szCs w:val="24"/>
        </w:rPr>
        <w:t xml:space="preserve"> — это личность, имеющая проблемы с формированием полноценной и гармоничной индивидуальности и в качестве противодействия оказывающая активное сопротивление педагогу, провоцируя заро</w:t>
        <w:softHyphen/>
        <w:t>ждение и развитие конфликтных ситуаций. Трудновоспитуемость очень часто является показателем наличия возрастного кризиса, неумения найти подход к ребенку, дефектов социального и психо</w:t>
        <w:softHyphen/>
        <w:t>логического развития, педагогических ошибок учителей и родите</w:t>
        <w:softHyphen/>
        <w:t>лей. Поскольку в течение своей жизни нам приходится сталкиваться со сложными стрессовыми ситуациями, которые требуют от нас максимальной концентрации, то можно сказать, что все мы в тот или иной период жизни являемся трудновоспитуемыми и некон</w:t>
        <w:softHyphen/>
        <w:t>тактными. Все дети проходят через кризисную фазу подростково</w:t>
        <w:softHyphen/>
        <w:t>го возраста, в разной степени становясь трудновоспитуемыми, и продолжительность этого явления также разная. Поэтому о труд</w:t>
        <w:softHyphen/>
        <w:t>новоспитуемом школьнике говорят в случае наличия устойчивых недостатков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запущенность</w:t>
      </w:r>
      <w:r>
        <w:rPr>
          <w:rFonts w:cs="Times New Roman" w:ascii="Times New Roman" w:hAnsi="Times New Roman"/>
          <w:sz w:val="24"/>
          <w:szCs w:val="24"/>
        </w:rPr>
        <w:t xml:space="preserve"> — это состояние, предполагающее прочные отклонения от нормы в сознании и нравственности, как ре</w:t>
        <w:softHyphen/>
        <w:t>зультат влияния окружающей среды и ошибок в воспитании. Если в случае трудновоспитуемости мы видим агрессивного или замкнуто</w:t>
        <w:softHyphen/>
        <w:t>го ребенка, отрицающего межличностный контакт с педагогом или психологом, то при педагогической запущенности наблюдается не</w:t>
        <w:softHyphen/>
        <w:t>зрелость социальной стороны личности, проявляющаяся в поведе</w:t>
        <w:softHyphen/>
        <w:t>нии, которое не соответствует данному возрасту. В учебе такие дети проявляют неумелость, затрудненность. Внутренний мир беден, во</w:t>
        <w:softHyphen/>
        <w:t>ображение и творчество находятся на низком уровне, формирова</w:t>
        <w:softHyphen/>
        <w:t>ние сознания отстает и часто имеет инфантильное выражение. На этот фон накладывается быстрая утомляемость, отсутствие умения сконцентрироваться и выделить задачи первостепенной важности, противоречивое отношение к себе и окружающему миру, попытка найти свое место в жизни. Подростки еще не умеют предвидеть все последствия своих действий, поэтому мелкое хулиганство перерас</w:t>
        <w:softHyphen/>
        <w:t>тает в правонару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лоняющееся поведение как психолого-педагогическая пробле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виантное поведение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не только проблему личности, которая страдает от этого отклонения, но и проблему для общества, с которым эта личность пересекается. Возрастающий уровень агрессии у населения в целом заставляет задуматься о смягчении данного явления, если о ликвидации не может быть и речи в силу невозможности реализации такого замысла. Педагогической стороной данной проблемы можно назвать усложненный процесс обучения не только конкретных детей с отклоняющимся поведени</w:t>
        <w:softHyphen/>
        <w:t>ем, но и всего класса в целом, так как, например, при агрессивной направленности личности, которая носит маску шута, преподава</w:t>
        <w:softHyphen/>
        <w:t>тель вместо того, чтобы сконцентрироваться на более продуктивной подаче учебного материала, вынужден отстаивать свой авторитет. С другой стороны, остальные учащиеся сосредоточивают внимание на шуте и, естественно, не обращают на учебу вним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яющееся поведение обычно классифицируют по степени отклонения (трудновоспитуемые дети, педагогически запущенные подростки, подростки-правонарушители и несовершеннолетние преступники). В данной классификации не отражается позитивная девиантность, поскольку она встречается крайне редко и считается сугубо психологической проблемой личности, не являющей угрозы для социума. Отклонения в поведении не появляются неожиданно, для их формирования и устойчивости требуется значительное вре</w:t>
        <w:softHyphen/>
        <w:t>мя. Как и любое другое заболевание, легче всего корректируется в начальной стадии, но именно это время характеризуется только не</w:t>
        <w:softHyphen/>
        <w:t>выраженными симптом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стадия педагогической запущенности отличается неко</w:t>
        <w:softHyphen/>
        <w:t>торым интересом к познанию и образовательному процессу. Этот этап можно назвать предрасполагающим, и по времени возникно</w:t>
        <w:softHyphen/>
        <w:t>вения он соответствует дошкольному. Возникновение происходит по причине (или комплексу причин) неправильного воспитания и нездоровой атмосферы в семье, некорректного подхода воспитате</w:t>
        <w:softHyphen/>
        <w:t>лей в дошкольных учреждениях (ребенок ощущает себя некомфорт</w:t>
        <w:softHyphen/>
        <w:t>но в коллективе) и из-за длительного подавления возможностей ребенка в удовлетворении жизненных потребностей. Второй этап выступает как следствие первого — ребенок имеет слабую психоло</w:t>
        <w:softHyphen/>
        <w:t>гическую и познавательную подготовленность к обучению в школе. Здесь характерны зачатки отрицательного отношения к нормам и правилам жизни в обществе на основании безуспешной образова</w:t>
        <w:softHyphen/>
        <w:t>тельной деятельности. Две заключительные стадии наиболее яр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89390</wp:posOffset>
                </wp:positionH>
                <wp:positionV relativeFrom="paragraph">
                  <wp:posOffset>1394460</wp:posOffset>
                </wp:positionV>
                <wp:extent cx="0" cy="448500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4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7pt,109.8pt" to="715.7pt,462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12250</wp:posOffset>
                </wp:positionH>
                <wp:positionV relativeFrom="paragraph">
                  <wp:posOffset>1924685</wp:posOffset>
                </wp:positionV>
                <wp:extent cx="0" cy="337439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5pt,151.55pt" to="717.5pt,41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35110</wp:posOffset>
                </wp:positionH>
                <wp:positionV relativeFrom="paragraph">
                  <wp:posOffset>-754380</wp:posOffset>
                </wp:positionV>
                <wp:extent cx="0" cy="433895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3pt,-59.4pt" to="719.3pt,282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проявляются в подростковом возрасте. В этот период происходят правонарушения, нападение на слабых по причине желания самоут</w:t>
        <w:softHyphen/>
        <w:t>вердиться, которое не направляется в созидательное или творческое русло. В старших классах поведение учащихся отличается большей скрытностью, но при отсутствии должной коррекции оно только усугубля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епени педагогической запущенности выделяют три группы детей. В первой отрицательные качества детей неустойчивы и носят стихийный характер, а сами дети чаще безвольны, рассеянны, неор</w:t>
        <w:softHyphen/>
        <w:t>ганизованны, несамостоятельны, капризны и подвержены неожи</w:t>
        <w:softHyphen/>
        <w:t>данным приступам агрессии. Во второй группе дети имеют низкую успеваемость в школе, конфликтуют с учителями и одноклассника</w:t>
        <w:softHyphen/>
        <w:t>ми, а сфера интересов не включает в себя учебный процесс. Характер таких детей отличает вспыльчивость, неустойчивость настроения, озлобленность, повышенная конфликтность. В третьей группе дети откровенно грубы с окружающими и способны на преступ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циально- педагогические  причины отклоняющегося по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по которым дети приобретают девиантное поведение, могут рассматриваться как с социальной, так и с педагогической по</w:t>
        <w:softHyphen/>
        <w:t>зиции. Поскольку изначально человек является социальным суще</w:t>
        <w:softHyphen/>
        <w:t>ством, то общество, в котором человек находится, имеет на него ко</w:t>
        <w:softHyphen/>
        <w:t>лоссальное влияние. Самым первым социумом, куда люди попадают после своего рождения, является семья. Именно в семье ребенок получает представление о социальных ролях, своем месте в данном обществе и приемлемых моделях поведения. В случае нарушения родителями поведенческого шаблона у ребенка складывается лож</w:t>
        <w:softHyphen/>
        <w:t>ное представление о норме (в тех семьях, где принято физическое насилие, дети с меньшим уважением относятся к чужому здоровью, и для них не составляет психологического труда ударить человека). При отсутствии выраженной любви между родителями дети растут тревожными, неуверенными в себе, замкнутыми и агрессивными, даже если на первый взгляд в семье все благополучно. Дети очень чувствительны к семейному микроклимату, поэтому все неурядицы склонны принимать на свой счет. Чрезмерная опека, как и чрезмер</w:t>
        <w:softHyphen/>
        <w:t>ное пренебрежение со стороны родителей также способны вызвать отклонения в поведении. В первом случае дети нарушают все гра</w:t>
        <w:softHyphen/>
        <w:t>ницы дозволенного, чтобы доказать взрослым собственную состоя</w:t>
        <w:softHyphen/>
        <w:t>тельность как личности и встать с ними на одну ступень. Отсюда вырастает повышенная агрессивность как реакция на повышенное внимание и недоверие со стороны родителей, ребенок пытается от</w:t>
        <w:softHyphen/>
        <w:t>стоять собственное «я», прибегая практически к любым средствам. Желание доказать свою взрослость может выражаться в приобрете</w:t>
        <w:softHyphen/>
        <w:t>нии вредных привычек (в курении, наркомании, алкоголизме, ток</w:t>
        <w:softHyphen/>
        <w:t>сикомании), в демонстративном поведении и т.д. Игнорирование родителями своего ребенка вызывает у последнего реакцию, на</w:t>
        <w:softHyphen/>
        <w:t>правленную на привлечение внимания. Она может включать в себя проявления от вредных привычек вплоть до суицида. Повышенная требовательность со стороны родителей неизбежно ведет к разви</w:t>
        <w:softHyphen/>
        <w:t>тию замкнутости и скрытности у ребенка. Непоследовательность в воспитании (например, то, что запрещает отец, разрешает мать, и наоборот) провоцирует развитие и укоренение таких качеств, как лживость, лицемерие, непоследова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ые недостатки воспитания провоцируют подрыв родительского авторитета в глазах детей и, следовательно, отсутствие уважения к н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фактором формирования девиантного поведения служат взаимоотношения с учителями. Также как и в семье, крайно</w:t>
        <w:softHyphen/>
        <w:t>сти в поведении учителя ведут к неуверенности в себе, замкнутости, недоверчивости и озлобленности, что отрицательно сказывается на отношении к учителю, которое переносится на предм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роцесса обучения, от сложившейся ситуации страдают и отношения с одноклассниками. Обособление ученика учителем (как самого плохого, так и как самого лучшего) делает ребенка па</w:t>
        <w:softHyphen/>
        <w:t>рией в классе. Отношение со стороны других учеников может варь</w:t>
        <w:softHyphen/>
        <w:t>ироваться от индифферентного до подчеркнуто агрессив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 характеристика подростков с отклоняющимся повед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ростковом возрасте дети, как правило, представляют собой уже сформировавшуюся личность, обладающую определенным на</w:t>
        <w:softHyphen/>
        <w:t>бором как положительных, так и отрицательных качеств на фоне сложившегося темперамента. По типу темперамента люди делятся на четыре группы: сангвиники, флегматики, холерики и меланхоли</w:t>
        <w:softHyphen/>
        <w:t>ки. В подростковом возрасте признаки темперамента оказываются максимально выраженными, поскольку характер уже сложился, а контроль над его внешними проявлениями еще не обретен. Темпе</w:t>
        <w:softHyphen/>
        <w:t>раментом называют врожденный тип нервной системы, а характе</w:t>
        <w:softHyphen/>
        <w:t>ром — индивидуальное сочетание психических особенностей че</w:t>
        <w:softHyphen/>
        <w:t>ловека, обусловливающее приемлемое поведение в той или и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часто развитие и прогресс негативных и отклоняющихся черт характера происходит с акцентуацией темперамента. По степе</w:t>
        <w:softHyphen/>
        <w:t>ни отклонений дети делятся на две группы: дети с незначительны</w:t>
        <w:softHyphen/>
        <w:t>ми отклонениями в поведении и дети с выраженной акцентуацией темперамента и характера. Существует детальная классификация нарушений и подробная характеристика учащихся. К первой груп</w:t>
        <w:softHyphen/>
        <w:t>пе относятся ленивые дети, учащиеся с пассивным поведением, неорганизованные, ненастойчивые и эгоистические школьники. Ленивые дети часто учатся по настроению, несистематически, хотя встречаются случаи полного отрицания учебного процесса. Часто за лень принимают отставание в учебе как результат длительной болезни и неспособность организма к быстрой реабилитации. Ог</w:t>
        <w:softHyphen/>
        <w:t>ромная ошибка заключается и в принятии потребности в общении и свежем воздухе за лень. Обычно лень порождается болезнен</w:t>
        <w:softHyphen/>
        <w:t>ным отношением (гиперопекой) родителей или других ближай</w:t>
        <w:softHyphen/>
        <w:t>ших родственников к ребенку. Пассивное поведение школьников характеризуется практически полной индифферентностью к по</w:t>
        <w:softHyphen/>
        <w:t>знавательному процессу, социализации. Такие дети обладают пассивным темпераментом — флегматичным (лентяи) или меланхо</w:t>
        <w:softHyphen/>
        <w:t>личным (пассивны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зованные делятся на четыре вида: дезорганизаторов, малоорганизованных, частично организованных и заорганизован</w:t>
        <w:softHyphen/>
        <w:t>ных. Дезорганизаторы вольно или невольно срывают занятия. Иро</w:t>
        <w:softHyphen/>
        <w:t>ничным ли замечанием, более глубокими познаниями в предмете они заставляют учителя чувствовать себя некомфортно в течение урока. Малоорганизованные дети не умеют управлять своей ак</w:t>
        <w:softHyphen/>
        <w:t>тивностью. Чаще всего такие дети импульсивны и свободолюби</w:t>
        <w:softHyphen/>
        <w:t>вы, не желают ограничивать себя во времени и возможностях. Это подкрепляется отсутствием знаний об организаторской работе и неуверенностью в своих силах. Частично организованные дети не умеют планировать время и успевают по небольшому количеству предметов. Заорганизованные дети либо слепо подчиняются уста</w:t>
        <w:softHyphen/>
        <w:t>новленному порядку, ждут указаний, совершенно не проявляя ини</w:t>
        <w:softHyphen/>
        <w:t>циативы (внешняя заорганизованность), либо в ожидании похва</w:t>
        <w:softHyphen/>
        <w:t>лы они учатся на износ, не обращая внимания на состояние своего здоровья (внутренняя заорганизованность). Ненастойчивые дети отличаются немотивированостью, легким переключением с одно</w:t>
        <w:softHyphen/>
        <w:t>го вида деятельности на другой (сангвиники), им скучно на уроках. Эгоистические учащиеся интересуются только своими проблемами, озабочены только собственными удобствами, не обращают внима</w:t>
        <w:softHyphen/>
        <w:t>ния на других люд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оррекционно-психологической и профилактической работы с детьми, имеющими отклонения в повед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ррекционно-психологической и профилактиче</w:t>
        <w:softHyphen/>
        <w:t>ской работы с детьми, имеющими отклонения в поведении, прово</w:t>
        <w:softHyphen/>
        <w:t>дится в нескольких направлениях. При имеющихся отклонениях в зависимости от степени тяжести и типа девиации первая стадия требует вмешательства и контроля непосредственно педагога. Учи</w:t>
        <w:softHyphen/>
        <w:t>тель как человек, постоянно вовлеченный в процесс становления девиации, имеет достаточно четкое представление о прогрессе от</w:t>
        <w:softHyphen/>
        <w:t>клонения. Соответственно, он может сделать правильные выводы о причинах сложившейся ситуации, а адекватная и своевременная диагностика помогает ликвидации недостатка в короткий срок. В первую очередь от преподавателя требуется повышенное внимание к ребенку, и исходя из качества отклонения вырабатывается такти</w:t>
        <w:softHyphen/>
        <w:t>ка поведения. Так, например, работа с детьми-дезорганизаторами требует не только колоссальной выдержки, но и умения направить энергию ученика в нужное русло, не потеряв при этом свое лицо. Мнимые дезорганизаторы отличаются большим багажом знаний по некоторым предметам, который, случается, превышает запас зна</w:t>
        <w:softHyphen/>
        <w:t>ний учителя. Естественной реакцией учителя на это будет ярость, но в данном случае необходимо взять себя в руки и поощрить школь</w:t>
        <w:softHyphen/>
        <w:t>ника за проделанную работу. Коррекция пассивно направленных личностей (необщительных, замкнутых, с низкой работоспособно</w:t>
        <w:softHyphen/>
        <w:t>стью) основывается на создании положительной мотивации, разви</w:t>
        <w:softHyphen/>
        <w:t>тии интеллекта в целом и постепенном усложнении заданий. Задачи педагога, занимающегося коррекцией поведения, состоят не только в повышении работоспособности ученика, но и в помощи станов</w:t>
        <w:softHyphen/>
        <w:t>ления личности, готовой самостоятельно справиться с жизненными ситуациями без ущерба для себя и окружающ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основная функция коррекционной педагогики и психо</w:t>
        <w:softHyphen/>
        <w:t>логии заключается в воспитании и поддержке полноценного члена общества, адекватного человека и гармоничной личности. Суще</w:t>
        <w:softHyphen/>
        <w:t>ствуют настолько запущенные случаи, что необходима помощь не только психолога, но и психиатра. Регулярно проводимые психо</w:t>
        <w:softHyphen/>
        <w:t>логические тесты помогают выявить многие аспекты проблем лич</w:t>
        <w:softHyphen/>
        <w:t>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работа направлена на ребенка. Это лишь один аспект, кроме которого необходима работа еще и с семьей школь</w:t>
        <w:softHyphen/>
        <w:t>ника. Просветительская деятельность по воспитанию гармоничной и полноценной личности начинается на курсах молодых матерей в родильных домах и женских консультациях, продолжаясь во всех средствах массовой информации, включая интернет. Диагностика типа семьи и проблемы должна проводиться грамотными специалистами с сохранением конфиденциальности. Тестирование может проводиться и в групповой форме, но сообщение результатов — только индивидуально. Семья есть первичная система, где каждый член влияет на другого и сам подвержен влиянию. Семья как сис</w:t>
        <w:softHyphen/>
        <w:t>тема обладает способностью к саморегуляции. Системный подход к семье как к целому, где каждый член имеет свое неповторимое значение, помогает в индивидуальном порядке скорректировать план психолого-педагогической коррекционной работы. Только со</w:t>
        <w:softHyphen/>
        <w:t>вместная работа со всеми членами семьи обеспечит продуктивный результат. Формы проведения работы могут быть групповыми и индивидуальны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детей с гипердинамическим синдром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активность, «гипердинамический синдром» является на</w:t>
        <w:softHyphen/>
        <w:t>рушением системы эмоциональной регуляции. Он связан с микро</w:t>
        <w:softHyphen/>
        <w:t>органическими поражениями головного мозга, возникающими в результате множества причин (осложнения беременности и родов, соматические заболевания в раннем детстве, физические и психи</w:t>
        <w:softHyphen/>
        <w:t>ческие травмы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знаками гипердинамического синдрома пси</w:t>
        <w:softHyphen/>
        <w:t>хологи и врачи называют низкую концентрацию внимания и дви</w:t>
        <w:softHyphen/>
        <w:t>гательную расторможенность. Гипердинамический ребенок им</w:t>
        <w:softHyphen/>
        <w:t>пульсивен, непредсказуем и сам не знает, что сделает в следую</w:t>
        <w:softHyphen/>
        <w:t>щий миг. Действует, не задумываясь о Последствиях, но без злого умысла. Искренне огорчается из-за происшествия, виновником которого становится. Это самый шумный ребенок в детском кол</w:t>
        <w:softHyphen/>
        <w:t>лективе. Основной дефект, говорит доктор М. Раттер, — дефект внимания. У такого ребенка сильно ограничен объем внимания, он может сосредоточиться на какой-либо форме активности лишь на несколько мгновений, а затем переключается на другие виды деятельности. В подростковом возрасте дефекты внимания у таки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025255</wp:posOffset>
                </wp:positionH>
                <wp:positionV relativeFrom="paragraph">
                  <wp:posOffset>-694690</wp:posOffset>
                </wp:positionV>
                <wp:extent cx="0" cy="708215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2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65pt,-54.7pt" to="710.65pt,502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089390</wp:posOffset>
                </wp:positionH>
                <wp:positionV relativeFrom="paragraph">
                  <wp:posOffset>1417320</wp:posOffset>
                </wp:positionV>
                <wp:extent cx="0" cy="1307465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7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7pt,111.6pt" to="715.7pt,214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детей сохраняются, хотя гиперактивность может исчезать, а на смену ей приходят снижение активности, инертность псих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активность есть проявление целого комплекса нарушений. Отечественные исследователи подобные нарушения квалифициру</w:t>
        <w:softHyphen/>
        <w:t>ют как синдромы дефицит внимания. Нарушения проявляются уже в дошкольном возрасте, однако особенно проблемными они стано</w:t>
        <w:softHyphen/>
        <w:t>вятся с поступлением ребенка в школу. Синдромы дефицита внима</w:t>
        <w:softHyphen/>
        <w:t>ния считаются одной из наиболее распространенных форм наруше</w:t>
        <w:softHyphen/>
        <w:t>ний поведения детей младшего 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тературе выделены следующие клинические проявления синдромов дефицита внимания у детей: беспокойные движения в кистях и стопах, неумение сидеть на месте, когда это требуется, ребенок легко отвлекается на посторонние раздражители; нетерпе</w:t>
        <w:softHyphen/>
        <w:t>ливость, неумение дождаться своей очереди во время игр или заня</w:t>
        <w:softHyphen/>
        <w:t>тий; неспособность сосредоточиться, выслушать до конца вопрос, неумение концентрировать внимание при выполнении задании, неумение довести работу до конца, высокая степень переключае</w:t>
        <w:softHyphen/>
        <w:t>мости с одной незавершенной деятельности на другую; неумение выслушать обращенную к нему речь; ребенок часто теряет вещи, необходимые в школе и дома, совершает опасные действия, не за</w:t>
        <w:softHyphen/>
        <w:t>думываясь о последствиях (перебегает улицу, не оглядываясь по сторонам,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сновные характеристики гиперактивного ре</w:t>
        <w:softHyphen/>
        <w:t>бенка — расторможенность, отвлекаемость, импульсивность. Эти нарушения поведения могут сопровождаться и серьезными «вторич</w:t>
        <w:softHyphen/>
        <w:t>ными» нарушениями — слабой успеваемостью (неуспеваемостью) и трудностями в общении с другими людьми. Гиперактивные дети имеют, как правило, низкую успеваемость в школе, поскольку их поведение не соответствует возрастной норме и затрудняет вклю</w:t>
        <w:softHyphen/>
        <w:t>чение их в учебную деятельность. На уроках эти дети испытывают серьезные трудности при выполнении заданий, неспособны к само</w:t>
        <w:softHyphen/>
        <w:t>контролю и самоорганизации. Допускают массу ошибок по невни</w:t>
        <w:softHyphen/>
        <w:t>мательности. Им трудно устанавливать и поддерживать дружеские отношения, они часто становятся источниками конфликтов и быстро становятся отверженными. Но данным специалистов, эти дети имеют большие проблемы и в семье. Они недисциплинированны, непослушны, не реагируют на замечания. Большинство таких детей имеют низкую самооценку. У них нередко отмечается упрямство, аг</w:t>
        <w:softHyphen/>
        <w:t>рессивность, лживость, склонность к воровству и другие формы асо</w:t>
        <w:softHyphen/>
        <w:t>циального поведения. Гиперактивные дети — очень трудные дети, которые часто приводят в отчаяние как родителей, так и учителей, пишет М. Рат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е детей с нарушениями интелл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интеллекта у детей возникают по разным причинам и, соответственно, имеют различные проявления. Есть патологии врожденные и приобретенные. Причиной первых становятся ро</w:t>
        <w:softHyphen/>
        <w:t>довые травмы, послеродовые осложнения, патологическая бере</w:t>
        <w:softHyphen/>
        <w:t>менность, неправильное поведение матери в период вынашивания (курение, употребление наркотиков, алкоголя, «пьяное» зачатие). Травмы, интоксикации, инфекции, гормональные расстройства и стрессовые ситуации, полученные в период младенчества и детства, провоцируют нарушения интелл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ребенка страдает только эмоционально-волевая сфера при сохраненном интеллекте, то даже в этом случае будет наблюдаться задержка развития на основании неустойчивого и незрелого харак</w:t>
        <w:softHyphen/>
        <w:t>тера, предрасположенности к аффективным состояниям, усугублен</w:t>
        <w:softHyphen/>
        <w:t>ной проблемами в детском коллективе. Следовательно, произойдет снижение познавательного интереса и падение работоспособности в це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в развитии ребенка, обусловленная церебрально-ор</w:t>
        <w:softHyphen/>
        <w:t>ганическими поражениями, предполагает нарушение интеллекту</w:t>
        <w:softHyphen/>
        <w:t>альных функций в целом, неполноценность эмоционально-волевой сфе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всему вышеперечисленному часто прибавляется и физиче</w:t>
        <w:softHyphen/>
        <w:t>ская неполноценность. В подобном случае необходима не только психолого-педагогическая коррекция, но и серьезная медицинская помощь. Задержка в развитии имеет очень большое клиническое разнообразие и прогностическую неоднородность. Очень многое зависит от того, с чем конкретно она связана: с низким психическим тонусом, эмоциональной незрелостью, ослабленной функцией па</w:t>
        <w:softHyphen/>
        <w:t>мяти и внимания, мобильностью психических процессов, неполно</w:t>
        <w:softHyphen/>
        <w:t>ценным формированием коры головного мозга. Случаи с эмоцио</w:t>
        <w:softHyphen/>
        <w:t>нально незрелыми детьми и состояниями астении представляют со</w:t>
        <w:softHyphen/>
        <w:t>бой наиболее легко решаемые проблемы. Затрудненное вследствие органических поражений функционирование коры головного мозга является наиболее тяжелой формой. Обучаемость и общее развитие таких детей снижены настолько, что делает процесс обучения прак</w:t>
        <w:softHyphen/>
        <w:t>тически невозможным, поскольку первооснова для формирования интеллектуальной и эмоционально-волевой сферы, нейрофизио</w:t>
        <w:softHyphen/>
        <w:t>логии и соматики часто оказывается дефектной. Задержка разви</w:t>
        <w:softHyphen/>
        <w:t>тия чаще всего выявляется в период подготовки к школе или в на</w:t>
        <w:softHyphen/>
        <w:t>чальных классах. Хотя, с другой стороны, задержка развития в этом возрасте может являться следствием психологического потрясения в виде радикальной смены образа жизни (похода в школу, развода родителей, переезда). В таком случае данное нарушение отличает</w:t>
        <w:softHyphen/>
        <w:t>ся аутичным состоянием. При правильной коррекции и помощи психолога ребенок достаточно быстро возвращается к нормальной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развития интеллекта бывает как в легкой, так и в тяже</w:t>
        <w:softHyphen/>
        <w:t>лой формах. По направленности можно выделить интровертивную и экстравертивную. Интровертивная форма выражается во внутрен</w:t>
        <w:softHyphen/>
        <w:t>ней концентрации ребенка и своеобразной безответности внешне</w:t>
        <w:softHyphen/>
        <w:t>му миру. Естественно, в первую очередь страдают функции памяти, внимания, концентрации и восприятия. Экстравертная форма характеризуется инфантильностью поведения, учащенными капри</w:t>
        <w:softHyphen/>
        <w:t>зами, демонстративным поведением в попытке привлечения внима</w:t>
        <w:softHyphen/>
        <w:t>ния взрослых и сверстников. Все вышеописанное касается толь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й формы патологии, не связанной с церебрально-органиче</w:t>
        <w:softHyphen/>
        <w:t>скими пораже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 характеристика детей с задержкой психического разви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«задержка психического развития» применяется для оп</w:t>
        <w:softHyphen/>
        <w:t>ределения детей с минимальными органическими повреждениями или недостаточной деятельностью центральной нервной системы. Кроме того, дети, находящиеся в условиях социальной депривации, также страдают задержкой развития. Эмоциональная сфера таких детей крайне незрелая, часто демонстрируется инфантильное по</w:t>
        <w:softHyphen/>
        <w:t>ведение и мышление. Природа явления задержки психологическо</w:t>
        <w:softHyphen/>
        <w:t>го развития заключается в патологическом запаздывании развития лобных долей головного мозга или функциональных расстройств, связанных с деятельностью головного мозга. С психолого-педаго</w:t>
        <w:softHyphen/>
        <w:t>гической характеристики классификация представляется затруд</w:t>
        <w:softHyphen/>
        <w:t>нительной по причине разнородности и разнообразия проявлений задержки психологического развития. Детям с подобным наруше</w:t>
        <w:softHyphen/>
        <w:t>нием свойственен ряд особенностей, которые могут быть более или менее выражены, существовать по отдельности или быть представ</w:t>
        <w:softHyphen/>
        <w:t>ленными комплек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главное отличие таких детей — отсутствие готовности к процессу обучения в школе при несформировавшихся навыках и умениях. Счет, чтение и письмо требуют особой программы, благо</w:t>
        <w:softHyphen/>
        <w:t>даря которой ребенок может овладеть основными навыками. Другой аспект — незрелость эмоционально-волевой сферы, точнее ее воз</w:t>
        <w:softHyphen/>
        <w:t>растное несоответствие. Возникают проблемы с поведением, отно</w:t>
        <w:softHyphen/>
        <w:t>шениями в коллективе и с учителем. При организации свободной деятельности они также испытывают трудности по причине нераз</w:t>
        <w:softHyphen/>
        <w:t>витости творческого начала. Подобное состояние усугубляется не</w:t>
        <w:softHyphen/>
        <w:t>здоровой нервной системой: от переизбытка информации возни</w:t>
        <w:softHyphen/>
        <w:t>кают головные боли, перегружается нервная система (на фоне чего развивается нервное истощение, рассеянность внимания). Все это приводит к снижению работоспособности в целом. В таких случаях следует относиться к ребенку с повышенным вниманием и терпе</w:t>
        <w:softHyphen/>
        <w:t>нием. В зависимости от индивидуальных возможностей одни дети сохраняют силы на протяжении достаточно длительного времени, но им необходим режим вырабатывания, другие с течением времени лишь больше устают. Нехватка внимания отрицательно сказывается и на перцептивной функции, что проявляется в поверхностности знаний, их обрывочности. Замечено, что такие дети затрудняются узнать предмет, когда тот находится в непривычной позиции, кон</w:t>
        <w:softHyphen/>
        <w:t>турные и схематичные образы, особенно когда те накладываются друг на друга. Темп переработки информации замедляется, посколь</w:t>
        <w:softHyphen/>
        <w:t>ку процессы памяти недостаточно продуктивны, объем памяти ог</w:t>
        <w:softHyphen/>
        <w:t>ранич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замедленным развитием отстают во всех формах мыш</w:t>
        <w:softHyphen/>
        <w:t>ления. Мыслительные операции — анализ, синтез, обобщение — не сформированы, познавательная деятельность ослаблена. Отличие наблюдается и в речи, где характерны негрубые нарушения произ</w:t>
        <w:softHyphen/>
        <w:t>ношения и грамматического строя, возникающие вследствие неин</w:t>
        <w:softHyphen/>
        <w:t>тенсивной артикуляции и невнимания. Связность и логика выска</w:t>
        <w:softHyphen/>
        <w:t>зывания не соответствуют возрастному уровню. Поведение детей в школе ближе к дошкольному, где ведущий вид деятельности — игра. Принципиальное отличие таких детей от умственно отсталых заклю</w:t>
        <w:softHyphen/>
        <w:t>чается в том, что при должной и своевременной коррекции можно добиться больших результатов в исправлении этого недуга. Однако это невозможно в условиях современной массовой средней школы, так как эти дети фактически выпадают из процесса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коррекционно-педагогической работы с детьми с задержкой психического разви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педагогика в нашей стране зародилась в середи</w:t>
        <w:softHyphen/>
        <w:t>не XX в. Путем научных познаний и практических экспериментов. В настоящее время в России выработана единая политика образо</w:t>
        <w:softHyphen/>
        <w:t>вания детей с задержкой развития. Для этой цели были созданы специальные коррекционные образовательные учреждения шестого типа. При массовых средних образовательных школах введены коррекционно-развивающие классы. В коррекционной ориентирован</w:t>
        <w:softHyphen/>
        <w:t>ности образовательный процесс состоит из двух ступеней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упень — начальное общее образование, где средний срок — 4—5 лет. Второй этап — основное общее образование, где средний срок — 5 лет. Зачисление детей в специальные коррекци</w:t>
        <w:softHyphen/>
        <w:t>онные учреждения осуществляется по заключению психолого-меди</w:t>
        <w:softHyphen/>
        <w:t>ко-педагогической комиссии с согласия родителей. Наполняемость класса — двенадцать человек, что облегчает работу самого педагога, чтобы он мог уделить максимум учебного времени каждому ученику. По завершении курса начального образования при исправлении от</w:t>
        <w:softHyphen/>
        <w:t>клонений возможен перевод ученика в массовое учебное заведение. При общеобразовательных школах комплектация коррекционных классов производится по рекомендации психолого-медико-педаго</w:t>
        <w:softHyphen/>
        <w:t>гической комиссии. В данном случае дети занимаются по учебни</w:t>
        <w:softHyphen/>
        <w:t>кам средней школы, но по специально разработанной программе. На сегодняшний день наилучшие разработки и результаты пред</w:t>
        <w:softHyphen/>
        <w:t>ставляет программа начальных классов. Психолого-педагогическая коррекция на протяжении всего периода обучения должна осуще</w:t>
        <w:softHyphen/>
        <w:t>ствлять комплексный, систематический и индивидуальный подход. При этом необходимо принимать во внимание неравномерность и скачкообразность интересов и познавательных потребностей уче</w:t>
        <w:softHyphen/>
        <w:t>ников, подбирая те виды деятельности, которые вызывают макси</w:t>
        <w:softHyphen/>
        <w:t>мальную мотивированность, и одновременно преодолевать страх перед неприятными занятиями (например, развитием коммуника</w:t>
        <w:softHyphen/>
        <w:t>тивных навыков в устной речи у детей-заик). Следует помнить, что эти учащиеся требуют особого внимания и индивидуального под</w:t>
        <w:softHyphen/>
        <w:t>хода. Поэтому их учебные занятия необходимо сочетать с лечебно-оздоровительными мероприятиями, укрепляющими физическое здоровье в целом и моральный дух, развивающими дисциплину и целеустремленность. Эффективность образовательного процесса значительно по</w:t>
        <w:softHyphen/>
        <w:t>вышает индивидуальный подход. Необходимо каждому ученику доступно объяснить новую тему или смысл задания, чаще, чем в средней школе, использовать карточки или наглядные пособия (в силу неразвитости у детей абстрактного мышления), дать ребен</w:t>
        <w:softHyphen/>
        <w:t>ку возможность сосредоточиться только на изучаемом материале и освободить его от работы, не связанной напрямую с изучаемым материалом. Необходимо помнить также о быстрой утомляемо</w:t>
        <w:softHyphen/>
        <w:t>сти детей и, следовательно, не перегружать их заданиями. Часто сами уроки, особенно в начальных классах, могут быть не длин</w:t>
        <w:softHyphen/>
        <w:t>нее 25—3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ррекционно-развивающего обучения — это форма обучения, при которой дети с задержкой развития и другими психо</w:t>
        <w:softHyphen/>
        <w:t>физическими недостатками получают практически такие же знания, как и совершенно здоровые де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ее обучение детей с задержкой психического развития в компенсирующих классах общеобразовательной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ее обучение детей с задержкой умствен</w:t>
        <w:softHyphen/>
        <w:t>ного развития в условиях общеобразовательной школы происходит по программе среднего образования, но с учетом психических и физических возможностей детей. Компенсаторные классы, как пра</w:t>
        <w:softHyphen/>
        <w:t>вило, предусмотрены средней школой. Направление в них происхо</w:t>
        <w:softHyphen/>
        <w:t>дит по заключению психолого-медико-педагогической комиссии с согласия родителей. Существует две разновидности таких классов. Первые — постоянные. В них обучаются дети с легкой патологией. Здесь разрабатывается специальная программа, направленная на облегчение персептивных процессов и запоминание. Стандартная длительность уроков (45 мин) и их количество сохраняются. Отли</w:t>
        <w:softHyphen/>
        <w:t>чается наполненность класса — 12—15 человек. Программа обучения характеризуется несколько замедленным темпом подачи ново</w:t>
        <w:softHyphen/>
        <w:t>го материала и усиленным контролем, направленным на понима</w:t>
        <w:softHyphen/>
        <w:t>ние и закрепление. Во время занятий более активно употребляются наглядные пособия и карточки, больше времени уделяется позна</w:t>
        <w:softHyphen/>
        <w:t>нию окружающего мира. Сюда включаются, например, занятия по природоведению на природе с детальным объяснением основных понятий и их наглядной демонстрацией, компенсаторные занятия физической культурой с учетом возможностей детей. Кроме того, помимо основных вводится ряд инвариантных предметов, таких как ритмика, танцы, ручной труд, развитие речи. Наличие подобных курсов помогает обогатить словарный запас, развить правильное словоупотребление и грамотность, максимально погрузить ребен</w:t>
        <w:softHyphen/>
        <w:t>ка в речевую среду, повысить его коммуникативные потребности и навыки. Помимо этого, повышаются эмоциональный тонус и само</w:t>
        <w:softHyphen/>
        <w:t>оценка, улучшается качество реакции на происходящие события, т. е. ребенок становится более адекватным и более развит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разновидность компенсаторных классов - это индиви</w:t>
        <w:softHyphen/>
        <w:t>дуально-групповые занятия, где объединяются дети со сходными недостатками, пробелами в образовании и общим уровнем разви</w:t>
        <w:softHyphen/>
        <w:t>тия. Это могут быть обшеразвивающие занятия, направленные на улучшение памяти, внимания, развитие мышления, закрепление трудных звуков. Другой вариант таких курсов — их предметная на</w:t>
        <w:softHyphen/>
        <w:t>правленность на ликвидацию проблем в знаниях некоторых пред</w:t>
        <w:softHyphen/>
        <w:t>метов из школьной программы. При обучении всегда обращается внимание на индивидуальность самого ребенка, особенности его памяти, мышления, понимания, внимания, речи. Принимается в расчет способ решения поставленной задачи, усидчивость, рабо</w:t>
        <w:softHyphen/>
        <w:t>тоспособность, порог утомляемости. Особенно выделяются дети в перманентном состоянии гипертрофированной активности и, на</w:t>
        <w:softHyphen/>
        <w:t>против, патологической замедленности реак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ых классах такие занятия проводятся по учебному пла</w:t>
        <w:softHyphen/>
        <w:t>ну в среднем 3 раза в неделю до или после основных уроков с про</w:t>
        <w:softHyphen/>
        <w:t>должительностью не более 15—20 мин. Комплектация проходит по принципу сходства проблемы у всех учащихся, и обязательным усло</w:t>
        <w:softHyphen/>
        <w:t>вием является наличие не более трех человек. В ходе индивидуальных занятий может осуществляться коррекционная работа по устране</w:t>
        <w:softHyphen/>
        <w:t>нию неправильных навыков говорения, письма, чтения, обучению работе по специальным дидактическим материалам, работе с кон</w:t>
        <w:softHyphen/>
        <w:t>турными картами, схемами и графи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связь темпа умственного развитая и обучаемости ребе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аемости напрямую связан с уровнем умственного развития ребенка. Нормальная мыслительная деятельность обуслов</w:t>
        <w:softHyphen/>
        <w:t>ливает продуктивную усваиваемость школьного материала, что в дальнейшем помогает плодотворной ум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зга как органа мышления начинается у ребенка еще во внутриутробный период. Тогда же закладывается тип темпера</w:t>
        <w:softHyphen/>
        <w:t>мента и эмоционально-волевой сферы. Однако человек рождается лишь с зачатками этих качеств, развитие или пресечение которых зависит от семьи. Умственное развитие ребенка при неосложненной беременности матери, благополучном течении родов и постнатального периода (при отсутствии тяжелых травм) затормаживается крайне редко. Средний темп интеллектуального прогресса оцени</w:t>
        <w:softHyphen/>
        <w:t>вается по возрастным показателям. Таким образом, ребенок в три месяца должен хорошо держать головку, отзываться на звук роди</w:t>
        <w:softHyphen/>
        <w:t>тельского голоса улыбкой или плачем, поворачивать голову на звук погремушки, колокольчика и т.д. В течение первого года жизни малыш должен проявить коммуникативную потребность. Особен</w:t>
        <w:softHyphen/>
        <w:t>ностью данного периода считается прямая зависимость умственно</w:t>
        <w:softHyphen/>
        <w:t>го развития от физического. При слабых навыках владения своим телом у ребенка резко снижаются познавательные возможности, что влечет за собой в свою очередь снижение функции восприятия и коммун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возрасте основой вид деятельности детей — игра, при помощи которой они познают окружающий мир, развивают аб</w:t>
        <w:softHyphen/>
        <w:t>страктное мышление, связанное с воображением, и навыки обще</w:t>
        <w:softHyphen/>
        <w:t>ния с родителями и со сверстниками. Ребенок осознает свое место в обществе и осваивает первичные социальные ро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мыслительной функции мозга, что достаточно часто происходит в случаях черепно-мозговых травм, пережитого потрясения и длительной депривации, ребенок, вместо того чтобы познавать окружающий мир, как и положено в его возрасте, занят решением более глобальных проблем. Так, например, происходит осознание развода родителей, когда два самых любимых человека решают больше не жить вместе. У ребенка, как правило, происходит внутренний раскол, в результате которого нарушается первичная потребность человека в безопасности и комфорте. Самостоятельные попытки решить эту проблему приводят к нарушению нормального темпа умственного развития, и ребенок застревает на инфантильной стадии. Это приводит к неадекватным реакциям на события, а по</w:t>
        <w:softHyphen/>
        <w:t>скольку выражение эмоций проходит в присутствии других людей, то ответная реакция на такое поведение чаще всего угнетает ребенка. Чаще всего демонстрируется отторжение как взрослых, так и сверст</w:t>
        <w:softHyphen/>
        <w:t>ников. Возникает страх перед проявлением чувств, и таким образом нарушается коммуникационный проце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 силу своего возраста ребенок может сосредоточить</w:t>
        <w:softHyphen/>
        <w:t>ся только на одном предмете в течение длительного времени (т. е. при ощущении безопасности и комфорта он осваивает высшие по</w:t>
        <w:softHyphen/>
        <w:t>требности, такие как потребность в принадлежности определенной группе, уважении и любви, познании нового), то по причине не</w:t>
        <w:softHyphen/>
        <w:t>удовлетворения первоначальных потребностей ребенок заторма</w:t>
        <w:softHyphen/>
        <w:t>живается в процессе своего развития. При нарушении механизмов познания, памяти и восприятия ребенок оказывается неподготов</w:t>
        <w:softHyphen/>
        <w:t>ленным к шко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 характеристика детей с умственной отсталость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исленную группу детей с отклонениями в развитии со</w:t>
        <w:softHyphen/>
        <w:t>ставляют умственно отсталые дети. К этой категории относятся дети, у которых вследствие органически обусловленного недоразвития либо раннего повреждения головного мозга отмечается общее пси</w:t>
        <w:softHyphen/>
        <w:t>хическое недоразвитие с преобладанием интеллектуального дефек</w:t>
        <w:softHyphen/>
        <w:t>та. Причем данное нарушение носит стойкий, необратимый, непрогрессируюший характер и ведет к трудностям социальной адап</w:t>
        <w:softHyphen/>
        <w:t>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 отсталые дети существенно отличаются друг от друга и делятся на детей-олигофренов и детей с демен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ственно отсталого ребенка осуществляется на ано</w:t>
        <w:softHyphen/>
        <w:t>мальной основе, что обусловливает его замедленность, своеобраз</w:t>
        <w:softHyphen/>
        <w:t>ные черты и значительные отклонения от нормальн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мственно отсталые дети имеют ярко выраженное недораз</w:t>
        <w:softHyphen/>
        <w:t>витие познавательной сфе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е умственно отсталых детей характеризуется пассивно</w:t>
        <w:softHyphen/>
        <w:t>стью, некритичностью, инертностью, нарушением всех мыслитель</w:t>
        <w:softHyphen/>
        <w:t>ных операций. Основной недостаток восприятия умственно отста</w:t>
        <w:softHyphen/>
        <w:t>лых — нарушение обобщенности. Отмечается также замедленный темп, узость объема, нарушение избирательности. Для представ</w:t>
        <w:softHyphen/>
        <w:t>лений умственно отсталых характерны недифференцированность, фрагментарность, поверхностный характер. Памяти умственно от</w:t>
        <w:softHyphen/>
        <w:t>сталых свойственно снижение продуктивности всех ее основных процессов. Запоминание материала характеризуется низкими объ</w:t>
        <w:softHyphen/>
        <w:t>емом и точностью; сохранение — непрочностью; воспроизведе</w:t>
        <w:softHyphen/>
        <w:t>ние — низким объемом, искажением и привнесениями. Наиболее нарушенной является смысловая память. Внимание умственно от</w:t>
        <w:softHyphen/>
        <w:t>сталого ребенка страдает из-за трудности привлечения к объекту, слабости концентрации, неустойчивости. Свойственны трудности распределения, замедленность переключения. Познавательные ин</w:t>
        <w:softHyphen/>
        <w:t>тересы недоразвиты. Развитие речи умственно отсталых детей харак</w:t>
        <w:softHyphen/>
        <w:t>теризуется значительной задержкой. Страдают все стороны речи: фонематическая, лексическая, грамматическая. У детей с умствен</w:t>
        <w:softHyphen/>
        <w:t>ной отсталостью отмечаются трудности звукобуквенного анализа и синтеза, восприятия и понимания речи, в результате чего наблю</w:t>
        <w:softHyphen/>
        <w:t>даются различные виды расстройств письма, трудности овладения техникой чтения Умственная отсталость характеризуется не только нарушением познавательной деятельности ребенка, но и своеобразием развития его л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 отсталым детям свойственна эмоциональная незре</w:t>
        <w:softHyphen/>
        <w:t>лость, эмоции носят поверхностный, неустойчивый, полярный ха</w:t>
        <w:softHyphen/>
        <w:t>рактер. Элементарные физиологические потребности у них преоб</w:t>
        <w:softHyphen/>
        <w:t>ладают над духовными. Мотивы у умственно отсталых детей недос</w:t>
        <w:softHyphen/>
        <w:t>таточно осознанны, бедны по содержанию. Практически отсутствует самостоятельность, характерен недостаток воли. Самооценка умст</w:t>
        <w:softHyphen/>
        <w:t>венно отсталых неадекватна (завышена либо занижена). Такому ре</w:t>
        <w:softHyphen/>
        <w:t>бенку присуща некритичность при оценке собственных действий и поступков. Формирование высших духовных чувств затруднено. Потребность в общении слабо выражена. Взаимоотношения умст</w:t>
        <w:softHyphen/>
        <w:t>венно отсталых носят ситуативный, неустойчивый характер. Хотя умственная отсталость рассматривается как явление необратимое, это не означает, что оно не поддается коррекции. Наблюдается по</w:t>
        <w:softHyphen/>
        <w:t>ложительная динамика в развитии умственно отсталых детей при правильно организованном коррекционно-педагогическом воздей</w:t>
        <w:softHyphen/>
        <w:t>ствии в условиях специальных (коррекционных) учреж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нятия «уметенная отсталость», ее отграничение от сходных состоя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ственная отсталость</w:t>
      </w:r>
      <w:r>
        <w:rPr>
          <w:rFonts w:cs="Times New Roman" w:ascii="Times New Roman" w:hAnsi="Times New Roman"/>
          <w:sz w:val="24"/>
          <w:szCs w:val="24"/>
        </w:rPr>
        <w:t xml:space="preserve"> — это стойкое необратимое нарушение психического (в первую очередь интеллектуального) развития, свя</w:t>
        <w:softHyphen/>
        <w:t>занное с органически обусловленным недоразвитием либо ранним повреждением головного моз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шеприведенном определении нашли отражение исследо</w:t>
        <w:softHyphen/>
        <w:t>вания Л.С. Выготского, А. Р. Лурия, К.С. Лебединской, М.С. Певзнер, Г.Е. Сухаревой. По мнению данных авторов, к существенным при</w:t>
        <w:softHyphen/>
        <w:t>знакам понятия «умственная отсталость» относя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ая обусловленность нарушений психического раз</w:t>
        <w:softHyphen/>
        <w:t>вит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ость нарушений, их необратимость к норме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преимущественно познавательной сфе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данное определение, хотя и отражает сущность явления умственной отсталости, однако при этом является далеко не един</w:t>
        <w:softHyphen/>
        <w:t>ственным и требует некоторых уточ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произошли серьезные изменения в пони</w:t>
        <w:softHyphen/>
        <w:t>мании умственной отсталости, ее причин, степеней и форм, ди</w:t>
        <w:softHyphen/>
        <w:t>агностики и др. Постепенно формируется направление, сторон</w:t>
        <w:softHyphen/>
        <w:t>ники которого пытаются в определении умственной отсталости представить совокупность факторов: этиологических (причин</w:t>
        <w:softHyphen/>
        <w:t>ных), клинических, психологических, социокультурных, поведен</w:t>
        <w:softHyphen/>
        <w:t>ческих и др. Пример такого определения дает Д.Н. Исаев, обо</w:t>
        <w:softHyphen/>
        <w:t>значая умственную отсталость как совокупность этиологически разных (наследственных, врожденных и приобретенных в первые годы жизни) непрогрессирующих патологических состояний, вы</w:t>
        <w:softHyphen/>
        <w:t>ражающихся в общем психическом недоразвитии с преобладанием интеллектуального дефекта и приводящих к затруднению соци</w:t>
        <w:softHyphen/>
        <w:t xml:space="preserve">альной адаптации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зависимо от особенностей того или иного оп</w:t>
        <w:softHyphen/>
        <w:t>ределения умственной отсталости в нем всегда в сравнении с нор</w:t>
        <w:softHyphen/>
        <w:t>мальным развитием отмечаются два момента: раннее возникновение интеллектуальной недостаточности и нарушение адаптационного поведения. Одной из важнейших задач психолого-педагогической диагностики является отграничение умственной отсталости от сход</w:t>
        <w:softHyphen/>
        <w:t>ных с ней состоя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путаница происходит при подмене понятий «умствен</w:t>
        <w:softHyphen/>
        <w:t>ная отсталость» и «олигофрения». До сих пор в клинической пси</w:t>
        <w:softHyphen/>
        <w:t>хиатрии термины «умственная отсталость» и «олигофрения» ис</w:t>
        <w:softHyphen/>
        <w:t>пользуются как синонимы, хотя они не являются таковыми. По</w:t>
        <w:softHyphen/>
        <w:t>нятие «умственная отсталость» следует признать более широким, так как оно относится ко всей категории пациентов с ранней ин</w:t>
        <w:softHyphen/>
        <w:t>теллектуальной недостаточностью, т. е. включает в себя детей и с олигофренией, и с деменцией. При диагностике негрубых форм умственной отсталости (олигофрении в степени дебильности) у детей дошкольного возраста часто возникают трудности отграничения этого нарушения от задержки умственного развития (ЗПР). Главное отличие ЗПР от умственной отсталости заключается в об</w:t>
        <w:softHyphen/>
        <w:t>ратимости имеющихся у ребенка особенностей развития. Кроме того, дети с ЗПР в отличие от умственно отсталых способны при</w:t>
        <w:softHyphen/>
        <w:t>нимать помощь, усваивать принцип решения и переносить его на аналогичные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сходство словосочетаний «отставание в умственном развитии» и «умственная отсталость», это не одно и то же. Первое может быть характерно для детей с поражением или недоразвитием деятельности анализаторов. Но поскольку органического пораже</w:t>
        <w:softHyphen/>
        <w:t>ния головного мозга у таких детей нет, то можно с полной уверен</w:t>
        <w:softHyphen/>
        <w:t>ностью отрицать у них умственную отстал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атика умственной отстал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ая отсталость включает в себя две основные формы на</w:t>
        <w:softHyphen/>
        <w:t>рушений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гофрению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из указанных видов умственной отсталости — </w:t>
      </w:r>
      <w:r>
        <w:rPr>
          <w:rFonts w:cs="Times New Roman" w:ascii="Times New Roman" w:hAnsi="Times New Roman"/>
          <w:b/>
          <w:sz w:val="24"/>
          <w:szCs w:val="24"/>
        </w:rPr>
        <w:t>олигофре</w:t>
        <w:softHyphen/>
        <w:t>ния</w:t>
      </w:r>
      <w:r>
        <w:rPr>
          <w:rFonts w:cs="Times New Roman" w:ascii="Times New Roman" w:hAnsi="Times New Roman"/>
          <w:sz w:val="24"/>
          <w:szCs w:val="24"/>
        </w:rPr>
        <w:t xml:space="preserve"> — проявляется на более ранних этапах онтогенеза (до 1,5-2 лет), второй — </w:t>
      </w:r>
      <w:r>
        <w:rPr>
          <w:rFonts w:cs="Times New Roman" w:ascii="Times New Roman" w:hAnsi="Times New Roman"/>
          <w:b/>
          <w:sz w:val="24"/>
          <w:szCs w:val="24"/>
        </w:rPr>
        <w:t>деменция</w:t>
      </w:r>
      <w:r>
        <w:rPr>
          <w:rFonts w:cs="Times New Roman" w:ascii="Times New Roman" w:hAnsi="Times New Roman"/>
          <w:sz w:val="24"/>
          <w:szCs w:val="24"/>
        </w:rPr>
        <w:t xml:space="preserve"> — на более поздних этапах онтогенеза (после 2 лет). Преобладающее большинство в полиморфной группе умст</w:t>
        <w:softHyphen/>
        <w:t>венно отсталых составляют дети с олигофренией. По степени вы</w:t>
        <w:softHyphen/>
        <w:t>раженности интеллектуального недоразвития олигофрения в свою очередь делится натри группы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ильность (легкая степень)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бецильность (средняя степень)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отия (тяжелая степен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гофрены существенно отличаются друг от друга, поскольку структуры вариантов дефекта у них различны. Наиболее распро</w:t>
        <w:softHyphen/>
        <w:t xml:space="preserve">страненной среди дефектологов России является классификация, предложенная в 1959 г. советским дефектологом М.С. Певзнер. Она выделила пять основных форм олигофрен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еосложненную (основной вариант);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выраженными нейродинамическими нарушениям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обладанием процессов тормож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обладанием процессов возбу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ильн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 снижением функций анализаторов и нарушениями реч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рушением зр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рушениями слух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рушениями опорно-двигательного аппарат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чевыми отклонен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психопатоподобным повед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 выраженной лобной недостаточ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основных форм умственной отсталости относится демен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динамике слабоумия</w:t>
      </w:r>
      <w:r>
        <w:rPr>
          <w:rFonts w:cs="Times New Roman" w:ascii="Times New Roman" w:hAnsi="Times New Roman"/>
          <w:sz w:val="24"/>
          <w:szCs w:val="24"/>
        </w:rPr>
        <w:t xml:space="preserve"> различают: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дуальную органическую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ирующую демен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этиологическому критерию</w:t>
      </w:r>
      <w:r>
        <w:rPr>
          <w:rFonts w:cs="Times New Roman" w:ascii="Times New Roman" w:hAnsi="Times New Roman"/>
          <w:sz w:val="24"/>
          <w:szCs w:val="24"/>
        </w:rPr>
        <w:t xml:space="preserve"> различают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лептическую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зофреническую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энцифалическую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тическую и другие демен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специфики клинико-психологической структуры демен</w:t>
        <w:softHyphen/>
        <w:t>ции Г.Е. Сухарева выделяет четыре типа, характеризующиеся преоб</w:t>
        <w:softHyphen/>
        <w:t>ладанием того или иного дефект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обобще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е нейродинамические расстройств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побуждений к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критики и целенаправленности мыш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временной международной классификации (МКБ-10) на основе психометрических исследований и подсчета коэффициента интеллекта (IQ) все формы умственной отсталости подразделяют на четыре степени глубины интеллектуального дефекта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ую (IQ в пределах 40—69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нную (IQ в пределах 35—39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ую (IQ в пределах 20—34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ую (IQ ниже 2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по степени выраженности дефекта имеет большое значе</w:t>
        <w:softHyphen/>
        <w:t>ние, так как глубина поражения влияет на особенности клинических проявлений. Также оно имеет практическое значение, поскольку в зависимости от степени выраженности нарушения решается вопрос о типе учреждения, куда рекомендуют направить ребенка. Но коли</w:t>
        <w:softHyphen/>
        <w:t>чественное определение степени интеллектуальной недостаточно</w:t>
        <w:softHyphen/>
        <w:t>сти не отражает всей структуры дефекта. Симптоматика умственно отсталых детей богаче. Необходимо учитывать, что на обучаемости, продуктивности и приспособляемости умственно отсталых детей сказывается не только тяжесть интеллектуального дефекта, но и другие нарушения псих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2. Современные модели организации специализированной помощи в школьном образовании: дифференцированного образования, интегрирован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а специальных (коррекционных) образовательных учреждений: виды и фун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специальных коррекционных учебно-воспитательных учреждений создана с целью осуществления обучения, воспитания и лечения детей и подростков с различными отклонениями психо</w:t>
        <w:softHyphen/>
        <w:t>физического здоровья. Данная система является основой институ</w:t>
        <w:softHyphen/>
        <w:t>та специального образования детей и подростков с ограниченными возможностями. Реализация функций этого института осуществ</w:t>
        <w:softHyphen/>
        <w:t xml:space="preserve">ляется посредством деятельности специальных коррекционно-реабилитационных учреждений. Выделяют следующие </w:t>
      </w:r>
      <w:r>
        <w:rPr>
          <w:rFonts w:cs="Times New Roman" w:ascii="Times New Roman" w:hAnsi="Times New Roman"/>
          <w:b/>
          <w:sz w:val="24"/>
          <w:szCs w:val="24"/>
        </w:rPr>
        <w:t>виды учрежде</w:t>
        <w:softHyphen/>
        <w:t>ний</w:t>
      </w:r>
      <w:r>
        <w:rPr>
          <w:rFonts w:cs="Times New Roman" w:ascii="Times New Roman" w:hAnsi="Times New Roman"/>
          <w:sz w:val="24"/>
          <w:szCs w:val="24"/>
        </w:rPr>
        <w:t>: дома ребенка, детские дома, дома-интернаты, специальные детские сады и группы, школы и школы-интернаты, реабилитаци</w:t>
        <w:softHyphen/>
        <w:t xml:space="preserve">онные центры, профессионально-технические училища. Более </w:t>
      </w:r>
      <w:r>
        <w:rPr>
          <w:rFonts w:cs="Times New Roman" w:ascii="Times New Roman" w:hAnsi="Times New Roman"/>
          <w:b/>
          <w:sz w:val="24"/>
          <w:szCs w:val="24"/>
        </w:rPr>
        <w:t>под</w:t>
        <w:softHyphen/>
        <w:t>робная типология</w:t>
      </w:r>
      <w:r>
        <w:rPr>
          <w:rFonts w:cs="Times New Roman" w:ascii="Times New Roman" w:hAnsi="Times New Roman"/>
          <w:sz w:val="24"/>
          <w:szCs w:val="24"/>
        </w:rPr>
        <w:t xml:space="preserve"> выглядит следующим образ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Специальные (коррекционные) образовательные учреждения для неслышащих детей </w:t>
      </w:r>
      <w:r>
        <w:rPr>
          <w:rFonts w:cs="Times New Roman" w:ascii="Times New Roman" w:hAnsi="Times New Roman"/>
          <w:b/>
          <w:sz w:val="24"/>
          <w:szCs w:val="24"/>
        </w:rPr>
        <w:t>(I вид)</w:t>
      </w:r>
      <w:r>
        <w:rPr>
          <w:rFonts w:cs="Times New Roman" w:ascii="Times New Roman" w:hAnsi="Times New Roman"/>
          <w:sz w:val="24"/>
          <w:szCs w:val="24"/>
        </w:rPr>
        <w:t xml:space="preserve"> решают задачи воспитания, общеоб</w:t>
        <w:softHyphen/>
        <w:t>разовательной и трудовой подготовки глухих школьников, а также коррекции и компенсации недостатков их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пециальные (коррекционные) образовательные учреждения для слабослышащих и позднооглохших детей </w:t>
      </w:r>
      <w:r>
        <w:rPr>
          <w:rFonts w:cs="Times New Roman" w:ascii="Times New Roman" w:hAnsi="Times New Roman"/>
          <w:b/>
          <w:sz w:val="24"/>
          <w:szCs w:val="24"/>
        </w:rPr>
        <w:t>(II вид)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 воспитание, общеобразовательную и трудовую подготовку, преодо</w:t>
        <w:softHyphen/>
        <w:t>ление последствий снижения слуха и речевого недоразвития данной категори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пециальные (коррекционные) образовательные учреждения для незрячих детей </w:t>
      </w:r>
      <w:r>
        <w:rPr>
          <w:rFonts w:cs="Times New Roman" w:ascii="Times New Roman" w:hAnsi="Times New Roman"/>
          <w:b/>
          <w:sz w:val="24"/>
          <w:szCs w:val="24"/>
        </w:rPr>
        <w:t>(III вид).</w:t>
      </w:r>
      <w:r>
        <w:rPr>
          <w:rFonts w:cs="Times New Roman" w:ascii="Times New Roman" w:hAnsi="Times New Roman"/>
          <w:sz w:val="24"/>
          <w:szCs w:val="24"/>
        </w:rPr>
        <w:t xml:space="preserve"> В данных учреждениях воспитываются и обучаются тотально слепые дети или дети, имеющие минималь</w:t>
        <w:softHyphen/>
        <w:t>ное остаточное зр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пециальные (коррекционные) образовательные учреждения для слабовидящих детей </w:t>
      </w:r>
      <w:r>
        <w:rPr>
          <w:rFonts w:cs="Times New Roman" w:ascii="Times New Roman" w:hAnsi="Times New Roman"/>
          <w:b/>
          <w:sz w:val="24"/>
          <w:szCs w:val="24"/>
        </w:rPr>
        <w:t>(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).</w:t>
      </w:r>
      <w:r>
        <w:rPr>
          <w:rFonts w:cs="Times New Roman" w:ascii="Times New Roman" w:hAnsi="Times New Roman"/>
          <w:sz w:val="24"/>
          <w:szCs w:val="24"/>
        </w:rPr>
        <w:t xml:space="preserve"> Кардинальным отличием данного типа учреждений от предыдущего является направленность работы на компенсацию зрительных нарушений и восстановление непол</w:t>
        <w:softHyphen/>
        <w:t>ноценного зрения в условиях щадящего режи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пециальные (коррекционные) образовательные учреждения для детей с тяжелой речевой патологией </w:t>
      </w:r>
      <w:r>
        <w:rPr>
          <w:rFonts w:cs="Times New Roman" w:ascii="Times New Roman" w:hAnsi="Times New Roman"/>
          <w:b/>
          <w:sz w:val="24"/>
          <w:szCs w:val="24"/>
        </w:rPr>
        <w:t>(V вид).</w:t>
      </w:r>
      <w:r>
        <w:rPr>
          <w:rFonts w:cs="Times New Roman" w:ascii="Times New Roman" w:hAnsi="Times New Roman"/>
          <w:sz w:val="24"/>
          <w:szCs w:val="24"/>
        </w:rPr>
        <w:t xml:space="preserve"> Данные учреждения принимают детей с сохранным слухом и интеллектом. Наличие вы</w:t>
        <w:softHyphen/>
        <w:t>раженной речевой патологии (например, заикания, ринолалии) не дает им возможности обучаться в обычной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пециальные (коррекционные) образовательные учреждения для детей с нарушениями опорно-двигательного аппарата </w:t>
      </w:r>
      <w:r>
        <w:rPr>
          <w:rFonts w:cs="Times New Roman" w:ascii="Times New Roman" w:hAnsi="Times New Roman"/>
          <w:b/>
          <w:sz w:val="24"/>
          <w:szCs w:val="24"/>
        </w:rPr>
        <w:t>(VI вид).</w:t>
      </w:r>
      <w:r>
        <w:rPr>
          <w:rFonts w:cs="Times New Roman" w:ascii="Times New Roman" w:hAnsi="Times New Roman"/>
          <w:sz w:val="24"/>
          <w:szCs w:val="24"/>
        </w:rPr>
        <w:t xml:space="preserve"> Данные учреждения являются одновременно и образовательными, и лечебно-оздоровительными учрежд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пециальные (коррекционные) образовательные учреждения для детей с задержкой психического развития </w:t>
      </w:r>
      <w:r>
        <w:rPr>
          <w:rFonts w:cs="Times New Roman" w:ascii="Times New Roman" w:hAnsi="Times New Roman"/>
          <w:b/>
          <w:sz w:val="24"/>
          <w:szCs w:val="24"/>
        </w:rPr>
        <w:t>(VII вид).</w:t>
      </w:r>
      <w:r>
        <w:rPr>
          <w:rFonts w:cs="Times New Roman" w:ascii="Times New Roman" w:hAnsi="Times New Roman"/>
          <w:sz w:val="24"/>
          <w:szCs w:val="24"/>
        </w:rPr>
        <w:t xml:space="preserve"> Обучение в таких учреждениях осуществляется в объеме восьмилетней мас</w:t>
        <w:softHyphen/>
        <w:t>совой школы. Существует подготовительный (диагностический)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пециальные (коррекционные) образовательные учреждения для детей с умственной отсталостью </w:t>
      </w:r>
      <w:r>
        <w:rPr>
          <w:rFonts w:cs="Times New Roman" w:ascii="Times New Roman" w:hAnsi="Times New Roman"/>
          <w:b/>
          <w:sz w:val="24"/>
          <w:szCs w:val="24"/>
        </w:rPr>
        <w:t>(VIII вид).</w:t>
      </w:r>
      <w:r>
        <w:rPr>
          <w:rFonts w:cs="Times New Roman" w:ascii="Times New Roman" w:hAnsi="Times New Roman"/>
          <w:sz w:val="24"/>
          <w:szCs w:val="24"/>
        </w:rPr>
        <w:t xml:space="preserve"> Данные учреждения относятся к системе образования, здравоохранения и социальной защиты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пециальное учреждение — </w:t>
      </w:r>
      <w:r>
        <w:rPr>
          <w:rFonts w:cs="Times New Roman" w:ascii="Times New Roman" w:hAnsi="Times New Roman"/>
          <w:b/>
          <w:sz w:val="24"/>
          <w:szCs w:val="24"/>
        </w:rPr>
        <w:t>детский дом для слепоглухонемых детей</w:t>
      </w:r>
      <w:r>
        <w:rPr>
          <w:rFonts w:cs="Times New Roman" w:ascii="Times New Roman" w:hAnsi="Times New Roman"/>
          <w:sz w:val="24"/>
          <w:szCs w:val="24"/>
        </w:rPr>
        <w:t xml:space="preserve"> в Сергиевом Посаде Моск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Социально-реабилитационные центры</w:t>
      </w:r>
      <w:r>
        <w:rPr>
          <w:rFonts w:cs="Times New Roman" w:ascii="Times New Roman" w:hAnsi="Times New Roman"/>
          <w:sz w:val="24"/>
          <w:szCs w:val="24"/>
        </w:rPr>
        <w:t xml:space="preserve"> для детей и подрост</w:t>
        <w:softHyphen/>
        <w:t>ков с ограниченными возможностями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Специальные группы при профессиональных училищах</w:t>
      </w:r>
      <w:r>
        <w:rPr>
          <w:rFonts w:cs="Times New Roman" w:ascii="Times New Roman" w:hAnsi="Times New Roman"/>
          <w:sz w:val="24"/>
          <w:szCs w:val="24"/>
        </w:rPr>
        <w:t xml:space="preserve"> и техникумах для детей с умственной отсталостью, нарушениями в об</w:t>
        <w:softHyphen/>
        <w:t>ласти отдельных анализаторов, опорно-двигательного аппарата, де</w:t>
        <w:softHyphen/>
        <w:t>тей-сир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контингент учащихся специальных (коррекционных) образовательных учрежд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, воспитание и коррекция детей и подростков с недос</w:t>
        <w:softHyphen/>
        <w:t>татками умственного или физического развития осуществляются в специальных образовательных учреждениях, содержащихся за счет государства. Специальные образовательные учреждения являются основным звеном в системе непрерывного образования и воспита</w:t>
        <w:softHyphen/>
        <w:t>ния аномальных детей и позволяют выпускникам начать трудовую деятельность или продолжить обучение в соответствии с психофи</w:t>
        <w:softHyphen/>
        <w:t>зическими возможностями и способностями. Основные задачи спе</w:t>
        <w:softHyphen/>
        <w:t>циальных образовательных учреждений — коррекция дефектов и личности аномального ребенка через обучение, воспитание, про</w:t>
        <w:softHyphen/>
        <w:t>фессионально-трудовую подготовку; формирование общечелове</w:t>
        <w:softHyphen/>
        <w:t>ческих ценностей, социальная адаптация и интеграция в обществе детей и подростков с отклонением в развитии. Контингент учащих</w:t>
        <w:softHyphen/>
        <w:t>ся специальных образовательных учреждений для детей с недостат</w:t>
        <w:softHyphen/>
        <w:t>ками развития устанавливается правительством республики, обла</w:t>
        <w:softHyphen/>
        <w:t>стными, государственными администрациями, органами местного самоуправления с обязательным соблюдением санитарно-гигиени</w:t>
        <w:softHyphen/>
        <w:t>ческих норм для категорий: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с нарушениями слуха, зрения, речи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с интеллектуальным недоразвитием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с задержкой темпа психического развития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с нарушениями опорно-двигательного аппарата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 отсталых детей-сир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учащихся в специальные образовательные учреждения для детей с недостатками умственного и физического развития осуще</w:t>
        <w:softHyphen/>
        <w:t>ствляется по направлениям Министерства образования Российской Федерации и органов государственного управления образованием на местах, в ведении которых находится данное учебное заведение, на основании заключений психолого-медико-педагогических ко</w:t>
        <w:softHyphen/>
        <w:t>миссий с учетом мнения родителей или лиц, их заменяющ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и и методы специального образования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пециального образования в коррекционно-педагогическом процессе реализуются в соответствующих методах и приемах,</w:t>
        <w:tab/>
        <w:t xml:space="preserve">а также в образовательных технологиях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методам обучения относят: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рганизации и осуществления учебно-познавательной деятельности, ее стимуляция и мотивация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и само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ом обучении используются специфические для каждой категории обучающихся методы и приемы коррекционно-педагогической работы. Общепедагогические методы и приемы обучения при</w:t>
        <w:softHyphen/>
        <w:t>меняются особым образом: путем сочетания методов, которые взаимодополняют друг д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етодов организации и осуществления учебно-познаватель</w:t>
        <w:softHyphen/>
        <w:t>ной деятельности выделяют следующие подгруппы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цептивные (словесные, наглядные, практические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(индуктивные, дедуктивные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стические (продуктивные, проблемно-поисковые, исследова</w:t>
        <w:softHyphen/>
        <w:t>тельск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методы в общей педагогике используются как под руковод</w:t>
        <w:softHyphen/>
        <w:t>ством учителя, так и в самостоятельной работе, но в специальной пе</w:t>
        <w:softHyphen/>
        <w:t>дагогике могут использоваться не всег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выделим факторы, которые определяют выбор следующих методов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олноценного восприятия информации, выступа</w:t>
        <w:softHyphen/>
        <w:t>ющей в качестве учебной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учителя в начале обучения не может быть ведущим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затруднено использование логиче</w:t>
        <w:softHyphen/>
        <w:t>ских и гностических мет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тельно, предпочтение от</w:t>
        <w:softHyphen/>
        <w:t>дается индуктивному методу, объяснительно-иллюстративным, репродуктивным и частично поисковым. Учитываются также ближайшие, конкретные цели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воспит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 специальной педагогике проходит в осложненных условиях. Оно осуществляется индивидуально, с учетом всех особенно</w:t>
        <w:softHyphen/>
        <w:t>стей развития данного ребенка, детей в классе или группе. Оно нераз</w:t>
        <w:softHyphen/>
        <w:t>рывно связано со специальным обучением, коррекционной работой. Включает в себя не только воспитательную работу, но и учебную де</w:t>
        <w:softHyphen/>
        <w:t>ятельность, коррекционно-педагогическую работу. За рубежом для этого используется термин терапия (любые помогающие коррекционно-педагогические, адаптирующие действия по отношению к воспи</w:t>
        <w:softHyphen/>
        <w:t>танник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группы методов воспитания: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етоды (беседа, консультирование, использо</w:t>
        <w:softHyphen/>
        <w:t>вание СМИ, литературы и искусства, примеры из окружающей жизни, в том числе из жизни педагога, экскурсии, встречи и т. д.)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действенные методы (приучение, управление, вос</w:t>
        <w:softHyphen/>
        <w:t>питание ситуации, игра, ручной труд, изобразительная и художе</w:t>
        <w:softHyphen/>
        <w:t>ственная деятельность, нетрадиционные методы: арттерапия, иппотерапия и т. д.)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ительно-оценочные методы (педагогическое требование, поощрение, осуждение, порицание, наказа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как и методы обучения, методы воспитания имеют специфи</w:t>
        <w:softHyphen/>
        <w:t>ку в реализации и сочетаются как с другими методами воспитания, так и с методами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 композиция методов определяются возрастными и инди</w:t>
        <w:softHyphen/>
        <w:t>видуальными особенностями детей, характером и степенью выра</w:t>
        <w:softHyphen/>
        <w:t>женности; спецификой вторичных отклонений в развитии; участием семьи в воспитательном процессе и т. 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</w:t>
        <w:tab/>
        <w:t>специ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обу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 обучение детей и взрослых с особыми образовательными потребностя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лось как индивидуальное (в домашних условиях, монастырях). Это обучение было ре</w:t>
        <w:softHyphen/>
        <w:t xml:space="preserve">месленным или художественным. В современной специальной педагогике индивидуальная форма организации обучения применяется в следующих случая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если ребенок обучается в домашних услов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гда человек не способен к обучению в условиях групповой и кол</w:t>
        <w:softHyphen/>
        <w:t>лективной работы вследствие тяжелых и множественных нарушений (дети с тяжелыми формами УО и сопутствующими нарушениями; слепоглухие дети на начальных стадиях их обуч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гда в соответствии со спецификой образовательного процесса, особенностями отклонений в развитии, возрастными особенно</w:t>
        <w:softHyphen/>
        <w:t>стями (ранний возраст) ребенок нуждается в индивидуальной психолого-педагогической, логопедической и иной коррекционной помощи, которая может дополнять фронтальные занятия.</w:t>
        <w:br/>
        <w:t>При этом учитываются тонкости и глубокое своеобразие развития нарушенных функций, систем, уровень индивидуальных достижений и индивидуальной возможности продвижения конкретного ребенка. Продолжительность индивидуальных занятий около 20-3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о-групповая форма организации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в качестве продолжения индивидуальной, в результате которой достигнут некоторый коррекционно-педагогический эффект. На более поздних этапах обучения эта форма применяется в работе с детьми, имеющими комбинированные нарушения, тяжелые формы 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о-урочная систе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— одна из основных форм организации учебного процесса. Урок — сочетание фронтальной, групповой и в меньшей степени ин</w:t>
        <w:softHyphen/>
        <w:t>дивидуа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урока от других организованных форм учебной работы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рупп учащихся постоянен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ю всех учащихся с учетом возможностей и особен</w:t>
        <w:softHyphen/>
        <w:t>ностей каждого из них руководит учитель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овладевают знаниями непосредственно на уроке, а так</w:t>
        <w:softHyphen/>
        <w:t>же существует система пропедевтической работы (например, при обучении математике в первом классе — подготовительный пе</w:t>
        <w:softHyphen/>
        <w:t>риод); пропедевтический предмет — развитие ре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рока в специальной шко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строится по смешанному или комбинирующему типу, т. к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не могут воспринимать новый материал большими пор</w:t>
        <w:softHyphen/>
        <w:t>ция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ю нового материала должна предшествовать пропедевти</w:t>
        <w:softHyphen/>
        <w:t>ческая рабо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 незамедлительного закрепления в практической деятель</w:t>
        <w:softHyphen/>
        <w:t>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этапах работы необходим контроль усвоения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их и средних классах уроки приобретают классические чер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ироко используются групповые формы работы: дифференци</w:t>
        <w:softHyphen/>
        <w:t>рованно-групповые или бригадные задания (по желанию). Возможна работа па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работа позволяет осуществлять взаимообученне детей, раз</w:t>
        <w:softHyphen/>
        <w:t>вивает самостоятельность, инициативность, ответственность, чувство товарищества, партнерства, готовности к взаимопомо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Индивидуализированная форма работы на уроке применяется в отношении тех учащихся, которые значительно отличаются но сво</w:t>
        <w:softHyphen/>
        <w:t>им познавательным возможностям, темпам и объему познавательной деятельности от остальных де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формы организации педагогического</w:t>
        <w:tab/>
        <w:t>процесса в системе специ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о дополнительных форм организации педагогического процесса в системе специального образования входя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нят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е формы педагогической работы (например, внеклассное чтение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одготовка (в школах-интернатах пли группах продленного дня).</w:t>
      </w:r>
    </w:p>
    <w:p>
      <w:pPr>
        <w:pStyle w:val="Normal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2" w:right="2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Декларации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о правах умственно отсталых лиц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был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инята в  </w:t>
      </w:r>
      <w:r>
        <w:rPr>
          <w:rFonts w:cs="Times New Roman" w:ascii="Times New Roman" w:hAnsi="Times New Roman"/>
          <w:spacing w:val="-3"/>
          <w:sz w:val="24"/>
          <w:szCs w:val="24"/>
        </w:rPr>
        <w:t>1971 г.</w:t>
      </w:r>
    </w:p>
    <w:p>
      <w:pPr>
        <w:pStyle w:val="Normal"/>
        <w:shd w:fill="FFFFFF" w:val="clear"/>
        <w:ind w:left="14" w:right="14" w:firstLine="274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Декларация признает необходимость оказания умственн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тсталым лицам помощи в развитии их способностей 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личных областях деятельности и содействия по мере возможности включения их в обычную жизнь общества. </w:t>
      </w:r>
      <w:r>
        <w:rPr>
          <w:rFonts w:cs="Times New Roman" w:ascii="Times New Roman" w:hAnsi="Times New Roman"/>
          <w:spacing w:val="-7"/>
          <w:sz w:val="24"/>
          <w:szCs w:val="24"/>
        </w:rPr>
        <w:t>В ней отмечается также, что некоторые страны на опред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енных этапах своего развития могут приложить лишь </w:t>
      </w:r>
      <w:r>
        <w:rPr>
          <w:rFonts w:cs="Times New Roman" w:ascii="Times New Roman" w:hAnsi="Times New Roman"/>
          <w:sz w:val="24"/>
          <w:szCs w:val="24"/>
        </w:rPr>
        <w:t>ограниченные усилия в данной области.</w:t>
      </w:r>
    </w:p>
    <w:p>
      <w:pPr>
        <w:pStyle w:val="Normal"/>
        <w:shd w:fill="FFFFFF" w:val="clear"/>
        <w:spacing w:before="7" w:after="0"/>
        <w:ind w:right="2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Декларации особенно подчеркивается, что умственно </w:t>
      </w:r>
      <w:r>
        <w:rPr>
          <w:rFonts w:cs="Times New Roman" w:ascii="Times New Roman" w:hAnsi="Times New Roman"/>
          <w:spacing w:val="-7"/>
          <w:sz w:val="24"/>
          <w:szCs w:val="24"/>
        </w:rPr>
        <w:t>отсталое лицо имеет в максимальной степени осуществ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ости те же права, что и другие люди: право на надлеж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щее медицинское обслуживание и лечение, на образов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ие, обучение, восстановление трудоспособности и покр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ительство, которые позволят ему развивать свои способ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ости и максимальные возможности. Умственно отстало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лицо имеет также право на материальное обеспечение и на </w:t>
      </w:r>
      <w:r>
        <w:rPr>
          <w:rFonts w:cs="Times New Roman" w:ascii="Times New Roman" w:hAnsi="Times New Roman"/>
          <w:spacing w:val="-8"/>
          <w:sz w:val="24"/>
          <w:szCs w:val="24"/>
        </w:rPr>
        <w:t>удовлетворительный жизненный уровень. Оно имеет пр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о продуктивно трудиться или заниматься каким-либо </w:t>
      </w:r>
      <w:r>
        <w:rPr>
          <w:rFonts w:cs="Times New Roman" w:ascii="Times New Roman" w:hAnsi="Times New Roman"/>
          <w:spacing w:val="-9"/>
          <w:sz w:val="24"/>
          <w:szCs w:val="24"/>
        </w:rPr>
        <w:t>другим полезным делом в полную меру своих возможно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ей. В тех случаях, когда это возможно, умственно отст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лое лицо должно жить в кругу своей семьи или с прием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ными родителями и участвовать в различных формах жиз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и общества. Семьи таких лиц должны получать помощь.</w:t>
      </w:r>
    </w:p>
    <w:p>
      <w:pPr>
        <w:pStyle w:val="Normal"/>
        <w:shd w:fill="FFFFFF" w:val="clear"/>
        <w:ind w:left="7" w:right="65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 случае необходимости помещения такого человека в </w:t>
      </w:r>
      <w:r>
        <w:rPr>
          <w:rFonts w:cs="Times New Roman" w:ascii="Times New Roman" w:hAnsi="Times New Roman"/>
          <w:spacing w:val="-9"/>
          <w:sz w:val="24"/>
          <w:szCs w:val="24"/>
        </w:rPr>
        <w:t>специальное заведение необходимо сделать так, чтобы 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ая среда и условия как можно меньше отличались о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словий обычной жизни. Умственно отсталое лицо имеет </w:t>
      </w:r>
      <w:r>
        <w:rPr>
          <w:rFonts w:cs="Times New Roman" w:ascii="Times New Roman" w:hAnsi="Times New Roman"/>
          <w:spacing w:val="-6"/>
          <w:sz w:val="24"/>
          <w:szCs w:val="24"/>
        </w:rPr>
        <w:t>право пользоваться квалифицированными услугами опе</w:t>
        <w:softHyphen/>
        <w:t xml:space="preserve">куна в тех случаях, когда это необходимо для защиты его </w:t>
      </w:r>
      <w:r>
        <w:rPr>
          <w:rFonts w:cs="Times New Roman" w:ascii="Times New Roman" w:hAnsi="Times New Roman"/>
          <w:spacing w:val="-7"/>
          <w:sz w:val="24"/>
          <w:szCs w:val="24"/>
        </w:rPr>
        <w:t>личного благосостояния и интересов. Умственно отсталое лицо имеет право на защиту от эксплуатации, злоупотреб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ений и унизительного обращения. В случае судебного </w:t>
      </w:r>
      <w:r>
        <w:rPr>
          <w:rFonts w:cs="Times New Roman" w:ascii="Times New Roman" w:hAnsi="Times New Roman"/>
          <w:spacing w:val="-7"/>
          <w:sz w:val="24"/>
          <w:szCs w:val="24"/>
        </w:rPr>
        <w:t>преследования в связи с каким-либо деянием оно должно иметь право на должное осуществление законности, пол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остью учитывающее степень умственного развития. Есл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следствие серьезного характера инвалидности умственн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тсталое лицо не может осуществлять свои права или же </w:t>
      </w:r>
      <w:r>
        <w:rPr>
          <w:rFonts w:cs="Times New Roman" w:ascii="Times New Roman" w:hAnsi="Times New Roman"/>
          <w:spacing w:val="-8"/>
          <w:sz w:val="24"/>
          <w:szCs w:val="24"/>
        </w:rPr>
        <w:t>возникает необходимость в ограничении или аннулиров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и некоторых или всех таких прав, то процедура, пр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меняемая в целях такого ограничения или аннулиров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я, должна предусматривать надлежащие правовые г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рантии от любых злоупотреблений. Эта процедура должна основываться на оценке квалифицированными специали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ами общественно полезных возможностей умственно о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алого лица, а также предусматривать периодический </w:t>
      </w:r>
      <w:r>
        <w:rPr>
          <w:rFonts w:cs="Times New Roman" w:ascii="Times New Roman" w:hAnsi="Times New Roman"/>
          <w:spacing w:val="-5"/>
          <w:sz w:val="24"/>
          <w:szCs w:val="24"/>
        </w:rPr>
        <w:t>пересмотр и право апелляции в высшие инстанции.</w:t>
      </w:r>
    </w:p>
    <w:p>
      <w:pPr>
        <w:pStyle w:val="Normal"/>
        <w:shd w:fill="FFFFFF" w:val="clear"/>
        <w:ind w:left="36" w:right="65" w:firstLine="281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екларация о правах умственно отсталых лиц включ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а, положения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Декларации общих и специальных прав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умственно отсталых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которая"была принята в 1968 г. Меж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ународной ассоциацией по правам умственно отсталых и </w:t>
      </w:r>
      <w:r>
        <w:rPr>
          <w:rFonts w:cs="Times New Roman" w:ascii="Times New Roman" w:hAnsi="Times New Roman"/>
          <w:spacing w:val="-8"/>
          <w:sz w:val="24"/>
          <w:szCs w:val="24"/>
        </w:rPr>
        <w:t>провозглашала право умственно отсталых детей на специ</w:t>
        <w:softHyphen/>
      </w:r>
      <w:r>
        <w:rPr>
          <w:rFonts w:cs="Times New Roman" w:ascii="Times New Roman" w:hAnsi="Times New Roman"/>
          <w:sz w:val="24"/>
          <w:szCs w:val="24"/>
        </w:rPr>
        <w:t>альное обучение.</w:t>
      </w:r>
    </w:p>
    <w:p>
      <w:pPr>
        <w:pStyle w:val="Normal"/>
        <w:shd w:fill="FFFFFF" w:val="clear"/>
        <w:ind w:left="14" w:right="79" w:hanging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ама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Международная ассоциац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была создана при ООН </w:t>
      </w:r>
      <w:r>
        <w:rPr>
          <w:rFonts w:cs="Times New Roman" w:ascii="Times New Roman" w:hAnsi="Times New Roman"/>
          <w:spacing w:val="-4"/>
          <w:sz w:val="24"/>
          <w:szCs w:val="24"/>
        </w:rPr>
        <w:t>как специальный орган в 1956 г. Эти две декларации мо</w:t>
        <w:softHyphen/>
        <w:t xml:space="preserve">гут быть реализованы только в том случае, если каждое </w:t>
      </w:r>
      <w:r>
        <w:rPr>
          <w:rFonts w:cs="Times New Roman" w:ascii="Times New Roman" w:hAnsi="Times New Roman"/>
          <w:spacing w:val="-8"/>
          <w:sz w:val="24"/>
          <w:szCs w:val="24"/>
        </w:rPr>
        <w:t>государство начнет на деле осуществлять положения, вхо</w:t>
        <w:softHyphen/>
      </w:r>
      <w:r>
        <w:rPr>
          <w:rFonts w:cs="Times New Roman" w:ascii="Times New Roman" w:hAnsi="Times New Roman"/>
          <w:sz w:val="24"/>
          <w:szCs w:val="24"/>
        </w:rPr>
        <w:t>дящие в них.</w:t>
      </w:r>
    </w:p>
    <w:p>
      <w:pPr>
        <w:pStyle w:val="Normal"/>
        <w:shd w:fill="FFFFFF" w:val="clear"/>
        <w:spacing w:before="7" w:after="0"/>
        <w:ind w:left="72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1975 г. Генеральная Ассамблея ООН провозгласила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екларацию о правах инвалид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— документ, в которо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точнены и расширены права аномальных лиц. Обществ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нимало, что необходимо предупреждать инвалидность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званную физическими и умственными недостатками; </w:t>
      </w:r>
      <w:r>
        <w:rPr>
          <w:rFonts w:cs="Times New Roman" w:ascii="Times New Roman" w:hAnsi="Times New Roman"/>
          <w:spacing w:val="-8"/>
          <w:sz w:val="24"/>
          <w:szCs w:val="24"/>
        </w:rPr>
        <w:t>оказывать инвалидам помощь в развитии их способностей в различных областях деятельности и содействовать вклю</w:t>
        <w:softHyphen/>
      </w:r>
      <w:r>
        <w:rPr>
          <w:rFonts w:cs="Times New Roman" w:ascii="Times New Roman" w:hAnsi="Times New Roman"/>
          <w:sz w:val="24"/>
          <w:szCs w:val="24"/>
        </w:rPr>
        <w:t>чению их в нормальную жизнь.</w:t>
      </w:r>
    </w:p>
    <w:p>
      <w:pPr>
        <w:pStyle w:val="Normal"/>
        <w:shd w:fill="FFFFFF" w:val="clear"/>
        <w:ind w:left="29" w:right="526" w:first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Декларации дано определение термину «инвалид», </w:t>
      </w:r>
      <w:r>
        <w:rPr>
          <w:rFonts w:cs="Times New Roman" w:ascii="Times New Roman" w:hAnsi="Times New Roman"/>
          <w:spacing w:val="-8"/>
          <w:sz w:val="24"/>
          <w:szCs w:val="24"/>
        </w:rPr>
        <w:t>что означает любое лицо, которое в силу недостатка физ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ческих или умственных способностей не может самосто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043670</wp:posOffset>
                </wp:positionH>
                <wp:positionV relativeFrom="paragraph">
                  <wp:posOffset>4563110</wp:posOffset>
                </wp:positionV>
                <wp:extent cx="0" cy="1078865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pt,359.3pt" to="712.1pt,444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льно обеспечить полностью или частично потребности </w:t>
      </w:r>
      <w:r>
        <w:rPr>
          <w:rFonts w:cs="Times New Roman" w:ascii="Times New Roman" w:hAnsi="Times New Roman"/>
          <w:spacing w:val="-4"/>
          <w:sz w:val="24"/>
          <w:szCs w:val="24"/>
        </w:rPr>
        <w:t>нормальной личной и социальной жизни (ст. 1).</w:t>
      </w:r>
    </w:p>
    <w:p>
      <w:pPr>
        <w:pStyle w:val="Normal"/>
        <w:shd w:fill="FFFFFF" w:val="clear"/>
        <w:ind w:left="245" w:right="29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нвалиды должны пользоваться всеми правами, изло</w:t>
        <w:softHyphen/>
      </w:r>
      <w:r>
        <w:rPr>
          <w:rFonts w:cs="Times New Roman" w:ascii="Times New Roman" w:hAnsi="Times New Roman"/>
          <w:sz w:val="24"/>
          <w:szCs w:val="24"/>
        </w:rPr>
        <w:t>женными в настоящей Декларации.</w:t>
      </w:r>
    </w:p>
    <w:p>
      <w:pPr>
        <w:pStyle w:val="Normal"/>
        <w:shd w:fill="FFFFFF" w:val="clear"/>
        <w:ind w:left="202" w:right="43" w:firstLine="28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Эти права должны быть признаны за всеми инвалида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ез каких бы то ни было исключений и без различия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искриминации по различным признакам, независимо от того, относится ли это к самому инвалиду или к его семье </w:t>
      </w:r>
      <w:r>
        <w:rPr>
          <w:rFonts w:cs="Times New Roman" w:ascii="Times New Roman" w:hAnsi="Times New Roman"/>
          <w:sz w:val="24"/>
          <w:szCs w:val="24"/>
        </w:rPr>
        <w:t>(ст. 2).</w:t>
      </w:r>
    </w:p>
    <w:p>
      <w:pPr>
        <w:pStyle w:val="Normal"/>
        <w:shd w:fill="FFFFFF" w:val="clear"/>
        <w:spacing w:before="43" w:after="0"/>
        <w:ind w:left="122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нвалиды имеют неотъемлемое право на уважение и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человеческого достоинства. Инвалиды, каковы бы ни были </w:t>
      </w:r>
      <w:r>
        <w:rPr>
          <w:rFonts w:cs="Times New Roman" w:ascii="Times New Roman" w:hAnsi="Times New Roman"/>
          <w:spacing w:val="-7"/>
          <w:sz w:val="24"/>
          <w:szCs w:val="24"/>
        </w:rPr>
        <w:t>происхождение, характер и серьезность их увечий или н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остатков, имеют те же основные права, что и их сограж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дане того же возраста, что в первую очередь означает пр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 на удовлетворительную жизнь, которая была бы как </w:t>
      </w:r>
      <w:r>
        <w:rPr>
          <w:rFonts w:cs="Times New Roman" w:ascii="Times New Roman" w:hAnsi="Times New Roman"/>
          <w:spacing w:val="-7"/>
          <w:sz w:val="24"/>
          <w:szCs w:val="24"/>
        </w:rPr>
        <w:t>можно более нормальной и полнокровной (ст. 3). Инвал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ы имеют те же гражданские и политические нрава, что и </w:t>
      </w:r>
      <w:r>
        <w:rPr>
          <w:rFonts w:cs="Times New Roman" w:ascii="Times New Roman" w:hAnsi="Times New Roman"/>
          <w:spacing w:val="-5"/>
          <w:sz w:val="24"/>
          <w:szCs w:val="24"/>
        </w:rPr>
        <w:t>другие лица; пункт 7 Декларации о правах умственно от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сталых лиц применяется к любому возможному огранич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ю или ущемлению этих прав в отношении умственно </w:t>
      </w:r>
      <w:r>
        <w:rPr>
          <w:rFonts w:cs="Times New Roman" w:ascii="Times New Roman" w:hAnsi="Times New Roman"/>
          <w:sz w:val="24"/>
          <w:szCs w:val="24"/>
        </w:rPr>
        <w:t>неполноценных лиц (ст. 4).</w:t>
      </w:r>
    </w:p>
    <w:p>
      <w:pPr>
        <w:pStyle w:val="Normal"/>
        <w:shd w:fill="FFFFFF" w:val="clear"/>
        <w:spacing w:before="7" w:after="0"/>
        <w:ind w:left="36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Инвалиды имеют право на меры, предназначенные дл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ого, чтобы дать им возможность приобрести как можно </w:t>
      </w:r>
      <w:r>
        <w:rPr>
          <w:rFonts w:cs="Times New Roman" w:ascii="Times New Roman" w:hAnsi="Times New Roman"/>
          <w:spacing w:val="-7"/>
          <w:sz w:val="24"/>
          <w:szCs w:val="24"/>
        </w:rPr>
        <w:t>большую самостоятельность (ст. 5); на медицинское, пс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хическое или функциональное лечение, включая протез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ые и ортопедические аппараты, на восстановление зд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ровья и положения в обществе, на образование, реме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енную профессиональную подготовку и восстановление </w:t>
      </w:r>
      <w:r>
        <w:rPr>
          <w:rFonts w:cs="Times New Roman" w:ascii="Times New Roman" w:hAnsi="Times New Roman"/>
          <w:spacing w:val="-4"/>
          <w:sz w:val="24"/>
          <w:szCs w:val="24"/>
        </w:rPr>
        <w:t>трудоспособности, на помощь, консультации, на услуги по трудоустройству и другие виды обслуживания, кот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ые позволят им максимально проявить свои возможно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и и способности и ускорят процесс их социальной интег</w:t>
        <w:softHyphen/>
      </w:r>
      <w:r>
        <w:rPr>
          <w:rFonts w:cs="Times New Roman" w:ascii="Times New Roman" w:hAnsi="Times New Roman"/>
          <w:sz w:val="24"/>
          <w:szCs w:val="24"/>
        </w:rPr>
        <w:t>рации (ст. 6).</w:t>
      </w:r>
    </w:p>
    <w:p>
      <w:pPr>
        <w:pStyle w:val="Normal"/>
        <w:shd w:fill="FFFFFF" w:val="clear"/>
        <w:spacing w:before="36" w:after="0"/>
        <w:ind w:right="295" w:firstLine="281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нвалиды имеют право на экономическое и социальное обеспечение и на удовлетворительный уровень жизни. Они </w:t>
      </w:r>
      <w:r>
        <w:rPr>
          <w:rFonts w:cs="Times New Roman" w:ascii="Times New Roman" w:hAnsi="Times New Roman"/>
          <w:spacing w:val="-9"/>
          <w:sz w:val="24"/>
          <w:szCs w:val="24"/>
        </w:rPr>
        <w:t>имеют право в соответствии со своими возможностями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учить и сохранить за собой рабочее место или заниматься полезной, продуктивной и вознаграждаемой деятельно</w:t>
      </w:r>
      <w:r>
        <w:rPr>
          <w:rFonts w:cs="Times New Roman" w:ascii="Times New Roman" w:hAnsi="Times New Roman"/>
          <w:sz w:val="24"/>
          <w:szCs w:val="24"/>
        </w:rPr>
        <w:t>стью (ст. 7).</w:t>
      </w:r>
    </w:p>
    <w:p>
      <w:pPr>
        <w:pStyle w:val="Normal"/>
        <w:shd w:fill="FFFFFF" w:val="clear"/>
        <w:ind w:left="72" w:right="194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Инвалиды имеют право на то, чтобы их особые нужды </w:t>
      </w:r>
      <w:r>
        <w:rPr>
          <w:rFonts w:cs="Times New Roman" w:ascii="Times New Roman" w:hAnsi="Times New Roman"/>
          <w:spacing w:val="-8"/>
          <w:sz w:val="24"/>
          <w:szCs w:val="24"/>
        </w:rPr>
        <w:t>принимались во внимание на всех стадиях экономическо</w:t>
        <w:softHyphen/>
      </w:r>
      <w:r>
        <w:rPr>
          <w:rFonts w:cs="Times New Roman" w:ascii="Times New Roman" w:hAnsi="Times New Roman"/>
          <w:sz w:val="24"/>
          <w:szCs w:val="24"/>
        </w:rPr>
        <w:t>го и социального планирования (ст. 8).</w:t>
      </w:r>
    </w:p>
    <w:p>
      <w:pPr>
        <w:pStyle w:val="Normal"/>
        <w:shd w:fill="FFFFFF" w:val="clear"/>
        <w:ind w:left="50" w:right="209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Инвалиды имеют право жить в кругу своей семьи или в условиях, заменяющих ее, и участвовать во всех вида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бщественной деятельности, связанных с творчеством или </w:t>
      </w:r>
      <w:r>
        <w:rPr>
          <w:rFonts w:cs="Times New Roman" w:ascii="Times New Roman" w:hAnsi="Times New Roman"/>
          <w:spacing w:val="-3"/>
          <w:sz w:val="24"/>
          <w:szCs w:val="24"/>
        </w:rPr>
        <w:t>проведением досуга. Что касается его или ее места жи</w:t>
        <w:softHyphen/>
        <w:t>тельства, то ни один инвалид не может подвергаться к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му-либо особому обращению, не требующемуся в силу </w:t>
      </w:r>
      <w:r>
        <w:rPr>
          <w:rFonts w:cs="Times New Roman" w:ascii="Times New Roman" w:hAnsi="Times New Roman"/>
          <w:spacing w:val="-5"/>
          <w:sz w:val="24"/>
          <w:szCs w:val="24"/>
        </w:rPr>
        <w:t>состояния его или ее здоровья. Если пребывание инвал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дов в специальном учреждении является необходимым, то среда и условия жизни в нем должны как можно бл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же соответствовать среде и условиям нормальной жизни </w:t>
      </w:r>
      <w:r>
        <w:rPr>
          <w:rFonts w:cs="Times New Roman" w:ascii="Times New Roman" w:hAnsi="Times New Roman"/>
          <w:sz w:val="24"/>
          <w:szCs w:val="24"/>
        </w:rPr>
        <w:t>(ст. 9).</w:t>
      </w:r>
    </w:p>
    <w:p>
      <w:pPr>
        <w:pStyle w:val="Normal"/>
        <w:shd w:fill="FFFFFF" w:val="clear"/>
        <w:spacing w:before="7" w:after="0"/>
        <w:ind w:left="43" w:right="230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Инвалиды должны быть защищены от какой бы то н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было эксплуатации, от любых видов обращения, носящи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искриминационный, оскорбительный или унижающий </w:t>
      </w:r>
      <w:r>
        <w:rPr>
          <w:rFonts w:cs="Times New Roman" w:ascii="Times New Roman" w:hAnsi="Times New Roman"/>
          <w:sz w:val="24"/>
          <w:szCs w:val="24"/>
        </w:rPr>
        <w:t>характер (ст. 10).</w:t>
      </w:r>
    </w:p>
    <w:p>
      <w:pPr>
        <w:pStyle w:val="Normal"/>
        <w:shd w:fill="FFFFFF" w:val="clear"/>
        <w:spacing w:before="7" w:after="0"/>
        <w:ind w:left="22" w:right="238" w:firstLine="28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нвалиды должны иметь возможность пользоваться </w:t>
      </w:r>
      <w:r>
        <w:rPr>
          <w:rFonts w:cs="Times New Roman" w:ascii="Times New Roman" w:hAnsi="Times New Roman"/>
          <w:spacing w:val="-9"/>
          <w:sz w:val="24"/>
          <w:szCs w:val="24"/>
        </w:rPr>
        <w:t>квалифицированной юридической помощью, когда подоб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ая помощь является необходимой для защиты их лично</w:t>
        <w:softHyphen/>
        <w:t xml:space="preserve">сти и имущества; если они являются объектом судебного </w:t>
      </w:r>
      <w:r>
        <w:rPr>
          <w:rFonts w:cs="Times New Roman" w:ascii="Times New Roman" w:hAnsi="Times New Roman"/>
          <w:spacing w:val="-9"/>
          <w:sz w:val="24"/>
          <w:szCs w:val="24"/>
        </w:rPr>
        <w:t>преследования, они должны пользоваться обычной проц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урой, полностью учитывающей их физическое или ум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венное состояние.  </w:t>
      </w:r>
    </w:p>
    <w:p>
      <w:pPr>
        <w:pStyle w:val="Normal"/>
        <w:shd w:fill="FFFFFF" w:val="clear"/>
        <w:spacing w:before="7" w:after="0"/>
        <w:ind w:right="27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1978 г. состоялся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Всемирный конгресс Междун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одной лиги обществ содействия умственно отсталым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(МЛОСУО), который был посвящен вопросам соблюдения </w:t>
      </w:r>
      <w:r>
        <w:rPr>
          <w:rFonts w:cs="Times New Roman" w:ascii="Times New Roman" w:hAnsi="Times New Roman"/>
          <w:spacing w:val="-4"/>
          <w:sz w:val="24"/>
          <w:szCs w:val="24"/>
        </w:rPr>
        <w:t>Декларации прав умственно отсталых (1971 г.) и Декл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ации о правах инвалидов (1975 г.). Обсуждались пробле</w:t>
        <w:softHyphen/>
        <w:t>мы планирования будущего умственно отсталых, их п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живания, трудовой подготовки, правовые вопросы.</w:t>
      </w:r>
    </w:p>
    <w:p>
      <w:pPr>
        <w:pStyle w:val="Normal"/>
        <w:shd w:fill="FFFFFF" w:val="clear"/>
        <w:ind w:right="30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На конгрессе было подчеркнуто, что из-за неразраб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анности проблемы преемственности в работе учреждений </w:t>
      </w:r>
      <w:r>
        <w:rPr>
          <w:rFonts w:cs="Times New Roman" w:ascii="Times New Roman" w:hAnsi="Times New Roman"/>
          <w:spacing w:val="-6"/>
          <w:sz w:val="24"/>
          <w:szCs w:val="24"/>
        </w:rPr>
        <w:t>для умственно отсталых, последние, окончив школу, осо</w:t>
      </w:r>
      <w:r>
        <w:rPr>
          <w:rFonts w:cs="Times New Roman" w:ascii="Times New Roman" w:hAnsi="Times New Roman"/>
          <w:spacing w:val="-7"/>
          <w:sz w:val="24"/>
          <w:szCs w:val="24"/>
        </w:rPr>
        <w:t>знают, что для них в обществе нет приемлемого места ра</w:t>
        <w:softHyphen/>
        <w:t>боты. Отмечалось, что для того чтобы сформировать по возможности более полноценного члена общества из ум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твенно отсталого, необходимо формировать у него пол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жительное отношение к работе; была затронута проблема </w:t>
      </w:r>
      <w:r>
        <w:rPr>
          <w:rFonts w:cs="Times New Roman" w:ascii="Times New Roman" w:hAnsi="Times New Roman"/>
          <w:spacing w:val="-7"/>
          <w:sz w:val="24"/>
          <w:szCs w:val="24"/>
        </w:rPr>
        <w:t>патронажа, указывалось, что аномальный ребенок не дол</w:t>
        <w:softHyphen/>
        <w:t>жен постоянно видеть себе подобных. Важно, чтобы ум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твенно отсталые понимали, что их труд служит вкладом 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бщее дело по улучшению жизни всех людей. На итоговых </w:t>
      </w:r>
      <w:r>
        <w:rPr>
          <w:rFonts w:cs="Times New Roman" w:ascii="Times New Roman" w:hAnsi="Times New Roman"/>
          <w:spacing w:val="-8"/>
          <w:sz w:val="24"/>
          <w:szCs w:val="24"/>
        </w:rPr>
        <w:t>заседаниях Конгресса был провозглашен принцип актив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й интеграции и нормализации аномальных детей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1989 г. была принята </w:t>
      </w:r>
      <w:r>
        <w:rPr>
          <w:rFonts w:cs="Times New Roman" w:ascii="Times New Roman" w:hAnsi="Times New Roman"/>
          <w:b/>
          <w:sz w:val="24"/>
          <w:szCs w:val="24"/>
        </w:rPr>
        <w:t>Конвенция о правах ребенка</w:t>
      </w:r>
      <w:r>
        <w:rPr>
          <w:rFonts w:cs="Times New Roman" w:ascii="Times New Roman" w:hAnsi="Times New Roman"/>
          <w:sz w:val="24"/>
          <w:szCs w:val="24"/>
        </w:rPr>
        <w:t xml:space="preserve"> — великая хартия вольностей для детей», «мировая конституция прав ребенка», которая конкретизирует, углубляет  положения Декларации прав ребенка, возлагая на приня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шие ее государства прежде всего правовую ответственность 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их действия в отношении детей.</w:t>
      </w:r>
    </w:p>
    <w:p>
      <w:pPr>
        <w:pStyle w:val="Normal"/>
        <w:shd w:fill="FFFFFF" w:val="clear"/>
        <w:spacing w:before="22" w:after="0"/>
        <w:ind w:left="12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Конвенции сводятся к 4 основным требованиям, которые должны обеспечить права детей: выжива</w:t>
        <w:softHyphen/>
        <w:t>ние, развитие, защита и обеспечение активного участия в жизни общества (ст. 6).</w:t>
      </w:r>
    </w:p>
    <w:p>
      <w:pPr>
        <w:pStyle w:val="Normal"/>
        <w:shd w:fill="FFFFFF" w:val="clear"/>
        <w:spacing w:before="29" w:after="0"/>
        <w:ind w:lef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этом акте заложены два основополагающих принципа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9" w:leader="none"/>
        </w:tabs>
        <w:autoSpaceDE w:val="false"/>
        <w:ind w:left="619" w:right="259" w:hanging="24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является самостоятельным субъектом пра</w:t>
        <w:softHyphen/>
        <w:t>ва, поэтому, охватывая весь комплекс гражданских, политических, экономических, социальных и ку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урных прав человека, концепция одновременно при</w:t>
        <w:softHyphen/>
      </w:r>
      <w:r>
        <w:rPr>
          <w:rFonts w:cs="Times New Roman" w:ascii="Times New Roman" w:hAnsi="Times New Roman"/>
          <w:sz w:val="24"/>
          <w:szCs w:val="24"/>
        </w:rPr>
        <w:t>знает, что осуществление одного права неотделимо от осуществления других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9" w:leader="none"/>
        </w:tabs>
        <w:autoSpaceDE w:val="false"/>
        <w:spacing w:before="14" w:after="0"/>
        <w:ind w:left="619" w:right="288" w:hanging="245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сть интересов детей перед потребностя</w:t>
        <w:softHyphen/>
        <w:t>ми семьи, общества, религии. Свобода, необходимая ребенку для развития своих интеллектуальных, мо</w:t>
        <w:softHyphen/>
        <w:t>ральных и духовных способностей, требует не толь</w:t>
        <w:softHyphen/>
        <w:t>ко здоровой и безопасной окружающей среды, соот</w:t>
        <w:softHyphen/>
        <w:t>ветствующего уровня здравоохранения, питания, одежды и жилища, но предоставление всего этого в первоочередном порядке всегда, в благополучные и трудные годы, в годы войны и мира.</w:t>
      </w:r>
    </w:p>
    <w:p>
      <w:pPr>
        <w:pStyle w:val="Normal"/>
        <w:shd w:fill="FFFFFF" w:val="clear"/>
        <w:ind w:left="22" w:right="346" w:firstLine="2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онвенции весьма современны и вместе с тем представляют собой важные обязательства на буду</w:t>
        <w:softHyphen/>
        <w:t>щее. Ведь забота о детях 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режде всего обязанность взрослых. Уважение Прав человека начинается с отноше</w:t>
        <w:softHyphen/>
        <w:t>ния общества к своей смене.</w:t>
      </w:r>
    </w:p>
    <w:p>
      <w:pPr>
        <w:pStyle w:val="Normal"/>
        <w:shd w:fill="FFFFFF" w:val="clear"/>
        <w:ind w:left="14" w:right="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нция — это документ высокого социально-нрав</w:t>
        <w:softHyphen/>
        <w:t>ственного значения, основанного на признании любого ре</w:t>
        <w:softHyphen/>
        <w:t xml:space="preserve">бенка частью человечества, на исключение дискриминации личности по любым мотивам и признакам (ст. 19). Она подчеркивает приоритет интересов детей, специальн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деляет необходимость особой заботы со стороны любого </w:t>
      </w:r>
      <w:r>
        <w:rPr>
          <w:rFonts w:cs="Times New Roman" w:ascii="Times New Roman" w:hAnsi="Times New Roman"/>
          <w:sz w:val="24"/>
          <w:szCs w:val="24"/>
        </w:rPr>
        <w:t>государства и общества по отношению к неполноценным детям-сиротам, детям-инвалидам. В статье 23 записано, что государства-участники признают, что неполноценный в умственном или физическом отношении ребенок должен вести полноценную и достойную жизнь. Государства при</w:t>
        <w:softHyphen/>
        <w:t>знают право неполноценного ребенка на особую заботу и отвечают за оказание этой заботы о нем. Помощь, обеспе</w:t>
        <w:softHyphen/>
        <w:t>чение неполноценному ребенку доступа к услугам в облас</w:t>
        <w:softHyphen/>
        <w:t xml:space="preserve">ти образования, профессиональной подготовки, трудовой деятельности, доступа к средствам отдыха, медицинского </w:t>
      </w:r>
      <w:r>
        <w:rPr>
          <w:rFonts w:cs="Times New Roman" w:ascii="Times New Roman" w:hAnsi="Times New Roman"/>
          <w:spacing w:val="-1"/>
          <w:sz w:val="24"/>
          <w:szCs w:val="24"/>
        </w:rPr>
        <w:t>обслуживания, восстановления здоровья — приводит к наи</w:t>
        <w:softHyphen/>
      </w:r>
      <w:r>
        <w:rPr>
          <w:rFonts w:cs="Times New Roman" w:ascii="Times New Roman" w:hAnsi="Times New Roman"/>
          <w:sz w:val="24"/>
          <w:szCs w:val="24"/>
        </w:rPr>
        <w:t>более полному, по возможности, вовлечению ребенка в со</w:t>
        <w:softHyphen/>
        <w:t>циальную жизнь;</w:t>
      </w:r>
    </w:p>
    <w:p>
      <w:pPr>
        <w:pStyle w:val="Normal"/>
        <w:shd w:fill="FFFFFF" w:val="clear"/>
        <w:ind w:left="14" w:right="65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Конвенции, каждое государство должно при</w:t>
        <w:softHyphen/>
        <w:t>вести свое национальное законодательство в соответствие с международным актом. Определяя права детей, Конвен</w:t>
        <w:softHyphen/>
        <w:t>ция вводит специальный механизм контроля, в частно</w:t>
        <w:softHyphen/>
        <w:t>сти, наделяет высокими полномочиями специально созда</w:t>
        <w:softHyphen/>
        <w:t>ваемый Комитет ООН по правам ребенка.</w:t>
      </w:r>
    </w:p>
    <w:p>
      <w:pPr>
        <w:pStyle w:val="Normal"/>
        <w:shd w:fill="FFFFFF" w:val="clear"/>
        <w:ind w:lef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— это документ и высочайшего педагогического значения. Авторитарность в отношении к детям, как родительская, так и педагогическая, — явление интернациональное.</w:t>
      </w:r>
    </w:p>
    <w:p>
      <w:pPr>
        <w:pStyle w:val="Normal"/>
        <w:shd w:fill="FFFFFF" w:val="clear"/>
        <w:ind w:right="72" w:firstLine="2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отношения взрослых и детей должны строиться на другой нравственно-правовой и педагогической основе. Педагогика воспитания должна быть иной — педагоги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брожелательных отношений личностей — равноправных </w:t>
      </w:r>
      <w:r>
        <w:rPr>
          <w:rFonts w:cs="Times New Roman" w:ascii="Times New Roman" w:hAnsi="Times New Roman"/>
          <w:sz w:val="24"/>
          <w:szCs w:val="24"/>
        </w:rPr>
        <w:t>субъектов права. Вместе с этим стержневым в формирова</w:t>
        <w:softHyphen/>
        <w:t>нии подрастающего человека является уважительное от</w:t>
        <w:softHyphen/>
        <w:t>ношение к закону, к правам других людей, каждого чело</w:t>
        <w:softHyphen/>
        <w:t>века.</w:t>
      </w:r>
    </w:p>
    <w:p>
      <w:pPr>
        <w:pStyle w:val="Normal"/>
        <w:shd w:fill="FFFFFF" w:val="clear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а лиц с нарушениями развития закреплены в следующих международных документах: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декларация прав человека;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 правах инвалидов;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 правах умственно отсталых лиц;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;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е правила обеспечения равных возможностей для инвали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идея   документов: лица с ограниченными возможностями жизнедеятельности имеют те же права, что и другие люди, а также некоторые особые права, связанные с учетом особенностей нарушения нормальной жизнедеятельности и нарушениями разви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одательстве РФ основные права лиц с нарушениями развития закреплены в следующих   документах:</w:t>
      </w:r>
    </w:p>
    <w:p>
      <w:pPr>
        <w:pStyle w:val="Normal"/>
        <w:numPr>
          <w:ilvl w:val="0"/>
          <w:numId w:val="35"/>
        </w:numPr>
        <w:rPr/>
      </w:pPr>
      <w:r>
        <w:rPr>
          <w:rFonts w:cs="Times New Roman" w:ascii="Times New Roman" w:hAnsi="Times New Roman"/>
          <w:sz w:val="24"/>
          <w:szCs w:val="24"/>
        </w:rPr>
        <w:t>Закон от 24 ноября 1995 г. № 181-</w:t>
      </w:r>
      <w:r>
        <w:rPr>
          <w:rFonts w:cs="Times New Roman" w:ascii="Times New Roman" w:hAnsi="Times New Roman"/>
          <w:b/>
          <w:sz w:val="24"/>
          <w:szCs w:val="24"/>
        </w:rPr>
        <w:t>ФЗ «О социальной защите инвали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10 июля 1992 г. № 3266-1 «Об образовании»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т 18 июля 1996 г. № 566-II ГД «Об образовании лиц с ограниченными возможностями здоровья»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й кодекс РФ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» гарантирует детям с нарушениями развития образование путем создания специальных образовательных учреж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 социальной защите инвалидов» закрепляет особые права инвалидов на социальную защит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тру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дицинское обеспеч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илищные льготы и т.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ажные моменты принятых законопроектов: закрепление прав детей; разработка и принятие мер по улучшению здоровья населения, в том числе и лиц с нарушениями жизнедеятельности, а также мер, направленных на повышение качества обучения и воспитания и предупреждение возникновения нарушений удетей, рождаемых от лиц, страдающих наркоманией и алкоголизмом; поддержка детей-сирот и приемных семей; определение системы компенсаций семьям, имеющим детей-инвалидов; создание института, защищающего интересы детей, инвалидов и других социально незащищенных слоев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нятие «инвалид» появилось в нашей стране только в 1996 г., оно определяется как лицо с нарушениями здоровья, возникшими вследствие заболевания, травм или анатомического дефекта организма. Нарушение здоровья, приводящее к ограничению жизнедеятельности, ведет к инвалидности и вызывает необходимость особой социальной защиты. Назначение инвалидности осуществляется на основании Приказа Минздрава № 117 РФ от 4 июля 1991 г. «О порядке выдачи медицинского заключения на ребенка-инвалида в возрасте до 16 л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кону «О социальной защите инвалидов» дети-инвалиды получают дошкольное, внешкольное, общее среднее, общее и высшее профессиональное образование в соответствии с индивидуальной программой реабилитации в общих и специальных образовательных завед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58:00Z</dcterms:created>
  <dc:creator>Ирина Султановна</dc:creator>
  <dc:description/>
  <cp:keywords/>
  <dc:language>en-US</dc:language>
  <cp:lastModifiedBy>Джульета</cp:lastModifiedBy>
  <dcterms:modified xsi:type="dcterms:W3CDTF">2011-10-13T05:22:00Z</dcterms:modified>
  <cp:revision>3</cp:revision>
  <dc:subject/>
  <dc:title/>
</cp:coreProperties>
</file>