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выпускного вечера в 4 классе «Пиратская вечер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: </w:t>
      </w:r>
      <w:r>
        <w:rPr>
          <w:rFonts w:cs="Times New Roman" w:ascii="Times New Roman" w:hAnsi="Times New Roman"/>
          <w:sz w:val="28"/>
          <w:szCs w:val="28"/>
        </w:rPr>
        <w:t>столы накрыть, детей в класс не пускать!  Перед началом мероприятия спрятать сундук с сокровищами (конфетами), шары воздушные надуть в один шар спрятать ка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часть. Торже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дители сидят за столами. Дети построились в шеренгу в корид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стреча (звучат фанфар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«Здравствуйте уважаемые родители и гост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от и наступил торжественный день, для вас и ваших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егодня вы прощаетесь с первой, самой начальной ступенькой школьн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За этой дверью находятся ваши дети - Мальчиков -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 xml:space="preserve">10 ,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девочек-</w:t>
      </w: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, средний рост 130 см, средний вес 30 кг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«Они волнуются и с нетерпением ждут, когда я открою дверь и приглашу их войти. Так давайте вместе, дружно с аплодисментами  встретим в этом зале виновников торжества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(музыка,  аплодис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Дети входят и садятся за ст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едущий : А теперь уважаемые взрослые и выпускники все вместе выполняем движения какие я наз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Праздник мы сейчас откро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удо-игры здесь устрои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овернитесь все друг к др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 пожмите руки друг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Руки вверх все подним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И вверху пошевелит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рикнем весело: "Ура!" Праздник начинать пора!!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едущий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В школе знают все о вас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Самый умный 4  КЛАСС!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В спорте всех сильней в сто ра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Дружный Ваш .4  КЛАСС!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Учитель с вас не сводит гла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едь лучшие дети  - 4  КЛАСС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Родители верят в в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Не подведет их, 4 КЛАС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: «А теперь, уважаемые взрослые и выпускники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статистический отчёт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услышать не хотите л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етыре класса вы прошли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Мы всё подсчитали, всё учли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«За 4 года у вас было 3789 уро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 них вы перелистали 5987 страниц учеб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В школу и обратно проделали путь, равный 1002 к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ы исписали и изгрызли 578 с половиной руч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отеряли пять дюжин лас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Съели три тонны хлебобулочных издел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Выпили 445 бочек сока и комп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ылили в отходы 31 ведро какао и кофейного напит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одросли на 1657 с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отолстели на 186 килограммов и теперь весите более полутонн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Если сложить в одну линию все учебники, которые Вы изучили за 4 года, то её длина будет равна расстоянию до Луны и обратному пути к Земл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у, пару раз поссорились и один раз подрались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« А так Вы просто замечательные де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«А теперь проверим, какие вы дружные! Я задаю вопросы, а вы отвечаете: « 4 А!».  Порепетиру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Игра – крича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асс наш в школе самый умн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ятёрок хватит ли ед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Мы вам скажем непремен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Лучший класс .. (4 «А»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асс наш в школе самый шум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то кружится голов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Мы Вам скажем честно-честн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Лучший класс … (4 «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асс наш в школе самый дружн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росто не разлей в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Мы Вам скажем без сомн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Лучший класс … (4 «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едущий 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«Сегодняшний выпускной праздник одновременно радостный и грустный. Радостный, потому что вы подросли, стали умнее, многому научились; потому что впереди летние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А грустный, потому, что нам приходится расставаться с 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Ведущий :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«Выпускники, впереди у нас с вами  сегодня много интересного, но вам сначала надо слегка подкреп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А потому приятного вам аппетита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перерыв №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AFAFA" w:val="clear"/>
        </w:rPr>
        <w:t>2 часть. Приключение с пиратам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вучит музыка из кинофильма «Пираты Карибского мор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Все уже знают,  зачем мы здесь собрались? Нас ждёт непросто выпускной, а морское путешествие…Ребята, наша задача – добыть КЛАД! Один кусок карты у нас есть. Но на нем не понятно, где он спрятан! (показывает кусок карты). Одним нам  сложно справится с этой задачей, поэтому нам нужна целая пиратская команда! Вы готовы стать пиратской командой? (дети соглашаю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 вы не можете стать настоящей командой, пока не пройдёте посвящение в пираты! И не докажите, что вы умные и сообразительные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отгадат хитрые пиратские загадки, а родители могут помогать. Итак, загадки… (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адки загадываются поочере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Какой месяц короче всех? (Май - в нем всего три буквы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Может ли страус назвать себя птицей? (Нет, т.к. он не умеет говорить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Что можно приготовить, но нельзя съесть? (Урок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Что станет с зеленым мячиком, если он упадет в Желтое море? (Он намокнет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Какой рукой лучше размешивать чай? (Чай лучше размешивать ложкой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На какой вопрос нельзя ответить «да»? (Вы спите?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Каким гребнем нельзя причесываться? (Петушиным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На какое дерево садится ворона во время дождя? (На мокро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Из какой посуды нельзя ничего съесть? (Из пустой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Что можно увидеть с закрытыми глазами? (Сон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За чем мы едим? (За столом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Когда машина едет, какое колесо у нее не крутится? (Запасно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 Когда захочешь спать, почему идешь на кровать? (По полу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Может ли дождь идти два дня подряд? (Нет, т.к. ночь разделяет д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-Первая женщина, освоившая летательный аппарат (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 Справилис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боса</w:t>
      </w:r>
      <w:r>
        <w:rPr>
          <w:rFonts w:cs="Times New Roman" w:ascii="Times New Roman" w:hAnsi="Times New Roman"/>
          <w:sz w:val="28"/>
          <w:szCs w:val="28"/>
        </w:rPr>
        <w:t>: «Вы доказали, что можете стать нашей командой! Подходите поближе, начнем обряд посвящения! Сейчас вы дадите пиратскую клятву и получите пиратскую бандану! Я буду произносить слова клятвы, а вы говорить: «Клянемся!». Потренируемся…раз, два, три.. (дети кричат: «Клянемся!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Клятва пиратов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янемся быть настоящими пиратами! (Клянемся!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янемся сегодня веселиться, танцевать и играть до упаду! (Клянемся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янемся никогда не унывать и всегда помогать друг другу! (Клянем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янемся перед всеми морскими стихиями, что будем активно участвовать во всех конкурсах! (Клянемся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янемся, что сохраним нашу школьную дружбу на долгие года! (Клянемся!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янемся, Что съедим все сладости и выпьем весь лимонад! (Клянемс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Все вместе: Клянемся! Клянемся! Клянем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«Ну вот, теперь вы пиратская команда! Но для поиска клада нам нужно 2 пиратские команды! </w:t>
      </w:r>
      <w:r>
        <w:rPr>
          <w:rFonts w:cs="Times New Roman" w:ascii="Times New Roman" w:hAnsi="Times New Roman"/>
          <w:b/>
          <w:sz w:val="28"/>
          <w:szCs w:val="28"/>
        </w:rPr>
        <w:t>(л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корабль отправляется в дальнее плавание на поиски сокровищ! Итак, нам нужно собрать карту и найти сокровища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ывут под музыку - игра «Адмирал на борту» (2 раз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лушают и выполняют движения по коман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гра проводится во двор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во руля! – все должны повернуться направо и продолжать танцева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руля! – все должны повернуться направо и продолжить танцева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ма! – круг расширяет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с! – круг сужаетс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нять паруса! – все поднимают руки вверх, продолжая танцеват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аить палубу! – все начинают тереть ногой по пол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шечное ядро! - все приседают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рал на борту! - все встают по стойке смирно и отдают чес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мы танцевали в наши сети попали 3 бутылки. Давайте мосмотрим, что 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крываем 1 бутылку и находим посл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записке написано: </w:t>
      </w:r>
      <w:r>
        <w:rPr>
          <w:rFonts w:cs="Times New Roman" w:ascii="Times New Roman" w:hAnsi="Times New Roman"/>
          <w:sz w:val="28"/>
          <w:szCs w:val="28"/>
        </w:rPr>
        <w:t>«Здравствуйте, пираты! Я хозяин морей – царь подводного царства Нептун .Я дам вам карту, если вы докажете, что самые сильные, ловкие и быстрые!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Абордаж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 кладут два обруча. По команде Крюка «На абордаж!»  каждая команда должна занять место на своем «корабле» пока звучит музыка. Потом кладут обруч меньшего диаметра и наконец, совсем маленьк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капитанов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Пиратский башмак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оманды строятся в шеренгу, лицом к команде соперника. Каждый участник снимает по одному башмаку и бросает на середину площадки в общую кучу. Задача капитанов как можно быстрее обуть свою коман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AFAFA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курс «Найди карту»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л высыпают много воздушных ша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В одном из шаров спрятан кусок карты. Ваша задача – лопнуть шары и найти карту. Побеждает та команда, которая первой найдет карт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так, первый кусок карты найден! (рассматривают, место хранения сокровищ не находят). Пираты, продолжаем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вращаемся на наш корабль (идут к стол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 может посидеть за столом и выпить кружечку рома!» (дети садятся за стол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Ребята, пора нам кричать нашу пиратскую кричалку! Я начну кричать,  а вы вместе с родителями отвечайте «Потому что мы пираты!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ишок - кричалка «Пира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однимаем якор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равляемся в моря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есстрашные ребята...»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ому что мы пираты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«В море грозная вол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аганы и шторм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а мы плывём куда-то...»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тому что мы пираты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сех зверюшек нам ми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итатели мор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ьминог, дельфины, скаты...»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ому что мы пираты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точили мы нож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не спрятался - дрож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лько мы не виноваты…»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тому что мы пираты!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ямо к острову плывё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 сокровища найдём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ивём, друзья, богато...»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тому что мы пираты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 «А теперь давайте посмотирим, какое послание нас ждёт во 2 бутылке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Записка: Я, Морское чудовище – Кракен! Вы , получите кусок карты, если ответите на мои вопрос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Да сколько можно! В школе отвечай на уроке, Нептуну отвечай. Вон, пусть родители отвечают. Ребята, вы согласны, пусть родители отвечают на вопросы?» (дети соглаша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Итак, уважаемые родители, приготовьт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чать…сосредоточьтесь…нача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Ученик спит, как сурок, а уже идёт ….(ур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ак актёра манит сцена, так ребёнка …(перемен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Родитель изучать привык особый документ - …(дневни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тоб проверить знания, домой дают …(задания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Детям времени не жалко, чтобы написать …(шпаргал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е делают домашнее задание, сказали на родительском…(собрани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ылечим мы вашу лень, если в доме есть …(ремень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Получили результат – детям выдан …(аттест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И вот вам за это кусок карты» (рассматривают кусок карты, приходят к выводу, что место клада неизвестно) (получают 3 кусок кар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«Что - то наша команда засиделась! Свистать всех навер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Проводятся эстафеты. После 2 эстафет получают кусочек карты)( за время игр получают 8 кусоч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«Поплыли дальше! Кого я вижу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«А Вам интересно от кого послание в последней бутылк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В записке: Меня зовут Джек Воробей. Вы ищите клад? Я помогу раздобыть вам последний кусок ка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если вы пройдете мои испытания…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Команда, стройся на палубе, выходим на у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усок карты спрятан на середине каната» (внимательно рассматривают канат – на середине находят привязанную карту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Ваших команд есть кусочки карт. Давайте объединимся и разделим кла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щут клад . Находят сундук с конфет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лад нашли, а это значи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гощайтесь, не стесняйтес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ыбайтесь, развлекайтесь!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 после такого насыщенного плавания у пиратов есть традиция обязательно подкрепиться. Приятного вам аппетита.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 часть. Заключитель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 : Уважаемые взрослые и выпускники. Вот и подошла к концу наша празднич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Ведущий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кончен четвертый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взрослели на цел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дружба, связавшая 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ежет вас от всяких невз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, будьте скром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йте друг другу во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ам путь по жизни, а м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всегда с победою ждем!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"/>
          <w:b/>
          <w:sz w:val="28"/>
          <w:szCs w:val="28"/>
        </w:rPr>
        <w:t>Ведущий 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егодня день у вас такой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грустный, и веселый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едь вы прощаетесь с родной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Своей начальной школой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А сейчас предлагаю взрослым дать клятву родителей будущих пятиклассников. Говорим хором, громко «да». Вы готовы?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Клятва роди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Детям в ученье поможем всегда.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тобы детьми была школа горда.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Нас не пугает задач чехарда. 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Формулы вспомнить для нас ерунда. 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лянемся детей не лупить никогда. 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Только слегка пожурить иногда.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Будем спокойны, как в речке вода. 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Мудрыми будем, как в небе звезда. 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Будем вставать по утрам в холода. – 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Чтобы успеть и туда и сюда. –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Когда ж завершится учебы пор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>Вместе с детьми погуляем тогда! – Да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едущий 2.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ебята, в завершение праздника хочется Вам пожелать искренней и большой любви к знаниям и своим родителя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Сегодня мы спасибо говорим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онечно, и родителям своим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бота ваша, пониманье и терпенье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сегда нам помогали, без сомненья!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Мамы, милые, добрые мамы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ам хотим мы спасибо сказать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 заботу, за то, что вы с нами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се готовы контрольные сдать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Вы из класса в класс переходи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бирались знаний и рос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се, чему нас в школе научи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се осилить вы нам помогли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Люблю тебя, мама, за что, я не знаю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аверно, за то, что дышу и мечтаю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 радуюсь солнцу и светлому дню - 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 это тебя я, родная, люблю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 небо, за ветер, за воздух вокруг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юблю тебя, мама, ты лучший мой друг!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А вот и папам нашим слово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ыть может, вам оно не ново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дневник заглядывайте чаще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 в школу приходите к нам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Хоть иногда смените маму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Хоть в месяц раз нужны вы нам. 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Милые мамы, милые папы!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Как хорошо, что вы рядом сейчас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этот торжественный, радостный час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дость свою мы с вами разделим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жизни для нас вы компас земной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едь для родителей главное – дети!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ы благодарны вам всей душой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Если вы, род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Ласкатели, хвал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щатели, дар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сли разрешатели, купители, дар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Тогда вы не род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 просто – восхитители!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А если вы, род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орчатели, серд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угатели, стыд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улять не отпуска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обаказапретители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То знаете, родител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ы просто – крокодители!</w:t>
      </w:r>
      <w:r>
        <w:rPr>
          <w:rFonts w:eastAsia="Times New Roman" w:cs="Helvetica" w:ascii="Verdana" w:hAnsi="Verdana"/>
          <w:b/>
          <w:bCs/>
          <w:color w:val="880000"/>
          <w:sz w:val="21"/>
          <w:szCs w:val="21"/>
          <w:lang w:eastAsia="ru-RU"/>
        </w:rPr>
        <w:t> </w:t>
      </w:r>
      <w:r>
        <w:rPr>
          <w:rFonts w:eastAsia="Times New Roman" w:cs="Helvetica" w:ascii="Verdana" w:hAnsi="Verdana"/>
          <w:color w:val="212121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Мы сейчас спасибо говорим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амым близким, добрым и родным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Мама и папа, спасибо вам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 доброту и внимание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Если б не вы, ни за что у нас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е появились  бы знанья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абушек, дедушек благодарим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то помогали всегда нам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Опыт ваш был нам необходим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мощь для папы и мам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одителей мы всех благодарим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 их заботы и трево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душе мы Вас боготвор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И Вам спасибо говор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2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Время пришло – выросли дети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Бал выпускной сегодня у нас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Милые мамы, милые папы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Как хорошо, что вы рядом сейчас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За то, что вы самые лучшие на свете –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Вам аплодисменты дарят ваши дети!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2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Дети.</w:t>
      </w:r>
    </w:p>
    <w:p>
      <w:pPr>
        <w:pStyle w:val="Normal"/>
        <w:shd w:fill="FFFFFF" w:val="clear"/>
        <w:spacing w:lineRule="atLeast" w:line="322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олнце радостно нам светит,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Кружат в танце мотыльки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Нас теперь в начальной школе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Назовут «выпускники».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ы со школой начальной прощаемся,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асстаёмся, увы, навсегда,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ентябре мы снова встречаемся,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удет средняя школа тогда.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ролетят быстро школьные годы,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один миг пронесутся года.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Но «началку» мы не забудем,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Будем помнить о ней мы всегда.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ы ещё не понимаем,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Что сегодня мы теряем,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Свои детские года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ы теряем навсегда!</w:t>
      </w:r>
    </w:p>
    <w:p>
      <w:pPr>
        <w:pStyle w:val="Normal"/>
        <w:shd w:fill="FFFFFF" w:val="clear"/>
        <w:spacing w:lineRule="atLeast" w:line="322" w:before="0" w:after="0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22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Четыре года пролетели, словно птицы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 мы сегодня гордо говорим – 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Выпускники теперь мы, выпускницы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Ступени первой школьного пути!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Ещё пройти придётся нам немало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И ошибиться, может быть не раз!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Но мы желаем, чтоб учёба стала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Задачей самой главною для нас!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22"/>
        <w:rPr>
          <w:rFonts w:ascii="Helvetica" w:hAnsi="Helvetica" w:eastAsia="Times New Roman" w:cs="Helvetica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Четыре года мы в пути.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Куда же дальше нам идти?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Всем вместе дружно в самый раз</w:t>
      </w:r>
      <w:r>
        <w:rPr>
          <w:rFonts w:eastAsia="Times New Roman" w:cs="Helvetica" w:ascii="Helvetica" w:hAnsi="Helvetica"/>
          <w:color w:val="21212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Пора идти нам в пятый класс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6"/>
          <w:szCs w:val="26"/>
          <w:lang w:eastAsia="ru-RU"/>
        </w:rPr>
        <w:t>Учащиеся по очереди читают стихи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1. Мы в этот час сказать должны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О тех, кто подарил нам жизнь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О самых близких в мире людях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О тех, кто помогает нам расти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И помогать ещё во многом будет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9. Незримо следуют родители за нами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И в радости, и в час, когда пришла беда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Они стремятся оградить нас от печали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Но мы, увы, их понимаем не всегда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10. Вы нас простите. Милые, родные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У нас ведь, кроме вас, дороже нет людей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Как говорится, «дети – радость жизни»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А вы для нас – опора в ней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4. Огромное спасибо говорим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Сегодня мы родителям своим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Забота ваша и терпение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Так помогают нам всегда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5. Но признаемся с сожалением: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Бывали, глухи иногда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Мы к вашим просьбам и тревогам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Сомненьям, горестным упрёкам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6. Но чувства часто держим под секретом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И только сдержанность подчас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Мешает нам признаться в этом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7. Уважаемые родители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Пусть наши проказы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Слишком вас не беспокоят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Принимайте все «Ревит» -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Он вас успокоит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8. У вас работы много, знаем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Но мы вас очень приглашаем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И на праздник и на сбор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На уроки и на спор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9. Посоветуйтен, кем стать? Как нам волю воспитать?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Как с девчонками дружить? Как вообще на свете жить?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Приходите, не стесняйтесь и на нас не обижайтесь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Дети мы хорошие, все на вас похожие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10. И родителям своим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Мы спасибо говорим!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И за то, что помогали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И за нас переживали.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Будем дальше мы расти,</w:t>
      </w:r>
    </w:p>
    <w:p>
      <w:pPr>
        <w:pStyle w:val="Normal"/>
        <w:shd w:fill="FFFFFC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Стараться вас не подвес     </w:t>
      </w:r>
      <w:r>
        <w:rPr>
          <w:rFonts w:cs="Times New Roman" w:ascii="Times New Roman" w:hAnsi="Times New Roman"/>
          <w:b/>
          <w:sz w:val="28"/>
          <w:szCs w:val="28"/>
        </w:rPr>
        <w:t>Песня «Начальная школ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выпускаем 27 самых ярких, самых умных звёзд. Просто не верится, что пролетело уже 4 года, что не так давно все вы были такими неумейками. Теперь вы многому научились, повзросле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не и грустно и радостно. Грустно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 мне потому, что вы повзрослели, стали умнее, многому научились. Вы будете учиться теперь в 5 классе, но в нашем же Лицее. Я расстаюсь с вами, но не ухожу от вас. Я буду всегда рада видеть вас, и если нужно будет, то всегда помогу. Самым большим событием для меня будет тот день, когда вы, будучи выпускниками школы , вспомните обо мне и пригласите на свой последний звонок. А знания, которые вы получили в начальной школе, не забыли ни в 5, ни в 10 классе. Успехов вам! Счастливого пути в 5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ыпуск – он самый трудн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дней и часов позад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залось, порой невозмож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ье чему–то най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желала бы, правда, искренн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с и дальше по жизни ве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ыросли вы, наши дет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рдиться мы вами мог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приходится нам расставать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ья!” - я вам говор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годня вам на прощань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частичку себя от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0:00Z</dcterms:created>
  <dc:creator>Admin</dc:creator>
  <dc:description/>
  <dc:language>en-US</dc:language>
  <cp:lastModifiedBy>Пользователь</cp:lastModifiedBy>
  <dcterms:modified xsi:type="dcterms:W3CDTF">2024-05-20T12:10:00Z</dcterms:modified>
  <cp:revision>2</cp:revision>
  <dc:subject/>
  <dc:title/>
</cp:coreProperties>
</file>