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autoSpaceDE w:val="false"/>
        <w:ind w:firstLine="720"/>
        <w:jc w:val="both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Сценарий Общешкольного мероприятия для родителей и учащихся 9-11 классов</w:t>
      </w:r>
    </w:p>
    <w:p>
      <w:pPr>
        <w:pStyle w:val="Standard"/>
        <w:shd w:fill="FFFFFF" w:val="clear"/>
        <w:autoSpaceDE w:val="false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«Ах, эти вальсы и романсы...»</w:t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ед. Д. Здравствуйте, дорогие друзья, а вернее будет сказать : здравствуйте, дамы  и господа. Судари и сударыни! Мы рады видеть вас на нашем балу!</w:t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ед.2 Ю. Добрый вечер! Сегодня мы попытаемся перенестись на несколько столетий назад и создать атмосферу старинного танцевального вечера-бала.</w:t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Д. Мы приглашаем вас в мир прекрасного, в страну стихов, музыки, вальса, юности и любви! Сейчас мы зажжем свечи... Не правда ли стало уютнее?</w:t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вучит стих А. Толстого «Средь шумного бала» (можно фоном музыка или часть романса)</w:t>
      </w:r>
    </w:p>
    <w:p>
      <w:pPr>
        <w:pStyle w:val="Standard"/>
        <w:shd w:fill="FFFFFF" w:val="clear"/>
        <w:autoSpaceDE w:val="false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Ю. Итак, о балах. Впервые о них заговорили в 14в. В Италии, которая значительно опережала соседние страны по уровню развития музык. культуры. В 16 в. балы достигают  Франции, которая становится законодателем мод на долгие годы.</w:t>
      </w:r>
    </w:p>
    <w:p>
      <w:pPr>
        <w:pStyle w:val="Standard"/>
        <w:shd w:fill="FFFFFF" w:val="clear"/>
        <w:autoSpaceDE w:val="false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Д. в начале 18в. Мода на танцевальные вечера достигла и России. В 1718 г. Петр 1 учреждает ассамблею, где танцуют старинные гавоты, менуэты, а гораздо позже и более демократичные живые вальсы, польки, мазурки. (Фоном может идти отр-к из к/ф «Арап Петра Великого»)</w:t>
      </w:r>
    </w:p>
    <w:p>
      <w:pPr>
        <w:pStyle w:val="Standard"/>
        <w:shd w:fill="FFFFFF" w:val="clear"/>
        <w:autoSpaceDE w:val="false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Ю. Итак, мы открываем наш бал старинной мазуркой!.</w:t>
      </w:r>
    </w:p>
    <w:p>
      <w:pPr>
        <w:pStyle w:val="Standard"/>
        <w:shd w:fill="FFFFFF" w:val="clear"/>
        <w:autoSpaceDE w:val="false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Танец мазурка</w:t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Д. На балу часто играла фортепианная музыка и пелись романсы.</w:t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Звучит романс «Я помню вальса звук прелестный» Н.Листов</w:t>
      </w:r>
    </w:p>
    <w:p>
      <w:pPr>
        <w:pStyle w:val="Standard"/>
        <w:shd w:fill="FFFFFF" w:val="clear"/>
        <w:autoSpaceDE w:val="false"/>
        <w:jc w:val="both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 xml:space="preserve">Ю. </w:t>
      </w:r>
      <w:r>
        <w:rPr>
          <w:rFonts w:cs="Arial"/>
          <w:color w:val="000000"/>
          <w:lang w:val="ru-RU"/>
        </w:rPr>
        <w:t>При слове «вальс» положено снимать шляпу, поскольку это-король танцев. Такую роль отвела ему история за его широту и музыкальность, за необыкновенную популярность вол всем мире.</w:t>
      </w:r>
    </w:p>
    <w:p>
      <w:pPr>
        <w:pStyle w:val="Standard"/>
        <w:shd w:fill="FFFFFF" w:val="clear"/>
        <w:autoSpaceDE w:val="false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Д. Вальс родился в 18в в Германии, в среде сельской молодежи. Благодаря своей красоте, плавности и простоте движений вальс быстро завоевал весь свет. Особенно он стал популярен в 19 в., благодаря прекрасной музыке Иоганна Штрауса, написавшего 447 вальсов</w:t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ru-RU"/>
        </w:rPr>
        <w:t xml:space="preserve">Ю. </w:t>
      </w:r>
      <w:r>
        <w:rPr>
          <w:rFonts w:cs="Arial"/>
          <w:color w:val="000000"/>
        </w:rPr>
        <w:t>Любовь к вальсу стала для Вены традицией. Благодаря Иоганну Штраусу, которого называли «королем вальса», венский вальс расцвел в 19 веке и стал частью сегодняшней музыкальной жизни.</w:t>
      </w:r>
    </w:p>
    <w:p>
      <w:pPr>
        <w:pStyle w:val="Standard"/>
        <w:shd w:fill="FFFFFF" w:val="clear"/>
        <w:tabs>
          <w:tab w:val="clear" w:pos="706"/>
          <w:tab w:val="left" w:pos="8460" w:leader="underscore"/>
        </w:tabs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Читает на фоне вальса Штрауса)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Как дорожу я прекрасным мгновеньем!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Музыкой вдруг наполняется слух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Звуки несутся с каким-то стремленьем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Звуки откуда-то льются вокруг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Сердце за ними стремится тревожно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Хочет за ними куда-то лететь..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 эти минуты растаять бы можно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 эти минуты легко умереть.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Звучит попурри на тему вальсов Штрауса</w:t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едущая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Самая большая тайна вальса - искренность. Это самый популярный танец 19 столетия, парный танец, основанный на плавном кружении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Ни один танец не выдержал такого долгого испытания временем как вальс. Постепенно из простых народных мелодий вальс стал самым популярным танцем в аристократических салонах. Благодаря непринужденности, изяществу движений, выразительности музыки, лирической и страстной одновременно, он стал любимым танцем во всех слоях европейского общества. Было время, когда вальс яростно осуждали ревнители этикета и блюстители морали. Многих шокировало то, что кавалер во время танца обнимал даму. Как ни пытались запретить этот «вольный» танец, он все прочнее обосновывался в великосветских салонах, стал со временем своеобразным ритуалом балов, вечеринок, маскарадов. Само приглашение на вальс стало ритуалом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Звучит вальс из музыкальных иллюстраций к кинофильму «Метель» Г. Свиридова.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</w:t>
      </w:r>
      <w:r>
        <w:rPr>
          <w:rFonts w:cs="Arial"/>
          <w:i/>
          <w:iCs/>
          <w:color w:val="000000"/>
          <w:lang w:val="ru-RU"/>
        </w:rPr>
        <w:t>Танец мл. танц группы в виде снежинок и инсценировка сцены в церкви из повести Пушкина «Метель»)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едущая. (</w:t>
      </w:r>
      <w:r>
        <w:rPr>
          <w:rFonts w:cs="Arial"/>
          <w:b/>
          <w:bCs/>
          <w:color w:val="000000"/>
          <w:lang w:val="ru-RU"/>
        </w:rPr>
        <w:t>на фоне кадров из фильма «Война и мир»)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... с хор раздались отчетливые, осторожные и увлекательно мерные звуки вальса. Князь Андрей с учтивым и низким поклоном подошел к Наташе, занося руку, чтоб обнять ее за талию еще прежде, чем он договорил приглашение на танец. Он предложил ей тур вальса. То замирающее выражение лица Наташи, готовое на отчаяние и на восторг, вдруг осветилось счастливой, благодарной детской улыбкой. Они были вторая пара, вошедшая в круг. Князь Андрей был одним из лучших танцоров своего времени. Наташа танцевала превосходно. Ножки ее в бальных атласных башмачках быстро, легко и независимо от нее делали свое дело, а лицо ее сияло восторгом счастья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Звучит вальс Прокофьева из оперы «Война и мир»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едущая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ероятно, это была первая в истории мировой культуры «эпидемия» танца, охватившая мир на столь продолжительное время. Скромный австро-немецкий танец вальс за считанные годы превратился из крестьянского в городской и закружил в своем вихре сначала вену, а затем и всю Европу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Живой, легкий, полетный, искрящийся, томный, поэтичный, гибкий. нежный, он был и остается вечным символом романтизма, упоенностью благородной красотой высокой любви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звучит в балете, в оперетта, иногда служит основой романса, оперной арии. И у самого вальса есть несколько разновидностей: вальс-бостон, вальс -мазурка, вальс-фантазия. Вальс-бостон был создан в Америке в городе Бостоне. Это салонный лирический танец, чаще всего сентиментальный, медленный.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Исполняется вальс-бостон Бажилина</w:t>
      </w:r>
    </w:p>
    <w:p>
      <w:pPr>
        <w:pStyle w:val="Standard"/>
        <w:shd w:fill="FFFFFF" w:val="clear"/>
        <w:tabs>
          <w:tab w:val="clear" w:pos="706"/>
          <w:tab w:val="left" w:pos="4035" w:leader="none"/>
        </w:tabs>
        <w:autoSpaceDE w:val="false"/>
        <w:ind w:firstLine="72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??? </w:t>
      </w:r>
      <w:r>
        <w:rPr>
          <w:rFonts w:cs="Arial"/>
          <w:color w:val="000000"/>
          <w:lang w:val="ru-RU"/>
        </w:rPr>
        <w:t>Д. Мы очень хотим. Чтобы наш бал оставил приятные воспоминания и для этого предлагаем небольшую игровую программу: найди свою пару с таким же номером, и этот танец будет звучать только для вас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анец под муз.________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Ю. Сияет ночь, луной наполнен сад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репещут блики в гостиной без огней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Рояль открыт, и звуки в нем дрожат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ак и сердца у нас над песнею твоей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Исполняется романс «Белой акации гроздья душистые» или «Белый шиповник», или «Еще он не сшит наш наряд подвенечный»</w:t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Standard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???     Явление Шопена - явление удивительное. Гений его принадлежит всем народам, всем людям, он не имеет времени. Шопен, так же как и Пушкин, был счастлив и трагичен одновременно. Он был подлинным и в счастье, и в страдании. Бессонными ночами морем бушевал его рояль. Его музыкальное дыхание, ритм, подсказанный капелью, потрясали до слез. Вальсы Шопена любили все: и дети, и старики, и обнявшиеся влюбленные, и благородные дамы и умильные монашки, и музыканты во фраках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Я иду за музыкой Шопена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Открываюсь радости сама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Плещут искры Вислы белопенной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И за вальсом взвихрена корчма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Звучит Вальс №7 Шопена</w:t>
      </w:r>
      <w:r>
        <w:rPr>
          <w:rFonts w:cs="Arial"/>
          <w:b/>
          <w:bCs/>
          <w:i/>
          <w:iCs/>
          <w:color w:val="000000"/>
        </w:rPr>
        <w:t>'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едущая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ы Чайковского потрясали до слез. В них тихой рощи зеленый язык и зоревая свирель пастуха, и очарование Петербурга. (</w:t>
      </w:r>
      <w:r>
        <w:rPr>
          <w:rFonts w:cs="Arial"/>
          <w:color w:val="000000"/>
          <w:lang w:val="ru-RU"/>
        </w:rPr>
        <w:t>видеоряд - Петербург)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tabs>
          <w:tab w:val="clear" w:pos="706"/>
          <w:tab w:val="left" w:pos="5310" w:leader="none"/>
        </w:tabs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Удивительный вальс мне сыграл Ленинград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Без рояля и скрипок, без нот и без слов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Удивительный вальс танцевал Летний сад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Удивительный вальс из осенних балов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- всегда на Вы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- речной волны,'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- мостов Невы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Дальних стран.</w:t>
      </w:r>
    </w:p>
    <w:p>
      <w:pPr>
        <w:pStyle w:val="Standard"/>
        <w:shd w:fill="FFFFFF" w:val="clear"/>
        <w:tabs>
          <w:tab w:val="clear" w:pos="706"/>
          <w:tab w:val="left" w:pos="6525" w:leader="none"/>
        </w:tabs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 удивительном вальсе кружились дома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И старинные храмы несли купола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И на лучших страницах раскрылись тома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И звонили беззвучные колокола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судьбы моей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Жизни вальс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старинных дам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клаксонных гамм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огней реклам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дождей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недвижных поз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больших стрекоз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травы в покос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людей.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iCs/>
          <w:color w:val="000000"/>
        </w:rPr>
        <w:t xml:space="preserve">Звучит </w:t>
      </w:r>
      <w:r>
        <w:rPr>
          <w:rFonts w:cs="Arial"/>
          <w:b/>
          <w:bCs/>
          <w:color w:val="000000"/>
        </w:rPr>
        <w:t xml:space="preserve">«Вальс цветов» из балета «Щелкунчик» Чайковского – </w:t>
      </w:r>
      <w:r>
        <w:rPr>
          <w:rFonts w:cs="Arial"/>
          <w:b/>
          <w:bCs/>
          <w:color w:val="000000"/>
          <w:lang w:val="ru-RU"/>
        </w:rPr>
        <w:t>танец мл. танц группы</w:t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едущая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И мы с вами, кружась, подошли к порогу 20 века. Его начало почему-то отвергло этот танец. В моду вошли вначале танго и фокстрот, потом революционные песни и марши. Этот прекрасный, парящий над землей танец, называли мещанским, отжившим. Но он выжил и возродился... в песнях. В послевоенные годы танцевали старинный вальс «Осенний сон», пели и танцевали «Амурские волны», «На сопках Манчжурии».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На фоне вальса «На сопках Манчжурии»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Звуки грустного вальса «На сопках Манчжурии»..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Милосердные сестры в халатах дежурили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Госпитальные койки - железные, узкие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Терпеливые воины - ратники русские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Звуки грустного вальса «На сопках Манчжурии»..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Нелепый запах духов, вуалетки ажурные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И ничуть не гнушаясь повязками прелыми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Наклонялись над раненым юные фрейлины.</w:t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едущая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 годы войны вальс приходил даже на передовую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На фоне «Случайного вальса»   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Бывает порой среди ясного дня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згрустнется чуть-чуть иногда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Мелодия вальса уносит меня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 тревожные дни и года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Нет, мне не забыть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Я помню вас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Усталый, утомленный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 шинели опаленной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Товарищ вальс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Звучит «Севастопольский вальс» Листова </w:t>
      </w:r>
      <w:r>
        <w:rPr>
          <w:rFonts w:cs="Arial"/>
          <w:i/>
          <w:iCs/>
          <w:color w:val="000000"/>
          <w:lang w:val="ru-RU"/>
        </w:rPr>
        <w:t>или песня С.Ротару «Вальс фронтовой сестры» (хорошо бы сольный или парный танец в воен форме)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  <w:u w:val="single"/>
        </w:rPr>
      </w:pPr>
      <w:r>
        <w:rPr>
          <w:rFonts w:cs="Arial"/>
          <w:i/>
          <w:iCs/>
          <w:color w:val="000000"/>
          <w:u w:val="single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едущая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Среди лирических песен, которые писались во время войны, было много вальсов - «В землянке», «Синий платочек»( </w:t>
      </w:r>
      <w:r>
        <w:rPr>
          <w:rFonts w:cs="Arial"/>
          <w:color w:val="000000"/>
          <w:lang w:val="ru-RU"/>
        </w:rPr>
        <w:t>ЕСТЬ ТАНЕЦ!)</w:t>
      </w:r>
      <w:r>
        <w:rPr>
          <w:rFonts w:cs="Arial"/>
          <w:color w:val="000000"/>
        </w:rPr>
        <w:t>, «Случайный вальс» - они давали солдату возможность мысленно поговорить с близкими, подумать, вспомнить сокровенное.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Звучит песня Блантера и Исаковского «В лесу прифронтовом»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едущая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И в наше время написано множество песен на мелодию вальса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Вальс - это объяснение в любви, вальс - воспоминание о юности, вальс, наполненный радостью жизни...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  <w:lang w:val="ru-RU"/>
        </w:rPr>
      </w:pPr>
      <w:r>
        <w:rPr>
          <w:rFonts w:cs="Arial"/>
          <w:i/>
          <w:iCs/>
          <w:color w:val="000000"/>
          <w:lang w:val="ru-RU"/>
        </w:rPr>
        <w:t>Вальс из к,ф «Мой ласковый и нежный зверь» под песню Зары</w:t>
      </w:r>
    </w:p>
    <w:p>
      <w:pPr>
        <w:pStyle w:val="Standard"/>
        <w:shd w:fill="FFFFFF" w:val="clear"/>
        <w:autoSpaceDE w:val="false"/>
        <w:ind w:firstLine="720"/>
        <w:rPr>
          <w:rFonts w:cs="Arial"/>
          <w:i/>
          <w:i/>
          <w:iCs/>
          <w:color w:val="000000"/>
          <w:lang w:val="ru-RU"/>
        </w:rPr>
      </w:pPr>
      <w:r>
        <w:rPr>
          <w:rFonts w:cs="Arial"/>
          <w:i/>
          <w:iCs/>
          <w:color w:val="000000"/>
          <w:lang w:val="ru-RU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едущая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Похолодели лепестки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Раскрытых губ, по детски влажных,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И зал плывет, плывет в протяжных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Напевах счастья и тоски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Сиянье люстр и зыбь зеркал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Слились в один мираж хрустальный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И веет, веет ветер бальный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Теплом душистых опахал.</w:t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>Вальс — это танец символический, он сопровождает нас на протяжении всей жизни:</w:t>
      </w:r>
    </w:p>
    <w:p>
      <w:pPr>
        <w:pStyle w:val="Standard"/>
        <w:shd w:fill="FFFFFF" w:val="clear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1 класс и выпускной — это наш «Школьный вальс», первый танец со своей невестой — тоже вальс, а сегодня пусть этот вальс прозвучит для всех мам.</w:t>
      </w:r>
    </w:p>
    <w:p>
      <w:pPr>
        <w:pStyle w:val="Standard"/>
        <w:shd w:fill="FFFFFF" w:val="clear"/>
        <w:autoSpaceDE w:val="false"/>
        <w:rPr>
          <w:rFonts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/>
          <w:b/>
          <w:bCs/>
          <w:i/>
          <w:iCs/>
          <w:color w:val="000000"/>
          <w:lang w:val="ru-RU"/>
        </w:rPr>
        <w:t>Звучит вальс-песня «Я пригласить хочу на танец» все приглашают мам и учителей.</w:t>
      </w:r>
    </w:p>
    <w:p>
      <w:pPr>
        <w:pStyle w:val="Standard"/>
        <w:shd w:fill="FFFFFF" w:val="clear"/>
        <w:autoSpaceDE w:val="false"/>
        <w:rPr>
          <w:rFonts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/>
          <w:b/>
          <w:bCs/>
          <w:i/>
          <w:iCs/>
          <w:color w:val="000000"/>
          <w:lang w:val="ru-RU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ind w:firstLine="7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6">
    <w:name w:val="Ниж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dcterms:modified xsi:type="dcterms:W3CDTF">2016-11-24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