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7745</wp:posOffset>
                </wp:positionH>
                <wp:positionV relativeFrom="paragraph">
                  <wp:posOffset>-624840</wp:posOffset>
                </wp:positionV>
                <wp:extent cx="1600200" cy="1067244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67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9.35pt;margin-top:-49.2pt;width:125.95pt;height:840.3pt;mso-wrap-style:none;v-text-anchor:middle">
                <v:fill o:detectmouseclick="t" type="solid" color2="black"/>
                <v:stroke color="#ff99cc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1990</wp:posOffset>
            </wp:positionH>
            <wp:positionV relativeFrom="paragraph">
              <wp:posOffset>-466725</wp:posOffset>
            </wp:positionV>
            <wp:extent cx="1179195" cy="117348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Барнаула</w:t>
      </w:r>
      <w:r>
        <w:rPr>
          <w:rFonts w:cs="Times New Roman" w:ascii="Times New Roman" w:hAnsi="Times New Roman"/>
          <w:color w:val="993366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занятия по народному танцу 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ровой И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Дробные выстукивания в продвиже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2270</wp:posOffset>
            </wp:positionH>
            <wp:positionV relativeFrom="paragraph">
              <wp:posOffset>243205</wp:posOffset>
            </wp:positionV>
            <wp:extent cx="3136900" cy="3148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динение: хореографический ансамбль «Таратор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ладшая груп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 год обу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021 уч. год</w:t>
      </w:r>
    </w:p>
    <w:p>
      <w:pPr>
        <w:pStyle w:val="Western"/>
        <w:spacing w:before="280" w:after="0"/>
        <w:jc w:val="center"/>
        <w:rPr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-469900</wp:posOffset>
            </wp:positionV>
            <wp:extent cx="1200150" cy="1097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43634"/>
          <w:sz w:val="28"/>
          <w:szCs w:val="28"/>
        </w:rPr>
        <w:t>Введение</w:t>
      </w:r>
    </w:p>
    <w:p>
      <w:pPr>
        <w:pStyle w:val="Western"/>
        <w:spacing w:before="280" w:after="0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Western"/>
        <w:spacing w:lineRule="auto" w:line="276" w:before="280" w:after="0"/>
        <w:ind w:firstLine="708"/>
        <w:jc w:val="right"/>
        <w:rPr>
          <w:b/>
          <w:b/>
          <w:bCs/>
        </w:rPr>
      </w:pPr>
      <w:r>
        <w:rPr>
          <w:b/>
          <w:bCs/>
        </w:rPr>
        <w:t>«Русский танец всегда современен и нужен всем, он сокровищница огромных духовных богатств, образное воплощение истории народа, его быта, характера, мыслей, чувств, эстетических взглядов, понимания красоты человеческой и окружающего мира».</w:t>
      </w:r>
    </w:p>
    <w:p>
      <w:pPr>
        <w:pStyle w:val="Western"/>
        <w:spacing w:lineRule="auto" w:line="276" w:before="280" w:after="0"/>
        <w:jc w:val="right"/>
        <w:rPr>
          <w:b/>
          <w:b/>
          <w:bCs/>
        </w:rPr>
      </w:pPr>
      <w:r>
        <w:rPr>
          <w:b/>
          <w:bCs/>
        </w:rPr>
        <w:t>А.В.Прокошина</w:t>
      </w:r>
    </w:p>
    <w:p>
      <w:pPr>
        <w:pStyle w:val="Western"/>
        <w:spacing w:lineRule="auto" w:line="276" w:before="280" w:after="0"/>
        <w:ind w:firstLine="708"/>
        <w:jc w:val="both"/>
        <w:rPr/>
      </w:pPr>
      <w:r>
        <w:rPr/>
        <w:t>Русский народный танец является одним из наиболее распространенных и древних видов народного творчества. Веками русский народ создавал множество ярких изобразительных танцевальных движений, вырабатывал манеру их исполнения и своеобразную пластику, отвечающую темпераменту, характеру и национальному духу русского человека. Трудно сосчитать все движения, бытующие в народе, поскольку зачастую они идут от того или иного исполнителя и присущи только ему одному. Но при всем многообразии движений можно выделить ряд наиболее устойчивых и распространенных движений, прочно вошедших в русский танец, ставшими традиционными по всей России. Это: «гармошка», «моталочка», «веревочка», «ковырялочка», различные вращения, хлопушки, присядки и т.д. Глубокое профессиональное овладение основными элементами - главное в процессе познания основ русского народного танца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/>
        <w:t xml:space="preserve">И одним из основных движений русского танца являются </w:t>
      </w:r>
      <w:r>
        <w:rPr>
          <w:b/>
          <w:bCs/>
        </w:rPr>
        <w:t xml:space="preserve">дроби. </w:t>
      </w:r>
      <w:r>
        <w:rPr/>
        <w:t xml:space="preserve">Дроби в своей основе состоят из сильных и резких ударов ногами об пол - полной стопой, полупальцами и каблуком. Дроби очень разнообразны в ритмическом отношении. Они могут быть четкими, острыми, громкими-стучащими, но и тихими-журчащими. </w:t>
      </w:r>
    </w:p>
    <w:p>
      <w:pPr>
        <w:pStyle w:val="Western"/>
        <w:spacing w:lineRule="auto" w:line="276" w:before="0" w:after="0"/>
        <w:ind w:firstLine="708"/>
        <w:jc w:val="both"/>
        <w:rPr>
          <w:lang w:val="en-US"/>
        </w:rPr>
      </w:pPr>
      <w:r>
        <w:rPr/>
        <w:t>Красота исполнения дробей не в силе удара об пол, а, наоборот, в легкости - чем мельче их ритмический рисунок, тем интереснее пляска. Поэтому я, начиная разучивать простые дроби, добиваюсь, чтобы удары каблука и носка были очень четкими, короткими и предельно музыкальными.</w:t>
      </w:r>
    </w:p>
    <w:p>
      <w:pPr>
        <w:pStyle w:val="Western"/>
        <w:spacing w:lineRule="auto" w:line="276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76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133600" cy="2614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занят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Дробные выстукивания в продвижении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 обучающих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-10 лет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групп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ники хореографического ансамбля «Тараторки», дети третьего года обучения, обучающихся по образовательной (общеразвивающей) программе «Дорога к танцу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5 ми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овать деятельность обучающихся по закреплению практического материала на основе дробных выстукиваний в русском танц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закрепление практических навыков техники исполнения дробных выстукиваний в продвижен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формирование легкости, четкости и ритмичности исполнения дробе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усвоение теоретических понятий главных правил исполнения дробе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дальнейшему развитию техники исполнения дробных выстукивани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развитию мышечного чувства при исполнении дробе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 навыки манеры исполнения дробных выстукивани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дальнейшему развитию умения работы в групп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выносливости, трудолюбия в процессе заняти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благоприятной эмоциональной атмосферы во время занят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нятие закрепления знани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ова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обучен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ы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 контроля и коррекции: наблюдение, контроль педагога, самоконтроль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ирования и мотивац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ое оснащение занят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ая программ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-конспект занят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ян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. Климов «Основы русского народного танца», издательство Московского государственного института культуры, 1994г. Г.Гусев «Методика преподавания народного танца», Гуманитарный издательский центр ВЛАДОС, 2003г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рганизационн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отивационный настрой воспитанников на учебную деятельность, активизация внимания обучающихся) 1 м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тановка детей по места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лон-приветствие в русском характере (см. приложение №1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Подготовительный этап (теоре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3 м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значение темы занят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теоретических знаний обучающихся о видах дробных выстукиваний и правилах их исполн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готовительный этап (практически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м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разогрев мышц тел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инка по кругу на основе движений русского танца (различные виды ходов, бега, «молоточки») (см. приложение №2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бинация «моталочки» на середине ( см.приложение № 3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бинация «веревочки» ( см.приложение № 4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«plie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port de bras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№ 5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Основной эта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м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бные выстукивания на середине ( см. приложение № 6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омбинация «одинарной», «двойной» и синкопированной «тройной» дроб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обная комбин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бные выстукивания в продвижении ( см. приложение № 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обь с соскоком на две ноги с попеременным подъемом до колена правой и левой ног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обь с соскоком и тройным ударом всей стоп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обь с одним и двойным ударом правой ног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робь с разворотом стопы в третью позиц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дробная дорожка» с переменой но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трилистник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обный боковой х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 детей на середину за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робный переполох» (ритмический дробный этюд) ( см. приложение №8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Я солист!» (выполнение творческого импровизационного задания на вращения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лючительный эта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м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соте» по 6 пози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 «port de bras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9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флексив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анализ и оценка результатов выполнения дробных выстукива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ка на дальнейшую дея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ло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4742180" cy="23520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280" cy="23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ило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5.25pt;width:373.35pt;height:185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ило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риложения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лон в русском характере («поясной» покл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ог в 3 позиции. Корпус подтянут, руки опущены вниз. Муз. размер 4/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pl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e шаг в сторону правой ногой, левая нога в стороне с дотянутой стопой, с одновременным открыванием правой руки во вторую позицию. Правая рука со второй позиции прикладывается ладонью к левой стороне груди, с одновременным закрыванием левой ноги в 3 позицию. Затем правая рука поднимается в 3 позицию. Наклон корпуса вперед, и через 1 позицию рука опускается вниз. Такой же поклон в левую сторону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личные виды ходов, бега, «молоточки»</w:t>
      </w:r>
    </w:p>
    <w:p>
      <w:pPr>
        <w:pStyle w:val="Style2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Шаги</w:t>
      </w:r>
    </w:p>
    <w:p>
      <w:pPr>
        <w:pStyle w:val="Style20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b/>
          <w:bCs/>
          <w:iCs/>
        </w:rPr>
        <w:t>Простой хороводный шаг</w:t>
      </w:r>
    </w:p>
    <w:p>
      <w:pPr>
        <w:pStyle w:val="Style20"/>
        <w:spacing w:lineRule="auto" w:line="276"/>
        <w:rPr/>
      </w:pPr>
      <w:r>
        <w:rPr/>
        <w:t xml:space="preserve">Движение занимает 1/2 такта. Исходная позиция ног – I свободная. 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 xml:space="preserve">С продвижением вперед. На каждую четверть, начиная с правой ноги делается по одному шагу.Девушки в начале ставят ногу на низкие полупальцы, затем мягко опускают ее на всю стопу. </w:t>
      </w:r>
    </w:p>
    <w:p>
      <w:pPr>
        <w:pStyle w:val="Style20"/>
        <w:numPr>
          <w:ilvl w:val="0"/>
          <w:numId w:val="1"/>
        </w:numPr>
        <w:spacing w:lineRule="auto" w:line="276" w:before="280" w:after="280"/>
        <w:rPr/>
      </w:pPr>
      <w:r>
        <w:rPr>
          <w:b/>
          <w:bCs/>
          <w:iCs/>
        </w:rPr>
        <w:t>Переменный шаг</w:t>
      </w:r>
    </w:p>
    <w:p>
      <w:pPr>
        <w:pStyle w:val="Style20"/>
        <w:spacing w:lineRule="auto" w:line="276"/>
        <w:rPr/>
      </w:pPr>
      <w:r>
        <w:rPr/>
        <w:t>Движение занимает один такт. И.П. – I свободная.</w:t>
      </w:r>
    </w:p>
    <w:p>
      <w:pPr>
        <w:pStyle w:val="Style20"/>
        <w:spacing w:lineRule="auto" w:line="276"/>
        <w:rPr/>
      </w:pPr>
      <w:r>
        <w:rPr/>
        <w:t>А) С продвижением вперед. Первая четверть</w:t>
      </w:r>
    </w:p>
    <w:p>
      <w:pPr>
        <w:pStyle w:val="Style20"/>
        <w:spacing w:lineRule="auto" w:line="276"/>
        <w:rPr/>
      </w:pPr>
      <w:r>
        <w:rPr/>
        <w:t>первая восьмая – шаг правой ногой вперед,</w:t>
      </w:r>
    </w:p>
    <w:p>
      <w:pPr>
        <w:pStyle w:val="Style20"/>
        <w:spacing w:lineRule="auto" w:line="276"/>
        <w:rPr/>
      </w:pPr>
      <w:r>
        <w:rPr/>
        <w:t>вторая восьмая – шаг левой ногой вперед.</w:t>
      </w:r>
    </w:p>
    <w:p>
      <w:pPr>
        <w:pStyle w:val="Style20"/>
        <w:spacing w:lineRule="auto" w:line="276"/>
        <w:rPr/>
      </w:pPr>
      <w:r>
        <w:rPr/>
        <w:t>Вторая четверть</w:t>
      </w:r>
    </w:p>
    <w:p>
      <w:pPr>
        <w:pStyle w:val="Style20"/>
        <w:spacing w:lineRule="auto" w:line="276"/>
        <w:rPr/>
      </w:pPr>
      <w:r>
        <w:rPr/>
        <w:t>первая восьмая – шаг правой ногой вперед,</w:t>
      </w:r>
    </w:p>
    <w:p>
      <w:pPr>
        <w:pStyle w:val="Style20"/>
        <w:spacing w:lineRule="auto" w:line="276"/>
        <w:rPr/>
      </w:pPr>
      <w:r>
        <w:rPr/>
        <w:t>вторая восьмая – пауза.</w:t>
      </w:r>
    </w:p>
    <w:p>
      <w:pPr>
        <w:pStyle w:val="Normal"/>
        <w:spacing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нный ход с проскальзывающим ударом по 1-й пози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: 2/4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раз ) Шаг правой ногой вперед на всю ступню,</w:t>
        <w:br/>
        <w:t>( и ) Шаг левой ногой вперед на всю ступню,</w:t>
        <w:br/>
        <w:t>( два ) Шаг правой ногой вперед на всю ступню. Левая нога отделяется от пола,</w:t>
        <w:br/>
        <w:t>присогнутая в колене.</w:t>
        <w:br/>
        <w:t>( и ) Полуприседание на всей ступне правой ноги. Левая нога, согнутая в колене,</w:t>
        <w:br/>
        <w:t>с проскальзывающим ударом всей ступней проводится через 1-ю позицию и поднимается невысоко вперед, разгибаясь в колене.</w:t>
        <w:br/>
        <w:t>Ход продолжается с другой но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не быстрый.</w:t>
        <w:br/>
        <w:t>Проскальзывающий удар всей ступни может выполняться или сильно, после чего нога резко (но не высоко) поднимается вперед, или легко, шаркающим мазком по полу.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76" w:before="280" w:after="280"/>
        <w:rPr>
          <w:b/>
          <w:b/>
          <w:bCs/>
          <w:iCs/>
        </w:rPr>
      </w:pPr>
      <w:r>
        <w:rPr>
          <w:b/>
          <w:bCs/>
          <w:iCs/>
        </w:rPr>
        <w:t>Переменный с притопом</w:t>
      </w:r>
    </w:p>
    <w:p>
      <w:pPr>
        <w:pStyle w:val="Style20"/>
        <w:spacing w:lineRule="auto" w:line="276"/>
        <w:rPr/>
      </w:pPr>
      <w:r>
        <w:rPr/>
        <w:t>Движение занимает один такт.</w:t>
      </w:r>
    </w:p>
    <w:p>
      <w:pPr>
        <w:pStyle w:val="Style20"/>
        <w:spacing w:lineRule="auto" w:line="276"/>
        <w:rPr/>
      </w:pPr>
      <w:r>
        <w:rPr/>
        <w:t xml:space="preserve"> </w:t>
      </w:r>
      <w:r>
        <w:rPr/>
        <w:t>С продвижением вперед. Первая четверть</w:t>
      </w:r>
    </w:p>
    <w:p>
      <w:pPr>
        <w:pStyle w:val="Style20"/>
        <w:spacing w:lineRule="auto" w:line="276"/>
        <w:rPr/>
      </w:pPr>
      <w:r>
        <w:rPr/>
        <w:t>первая восьмая - шаг правой ногой вперед,</w:t>
      </w:r>
    </w:p>
    <w:p>
      <w:pPr>
        <w:pStyle w:val="Style20"/>
        <w:spacing w:lineRule="auto" w:line="276"/>
        <w:rPr/>
      </w:pPr>
      <w:r>
        <w:rPr/>
        <w:t>вторая восьмая - шаг левой ногой вперед.</w:t>
      </w:r>
    </w:p>
    <w:p>
      <w:pPr>
        <w:pStyle w:val="Style20"/>
        <w:spacing w:lineRule="auto" w:line="276"/>
        <w:rPr/>
      </w:pPr>
      <w:r>
        <w:rPr/>
        <w:t>Вторая четверть</w:t>
      </w:r>
    </w:p>
    <w:p>
      <w:pPr>
        <w:pStyle w:val="Style20"/>
        <w:spacing w:lineRule="auto" w:line="276"/>
        <w:rPr/>
      </w:pPr>
      <w:r>
        <w:rPr/>
        <w:t>первая восьмая - одновременно с шагом правой ногой вперед левая слегка поднимается над полом,</w:t>
      </w:r>
    </w:p>
    <w:p>
      <w:pPr>
        <w:pStyle w:val="Style20"/>
        <w:spacing w:lineRule="auto" w:line="276"/>
        <w:rPr/>
      </w:pPr>
      <w:r>
        <w:rPr/>
        <w:t>вторая восьмая - левая нога с одновременным ударом в пол опускается на всю стопу.</w:t>
      </w:r>
    </w:p>
    <w:p>
      <w:pPr>
        <w:pStyle w:val="Style20"/>
        <w:spacing w:lineRule="auto" w:line="276"/>
        <w:rPr/>
      </w:pPr>
      <w:r>
        <w:rPr/>
        <w:t>Девушки выполняют притоп легко, каблучком</w:t>
      </w:r>
    </w:p>
    <w:p>
      <w:pPr>
        <w:pStyle w:val="Style20"/>
        <w:numPr>
          <w:ilvl w:val="0"/>
          <w:numId w:val="1"/>
        </w:numPr>
        <w:spacing w:lineRule="auto" w:line="276" w:before="280" w:after="280"/>
        <w:rPr>
          <w:b/>
          <w:b/>
          <w:bCs/>
          <w:iCs/>
        </w:rPr>
      </w:pPr>
      <w:r>
        <w:rPr>
          <w:b/>
          <w:bCs/>
          <w:iCs/>
        </w:rPr>
        <w:t>Переменный с каблука</w:t>
      </w:r>
    </w:p>
    <w:p>
      <w:pPr>
        <w:pStyle w:val="Style20"/>
        <w:spacing w:lineRule="auto" w:line="276"/>
        <w:rPr/>
      </w:pPr>
      <w:r>
        <w:rPr/>
        <w:t>Движение занимает один такт. И.П. - I свободная.</w:t>
      </w:r>
    </w:p>
    <w:p>
      <w:pPr>
        <w:pStyle w:val="Style20"/>
        <w:spacing w:lineRule="auto" w:line="276"/>
        <w:rPr/>
      </w:pPr>
      <w:r>
        <w:rPr/>
        <w:t>Затакт - небольшое полуприседание на обеих ногах. Первая четверть. Первая восьмая - шаг правой ногой вперед на ребро каблука; нога в колене вытягивается. Вторая восьмая - левая нога на низких полупальцах приставляется в прямом положении к каблуку правой, как бы подбивая его. Вторая четверть - первая восьмая - притоп всей стопой правой ноги с небольшим продвижением вперед; в момент притопа колено слегка сгибается. Вторая восьмая - пауз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ркающий хо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шаркающего хода нога, выполняющая шаг, не отделяется от пола, а проскальзывает вперед, шаркая по полу всей ступней. С каждым шагом исполнитель слегка приседает, после шага слегка выпрямляется. Ход выполняется на присогнутых коленях, как бы пружиня.</w:t>
        <w:br/>
        <w:t>Исходное положение ног: 6-я позиц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: 2/4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раз ) Шаркающий шаг правой ногой вперед, проскальзывая на всей ступне и слегка</w:t>
        <w:br/>
        <w:t>приседая. Пятка левой ноги отделяется от пола; колено присогнуто.</w:t>
        <w:br/>
        <w:t>( и ) Правая нога слегка выпрямляется в колене,</w:t>
        <w:br/>
        <w:t>( два ) Шаркающий шаг левой ногой вперед, как на счет «раз». Пятка правой ноги</w:t>
        <w:br/>
        <w:t>отделяется от пола,</w:t>
        <w:br/>
        <w:t>( и ) Левая нога слегка выпрямляется в колене.</w:t>
        <w:br/>
        <w:t>Шаркающий ход можно выполнять иначе: на «затакт» и на счет «раз-и» проскальзывать вперед не всей ступней, а каблучком, на счет «раз» и «два»—опускаться с каблучка на всю ступню, слегка приседа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г с отбрасыванием ног наз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дин из наиболее эффектных видов бега в русском народном танце. На каждую четверть или одну восьмую такта в зависимости от темпа, начиная с правой ноги, делается шаг-перескок на низкие полупальцы, колено при этом присогнуто. Одновременно с перескоком левая нога, сгибаясь в колене, резко откидывается в прямом положении назад-вверх с вытянутой стопой. Бег с отбрасыванием ног назад может исполняться с продвижением вперед, на месте и с небольшим продвижением наза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г с отбрасыванием ног впере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т вид бега может исполняться на месте, с очень небольшим продвижением вперед или назад. Бег исполняется с высоко поднятыми коленями впере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лоточ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Движение занимает 1/2 такта. Положение ног в 6 позиции.</w:t>
      </w:r>
    </w:p>
    <w:p>
      <w:pPr>
        <w:pStyle w:val="Style20"/>
        <w:spacing w:lineRule="auto" w:line="276"/>
        <w:rPr/>
      </w:pPr>
      <w:r>
        <w:rPr/>
        <w:t>«1» - после небольшого подскока на обеих ногах левая с присогнутым коленом опускается на низкие полупальцы; колено направлено вперед. Правая сгибается в колене и с «сокращенной» стопой резко поднимается в прямом положении от колена назад - вверх, носок направлен в пол.</w:t>
      </w:r>
    </w:p>
    <w:p>
      <w:pPr>
        <w:pStyle w:val="Style20"/>
        <w:spacing w:lineRule="auto" w:line="276"/>
        <w:rPr>
          <w:lang w:val="en-US"/>
        </w:rPr>
      </w:pPr>
      <w:r>
        <w:rPr/>
        <w:t>«И» - короткий удар в пол полупальцами правой ноги, присогнутой в колене, около каблука левой. После удара согнутая в колене нога сразу резко, акцентированно отскакивает в прямом положении назад - вверх. Колено правой ноги не должно отходить далеко вперед или назад от колена левой.</w:t>
      </w:r>
    </w:p>
    <w:p>
      <w:pPr>
        <w:pStyle w:val="Style20"/>
        <w:spacing w:lineRule="auto" w:line="276"/>
        <w:jc w:val="right"/>
        <w:rPr/>
      </w:pPr>
      <w:r>
        <w:rPr>
          <w:b/>
          <w:lang w:val="en-US"/>
        </w:rPr>
        <w:t xml:space="preserve">Приложение № </w:t>
      </w:r>
      <w:r>
        <w:rPr>
          <w:b/>
        </w:rPr>
        <w:t>3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 xml:space="preserve">Комбинация «моталочка» </w:t>
      </w:r>
    </w:p>
    <w:p>
      <w:pPr>
        <w:pStyle w:val="Style20"/>
        <w:spacing w:lineRule="auto" w:line="276"/>
        <w:rPr/>
      </w:pPr>
      <w:r>
        <w:rPr/>
        <w:t>Исходное положение: ноги стоят в 6 позиции, руки на талии, корпус подтянут.</w:t>
      </w:r>
    </w:p>
    <w:p>
      <w:pPr>
        <w:pStyle w:val="Style20"/>
        <w:spacing w:lineRule="auto" w:line="276"/>
        <w:rPr/>
      </w:pPr>
      <w:r>
        <w:rPr/>
        <w:t>«1» - левая нога присогнутая в колене делает небольшой подскок и опускается на всю стопу. Правая, сгибаясь в колене поднимается назад.</w:t>
      </w:r>
    </w:p>
    <w:p>
      <w:pPr>
        <w:pStyle w:val="Style20"/>
        <w:spacing w:lineRule="auto" w:line="276"/>
        <w:rPr/>
      </w:pPr>
      <w:r>
        <w:rPr/>
        <w:t xml:space="preserve">«И» - правая нога, опускаясь, делает мазок ребром каблука или всей стопой по полу и поднимается вперед на 45 </w:t>
      </w:r>
      <w:r>
        <w:rPr>
          <w:vertAlign w:val="superscript"/>
        </w:rPr>
        <w:t>о</w:t>
      </w:r>
      <w:r>
        <w:rPr/>
        <w:t>.</w:t>
      </w:r>
    </w:p>
    <w:p>
      <w:pPr>
        <w:pStyle w:val="Style20"/>
        <w:spacing w:lineRule="auto" w:line="276"/>
        <w:rPr/>
      </w:pPr>
      <w:r>
        <w:rPr/>
        <w:t>«2» - небольшой подскок на всей стопе левой ноги положение правой ноги меняется.</w:t>
      </w:r>
    </w:p>
    <w:p>
      <w:pPr>
        <w:pStyle w:val="Style20"/>
        <w:spacing w:lineRule="auto" w:line="276"/>
        <w:rPr/>
      </w:pPr>
      <w:r>
        <w:rPr/>
        <w:t>Движение повторяется с другой но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» – соскок на пр. ноге, левая открывается через «мазок» на 45* на вторую позицию, стопа натяну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– соскок на правой, соскок на правой ноге, левая через проскальзывание подводится к щиколотке опорной, стопа на себ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» - соскок на правой ноге, левая через проскальзывание открывается от себя на 2 позицию на 45*, стопа натяну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– левая нога ставится носок, каблук. Наклон корпуса к работающей ног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» – соскок на левую ногу, правая открывается через «мазок» сзади на 45* на вторую позицию, стопа натяну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– соскок на левой ноге, правая через «мазок» подводится к щиколотке опорной спереди, стопа на себ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» – соскок на левой ноге, правая через «мазок» открывается от себя вперед на 45* стопа натяну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– упасть на правую ногу, левая ставиться на носок, довернуться и поставить на каблу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>Комбинация «веревочка»</w:t>
      </w:r>
    </w:p>
    <w:p>
      <w:pPr>
        <w:pStyle w:val="Style20"/>
        <w:spacing w:lineRule="auto" w:line="276"/>
        <w:rPr/>
      </w:pPr>
      <w:r>
        <w:rPr/>
        <w:t>Выполняется на один такт музыки. Исходное положение; третья позиция ног правая нога впереди левой, под углом к ней , руки на поясе.</w:t>
      </w:r>
    </w:p>
    <w:p>
      <w:pPr>
        <w:pStyle w:val="Style20"/>
        <w:spacing w:lineRule="auto" w:line="276"/>
        <w:rPr/>
      </w:pPr>
      <w:r>
        <w:rPr/>
        <w:t>На затакт подскоком на низких полу - пальцах левой ноги слегка проскользнуть на месте. Правую ногу, отделив от пола, с согнутым коленом занести назад за левую ногу. Колено должно быть направлено в сторону.</w:t>
      </w:r>
    </w:p>
    <w:p>
      <w:pPr>
        <w:pStyle w:val="Style20"/>
        <w:spacing w:lineRule="auto" w:line="276"/>
        <w:rPr/>
      </w:pPr>
      <w:r>
        <w:rPr/>
        <w:t>На счёт ``раз`` поставить правую ногу на низкие полу - пальцы позади левой ноги в третью позицию.</w:t>
      </w:r>
    </w:p>
    <w:p>
      <w:pPr>
        <w:pStyle w:val="Style20"/>
        <w:spacing w:lineRule="auto" w:line="276"/>
        <w:rPr/>
      </w:pPr>
      <w:r>
        <w:rPr/>
        <w:t>На счёт ``и`` подскоком на правой ноге слегка подскользнуться на месте. Левую ногу, отделив от пола, с согнутым коленом занести за правую ногу.</w:t>
      </w:r>
    </w:p>
    <w:p>
      <w:pPr>
        <w:pStyle w:val="Style20"/>
        <w:spacing w:lineRule="auto" w:line="276"/>
        <w:rPr/>
      </w:pPr>
      <w:r>
        <w:rPr/>
        <w:t>На счёт ``два`` поставить левую ногу на низкие полу - пальцы позади правой в третью позицию.</w:t>
      </w:r>
    </w:p>
    <w:p>
      <w:pPr>
        <w:pStyle w:val="Style20"/>
        <w:spacing w:lineRule="auto" w:line="276"/>
        <w:rPr/>
      </w:pPr>
      <w:r>
        <w:rPr/>
        <w:t>На счёт ``и`` повторить движение, исполняемое на затакт.</w:t>
      </w:r>
    </w:p>
    <w:p>
      <w:pPr>
        <w:pStyle w:val="Style20"/>
        <w:spacing w:lineRule="auto" w:line="276"/>
        <w:rPr/>
      </w:pPr>
      <w:r>
        <w:rPr/>
        <w:t>Затем движение исполнять сначала со счёта ``раз``</w:t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  <w:t>Приложение № 5.</w:t>
      </w:r>
    </w:p>
    <w:p>
      <w:pPr>
        <w:pStyle w:val="Style20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« Plie» </w:t>
      </w:r>
      <w:r>
        <w:rPr>
          <w:b/>
        </w:rPr>
        <w:t>и</w:t>
      </w:r>
      <w:r>
        <w:rPr>
          <w:b/>
          <w:lang w:val="en-US"/>
        </w:rPr>
        <w:t xml:space="preserve"> « Port-de-bras»</w:t>
      </w:r>
    </w:p>
    <w:p>
      <w:pPr>
        <w:pStyle w:val="Style20"/>
        <w:spacing w:lineRule="auto" w:line="276"/>
        <w:rPr/>
      </w:pPr>
      <w:r>
        <w:rPr>
          <w:rStyle w:val="StrongEmphasis"/>
        </w:rPr>
        <w:t>Виды:</w:t>
      </w:r>
      <w:r>
        <w:rPr/>
        <w:t>1. Demi plié (деми плие) – полуприседание; 2. Grand plié (гранд плие) – большое приседание.</w:t>
      </w:r>
    </w:p>
    <w:p>
      <w:pPr>
        <w:pStyle w:val="Style20"/>
        <w:spacing w:lineRule="auto" w:line="276"/>
        <w:rPr/>
      </w:pPr>
      <w:r>
        <w:rPr>
          <w:rStyle w:val="StrongEmphasis"/>
        </w:rPr>
        <w:t xml:space="preserve">Методика исполнения </w:t>
      </w:r>
      <w:r>
        <w:rPr>
          <w:rStyle w:val="StrongEmphasis"/>
          <w:i/>
          <w:iCs/>
        </w:rPr>
        <w:t xml:space="preserve">demi plié. </w:t>
      </w:r>
      <w:r>
        <w:rPr/>
        <w:t>,Стоя на двух ногах в первой  позиции  плавно сгибать колени и голеностоп, распределяя тяжесть корпуса на обе ноги. Голова en face (анфас). Плечи и бедра ровные. Demi plié исполняется не поднимая пяток от пола. Выпрямление ног выполняется так же плавно до полного вытягивания колен.</w:t>
      </w:r>
    </w:p>
    <w:p>
      <w:pPr>
        <w:pStyle w:val="Style20"/>
        <w:spacing w:lineRule="auto" w:line="276"/>
        <w:rPr/>
      </w:pPr>
      <w:r>
        <w:rPr>
          <w:rStyle w:val="StrongEmphasis"/>
        </w:rPr>
        <w:t>Методика исполнения grand</w:t>
      </w:r>
      <w:r>
        <w:rPr>
          <w:rStyle w:val="StrongEmphasis"/>
          <w:i/>
          <w:iCs/>
        </w:rPr>
        <w:t xml:space="preserve"> plié. </w:t>
      </w:r>
      <w:r>
        <w:rPr/>
        <w:t>Grand plié является развитием demi plié. Оно выполняется на двух ногах в любой позиции. Соблюдая правила demi plié, ноги плавно, равномерно доходят до положения demi plié. Далее, удерживая ноги в выворотном состоянии, выполняется приседание до предела вниз, как можно дольше удерживая пятки, не отрывая их от пола. Когда дальше невозможно растягивать сухожилия ног, отделить пятки от пола мягко и постепенно. Выпрямление ног начинается сразу после полного приседания, без остановки в самой глубокой точке. Пятки одновременно опускаются на пол, выворотность ног соблюдается. Подтянутость корпуса усиливается. Проходя положение demi plié, ноги выпрямляются в коленях до упора. Во II позиции пятки не отрываются от пола. Отбедренные части ног образуют горизонтальную линию.</w:t>
      </w:r>
    </w:p>
    <w:p>
      <w:pPr>
        <w:pStyle w:val="Style20"/>
        <w:spacing w:lineRule="auto" w:line="276"/>
        <w:rPr/>
      </w:pPr>
      <w:r>
        <w:rPr/>
        <w:t>Как при demi plié, так и при grand plié следует усиленно открывать колени, т.е. соблюдать полную выворотность всей ноги.</w:t>
      </w:r>
    </w:p>
    <w:p>
      <w:pPr>
        <w:pStyle w:val="Style20"/>
        <w:spacing w:lineRule="auto" w:line="276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« Port-de-bras»</w:t>
      </w:r>
    </w:p>
    <w:p>
      <w:pPr>
        <w:pStyle w:val="Style20"/>
        <w:spacing w:lineRule="auto" w:line="276"/>
        <w:rPr/>
      </w:pPr>
      <w:r>
        <w:rPr/>
        <w:t xml:space="preserve">Положение корпуса  </w:t>
      </w:r>
      <w:hyperlink r:id="rId6">
        <w:r>
          <w:rPr>
            <w:rStyle w:val="InternetLink"/>
            <w:color w:val="000000"/>
          </w:rPr>
          <w:t>en face</w:t>
        </w:r>
      </w:hyperlink>
      <w:r>
        <w:rPr/>
        <w:t xml:space="preserve">, исходная </w:t>
      </w:r>
      <w:hyperlink r:id="rId7">
        <w:r>
          <w:rPr>
            <w:rStyle w:val="InternetLink"/>
            <w:color w:val="000000"/>
          </w:rPr>
          <w:t>позиция ног  I</w:t>
        </w:r>
      </w:hyperlink>
      <w:r>
        <w:rPr/>
        <w:t xml:space="preserve">, руки раскрываются во </w:t>
      </w:r>
      <w:hyperlink r:id="rId8">
        <w:r>
          <w:rPr>
            <w:rStyle w:val="InternetLink"/>
            <w:color w:val="000000"/>
          </w:rPr>
          <w:t>II позицию</w:t>
        </w:r>
      </w:hyperlink>
      <w:r>
        <w:rPr/>
        <w:t>. Исполняется на 8 тактов по  ¾.</w:t>
      </w:r>
    </w:p>
    <w:p>
      <w:pPr>
        <w:pStyle w:val="Style20"/>
        <w:spacing w:lineRule="auto" w:line="276"/>
        <w:rPr/>
      </w:pPr>
      <w:r>
        <w:rPr/>
        <w:t xml:space="preserve">Одновременно с наклоном корпуса вперед обе руки опускаются в </w:t>
      </w:r>
      <w:hyperlink r:id="rId9">
        <w:r>
          <w:rPr>
            <w:rStyle w:val="InternetLink"/>
            <w:color w:val="000000"/>
          </w:rPr>
          <w:t>подготовительное положение</w:t>
        </w:r>
      </w:hyperlink>
      <w:r>
        <w:rPr/>
        <w:t xml:space="preserve">. По мере выпрямления корпуса руки из </w:t>
      </w:r>
      <w:hyperlink r:id="rId10">
        <w:r>
          <w:rPr>
            <w:rStyle w:val="InternetLink"/>
            <w:color w:val="000000"/>
          </w:rPr>
          <w:t>I позиции</w:t>
        </w:r>
      </w:hyperlink>
      <w:r>
        <w:rPr/>
        <w:t xml:space="preserve"> поднимаются в III. При сохранении </w:t>
      </w:r>
      <w:hyperlink r:id="rId11">
        <w:r>
          <w:rPr>
            <w:rStyle w:val="InternetLink"/>
            <w:color w:val="000000"/>
          </w:rPr>
          <w:t xml:space="preserve">III позиции рук </w:t>
        </w:r>
      </w:hyperlink>
      <w:r>
        <w:rPr/>
        <w:t xml:space="preserve">корпус перегибается назад. Одновременно с выпрямлением корпуса руки раскрываются во </w:t>
      </w:r>
      <w:hyperlink r:id="rId12">
        <w:r>
          <w:rPr>
            <w:rStyle w:val="InternetLink"/>
            <w:color w:val="000000"/>
          </w:rPr>
          <w:t>II позицию</w:t>
        </w:r>
      </w:hyperlink>
      <w:r>
        <w:rPr/>
        <w:t>. Взгляд  сопровождает правую руку.</w:t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>Дробные выстукивания на середин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я мелкая непрерывная дробь с одинарным ударом каблу</w:t>
        <w:softHyphen/>
        <w:t>ка, поочередно - то с одной, то с другой но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занимает 1 так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ног—6 позиция .  Руки — на талии, положение «кулачки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» — небольшой перескок вперед на всю стопу правой ноги в прямом положении, колено присогнуто и направлено вперед. Левая нога сгибается в колене и с «сокращенной» стопой высо</w:t>
        <w:softHyphen/>
        <w:t>ко отделяется от пола в прямом положении назад - ввер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— удар каблуком левой ноги в пол в 1-м прямом положении; стопа сокраще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» — небольшой перескок вперед на всю стопу левой ноги; правая отделяется от по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— удар каблуком правой ноги в пол в 1-м прямом положе</w:t>
        <w:softHyphen/>
        <w:t>нии; стопа «сокращена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войным ударом одной ногой — каблуком и всей стопой. Движение занимает 1 так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(затакт) — подскок на левой ноге. Правая, сгибаясь в коле</w:t>
        <w:softHyphen/>
        <w:t>не, с «сокращенной» стопой невысоко поднимается над полом впереди корпуса в прямом положении. Левая с резким прито</w:t>
        <w:softHyphen/>
        <w:t>пом всей стопой в пол опускается в 1-е прямое положе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» — резкий удар каблуком правой ноги у каблука левой. Одновременно со вторым ударом в 1-м прямом положении пра</w:t>
        <w:softHyphen/>
        <w:t>вая нога опускается на всю стопу. Центр тяжести переносится на правую ногу. Левая нога, сгибаясь в колене, отделяется от пола с «сокращенной» стопой впереди корпуса в прямом поло</w:t>
        <w:softHyphen/>
        <w:t>же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— небольшой подскок на правой ноге. Левая, сгибаясь в коле</w:t>
        <w:softHyphen/>
        <w:t>не, с «сокращенной» стопой невысоко приподнимается над по</w:t>
        <w:softHyphen/>
        <w:t>лом в прямом положении. Правая с резким притопом всей сто</w:t>
        <w:softHyphen/>
        <w:t>пой в пол опускается в 1-е прямое положе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» — резкий удар каблуком левой ноги у каблука правой. Одновременно со вторым ударом в 1-м прямом положении левая нога опускается на всю стопу. Центр тяжести перено</w:t>
        <w:softHyphen/>
        <w:t>сится на левую ногу. Правая нога, сгибаясь в колене, отделяет</w:t>
        <w:softHyphen/>
        <w:t>ся от пола с «сокращенной» стоп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— пауз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ная дробь, в которой подряд следуют два коротких удара: обычно первый — каблучком, второй — подушечкой стопы и третий — сильный удар всей ступней другой ноги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иложение № 7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обные выстукивания в продвижен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робь с соскоком на обе ноги с попеременным подъемом до колена правой и левой но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: ноги в 6 позиции, колени присогнуты, руки на талии в положении «кулачки», корпус подтяну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«раз» соскок на обе ног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- соскок на левую ногу, правую поднять до колена с вытянутой стопо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» соскок на обе но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- соскок на правую ногу, левую поднять до колена с вытянутой стопо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робь с соскоком и тройным притопо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: ноги в 6 позиции, колени присогнуты, руки на талии в положении «кулачки», корпус подтяну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раз» соскок на обе но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- соскок на левую ногу, правую поднять до колена с вытянутой стопо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» соскок на обе но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- соскок на правую ногу, левую поднять до колена с вытянутой стоп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такт – тройной  притоп с левой,  затем с правой но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робь с одним и двойным ударом правой ного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: ноги в 6 позиции, колени присогнуты, руки на талии в положении «кулачки», корпус подтяну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раз» удар левой ногой, правая нога поднимается до коле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- четкий удар правой ного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» -  удар левой ногой, правая нога поднимается до коле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- четких два удара правой ного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робь с разворотом стопы в 3 позицию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: ноги в 6 позиции, колени присогнуты, руки на талии в положении «кулачки», корпус подтяну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раз» удар правой ногой с разворотом стопы с одновременным подниманием левой но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четкий удар левой ногой по 6 пози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» » удар правой ногой с разворотом стопы с одновременным подниманием сокращенной левой ноги в 3 позицию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» четкий удар левой ногой в 3 позиции</w:t>
      </w:r>
    </w:p>
    <w:p>
      <w:pPr>
        <w:pStyle w:val="Style20"/>
        <w:spacing w:lineRule="auto" w:line="276"/>
        <w:rPr/>
      </w:pPr>
      <w:r>
        <w:rPr>
          <w:b/>
        </w:rPr>
        <w:t xml:space="preserve">- «дробная дорожка» с переменой ног </w:t>
      </w:r>
    </w:p>
    <w:p>
      <w:pPr>
        <w:pStyle w:val="Style20"/>
        <w:spacing w:lineRule="auto" w:line="276"/>
        <w:rPr/>
      </w:pPr>
      <w:r>
        <w:rPr/>
        <w:t xml:space="preserve">Движение занимает 2 такта. </w:t>
      </w:r>
    </w:p>
    <w:p>
      <w:pPr>
        <w:pStyle w:val="Style20"/>
        <w:spacing w:lineRule="auto" w:line="276"/>
        <w:rPr/>
      </w:pPr>
      <w:r>
        <w:rPr/>
        <w:t xml:space="preserve">«Раз» - небольшой перескок вперед на всю стопу правой ноги в невыворотном положении; колено присогнуто. Левую ногу согнуть в колене и с окращенной стопой поднять от пола в невыворотном положении вперед-вверх. </w:t>
      </w:r>
    </w:p>
    <w:p>
      <w:pPr>
        <w:pStyle w:val="Style20"/>
        <w:spacing w:lineRule="auto" w:line="276"/>
        <w:rPr/>
      </w:pPr>
      <w:r>
        <w:rPr/>
        <w:t xml:space="preserve">«И» - удар в пол каблуком левой ноги, в невыворотном положении, у середины правой стопы. </w:t>
      </w:r>
    </w:p>
    <w:p>
      <w:pPr>
        <w:pStyle w:val="Style20"/>
        <w:spacing w:lineRule="auto" w:line="276"/>
        <w:rPr/>
      </w:pPr>
      <w:r>
        <w:rPr/>
        <w:t xml:space="preserve">«Два» - небольшой перескок вперед на всю стопу левой ноги, колено присогнуто; правую ногу отделить от пола. </w:t>
      </w:r>
    </w:p>
    <w:p>
      <w:pPr>
        <w:pStyle w:val="Style20"/>
        <w:spacing w:lineRule="auto" w:line="276"/>
        <w:rPr/>
      </w:pPr>
      <w:r>
        <w:rPr/>
        <w:t xml:space="preserve">«И» - удар в пол каблуком правой ноги у середины левой стопы в невыворотном положении; стопа сокращена. </w:t>
      </w:r>
    </w:p>
    <w:p>
      <w:pPr>
        <w:pStyle w:val="Style20"/>
        <w:spacing w:lineRule="auto" w:line="276"/>
        <w:rPr/>
      </w:pPr>
      <w:r>
        <w:rPr/>
        <w:t xml:space="preserve">«Раз» - небольшой шаг вперед на всю стопу правой ноги в невыворотном положении. Левую ногу согнуть в колене и с сокращенной стопой отделить от пола в невыворотном положении вперед-вверх. </w:t>
      </w:r>
    </w:p>
    <w:p>
      <w:pPr>
        <w:pStyle w:val="Style20"/>
        <w:spacing w:lineRule="auto" w:line="276"/>
        <w:rPr/>
      </w:pPr>
      <w:r>
        <w:rPr/>
        <w:t xml:space="preserve">«И» - пауза. </w:t>
      </w:r>
    </w:p>
    <w:p>
      <w:pPr>
        <w:pStyle w:val="Style20"/>
        <w:spacing w:lineRule="auto" w:line="276"/>
        <w:rPr/>
      </w:pPr>
      <w:r>
        <w:rPr/>
        <w:t xml:space="preserve">«Два» - левую ногу с ударом всей стопой в пол опустить у середины правой стопы в невыворотном положении. Центр тяжести на правой ноге. </w:t>
      </w:r>
    </w:p>
    <w:p>
      <w:pPr>
        <w:pStyle w:val="Style20"/>
        <w:spacing w:lineRule="auto" w:line="276"/>
        <w:rPr/>
      </w:pPr>
      <w:r>
        <w:rPr/>
        <w:t xml:space="preserve">«И» - пауза. </w:t>
      </w:r>
    </w:p>
    <w:p>
      <w:pPr>
        <w:pStyle w:val="Style20"/>
        <w:spacing w:lineRule="auto" w:line="276"/>
        <w:rPr/>
      </w:pPr>
      <w:r>
        <w:rPr/>
        <w:t xml:space="preserve">Движение повторить с левой ног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рилистник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ног: 6-я позиция. Музыкальный размер: 2/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акт « 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ая нога с ударом опускается на каблук около левой ноги, колено слегка присогнуто и направлено вперед. На вторую шестнадцатую правая нога с ударом опускается с каблука на всю ступню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ть заметный шаг вперед левой ногой с ударом на всю ступню, колено свободно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топ правой ногой с ударом на всю ступню около левой ноги по 6-й позиции,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топ левой ногой с ударом на всю ступню по 6-й позиции,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 движения на «затакт» с той же ноги.</w:t>
      </w:r>
    </w:p>
    <w:p>
      <w:pPr>
        <w:pStyle w:val="Style20"/>
        <w:spacing w:lineRule="auto" w:line="276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робный боковой ход</w:t>
      </w:r>
      <w:r>
        <w:rPr>
          <w:b/>
          <w:bCs/>
        </w:rPr>
        <w:br/>
      </w:r>
      <w:r>
        <w:rPr/>
        <w:br/>
        <w:t xml:space="preserve"> Исходное положение ног: 3-я позиция, правая нога впереди. Музыкальный размер: 2/4.</w:t>
      </w:r>
    </w:p>
    <w:p>
      <w:pPr>
        <w:pStyle w:val="Style20"/>
        <w:spacing w:lineRule="auto" w:line="276"/>
        <w:rPr/>
      </w:pPr>
      <w:r>
        <w:rPr>
          <w:rStyle w:val="StrongEmphasis"/>
        </w:rPr>
        <w:t xml:space="preserve">«Раз </w:t>
      </w:r>
      <w:r>
        <w:rPr/>
        <w:t xml:space="preserve"> Выворотный боковой шаг правой ногой вправо с ударом на всю ступню, колено присогнуто. Левая нога в выворотном положении отделяется сзади от пола, сгибаясь в колене, подъем свободен.</w:t>
        <w:br/>
      </w:r>
      <w:r>
        <w:rPr>
          <w:rStyle w:val="StrongEmphasis"/>
        </w:rPr>
        <w:t>«и»</w:t>
      </w:r>
      <w:r>
        <w:rPr/>
        <w:t xml:space="preserve">  Левая нога ударяет подушечкой стопы позади пятки правой ноги, колено присогнуто.</w:t>
        <w:br/>
      </w:r>
      <w:r>
        <w:rPr>
          <w:rStyle w:val="StrongEmphasis"/>
        </w:rPr>
        <w:t xml:space="preserve">«Два» </w:t>
      </w:r>
      <w:r>
        <w:rPr/>
        <w:t xml:space="preserve"> Левая нога опускается позади правой ноги на всю ступню, чуть заметно сгибаясь в колене. Правая нога спереди отделяется от пола, нрисогнутая в колене, с не вытянутым подъемом.</w:t>
        <w:br/>
      </w:r>
      <w:r>
        <w:rPr>
          <w:rStyle w:val="StrongEmphasis"/>
        </w:rPr>
        <w:t>«и</w:t>
      </w:r>
      <w:r>
        <w:rPr/>
        <w:t>» Удар каблуком правой ноги спереди по 3-й позиции, около середины стопы левой ноги.</w:t>
      </w:r>
    </w:p>
    <w:p>
      <w:pPr>
        <w:pStyle w:val="Style20"/>
        <w:spacing w:lineRule="auto" w:line="276"/>
        <w:rPr/>
      </w:pPr>
      <w:r>
        <w:rPr/>
        <w:t>Ход выполняется все время с одной ноги: с правой ноги — вправо или с левой ноги — влево. Удар спереди на счет «два-и» может выполняться не каблуком, а всей ступней.</w:t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>«Дробный переполох» (ритмический дробный этюд)</w:t>
      </w:r>
    </w:p>
    <w:p>
      <w:pPr>
        <w:pStyle w:val="Style20"/>
        <w:spacing w:lineRule="auto" w:line="276"/>
        <w:rPr/>
      </w:pPr>
      <w:r>
        <w:rPr/>
        <w:t>Учащиеся стоят на середине зала по линиям . Педагог делит детей на 4 группы. Каждой группе предлагается выполнить свою дробь. На первые четыре такта исполняет дробь первая группа, затем на следующие четыре такта исполняет свою дробь другая группа, и через каждые четыре такта третья и четвертая группа. Все учащиеся исполняют свои дробные выстукивания, не сбиваясь со своего ритма. Затем, каждая группа продвигается своим выстукиванием по кружочкам и выходят на общий круг. Двигаясь по кругу, сохраняя ритм исполнения своего выстукивания, выходят на полукруг, и исполняют все вместе одинарную дробь.</w:t>
      </w:r>
    </w:p>
    <w:p>
      <w:pPr>
        <w:pStyle w:val="Style20"/>
        <w:spacing w:lineRule="auto" w:line="276"/>
        <w:rPr/>
      </w:pPr>
      <w:r>
        <w:rPr/>
        <w:t>Задача- сохранить ритм своего дробного выстукивания.</w:t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Style20"/>
        <w:spacing w:lineRule="auto" w:line="276"/>
        <w:rPr>
          <w:b/>
          <w:b/>
        </w:rPr>
      </w:pPr>
      <w:r>
        <w:rPr>
          <w:b/>
          <w:u w:val="single"/>
        </w:rPr>
        <w:t xml:space="preserve">« </w:t>
      </w:r>
      <w:r>
        <w:rPr>
          <w:b/>
          <w:u w:val="single"/>
          <w:lang w:val="en-US"/>
        </w:rPr>
        <w:t>Port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d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bras</w:t>
      </w:r>
      <w:r>
        <w:rPr>
          <w:b/>
          <w:u w:val="single"/>
        </w:rPr>
        <w:t>» для рук</w:t>
      </w:r>
    </w:p>
    <w:p>
      <w:pPr>
        <w:pStyle w:val="Style20"/>
        <w:spacing w:lineRule="auto" w:line="276"/>
        <w:rPr/>
      </w:pPr>
      <w:r>
        <w:rPr/>
        <w:t>Из подготовительной позиции руки поднимаются в первую, затем в третью, раскрываются во вторую и приходят в исходную подготовительную позицию. Затем так же правой рукой и левой.</w:t>
      </w:r>
    </w:p>
    <w:p>
      <w:pPr>
        <w:pStyle w:val="Style20"/>
        <w:spacing w:lineRule="auto" w:line="276"/>
        <w:rPr/>
      </w:pPr>
      <w:r>
        <w:rPr>
          <w:rStyle w:val="StrongEmphasis"/>
        </w:rPr>
        <w:t>Правила исполнения:</w:t>
      </w:r>
      <w:r>
        <w:rPr/>
        <w:t xml:space="preserve"> следить за правильным положением рук в позициях.</w:t>
      </w:r>
    </w:p>
    <w:p>
      <w:pPr>
        <w:pStyle w:val="Style20"/>
        <w:spacing w:lineRule="auto" w:line="276"/>
        <w:rPr/>
      </w:pPr>
      <w:r>
        <w:rPr/>
        <w:t>Движение исполняется слитно, без остановки в позициях.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  <w:t>.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  <w:t> 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76" w:before="280" w:after="0"/>
        <w:jc w:val="both"/>
        <w:rPr/>
      </w:pPr>
      <w:r>
        <w:rPr/>
        <w:t xml:space="preserve"> </w:t>
      </w:r>
    </w:p>
    <w:p>
      <w:pPr>
        <w:pStyle w:val="Western"/>
        <w:spacing w:lineRule="auto" w:line="276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need4dance.ru/?page_id=2368" TargetMode="External"/><Relationship Id="rId7" Type="http://schemas.openxmlformats.org/officeDocument/2006/relationships/hyperlink" Target="http://need4dance.ru/?page_id=560" TargetMode="External"/><Relationship Id="rId8" Type="http://schemas.openxmlformats.org/officeDocument/2006/relationships/hyperlink" Target="http://need4dance.ru/?page_id=560" TargetMode="External"/><Relationship Id="rId9" Type="http://schemas.openxmlformats.org/officeDocument/2006/relationships/hyperlink" Target="http://need4dance.ru/?page_id=560" TargetMode="External"/><Relationship Id="rId10" Type="http://schemas.openxmlformats.org/officeDocument/2006/relationships/hyperlink" Target="http://need4dance.ru/?page_id=560" TargetMode="External"/><Relationship Id="rId11" Type="http://schemas.openxmlformats.org/officeDocument/2006/relationships/hyperlink" Target="http://need4dance.ru/?page_id=560" TargetMode="External"/><Relationship Id="rId12" Type="http://schemas.openxmlformats.org/officeDocument/2006/relationships/hyperlink" Target="http://need4dance.ru/?page_id=56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4:00Z</dcterms:created>
  <dc:creator>12345</dc:creator>
  <dc:description/>
  <cp:keywords/>
  <dc:language>en-US</dc:language>
  <cp:lastModifiedBy>Геннадий</cp:lastModifiedBy>
  <cp:lastPrinted>2010-03-24T15:17:00Z</cp:lastPrinted>
  <dcterms:modified xsi:type="dcterms:W3CDTF">2021-02-08T10:11:00Z</dcterms:modified>
  <cp:revision>69</cp:revision>
  <dc:subject/>
  <dc:title/>
</cp:coreProperties>
</file>