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е Центр Развития Ребенк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етский Сад №2 «Оленен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ткрытого интегрированного занят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о второй младшей групп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Веселая математик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3728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 xml:space="preserve">Выполнила: воспитатель 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36"/>
          <w:szCs w:val="36"/>
        </w:rPr>
        <w:t>Андреева Н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г.Якутс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Веселая матема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- Закрепить представления детей о числах и цифрах 1- 5, умение распознавать геометрические фигуры, пространственно- временные отношение, цвета. Повторить основные признаки всех времен года, умение группировать предметы по общему признаку. Закреплять знание и представление о животных, учить различать диких и домашних животных, называть их детенышей, учить сравнивать и обобщ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занят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для обозначения вагонов, цифры от 1 до 5, кукольная  одежда, овощи и фрукты, картинки домашних и диких животных, дома, леса, волка, поросенка, стола, стула, дерева, 2 стола, 3 мальберта, проектор, костюм феи, 2 корзинк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одготовка поез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- фея предлагает детям от правится в путешествие. Но для этого вначале надо подготовить поезд. Пять маленьких стульчиков (вагонов) стоят один за другим, впереди  них большой стул (паровоз). Воспитатель предлагает детям взять пять фигур и положить их на стулья (обозначить вагоны) так: первый вагон – зеленым кругом, второй – голубым квадратом, третий – оранжевым овалом, четвертый – фиолетовым прямоугольником и пятый – синим треугольником. После того как поезд подготовлен обсуждаются 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ом месте вагон с зеленым кругом, голубым квадратом и и.д.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агон на 1- м месте, на 3 – м, на 5 – м, на 2-м, на 4-м 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завершение с каждым вагоном  сответствующая циф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правляемся за покуп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азин «Одеж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подходят к столу, на котором лежит кукольная одежда, фрукты и овощи. Каждый магазин – стол обозначен – симво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газин «одежды» дети называют одежду, в какое время года ее носят, кто ее нос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физмину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леня дом больш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дети прикладывают к макушке скрещенные запястья обеих рук, пальцы расставлены и направлены в верх, дети тянут руки в верх и разводят в сторон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глядит в свое ок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кладывают ладони к виск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по лесу бежи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очередно ритмично ударяют ладонями по стол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ерь ему стучит: тук, тук, дверь откр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очередно стучат кулаками о ладо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, в лесу, охотник з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очередно указывают большими пальцами за спи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, заяц, забега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лают руками приглашающие жес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у мне дав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ывают ладонь одной руки и накрывают её ладонью другой ру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тановка «овощной магази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кладывают  в 1-ую корзинку овощи, 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ую фрукты и рассказывают о них (цвет, форма, вкус, размер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становка «Зоопар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навести порядок в зоопар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х животных с домашними, диких с дикими. Дети распределяют их на мольбертах где лес - дикие, где изображение домика - домашние. Дети задают загадки по очерёдности, другие отгадывают и распределя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/>
      </w:pPr>
      <w:r>
        <w:rPr>
          <w:sz w:val="28"/>
          <w:szCs w:val="28"/>
        </w:rPr>
        <w:t>С хозяином дружит,                    Спереди - пятач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м сторожит,                              Сзади – крюч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ёт под крылечком,              Посредине – спи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 колечком,                          На спинке – щети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бака)                                             (Свинья)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 пёстрая,                     Усатенькая, мохнатень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 зелёное,                         Ест и пь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ёт белое,                           Песенки по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орова)                              (Ко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,              Зимой сп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злой, голодный            Летом улья ворош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лк)                               (Медве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ахарь, не кузнец, не плот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ервый на селе работ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оша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бородой род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никто этому не див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озё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бегает о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дит, шишки, где посп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грибная це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очек пуха, длинное  ух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 – кра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овут её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становка «У домика»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показывает на проекторе изображение  «Дом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 время года на картин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вы так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времена года быв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находится слева от дом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рава? Над ним? Перед н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стоит на сто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зади н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находится внутри домика? Снаруж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путешествии вы сегодня бы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м транспор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агазины вы посет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му зверю вы помогли спрята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х животных вы отгад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аров Ю.П. Игра и труд. –М.: Знание, 19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кеева Н.П. Воспитание игрой: Книга для учителя. –М: Просвещение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жовичь Л.И. Личность и её формирование в детском возрасте. –М.,1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игре: Пособие для воспитателя дет. сада/ Сост. А.К.Бондаренко, А.И.Матусик.- 2-е изд., перераб. и доп. –М.: Просвещение, 19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Игра и её роль в психологическом развитии ребёнка/ Вопросы психологии:- 1966. -№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ллер Е.М. Наш друг – игра. – Минск: Народна асвета,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льфан Е.М., Шмаков С.А. От игры к самовоспитанию. –М.: Педагогика, 197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ков Л.В. Развитие школьников в процессе обучения. –М., 19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ановский Ю.Ф. Воспитаем детей здоровыми. –М.: Медицина, 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никулы: игра, воспитание/ Под. Ред. Газмана О.С. –М.: Просвещение, 198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 И.С. Ребёнок и общество. –М., 198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скин Е.М. От игры к знаниям: Пособие для учителя. – 2-е изд.,дораб. –М.: Просвещение.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икитин Б.П. Развивающие игры. -2-е изд. –М.: Педагогика, 19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игры: Межвузовский сб. науч. трудов. – Новосибирк: изд. НГПИ, 19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рский В.Н., Кель О.С. Игра. Творчество. Жизнь. –М.: Просвещение, 19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а и дети. –М.: Знание, 1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Психология игры. –М.: Педагогика, 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Яновская М.Г. Творческая игра в воспитании младшего школьника: Метод. Пособие для учителей и воспитателей. –М.: Просвещение, 1974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28:00Z</dcterms:created>
  <dc:creator>VYASCASLAV</dc:creator>
  <dc:description/>
  <cp:keywords/>
  <dc:language>en-US</dc:language>
  <cp:lastModifiedBy>Андроид</cp:lastModifiedBy>
  <dcterms:modified xsi:type="dcterms:W3CDTF">2024-07-07T10:38:00Z</dcterms:modified>
  <cp:revision>12</cp:revision>
  <dc:subject/>
  <dc:title>Тема: Игра – путешествие</dc:title>
</cp:coreProperties>
</file>