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324475" cy="1821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я малая родина».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город Сызрань расположен на берегу Волги в Самарской области. Этот замечательный город известен своей богатой историей и красивыми природными пейзажами.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ызрани есть множество достопримечательностей. У нас много старинных домов купцов, церкви и храмы, краеведческий и другие музеи, красивые парки и скверы, а также уютные набережные.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из самых известных памятников города – это Сызранский кремль. Он построен в 1683 году основателем города Григорием Козловским. Сейчас от Кремля осталась только Спасская башня, в которой расположен музей кремля. Башню украшает герб города «Чёрный бык в золотом поле». А над гербом находится звонница. Рядом с башней стоит памятник Григорию Козловскому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90" w:after="30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25"/>
          <w:szCs w:val="25"/>
          <w:lang w:val="ru-RU"/>
        </w:rPr>
        <w:drawing>
          <wp:inline distT="0" distB="0" distL="0" distR="0">
            <wp:extent cx="5295900" cy="341947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с замечательный драматический театр имени А.Н.Толстого.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823460" cy="185547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равится город Сызрань за его уютную атмосферу и дружелюбных жителей. Здесь всегда царит атмосфера радушия и гостеприимства. Я люблю гулять по улицам города, наслаждаться красотой природы и рассматривать древние здания.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зрань для меня – это не просто место, где я живу, это моя малая родина, в которой я чувствую себя как дома. Я горжусь тем, что живу в таком замечательном городе, и всегда готов поделиться своей любовью к нему со все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52:28Z</dcterms:created>
  <dc:creator>Я</dc:creator>
  <dc:description/>
  <dc:language>en-US</dc:language>
  <cp:lastModifiedBy>WPS_1697486656</cp:lastModifiedBy>
  <dcterms:modified xsi:type="dcterms:W3CDTF">2024-07-11T19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E3B97B9664D66A34980AC1EE13861_13</vt:lpwstr>
  </property>
  <property fmtid="{D5CDD505-2E9C-101B-9397-08002B2CF9AE}" pid="3" name="KSOProductBuildVer">
    <vt:lpwstr>1049-12.2.0.17119</vt:lpwstr>
  </property>
</Properties>
</file>