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«Можно ли об одном и том же сказать по-разному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кова Елен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СОШ №42 города 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расширения знаний учащихся о языке, углубить и расширить знания и представления о синонимах, познакомить с понятием «синонимические выражения и предложения».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1. Предмет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онимать особенности синонимического ряда слов, учиться использовать в речи те синонимические выражения и предложения, которые наиболее точно соответствуют ситу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 слушать учителя (одноклассников), решая познавательную задачу, делать выводы в результате совместной и самостоятельной работы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извлекать нужную информацию в различных источниках, соотносить её с имеющимися знаниями, опытом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целью выделения существенных признаков, осуществлять сравнение, выделять общее и различно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вать речь (говорение, слушание, письмо, чтение) как способ устного и письменного общения людей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, в общей беседе, используя принятые правила речевого поведения и культуры речи (высказывать собственное мнение, признавать существование различных точек зрения, тактично корректировать неточности в высказываниях собеседника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, принимать и сохранять учебную задачу, соответствующую определенному этапу урок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овать по плану и планировать свои учебные действия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процесс и результаты деятельности, вносить коррективы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Web"/>
        <w:tabs>
          <w:tab w:val="clear" w:pos="709"/>
          <w:tab w:val="left" w:pos="930" w:leader="none"/>
          <w:tab w:val="center" w:pos="7285" w:leader="none"/>
        </w:tabs>
        <w:spacing w:before="0" w:after="0"/>
        <w:ind w:left="0" w:right="0" w:firstLine="567"/>
        <w:jc w:val="both"/>
        <w:rPr/>
      </w:pPr>
      <w:r>
        <w:rPr>
          <w:b/>
          <w:i/>
          <w:color w:val="000000"/>
        </w:rPr>
        <w:t>3.3. Личностные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Web"/>
        <w:tabs>
          <w:tab w:val="clear" w:pos="709"/>
          <w:tab w:val="left" w:pos="930" w:leader="none"/>
          <w:tab w:val="center" w:pos="7285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осознание языка как основного средства человеческого общения; </w:t>
      </w:r>
    </w:p>
    <w:p>
      <w:pPr>
        <w:pStyle w:val="NormalWeb"/>
        <w:tabs>
          <w:tab w:val="clear" w:pos="709"/>
          <w:tab w:val="left" w:pos="930" w:leader="none"/>
          <w:tab w:val="center" w:pos="7285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ложительное отношение к изучению русского языка, понимание его богатства;</w:t>
      </w:r>
    </w:p>
    <w:p>
      <w:pPr>
        <w:pStyle w:val="NormalWeb"/>
        <w:tabs>
          <w:tab w:val="clear" w:pos="709"/>
          <w:tab w:val="left" w:pos="930" w:leader="none"/>
          <w:tab w:val="center" w:pos="7285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новому учебному материал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ы обучения: </w:t>
      </w:r>
      <w:r>
        <w:rPr>
          <w:rFonts w:cs="Times New Roman" w:ascii="Times New Roman" w:hAnsi="Times New Roman"/>
          <w:sz w:val="24"/>
          <w:szCs w:val="24"/>
        </w:rPr>
        <w:t>частично-поисковы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парная, групповая.</w:t>
      </w:r>
      <w:r>
        <w:rPr>
          <w:rFonts w:cs="Times New Roman" w:ascii="Times New Roman" w:hAnsi="Times New Roman"/>
          <w:color w:val="111115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редства обучения</w:t>
      </w:r>
      <w:r>
        <w:rPr>
          <w:rFonts w:cs="Times New Roman" w:ascii="Times New Roman" w:hAnsi="Times New Roman"/>
          <w:sz w:val="24"/>
          <w:szCs w:val="24"/>
        </w:rPr>
        <w:t>: учебник «Русский родной язык», О. М. Александрова и др. 4 класс; «Большой фразеологический словарь для детей», Т.В. Розе; «Словарь синонимов для школьников», М.В. Петрова;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eastAsia="Noto Sans CJK SC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Дети </w:t>
      </w: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(хором).</w:t>
      </w:r>
      <w:r>
        <w:rPr>
          <w:rFonts w:eastAsia="Noto Sans CJK SC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" w:cs="Times New Roman"/>
          <w:kern w:val="2"/>
          <w:sz w:val="24"/>
          <w:szCs w:val="24"/>
          <w:lang w:eastAsia="zh-CN" w:bidi="hi-IN"/>
        </w:rPr>
      </w:pP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Прозвенел звонок веселый.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" w:cs="Times New Roman"/>
          <w:kern w:val="2"/>
          <w:sz w:val="24"/>
          <w:szCs w:val="24"/>
          <w:lang w:eastAsia="zh-CN" w:bidi="hi-IN"/>
        </w:rPr>
      </w:pP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Мы начать урок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" w:cs="Times New Roman"/>
          <w:kern w:val="2"/>
          <w:sz w:val="24"/>
          <w:szCs w:val="24"/>
          <w:lang w:eastAsia="zh-CN" w:bidi="hi-IN"/>
        </w:rPr>
      </w:pP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Будем слушать, рассуждать,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" w:cs="Times New Roman"/>
          <w:kern w:val="2"/>
          <w:sz w:val="24"/>
          <w:szCs w:val="24"/>
          <w:lang w:eastAsia="zh-CN" w:bidi="hi-IN"/>
        </w:rPr>
      </w:pP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И друг другу помо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Учитель. </w:t>
      </w:r>
      <w:r>
        <w:rPr>
          <w:rFonts w:eastAsia="Noto Sans CJK SC" w:cs="Times New Roman" w:ascii="Times New Roman" w:hAnsi="Times New Roman"/>
          <w:kern w:val="2"/>
          <w:sz w:val="24"/>
          <w:szCs w:val="24"/>
          <w:lang w:eastAsia="zh-CN" w:bidi="hi-IN"/>
        </w:rPr>
        <w:t>Предлагаю вам в начале урока подарить друг другу хорошее настроение. Посмотрите друг на друга и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нутка каллиграфи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Откройте, пожалуйста, тетради, запишите число, классная работа. Прочитайте и напишите красивым и аккуратным почерком буквосочетания, данные на доске. Обратите внимание на правильность со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уя, продолжите строчку до конца: </w:t>
      </w:r>
      <w:r>
        <w:rPr>
          <w:rFonts w:cs="Times New Roman" w:ascii="Times New Roman" w:hAnsi="Times New Roman"/>
          <w:b/>
          <w:i/>
          <w:sz w:val="24"/>
          <w:szCs w:val="24"/>
        </w:rPr>
        <w:t>мы   ни   но  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тесь в паре с соседом тетрадями и подчеркните самые красивые и аккуратные буквосочетания прост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Составьте слово из данных на доске буквосочетаний: </w:t>
      </w:r>
      <w:r>
        <w:rPr>
          <w:rFonts w:cs="Times New Roman" w:ascii="Times New Roman" w:hAnsi="Times New Roman"/>
          <w:b/>
          <w:i/>
          <w:sz w:val="24"/>
          <w:szCs w:val="24"/>
        </w:rPr>
        <w:t>мы ни  но 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что такое синонимы?  Для чего они нам нуж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инонимы – это слова, которые пишутся и звучат по-разному, но имеют одинаковое или близкое значение. Синонимы нужны нам для того, чтобы наша речь была более богатой, красочной, выразительной, разнообразной и точной.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гда мы с вами обращаемся к словарям синоним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гда пишем изложения, сочинения. Чтобы не было повторов одн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едлагаю выполнить задания в группах. Подберите и запишите как можно больше синонимов к словам. Словарь синонимов будет вашим помощ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врач (лекарь, доктор, знахарь, эскулап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– пища (еда, яства, корм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- старый (ветхий, устаревший, дряхлый, древний, престарелы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я группа - разговаривать (болтать, беседовать, молвить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ачитывают подобранные синони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Молодцы, вы хорошо справились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ение темы урока, постановка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ы вспомнили, какие слова называются синонимами, для чего их используют в речи. А могут ли быть синонимами словосочетания или целые предложения? На этот вопрос нам предстоит ответить сегодня на уроке. Расположите карточки со словами в соответствии с цифрами и прочитайте тему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7620" distL="0" distR="11430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274955</wp:posOffset>
            </wp:positionV>
            <wp:extent cx="3794125" cy="281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9" t="25540" r="51002" b="2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Тема урока «Можно ли об одном и том же сказать по-разному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Сформулируйте цель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Узнать могут ли предложения и словосочетания быть синони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учение нового материал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3810" distL="114300" distR="114300" simplePos="0" locked="0" layoutInCell="0" allowOverlap="1" relativeHeight="3">
            <wp:simplePos x="0" y="0"/>
            <wp:positionH relativeFrom="page">
              <wp:posOffset>1872615</wp:posOffset>
            </wp:positionH>
            <wp:positionV relativeFrom="paragraph">
              <wp:posOffset>403860</wp:posOffset>
            </wp:positionV>
            <wp:extent cx="3809365" cy="1805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йте учебник на стр.64, прочитайте задание упр.1. Обсудите в паре ответ на данны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нные словосочетания и предложения имеют близкое значение. Они похожи на синони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 но синонимы в русском языке – э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ова</w:t>
      </w:r>
      <w:r>
        <w:rPr>
          <w:rFonts w:cs="Times New Roman" w:ascii="Times New Roman" w:hAnsi="Times New Roman"/>
          <w:sz w:val="24"/>
          <w:szCs w:val="24"/>
        </w:rPr>
        <w:t xml:space="preserve"> близкие по значению. А про предложения и словосочетания принято говор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НОНИМИЧЕСКИЕ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и запомните правило на стр.64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Читают правило, желающие повторяют 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все дружно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ото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похл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дружно поверт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арты все ус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крепко зак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о 5 с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, помор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репление изученного и применение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теперь попробуем сами заменить данные словосочетания синонимическими, упр. 2 стр.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ллективная. Запись в тет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пло белки - беличье дупло, берлога медведя - медвежья берлога, след зайца – заячий след, рычание льва - львиное рычание, хвост крокодила - крокодилий хвост, семейство крокодила - крокодилово семей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дведём итог. Легко ли вам было составлять синонимические словосочетания? Я хочу сказать, что вы молодцы! Хорошо справились и с этим заданием. А кому было легче с ним справ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Тем, кто много чи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писатели и поэты в совершенстве владеют словом, умеют подобрать точные, образные, красивые слова и выражения. Поэтому, читая книги, мы этому у них уч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 рубрикой </w:t>
      </w:r>
      <w:r>
        <w:rPr>
          <w:rFonts w:cs="Times New Roman" w:ascii="Times New Roman" w:hAnsi="Times New Roman"/>
          <w:sz w:val="24"/>
          <w:szCs w:val="24"/>
          <w:u w:val="single"/>
        </w:rPr>
        <w:t>«Из истории языка и культуры»</w:t>
      </w:r>
      <w:r>
        <w:rPr>
          <w:rFonts w:cs="Times New Roman" w:ascii="Times New Roman" w:hAnsi="Times New Roman"/>
          <w:sz w:val="24"/>
          <w:szCs w:val="24"/>
        </w:rPr>
        <w:t xml:space="preserve"> нас познакомят 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8110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ragraph">
              <wp:posOffset>244475</wp:posOffset>
            </wp:positionV>
            <wp:extent cx="5234305" cy="2992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928" r="-9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ти рассказывают об устойчивых выражениях, используемых в разго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8890" distL="114300" distR="114300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ragraph">
              <wp:posOffset>174625</wp:posOffset>
            </wp:positionV>
            <wp:extent cx="5485765" cy="2695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7620" distL="114300" distR="11811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24805" cy="3230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Спасибо ребятам за подготовленную информацию. А в каких ситуациях вы бы применили эти выражения? Ещё больше информации об устойчивых выражениях вы найдете в «Большом фразеологическом словаре для детей», Т.В. 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А сейч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граем в игру </w:t>
      </w:r>
      <w:r>
        <w:rPr>
          <w:rFonts w:cs="Times New Roman" w:ascii="Times New Roman" w:hAnsi="Times New Roman"/>
          <w:sz w:val="24"/>
          <w:szCs w:val="24"/>
          <w:u w:val="single"/>
        </w:rPr>
        <w:t>«Будь внимательным!».</w:t>
      </w:r>
      <w:r>
        <w:rPr>
          <w:rFonts w:cs="Times New Roman" w:ascii="Times New Roman" w:hAnsi="Times New Roman"/>
          <w:sz w:val="24"/>
          <w:szCs w:val="24"/>
        </w:rPr>
        <w:t xml:space="preserve"> Упр.5 стр.66. Найдите этикетные выражения, которыми можно заменить дан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-просьбы.</w:t>
      </w:r>
      <w:r>
        <w:rPr>
          <w:rFonts w:cs="Times New Roman" w:ascii="Times New Roman" w:hAnsi="Times New Roman"/>
          <w:sz w:val="24"/>
          <w:szCs w:val="24"/>
        </w:rPr>
        <w:t xml:space="preserve"> Пожалуйста! Прошу вас! Будьте добры! Не могли бы вы помочь! Будьте так любез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-благодарности.</w:t>
      </w:r>
      <w:r>
        <w:rPr>
          <w:rFonts w:cs="Times New Roman" w:ascii="Times New Roman" w:hAnsi="Times New Roman"/>
          <w:sz w:val="24"/>
          <w:szCs w:val="24"/>
        </w:rPr>
        <w:t xml:space="preserve"> Спасибо! Благодарю! Очень вам признател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-извинения.</w:t>
      </w:r>
      <w:r>
        <w:rPr>
          <w:rFonts w:cs="Times New Roman" w:ascii="Times New Roman" w:hAnsi="Times New Roman"/>
          <w:sz w:val="24"/>
          <w:szCs w:val="24"/>
        </w:rPr>
        <w:t xml:space="preserve"> Простите! Извините! Прошу прощения! Виноват! Сожалею! Прошу извинить ме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-приветствия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Добрый день! Здравия желаю! Привет! Приветствую в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-прощания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До встречи! Прощайте! Всего доброго! Счастливо остава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по-другому, как мы ещё называем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олшебные, вежлив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«волшебные слова». А почему их так назыв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 помощью «волшебных слов» можно даже грустному или обиженному человеку вернуть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ые слова оказывают «волшебное» действие на человека. От этих слов становится теплее, радостнее, светлее на ду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ерно! В словах заключается великая сила, они могут совершить чудо, поэтому их называют «волшебными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синони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осочетания и предложения называют синонимически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 на сегодняшнем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амым интерес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адо знать, что такое синонимы и синонимические выражения и зачем они нужны в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людям каких профессий особенно необходимы эти знания и ум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казалось самым трудным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нонимы – это слова, которые пишутся и звучат по-разному, но имеют одинаковое или близ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кие по значению словосочетания и предложения называют синонимиче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онимы и синонимические выражения нужны нам для того, чтобы наша речь была более богатой, красочной, выразительной, разнообразной и точной. Особенно это необходимо для таких профессий как писатель, поэт, журналист, телеведущ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учились использовать в речи синонимы и синонимические выражения, чтобы об одном и том же сказать по-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подвести итог по опорной схеме:</w:t>
      </w:r>
    </w:p>
    <w:tbl>
      <w:tblPr>
        <w:tblW w:w="5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69"/>
      </w:tblGrid>
      <w:tr>
        <w:trPr>
          <w:trHeight w:val="281" w:hRule="atLeast"/>
        </w:trPr>
        <w:tc>
          <w:tcPr>
            <w:tcW w:w="16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повторил…</w:t>
            </w:r>
          </w:p>
        </w:tc>
      </w:tr>
      <w:tr>
        <w:trPr>
          <w:trHeight w:val="309" w:hRule="atLeast"/>
        </w:trPr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Noto Sans CJK SC" w:cs="Lohit Devanagari"/>
                <w:sz w:val="20"/>
                <w:szCs w:val="20"/>
                <w:lang w:eastAsia="ru-RU"/>
              </w:rPr>
            </w:pPr>
            <w:r>
              <w:rPr>
                <w:rFonts w:eastAsia="Noto Sans CJK SC" w:cs="Lohit Devanagari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узнал…</w:t>
            </w:r>
          </w:p>
        </w:tc>
      </w:tr>
      <w:tr>
        <w:trPr>
          <w:trHeight w:val="130" w:hRule="atLeast"/>
        </w:trPr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Noto Sans CJK SC" w:cs="Lohit Devanagari"/>
                <w:sz w:val="20"/>
                <w:szCs w:val="20"/>
                <w:lang w:eastAsia="ru-RU"/>
              </w:rPr>
            </w:pPr>
            <w:r>
              <w:rPr>
                <w:rFonts w:eastAsia="Noto Sans CJK SC" w:cs="Lohit Devanagari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запомнил…</w:t>
            </w:r>
          </w:p>
        </w:tc>
      </w:tr>
      <w:tr>
        <w:trPr>
          <w:trHeight w:val="130" w:hRule="atLeast"/>
        </w:trPr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Noto Sans CJK SC" w:cs="Lohit Devanagari"/>
                <w:sz w:val="20"/>
                <w:szCs w:val="20"/>
                <w:lang w:eastAsia="ru-RU"/>
              </w:rPr>
            </w:pPr>
            <w:r>
              <w:rPr>
                <w:rFonts w:eastAsia="Noto Sans CJK SC" w:cs="Lohit Devanagari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было интересно…</w:t>
            </w:r>
          </w:p>
        </w:tc>
      </w:tr>
      <w:tr>
        <w:trPr>
          <w:trHeight w:val="130" w:hRule="atLeast"/>
        </w:trPr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Noto Sans CJK SC" w:cs="Lohit Devanagari"/>
                <w:sz w:val="20"/>
                <w:szCs w:val="20"/>
                <w:lang w:eastAsia="ru-RU"/>
              </w:rPr>
            </w:pPr>
            <w:r>
              <w:rPr>
                <w:rFonts w:eastAsia="Noto Sans CJK SC" w:cs="Lohit Devanagari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было трудно…</w:t>
            </w:r>
          </w:p>
        </w:tc>
      </w:tr>
      <w:tr>
        <w:trPr>
          <w:trHeight w:val="130" w:hRule="atLeast"/>
        </w:trPr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Noto Sans CJK SC" w:cs="Lohit Devanagari"/>
                <w:sz w:val="20"/>
                <w:szCs w:val="20"/>
                <w:lang w:eastAsia="ru-RU"/>
              </w:rPr>
            </w:pPr>
            <w:r>
              <w:rPr>
                <w:rFonts w:eastAsia="Noto Sans CJK SC" w:cs="Lohit Devanagari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" w:cs="Times New Roman"/>
                <w:sz w:val="24"/>
                <w:szCs w:val="24"/>
                <w:lang w:eastAsia="ru-RU"/>
              </w:rPr>
            </w:pPr>
            <w:r>
              <w:rPr>
                <w:rFonts w:eastAsia="Noto Sans CJK SC" w:cs="Times New Roman" w:ascii="Times New Roman" w:hAnsi="Times New Roman"/>
                <w:sz w:val="24"/>
                <w:szCs w:val="24"/>
                <w:lang w:eastAsia="ru-RU"/>
              </w:rPr>
              <w:t>удивился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«смайликов настроения» (весёлый, равнодушный, грустный) покажите, какие чувства вы испытываете в конце урок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стр.67 упр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едините каждую пару предложений в одно предложение. Вам помогут слов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тому что, так как, чтобы, поэт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новились, потому что загорелся красный с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льзоваться лифтом во время пожара, так как это оп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 ветра качнул верхушки елей, поэтому на нас посыпались хлопья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стали зонтики и надели капюшоны, потому что на улице начался лив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осталась дома, так как она хотела дочитать книгу до кон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пользую гуашевые краски, чтобы рисунок получился особенно яр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8:17Z</dcterms:created>
  <dc:creator/>
  <dc:description/>
  <dc:language>en-US</dc:language>
  <cp:lastModifiedBy/>
  <dcterms:modified xsi:type="dcterms:W3CDTF">2024-07-17T12:50:07Z</dcterms:modified>
  <cp:revision>1</cp:revision>
  <dc:subject/>
  <dc:title/>
</cp:coreProperties>
</file>