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детской агрессии и работа с 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ставление опыта работ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агрессия» произошло от латинского и означает «нападение», «приступ». В психологическом словаре приведено следующее определение данного термина: «Агрессия – это мотивированное деструктивное поведение, противоречащее нормам и правилам существования людей в обществе, наносящее вред объектам нападения (одушевленным и неодушевленным), приносящее физический и моральный ущерб людям или вызывающее у них психологический дискомфорт (состояние напряженности, страха, подавленности и т.п.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детской агрессии волнует специалистов-психологов, родителей, педагогов, которые ежедневно встречаются с разными по характеру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ы появления агрессии у детей могут быть самыми разными. Мы предлагаем посмотреть на детскую агрессию с точки зрения возникновения внутреннего конфликта любви и ненависти и способности самого ребёнка регулировать свой внутренний конфликт. Именно благодаря Фрейду значимость этого конфликта была вновь осознана, и так же благодаря этому конфликт впервые стал темой научного исследования. Фрейд обратился к эмоциональной жизни детей и выдвинул гипотезу, что в первые годы жизни по отношению как к нашим братьям и сестрам, так и нашим родителям, мы испытываем чувства гнева и ненависти, а так же заботы и любви. Фрейд ввел термин амбивален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и, какими младенец совершает свой прогресс в отношении регуляции амбивалентности, критически важны для развития его личности. Ребёнок при благоприятном ходе развития будет расти, не только осознавая существование внутри себя противоположных импульсов, но и сможет направлять и контролировать их, а порождаемая ими тревога и вина будут терпимы. Дональд Винникот утверждал, что способность к переживанию вины является необходимым свойством здоровой личности. Хотя чувство вины и неприятно, подобно физической боли или тревоге, оно биологически необходимо и является частью цены, которую мы платим за привилегию быть людьми.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влияет на способность разрешать этот конфли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качество обращения с ребёнком, то есть обращаться с ребёнком таким образом, чтобы один из двух импульсов не становился слишком сильным. Это условие легко осуществимо, когда у ребёнка есть любящие род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атери порождает трудности в регуляции амбивалентности, помимо этого имеется много других событий, которые могут дать начало трудностям в регуляции амбивал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ржение потребностей самого ребёнка порождает могущественные силы внутри него, которые усиливают внутренний конфликт. А так же особенности в восприятии и интерпретации самим ребёнком окружающей его ре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то не помогает ребёнку в большей степени, чем способность выражать враждебные и ревностные чувства откровенно, прямо и спонтанно, и задача взрослого быть способным хладнокровно принять эти переживания, обеспечивая атмосферой терпимости, в которой может расти самоконтроль.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работу с эмоциональной жизнью ребёнка, игра становится основным способом взаимодействия, так как для ребёнка это главный способ выразить свою эмоциональную жизнь. Одна из основных функций игры – изменить болезненные аффекты, которые иногда возникают у детей в периоды, когда они испытывают страх, и обеспечить естественное средство для выражения этих афф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учиться выражать гнев, человеку нужно войти в контакт со своей агрессивной энергией. Это позволяет почувствовать собственную силу и даёт уверенность в себе. Агрессия нужна для любых действий, пишет Вайолет Оклендер. Вполне очевидно, что стеснительные или брошенные дети испытывают недостаток в агрессивной энергии.  Важно знать, что озлобленные, задиристые и непослушные тоже испытывают её недостаток. Эта сила рождается внутри и создаёт ощущение спокойной 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пульсивные реакции идут не от их глубинной сути, а носят внешний характер, без какой-либо внутренней опоры. Детям нужен подобный опыт, чтобы отыскать внутри себя силы, необходимые для выражения глубоко запрятанных чувств.(2) Для детей темы агрессии и активности часто являются синонимами. Ведь научившись выражать свои претензии, недовольства социально приемлемыми способами, ребёнок осваивает такой важный «инструмент» в общении, как регулятор дистанции. Ведь даже от взрослых людей часто можно слышать о том, как трудно им сказать о том, что не нравится без страха потерять отношения со значимыми, люби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мпетенция воспитывается с самого раннего возраста, родители развивают у ребёнка чувство надёжности, стабильности и устойчивости. Для помощи в воспитании социальной компетенции существуют специальные игры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в продаже существует огромное количество разных игр для развития внимания, памяти, эрудиции и интеллекта в целом. По сравнению с этим игр, позволяющих детей задуматься о своём поведении, о своих особенностях, об особенностях других людей явно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своей работе используем несколько игр, созданных немецким психотерапевтом Гюнтером Хорном, который разработал настольные психологические игры для детей младшего и среднего школьного возраста. Мы представим вам несколько.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детской агрессией мы используем игру Гюнтера Хорна «Лепёшка». Во время игры между участниками возникают разные отношения. В том числе, возможны и довольно агрессивные, когда чью-то пластилиновую фигурку превращают в "лепешку". В игре участникам представляется возможность нападать друг на друга социально приемлемым способом, сначала обвиняя фигурки, а затем и наказывая их физически, если извинений за проступок было недостаточно. Также игра помогает участникам осознать и проработать тему психологически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Для всей семьи» показана детям с недостаточным эмоционально-личностным общением в семье. Особенность игры в том, что в ней не выигрывает кто-то один. В выигрыше остаются все, лучше узнавая как себя самого, так и партнеров по игре. Огромную роль при этом играют разговоры в семье, которые актуализируются игрой. Доверие, понимание, возникающее в процессе игры, положительно влияет на семейную атмосферу, помогает обсуждать разные вопросы и получать поддержку от родителей при переходе детей на новые возрастные этапы. Игра актуальна детям до 12 лет. Варианты данной игры, конечно же могут использоваться и в работе со взрослыми. Живой контакт в игре всегда переводит участников в поле эмоций и дет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а педагог-психолог «Классической европейской прогимназии г. Владивосток» Свешникова Юлия Валенти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здание и разрушение эмоциональных связей» Боулби Джо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рытые сокровища» Вайолет Окленд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ики детской терапии» Мортон Чет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гра, как индикатор психологического здоровья семь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2:30:00Z</dcterms:created>
  <dc:creator>Сотрудник</dc:creator>
  <dc:description/>
  <cp:keywords/>
  <dc:language>en-US</dc:language>
  <cp:lastModifiedBy>Свешникова Юлия</cp:lastModifiedBy>
  <dcterms:modified xsi:type="dcterms:W3CDTF">2024-07-19T00:16:00Z</dcterms:modified>
  <cp:revision>26</cp:revision>
  <dc:subject/>
  <dc:title>Что такое агрессивность</dc:title>
</cp:coreProperties>
</file>