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Педагогические технологии в ДОУ: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КТ (информационно-коммуникационные технологии).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AngsanaUPC" w:ascii="Arial Narrow" w:hAnsi="Arial Narrow"/>
          <w:sz w:val="32"/>
          <w:szCs w:val="32"/>
        </w:rPr>
        <w:t xml:space="preserve">                       </w:t>
      </w:r>
    </w:p>
    <w:p>
      <w:pPr>
        <w:pStyle w:val="Normal"/>
        <w:spacing w:lineRule="auto" w:line="360" w:before="0" w:after="120"/>
        <w:rPr>
          <w:rFonts w:ascii="Arial Narrow" w:hAnsi="Arial Narrow" w:cs="Andalus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 w:before="0" w:after="120"/>
        <w:rPr>
          <w:rFonts w:ascii="Arial Narrow" w:hAnsi="Arial Narrow" w:cs="Andalus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.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онно - коммуникационные технологии в образовании.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ние ИКТ в ДОУ.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Применение ИКТ в работе с детьми дошкольного возраста.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ИКТ в работе современного педагога.</w:t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онно - коммуникационные технологии </w:t>
      </w:r>
    </w:p>
    <w:p>
      <w:pPr>
        <w:pStyle w:val="ListParagraph"/>
        <w:spacing w:lineRule="auto" w:line="360"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образовании.</w:t>
      </w:r>
    </w:p>
    <w:p>
      <w:pPr>
        <w:pStyle w:val="ListParagraph"/>
        <w:spacing w:lineRule="auto" w:line="360" w:before="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условиях динамично меняющегося мира, стремительного  роста информационного потока, развития  новых информационных технологий, их возможностей  - информатизация сферы образования приобретает фундаментальное значение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 </w:t>
      </w:r>
      <w:r>
        <w:rPr>
          <w:rFonts w:cs="Times New Roman" w:ascii="Times New Roman" w:hAnsi="Times New Roman"/>
          <w:sz w:val="28"/>
          <w:szCs w:val="28"/>
        </w:rPr>
        <w:t xml:space="preserve">Имеющийся в настоящее время отечественный и зарубежный опыт информатизации среды образования свидетельствует о том, что она позволяет повысить эффективность воспитательно - образовательного процесса.     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использования информационных технологий обусловлена социальной потребностью в повышении качества обучения, воспитания детей дошкольного возраста, практической потребностью в использовании в дошкольных образовательных учреждениях современных компьютерных программ. (Новицкая Н., стр.67)            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ционные технологии в образовании – это комплекс учебно - методических материалов, технических и инструментальных средств вычислительной техники в учебном процессе, формах и методах их применения для совершенствования деятельности специалистов учреждений образования (администрации, воспитателей, специалистов), а также для образования (развития, диагностики, коррекции) детей.           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форматизация образования открывает педагогам новые возможности для широкого внедрения в практику новых методических разработок, направленных на реализацию инновационных идей воспитательного, образовательного и коррекционного процессов; освобождает от рутинной ручной работы; позволяет не только насытить ребенка большим количеством готовых, строго отобранных, соответствующим образом организованных знаний, но и развивать интеллектуальные, творческие способности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Концепцией внедрения новых информационных технологий в дошкольное образование компьютер должен стать в детском саду ядром развивающей предметной среды. Он рассматривается не как отдельное обучающее игровое устройство, а как всепроникающая универсальная информационная система, способная соединиться с различными направлениями образовательного процесса, обогатить их и в корне изменить развивающую среду детского сада в целом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ладение информационно-коммуникационными технологиями помогает педагогу чувствовать себя комфортно в новых социально-экономических условиях, а образовательному учреждению – перейти на режим функционирования и развития как открытой образовательной системы.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ование ИКТ в ДОУ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направлениям использования информационно коммуникационных технологий в системе деятельности ДОУ можно поделить на: 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при организации воспитательно-образовательного процесса с детьми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в процессе взаимодействия ДОУ (педагога) с родителями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в процессе и организации методической работы с педагогическими кадрами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Занятия в детском саду имеют свою специфику</w:t>
      </w:r>
      <w:r>
        <w:rPr>
          <w:rFonts w:cs="Times New Roman" w:ascii="Times New Roman" w:hAnsi="Times New Roman"/>
          <w:sz w:val="28"/>
          <w:szCs w:val="28"/>
        </w:rPr>
        <w:t>, они должны быть эмоциональными, яркими, с привлечением большого иллюстративного материала, с использованием звуковых и видео записей. Все это может обеспечить нам компьютерная техника с ее мультимедийными возможностями. При этом компьютер должен только дополнять воспитателя, а не заменять его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</w:t>
      </w:r>
      <w:r>
        <w:rPr>
          <w:rFonts w:cs="Times New Roman" w:ascii="Times New Roman" w:hAnsi="Times New Roman"/>
          <w:sz w:val="28"/>
          <w:szCs w:val="28"/>
        </w:rPr>
        <w:t xml:space="preserve">Вне сомнений, дошкольный возраст – это уникальный период для развития личности. Именно в этот период формируются представления ребёнка об окружающем мире, происходит его интеллектуальное и психическое развитие.  Компьютер, обладая огромным потенциалом игровых и обучающих возможностей, оказывает значительное воздействие на ребёнка, но, как и любая техника, он не самоценен, и только путем целесообразно организованного взаимодействия педагога, ребёнка и компьютера можно достичь положительного результата.  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авильно подобранные задания и видеоматериалы, демонстрируемые с помощью мультимедиатехники, способствуют повышению мотивации детей к занятиям. Общение с ПК вызывает у детей живой интерес, сначала как игровая деятельность, а затем и как учебная. Этот интерес и лежит в основе формирования таких важных структур, как познавательная мотивация, произвольные память и внимание, предпосылки развития логического мышления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основных средств расширения детских представлений являются презентации, слайд-шоу, мультимедийные фотоальбомы, интерактивные игры. Это наглядность, дающая возможность воспитателю выстроить объяснение на занятиях логично, научно, с использованием видеофрагментов. При такой организации материала включаются три вида памяти детей: зрительная, слуховая, моторная. Презентация дает возможность рассмотреть сложный материал поэтапно, обратиться не только к текущему материалу, но и повторить предыдущую тему. Также можно более детально остановиться на вопросах, вызывающих затруднения. Использование анимационных эффектов способствует повышению интереса детей к изучаемому материалу.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нение ИКТ в работе с детьми 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школьного возраста.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дно из главных условий внедрения информационных технологий в ДОУ – с детьми должны работать специалисты, знающие технические возможности компьютера, имеющие навыки работы с ними, четко выполняющие санитарные нормы и правила использования компьютеров, владеющие методикой приобщения дошкольников к новым информационным технологиям. Учитывая это, первостепенной задачей в настоящее время становится повышение компьютерной грамотности педагогов, освоение ими работы с программными образовательными комплексами, ресурсами глобальной компьютерной сети Интернет для того, чтобы в перспективе каждый из них мог использовать современные компьютерные технологии для подготовки и проведения занятий с детьми на качественно новом уровне.        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менение информационных технологий на занятиях в ДОУ позволяет преодолеть интелектуальную пассивность детей на занятиях, даёт возможность повысить эффективность образовательной деятельности педагога ДОУ.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деляют 2 вида занятий с использованием ИКТ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Занятие с мультимедийной поддержк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аком занятии используется только один компьютер в качестве “электронной доски”. На этапе подготовки анализируются электронные и информационные ресурсы, отбирается необходимый материал для урока.                    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огда бывает очень сложно подобрать необходимые материалы для объяснения темы занятия, поэтому создаются презентационные материалы с помощью программы Power Point или других мультимедийных программ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аких занятий необходим один персональный компьютер (ноутбук), мультимедийный проектор, колонки, экран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спользование мультимедийной презентаций позволяет сделать занятие эмоционально окрашенными, интересными, являются прекрасным наглядным пособием и демонстрационным материалом, что способствует хорошей результативности занятия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помощью мультимедийных презентаций разучиваются с детьми комплексы зрительных гимнастик, упражнений для снятия зрительного утомления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льтимедийные презентации позволяют представить обучающий и развивающи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, что позволяет заложить информацию не только в фактографическом, но и ассоциативном виде в память детей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менение компьютерных слайдовых презентаций в процессе обучения детей имеет следующие достоинства: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лисенсорного восприятия материала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емонстрации различных объектов с помощью мультимедийного проектора и проекционного экрана в многократно увеличенном виде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аудио-, видео- и анимационных эффектов в единую презентацию способствует компенсации объема информации, получаемого детьми из учебной литературы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емонстрации объектов более доступных для восприятия сохранной сенсорной системе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зрительных функций, глазомерных возможностей ребенка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презентационные слайд-фильмы удобно использовать для вывода информации в виде распечаток крупным шрифтом на принтере в качестве раздаточного материала для занятий с дошкольниками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мультимедийных презентаций позволяют сделать занятия эмоционально окрашенными, привлекательными вызывают у ребенка живой интерес, являются прекрасным наглядным пособием и демонстрационным материалом, что способствует хорошей результативности занятия.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менение интерактивной доски в детском саду позволяет развивать у детей способность ориентироваться в информационных потоках окружающего мира, овладевать практическими навыками работы с информацией, развивает разносторонние умения, что способствует осознанному усвоению знаний дошкольниками и повышает уровень готовности ребенка к школе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та с интерактивной доской позволяет по-новому использовать в образовательной деятельности дидактические игры и упражнения, коммуникативные игры, проблемные ситуации, творческие задания. Применение интерактивной доски с использованием мультимедийных технологий (графика, цвет, звук, видеоматериалы) позволяет  моделировать на занятиях различные ситуации и среды. Игровые компоненты, включённые в мультмедийные программы, активизируют познавательную активность детей и усиливают эффективность усвоения материала. Технология работы доски, основанная на принципе резистивной матрицы, является самой распространенной в мире и самой безопасной для здоровья. 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Ещё одно преимущество использования интерактивной доски в детском саду – возможность совершать виртуальные путешествия, проведение интегрированных занятий.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пользование ИД в совместной  и самостоятельной деятельности ребенка является одним из эффективных способов мотивации и индивидуализации обучения, развития творческих способностей и создания благоприятного эмоционального фона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занятия с мультимедийной поддержкой повышают скорость передачи информации детям, улучшают уровень её понимания, что способствует развитию всех форм мышления.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  <w:t>. Занятие с компьютерной поддержкой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Чаще всего такие занятия проводятся с использованием игровых обучающих программ. На таком занятии используется несколько компьютеров, планшетов, за которыми работают несколько воспитанников одновременно.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ботая с электронным учебником, планшетом,  ребенок самостоятельно изучает материал, выполняет необходимые задания и после этого проходит проверку компетентности по данной теме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компьютера позволяют увеличить объем предлагаемого для ознакомления материала. Яркий светящийся экран привлекает внимание, дает возможность переключить у детей аудиовосприятие на визуальное, анимационные герои вызывают интерес, в результате снимается напряжение.           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 на сегодня, к сожалению, существует недостаточное количество хороших компьютерных программ, которые предназначены для детей данного возраста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ециалисты выделяют ряд требований, которым должны удовлетворять развивающие программы для детей: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характер,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сть для самостоятельных занятий ребенка,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широкого спектра навыков и представлений,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технический уровень,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е соответствие,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ость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ществующие на рынке обучающие программы для данного возраста можно классифицировать следующим образом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ы для развития памяти, воображения, мышления и др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"Говорящие" словари иностранных языков с хорошей анимацией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Т-студии, простейшие графические редакторы с библиотеками рисунков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ы-путешествия, "бродилки"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стейшие программы по обучение чтению, математике и др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спользование таких программ позволяет не только обогащать знания, использовать компьютер для более полного ознакомления с предметами и явлениями, находящимися за пределами собственного опыта ребенка, но и повышать креативность ребенка; умение оперировать символами на экране монитора способствует оптимизации перехода от наглядно-образного к абстрактному мышлению; использование творческих и режиссерских игр создает дополнительную мотивацию при формировании учебной деятельности; индивидуальная работа с компьютером увеличивает число ситуаций, решить которые ребенок может самостоятельно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организации занятий такого типа необходимо иметь стационарный или мобильный компьютерный класс, соответствующий нормам САНПиН, лицензионное программное обеспечение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годня многие детские сады оснащаются компьютерными классами. Но до сих пор отсутствуют: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спользования ИКТ в образовательном процессе ДОУ;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компьютерных развивающих программ;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программно-методические требования к компьютерным занятиям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сегодняшний день это единственный вид деятельности, не регламентируемый специальной образовательной программой. Педагогам приходится самостоятельно изучать подход и внедрять его в свою деятельность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жно соблюдать условия для сбережения здоровья ребенка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яти - семилетнего возраста можно "общаться" с компьютером не более 10-15 минут в день 3-4 раза в неделю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тельно, чтобы монитор был жидкокристаллическим или плазменным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включать в занятия игры, направленных на профилактику нарушений зрения и отработку зрительно-пространственных отношений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 проводить гимнастику для глаз: во время работы необходимо периодически переводить взгляд ребенка с монитора каждые 1, 5-2 мин. на несколько секунд, так же важна и смена деятельности во время занятия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фронтальных занятий мы используем мультимедийный проектор, расстояние от экрана до стульев на которых сидят дети 2 - 2, 5 метра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поддержания оптимального микроклимата, предупреждения накопления статического электричества и ухудшения химического и ионного состава воздуха необходимо: проветривание кабинета до и после занятий и влажная уборка — протирка столов и экранов дисплеев до и после занятий, протирка полов после занятий. 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знавая, что компьютер — новое мощное средство для интеллектуального развития детей, необходимо помнить, что его использование в учебно-воспитательных целях в дошкольных учреждениях требует тщательной организации как самих занятий, так и всего режима в целом. 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КТ в работе современного педагога.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Эффективность компьютеризации обучения в дошкольных образовательных учреждениях зависит как от качества применяемых педагогических программных средств, так и от умения рационально и умело их использовать в образовательном процессе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форматизация дошкольного образования открывает педагогам новые возможности для широкого внедрения в педагогическую практику новых методических разработок, направленных на интенсификацию и реализацию инновационных идей воспитательно-образовательного процесса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 настоящее время использование ИКТ в практике ДОУ в основном заключается в следующем: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подбор иллюстративного материала к занятиям и для оформления стендов, групп, кабинетов (сканирование, Интернет, принтер, презентации)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подбор дополнительного материала из различных источников к занятиям, знакомство со сценариями праздников и других мероприятий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обмен опытом, знакомство с периодикой, наработками других педагогов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создание презентаций в программе Power Point для повышения эффективности образовательных занятий с детьми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использование цифровой фотоаппаратуры и программ редактирования фотографий, которые позволяют управлять снимками так же просто, как фотографировать, легко находить нужные, редактировать и демонстрировать их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использование видеокамеры и соответствующих программ (принципиально новый способ для просмотра, хранения и предоставления для общего доступа всего видеоматериала, можно быстро создать незамысловатые фильмы, добавив к видео титры, переходы между сценами, фоновую музыку или наложение голоса)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использование Интернета и ЦОР в педагогической деятельности, с целью информационного и научно-методического сопровождения образовательного процесса в дошкольном учреждении, как поиск дополнительной информации для занятий, расширения кругозора детей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оформление буклетов, визитных карточек учреждений, материалов по различным направлениям деятельности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создание медиатек, которые представляют интерес не только для педагогов, но и для родителей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а в делопроизводстве ДОУ, создании различных баз данных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 xml:space="preserve">создание электронной почты, ведение сайта ДОУ.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смотр видеозаписей позволяет осуществлять современный, качественный, всесторонний анализ мероприятий, что способствует повышению качества педагогического процесса. Такая форма работы наиболее приемлема при сопровождении молодых начинающих педагогов.     Библиотека методической литературы преобразуется в медиатеку, происходит накопление и обмен информацией на различных современных носителях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спользование современных технологий, в частности Интернет-сайта позволяет на порядок повысить эффективность общения педагогов и родителей. Оперативные сведения новостной колонки, подробная информация о жизни дошкольного учреждения, возможность общаться с помощью электронной почты и гостевой книги – все это помогает сделать отношения более доверительными, вовлечь родителей в жизнь детского сада, сделать их полноправными участниками воспитательно-образовательного процесса. При проведении родительских собраний, использование мультимедийного оборудования позволяет представить вниманию родителей видеоролики и фильм о жизни детей в детском саду, презентации о правильном питании, о подготовке детей к обучению в школе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ожно с уверенностью сказать, что ИКТ являются эффективным техническим средством, при помощи которого можно значительно разнообразить методическую работу в ДОУ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Бесспорно, что в современном образовании компьютер не решает всех проблем, он остается всего лишь многофункциональным техническим средством обучения. Не менее важны и современные педагогические технологии и инновации в процессе обучения, которые позволяют не просто “вложить” в каждого ребенка некий запас знаний, но, в первую очередь, создать условия для проявления его познавательной активности.      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, в совокупности с правильно подобранными технологиями обучения, создают необходимый уровень качества, вариативности, дифференциации и индивидуализации обучения и воспитания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использование информационных технологий в образовании дает возможность существенно обогатить, качественно обновить воспитательно - образовательный процесс в ДОУ и повысить его эффективность.             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форматизация образования – это большой простор для проявления творчества педагогов, побуждающий искать новые, нетрадиционные формы и методы взаимодействия с детьми; она способствует повышению интереса у детей к обучению, активизирует познавательную активность, развивает ребёнка всесторонне. Владение новыми информационными технологиями помогут педагогу чувствовать себя комфортно в новых социально-экономических условиях.  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использованной литерату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цкая Н. Управление инновационными процессами в ДОУ. – М., Сфера, 2008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виц Ю., Поздняк Л. Кому работать с компьютером в детском саду. Дошкольное воспитание № 5. – М., 1991 г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а Т.В. Управление ДОУ. Новые информационные технологии в дошкольном детстве. –  М.: Сфера, 2008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ензова Г.Ю. Перспективные школьные технологии: учебно-методическое пособие. – М.: Педагогическое общество России, 2000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ин В. Воспитательные возможности компьютерных игр. Дошкольное воспитание № 11. – М., 2000 г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ова С.Л. Компьютерный мир дошкольника. –  М.: Новая школа, 1997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–ресур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ad-berezka.ru/index.php/stati/92-interaktivnaya-doska-v-dou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тернет–ресурс: http://nsportal.ru/detskiy-sad/raznoe/2013/03/30/interaktivnye-igry-v-obrazovatelnom-protsesse-dou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d-berezka.ru/index.php/stati/92-interaktivnaya-doska-v-do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21:00Z</dcterms:created>
  <dc:creator>DNS</dc:creator>
  <dc:description/>
  <dc:language>en-US</dc:language>
  <cp:lastModifiedBy>дарья</cp:lastModifiedBy>
  <dcterms:modified xsi:type="dcterms:W3CDTF">2015-10-14T04:21:00Z</dcterms:modified>
  <cp:revision>2</cp:revision>
  <dc:subject/>
  <dc:title>ГБПОУ СПО Краснодарского края</dc:title>
</cp:coreProperties>
</file>