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right="17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пыт и достижения творческого объединения «Театр танца» СП ДОД ЦДТ ГБОУ СОШ п.г.т. Мирный м.р. Красноярский Самарской област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4" w:right="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ое объединение «Театр танц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было создано в январе 2009 года в посёлке Мирный Красноярского  района.  Коллектив посещают дети всех возрастов по желанию, в настоящее время в танцевальном ансамбле существует 3 группы. В них занимаются дети от  5 до 18 лет. Общее число воспитанников составляет 45 человек.</w:t>
              <w:br/>
              <w:t xml:space="preserve">            Создала объединение  и   руководит им уже 15 лет педагог дополнительного образования  Ерохина Анастасия Сергеевна. Она окончила Самарское областное училище культуры в 2004 году. Коллектив имел звание «образцово-показательный»,Объединение «Театр танца» награждалось районной грамотой за первое место, выступало в районе и области, выезжало на фистивали и конкурсы различного уровня и просуществовал 15 лет. Анастасия Сергеевна награждена дипломом за первое место в конкурсе «Сердце отдаю детям», «Символы великой России», имеет первую квалификационную категорию, как педаг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ворческом объединении  «Театр танца» ведётся обучение по следующим дисциплинам: детский танец, классический танец, эстрадный танец, народный танец. Репертуар объединения в основном складывается из народных, народно-стилизованных танцев: танец «Берега России», русский девичий хоровод «Белая береза»», русский стилизованный номер «Головушка», русская композиция «Травушка», русская пляска «Калинка» и т.п. Участники объединения и педагог упорно работают и повышают мастерство по основным направлениям (народный и народно-стилизованный танец), но и осваивают современные направления хореографии на мастер-классах, семинарах, марафонах по хип-хопу, контемпорари, модерну. В репертуаре коллектива есть номер в стиле  хип-хоп. Работа в коллективе ведется разнопланово, именно это и позволяет освоить различные направления в танцевальной культуре. Педагог определяет основным направлением деятельности совершенствование, стремление к познанию нового, развитие личности и коллектива в цело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этом ставятся следующие задачи:</w:t>
              <w:br/>
              <w:t>- обучить воспитанников основам современного, народного, эстрадного детского танца, танцевально-техническим и сценическим навыкам;</w:t>
              <w:br/>
              <w:t>- раскрыть индивидуальные навыки воспитанников и развить грацию, пластику, ритмичность и артистические способности;</w:t>
              <w:br/>
              <w:t>- сформировать социально-адаптированную личность воспитанника с высоким уровнем культуры и широким танцевальным кругозором.</w:t>
              <w:br/>
              <w:t xml:space="preserve">             На основании опыта работы педагогу творческого объединения «Театр танца» удалось не только переработать опыт коллег, работающих в данной сфере, но и удачно выработать свой вариант работы в мире  танца. Каждый танцевальный номер-это законченное произведение. Именно это поднимает искусство танца на более высокий интеллектуально-эстетический уровень. Оно предполагает освоение танцевальных движений не только в пластическом выражении, но и на смысловом познавательном уровне.               Ни один концерт в поселке Мирный не обходится без участия творческого объединения «Театр танца». На каждый концерт выставляется по 3-4 номера. В течении года объединение принимало участие в 10 местных, районных и областных мероприятиях (региональный фестиваль  «Доброе сердце», областной конкурс «Зимняя феерия», окружной фестиваль «Шире круг» и т.п.), а также участвуют  в детских новогодних утренниках и массово-народных праздниках. Воспитанники развивают и усовершенствуют свое актерское мастерство на занятиях и мастер-классах, которое им также пригодится при исполнении танцевальных номеров. Жители поселка и района очень полюбили выступления юных талантов за  красоту, изящество и отточенность ис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смотря на столь жесткий график работы и выступлений в коллективе и на занятиях царит атмосфера взаимопонимания детей, педагога и родителей. Жизнь  проходит по своим особенным канонам и правилам. Занятия, совместные праздники, концертная деятельность, творческие поездки на фестивали и конкурсы сплачивают учащихся«Театр танца». Объединение  имеет свои традиции: посвящение в творцы, празднование дней рождений, проводы выпускников, отчетные концерты, посещение концертов творческих коллективов и кино-премьер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2023 - 24  годы объединение «Театр танца» принимало участие в фестивалях–конкурсах районного, всероссийского и международного уровня и становился неоднократно призёром, победителем, дипломантом и лауреатом этих фестива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 Лауре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 международного конкурса танцевального искусства «Династия звезд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Лауре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 международного конкурса «Жар птица Росс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Лауре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 всероссийского фестиваля–конкурса детского и юношеского творчества «Звезды зажигают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Лауре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 всероссийского конкурса-фестиваля детского творчества  «Капельки детст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)  Лауре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 международного конкурса детского и юношеского творчества «Матреш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)  Лауре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степени международного фестиваля–конкурса детского и юношеского творчества «Русская зи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) 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ждународного фестиваля-конкурса «Хлопу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12:00Z</dcterms:created>
  <dc:creator>user</dc:creator>
  <dc:description/>
  <dc:language>en-US</dc:language>
  <cp:lastModifiedBy>1</cp:lastModifiedBy>
  <dcterms:modified xsi:type="dcterms:W3CDTF">2024-07-22T17:12:00Z</dcterms:modified>
  <cp:revision>2</cp:revision>
  <dc:subject/>
  <dc:title/>
</cp:coreProperties>
</file>