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«Детский сад «Бережок»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10101"/>
          <w:sz w:val="22"/>
          <w:szCs w:val="22"/>
        </w:rPr>
      </w:pPr>
      <w:r>
        <w:rPr>
          <w:rFonts w:cs="Calibri" w:ascii="Calibri" w:hAnsi="Calibri"/>
          <w:color w:val="010101"/>
          <w:sz w:val="22"/>
          <w:szCs w:val="22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Пересказ рассказа Виталия Бианки «Купание медвежат»</w:t>
      </w:r>
    </w:p>
    <w:p>
      <w:pPr>
        <w:pStyle w:val="Normal"/>
        <w:tabs>
          <w:tab w:val="clear" w:pos="708"/>
          <w:tab w:val="left" w:pos="1695" w:leader="none"/>
          <w:tab w:val="center" w:pos="4633" w:leader="none"/>
        </w:tabs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  <w:tab/>
        <w:t xml:space="preserve">Конспект занятия по речевому развитию </w:t>
      </w:r>
    </w:p>
    <w:p>
      <w:pPr>
        <w:pStyle w:val="Normal"/>
        <w:jc w:val="both"/>
        <w:rPr>
          <w:color w:val="010101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 воспитатель: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         </w:t>
      </w:r>
      <w:r>
        <w:rPr>
          <w:color w:val="000000"/>
          <w:sz w:val="28"/>
          <w:szCs w:val="28"/>
        </w:rPr>
        <w:t>Кожушко Е.Н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color w:val="010101"/>
        </w:rPr>
      </w:pPr>
      <w:r>
        <w:rPr>
          <w:color w:val="010101"/>
        </w:rPr>
        <w:t>Салехард, 2024 г.</w:t>
      </w:r>
    </w:p>
    <w:p>
      <w:pPr>
        <w:pStyle w:val="Normal"/>
        <w:spacing w:lineRule="auto" w:line="360"/>
        <w:ind w:left="-1080" w:hanging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обучение связному последовательному пересказу с наглядной опорой в виде графических схем, отражающих последовательность событий.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1.Формирование целенаправленного восприятия и анализа текста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2.Развитие навыков планирования пересказа (с опорой на наглядность)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3.Закрепление использования разнообразных грамматических конструкций в формировании речевых высказываний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4.Развитие умения отвечать на вопросы полным предложением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5.Воспитание интереса к художественному слову.</w:t>
      </w:r>
    </w:p>
    <w:p>
      <w:pPr>
        <w:pStyle w:val="Style15"/>
        <w:shd w:fill="FFFFFF" w:val="clear"/>
        <w:spacing w:lineRule="auto" w:line="360" w:before="0" w:after="0"/>
        <w:ind w:left="-18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кст рассказа В.В. Бианки « Купание медвежат»,</w:t>
      </w:r>
      <w:r>
        <w:rPr>
          <w:sz w:val="28"/>
          <w:szCs w:val="28"/>
          <w:shd w:fill="FFFFFF" w:val="clear"/>
        </w:rPr>
        <w:t xml:space="preserve"> графические схемы.</w:t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  <w:r>
        <w:rPr>
          <w:b/>
          <w:sz w:val="28"/>
          <w:szCs w:val="28"/>
          <w:lang w:val="en-US"/>
        </w:rPr>
        <w:t>:</w:t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Style15"/>
        <w:shd w:fill="FFFFFF" w:val="clear"/>
        <w:spacing w:lineRule="auto" w:line="360" w:before="0" w:after="0"/>
        <w:ind w:left="-180" w:hanging="0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  <w:lang w:val="en-US"/>
        </w:rPr>
        <w:t>:</w:t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послушайте и угадайте, о каком звере я буду говорить.</w:t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ивут эти звери в лесу. Они большие и сильные. Зимой они любят поспать. Сластенами их зовут, потому что они любят кушать мед. </w:t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гадались, что это за звери?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</w:rPr>
        <w:t xml:space="preserve"> Правильно, это </w:t>
      </w:r>
      <w:r>
        <w:rPr>
          <w:rStyle w:val="StrongEmphasis"/>
          <w:color w:val="000000"/>
          <w:sz w:val="28"/>
          <w:szCs w:val="28"/>
        </w:rPr>
        <w:t>медведи</w:t>
      </w:r>
      <w:r>
        <w:rPr>
          <w:color w:val="000000"/>
          <w:sz w:val="28"/>
          <w:szCs w:val="28"/>
        </w:rPr>
        <w:t> (показ картины с изображением </w:t>
      </w:r>
      <w:r>
        <w:rPr>
          <w:rStyle w:val="StrongEmphasis"/>
          <w:color w:val="000000"/>
          <w:sz w:val="28"/>
          <w:szCs w:val="28"/>
        </w:rPr>
        <w:t>медведя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а вы знаете, почему этих животных так называют?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едведь любит мед и ведает (знает), где его найти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медвежью семью  (медведь, медведица, медвежата.)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вас с этой семьёй сейчас познакомлю (выставляю медведица и медвежонка.)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скажите, пожалуйста, медведица какая? (большая, умная, заботливая)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ие медвежата? (маленькие, глупые, несмышлёные, забавные)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подумайте и скажите, какие у медведей шубки? (густые, мохнатые, тёплые)- индивидуальные ответы детей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в летний солнечный день, как чувствуют себя медведи? (им жарко, неуютно, некомфортно).</w:t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.</w:t>
      </w:r>
    </w:p>
    <w:p>
      <w:pPr>
        <w:pStyle w:val="Style15"/>
        <w:shd w:fill="FFFFFF" w:val="clear"/>
        <w:spacing w:lineRule="auto" w:line="360" w:before="0" w:after="0"/>
        <w:ind w:left="-180" w:hanging="0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Ребята, я предлагаю вам отправится в лес, где произошла удивительная история, которую описал В.В. Бианки. </w:t>
      </w:r>
    </w:p>
    <w:p>
      <w:pPr>
        <w:pStyle w:val="Style15"/>
        <w:shd w:fill="FFFFFF" w:val="clear"/>
        <w:spacing w:lineRule="auto" w:line="360" w:before="0" w:after="0"/>
        <w:ind w:left="-180" w:hanging="0"/>
        <w:rPr/>
      </w:pPr>
      <w:r>
        <w:rPr>
          <w:b/>
          <w:sz w:val="28"/>
          <w:szCs w:val="28"/>
        </w:rPr>
        <w:t>Воспитатель:-</w:t>
      </w:r>
      <w:r>
        <w:rPr>
          <w:sz w:val="28"/>
          <w:szCs w:val="28"/>
        </w:rPr>
        <w:t xml:space="preserve"> Но, прежде чем отправиться скажите, как называется человек, который пришел в лес охотиться?</w:t>
      </w:r>
    </w:p>
    <w:p>
      <w:pPr>
        <w:pStyle w:val="Style15"/>
        <w:shd w:fill="FFFFFF" w:val="clear"/>
        <w:spacing w:lineRule="auto" w:line="360" w:before="0" w:after="0"/>
        <w:ind w:left="-180" w:hanging="0"/>
        <w:rPr/>
      </w:pPr>
      <w:r>
        <w:rPr>
          <w:b/>
          <w:sz w:val="28"/>
          <w:szCs w:val="28"/>
        </w:rPr>
        <w:t xml:space="preserve">Дети:- </w:t>
      </w:r>
      <w:r>
        <w:rPr>
          <w:sz w:val="28"/>
          <w:szCs w:val="28"/>
        </w:rPr>
        <w:t>Охотник.</w:t>
      </w:r>
    </w:p>
    <w:p>
      <w:pPr>
        <w:pStyle w:val="Style15"/>
        <w:shd w:fill="FFFFFF" w:val="clear"/>
        <w:spacing w:lineRule="auto" w:line="360" w:before="0" w:after="0"/>
        <w:ind w:left="-180" w:hanging="0"/>
        <w:rPr/>
      </w:pPr>
      <w:r>
        <w:rPr>
          <w:b/>
          <w:sz w:val="28"/>
          <w:szCs w:val="28"/>
          <w:shd w:fill="FFFFFF" w:val="clear"/>
        </w:rPr>
        <w:t>Воспитатель: -</w:t>
      </w:r>
      <w:r>
        <w:rPr>
          <w:sz w:val="28"/>
          <w:szCs w:val="28"/>
          <w:shd w:fill="FFFFFF" w:val="clear"/>
        </w:rPr>
        <w:t xml:space="preserve"> Сейчас я вам прочитаю отрывок из рассказа, который написал Виталий Валентинович Бианки, а называется рассказ «Купание медвежат».</w:t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отрывка рассказа с последующим обсуждением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знакомый охотник шёл берегом лесной реки и вдруг услышал громкий треск сучьев. Он испугался и влез на дерево.</w:t>
      </w:r>
    </w:p>
    <w:p>
      <w:pPr>
        <w:pStyle w:val="Normal"/>
        <w:shd w:fill="FFFFFF" w:val="clear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Из чащи вышли на берег большая бурая медведица и два весёлых медвежонка. 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ица схватила одного медвежонка зубами за шиворот и давай окунать его в речку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жонок визжал и барахтался, но мать не выпускала его, пока хорошенько не выполоскала в воде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ой медвежонок испугался холодной ванны и пустился удирать в лес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ица догнала его, надавал шлепков, а потом — в воду, как первого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чутившись снова на земле, оба медвежонка остались очень довольны купанием: день был знойный и им было очень жарко в густых, лохматых шубках. Вода хорошо освежила их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 купания медведи опять скрылись в лесу, а охотник слез с дерева и пошёл домой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шел охотник? (Охотник шел по берегу лесной реки)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/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Что услышал охотник? (Охотник услышал громкий треск)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/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Куда влез охотник? (Охотник влез на дерево)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/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Кто вышел из чащи? ( Из чащи вышли большая бурая медведица и два веселых медвежонка)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схватила медведица медвежонка? ( Медведица схватила медвежонка за шиворот и стала окунать в воду)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делал медвежонок, которого купала медведица? (Медвежонок визжал и барахтался)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сделал другой медвежонок? (Медвежонок испугался и пустился удирать в лес)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сделала мать? (Мать догнала его, надавала шлепков и в воду стала окунать). 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чувствовали себя медвежата после купания? ( Оба медвежонка остались очень довольны купанием)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 они остались довольны? ( День был знойный и медвежатам было очень жарко в густых, мохнатых шубках)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да скрылись медведи после купания? (медведи после купания скрылись в чаще)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сделал охотник?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думаете, охотнику интересно было наблюдать за медвежьей семьей? Расскажет он своим друзьям, что видел? А вы бы рассказали?</w:t>
      </w:r>
    </w:p>
    <w:p>
      <w:pPr>
        <w:pStyle w:val="Normal"/>
        <w:shd w:fill="FFFFFF" w:val="clear"/>
        <w:spacing w:lineRule="auto" w:line="360"/>
        <w:ind w:left="-180" w:hanging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Физкультминутка «Водопой».</w:t>
      </w:r>
    </w:p>
    <w:p>
      <w:pPr>
        <w:pStyle w:val="Normal"/>
        <w:shd w:fill="FFFFFF" w:val="clear"/>
        <w:spacing w:lineRule="auto" w:line="360"/>
        <w:ind w:left="-180" w:hanging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ким днем, лесной тропой звери шли на водопой.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мой-лосихой топал лосёнок, (Идут громко топая)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мой-лисицей крался лисенок, (Крадутся на носочках)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мой-ежихой катился ежонок, (Приседают, медленно двигаются вперед)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мой-медведицей шел медвежонок, (Идут вперевалку)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мою-белкой скакали бельчата, (Скачут вприсядку.)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мой-зайчихой – косые зайчата, (Скачут на прямых ногах)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чица вела за собою волчат, (Идут на четвереньках)</w:t>
      </w:r>
    </w:p>
    <w:p>
      <w:pPr>
        <w:pStyle w:val="Style15"/>
        <w:shd w:fill="FFFFFF" w:val="clear"/>
        <w:spacing w:lineRule="auto" w:line="360" w:before="0" w:after="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мы и дети напиться хотят.</w:t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b/>
          <w:b/>
          <w:sz w:val="28"/>
          <w:szCs w:val="28"/>
          <w:shd w:fill="FFFFFF" w:val="clear"/>
          <w:lang w:val="en-US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вторное чтение рассказа с установкой на пересказ.</w:t>
      </w:r>
    </w:p>
    <w:p>
      <w:pPr>
        <w:pStyle w:val="Style15"/>
        <w:shd w:fill="FFFFFF" w:val="clear"/>
        <w:spacing w:lineRule="auto" w:line="360" w:before="0" w:after="0"/>
        <w:ind w:left="-180" w:hanging="0"/>
        <w:rPr/>
      </w:pPr>
      <w:r>
        <w:rPr>
          <w:b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Я прочитаю рассказ еще раз .Слушайте внимательно и постарайтесь запомнить.</w:t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ставление графического плана рассказа.</w:t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питатель беспорядочно раскладывает на столе графические схемы. Эти схемы помогут вам при пересказе. С чего начнем рассказ? </w:t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 вместе с детьми составляет план рассказа. На наборное полотно дети по порядку выставляют графические схемы.</w:t>
      </w:r>
    </w:p>
    <w:p>
      <w:pPr>
        <w:pStyle w:val="Normal"/>
        <w:shd w:fill="FFFFFF" w:val="clear"/>
        <w:spacing w:lineRule="auto" w:line="360"/>
        <w:ind w:left="-180" w:hanging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ересказ по графическому плану.</w:t>
      </w:r>
    </w:p>
    <w:p>
      <w:pPr>
        <w:pStyle w:val="Normal"/>
        <w:shd w:fill="FFFFFF" w:val="clear"/>
        <w:spacing w:lineRule="auto" w:line="360"/>
        <w:ind w:left="-180" w:hanging="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дети по цепочке пересказывают рассказ. В завершении один ребенок повторяет рассказ целиком.</w:t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rStyle w:val="Appleconvertedspace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1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80" w:hanging="0"/>
        <w:outlineLvl w:val="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18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108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5:00Z</dcterms:created>
  <dc:creator>VALERYSAN</dc:creator>
  <dc:description/>
  <cp:keywords/>
  <dc:language>en-US</dc:language>
  <cp:lastModifiedBy>Надежда Викторовна</cp:lastModifiedBy>
  <dcterms:modified xsi:type="dcterms:W3CDTF">2024-07-23T09:15:00Z</dcterms:modified>
  <cp:revision>7</cp:revision>
  <dc:subject/>
  <dc:title>Конспект НОД по развитию речи в подготовительной группе</dc:title>
</cp:coreProperties>
</file>