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Прогулка  1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сезонными изменениями в природе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2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формировать представления об изменениях в природе (день  </w:t>
            </w:r>
            <w:r>
              <w:rPr>
                <w:color w:val="000000"/>
                <w:spacing w:val="-3"/>
                <w:sz w:val="18"/>
                <w:szCs w:val="18"/>
              </w:rPr>
              <w:t>стал короче, ночь длинне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учить различать и характеризовать приметы ранней осени,  </w:t>
            </w:r>
            <w:r>
              <w:rPr>
                <w:color w:val="000000"/>
                <w:spacing w:val="2"/>
                <w:sz w:val="18"/>
                <w:szCs w:val="18"/>
              </w:rPr>
              <w:t>узнавать их в стихотвор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иновало лето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сень наступила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а полях и в рощах </w:t>
            </w:r>
            <w:r>
              <w:rPr>
                <w:color w:val="000000"/>
                <w:sz w:val="18"/>
                <w:szCs w:val="18"/>
              </w:rPr>
              <w:t xml:space="preserve">Пусто и уныло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тички улетели, </w:t>
            </w:r>
            <w:r>
              <w:rPr>
                <w:color w:val="000000"/>
                <w:sz w:val="18"/>
                <w:szCs w:val="18"/>
              </w:rPr>
              <w:t xml:space="preserve">Стали дни короче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лнышка не видно, </w:t>
            </w:r>
            <w:r>
              <w:rPr>
                <w:color w:val="000000"/>
                <w:sz w:val="18"/>
                <w:szCs w:val="18"/>
              </w:rPr>
              <w:t>Темны-темны ноч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гадывает детям загад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исят на ветке золотые монетки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Осенние листь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 потолке, в уголке висит сито — не руками свито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Паутин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Без рук, а холст ткет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Паук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рассказывает детям о приметах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нтябрь — зоревник, хмурень; холодник и холодень-батюшка </w:t>
            </w:r>
            <w:r>
              <w:rPr>
                <w:color w:val="000000"/>
                <w:spacing w:val="-2"/>
                <w:sz w:val="18"/>
                <w:szCs w:val="18"/>
              </w:rPr>
              <w:t>сентябрь, да кормить горазд, зовут его «запевалой осени» и «злато-</w:t>
            </w:r>
            <w:r>
              <w:rPr>
                <w:color w:val="000000"/>
                <w:spacing w:val="-7"/>
                <w:sz w:val="18"/>
                <w:szCs w:val="18"/>
              </w:rPr>
              <w:t>Цветником»; травы в лугах, полях, лесах высыхают, желтеют, и стан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ится золотистой листва деревьев и кустарников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нтябрь — первый осенний месяц. В начале месяца выдаются   ещ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теплые солнечные деньки. Небо сверкает синевой, на ней скв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зят золотыми узорами листья кленов и берез. Воздух чист, прозрачен, </w:t>
            </w:r>
            <w:r>
              <w:rPr>
                <w:color w:val="000000"/>
                <w:spacing w:val="-2"/>
                <w:sz w:val="18"/>
                <w:szCs w:val="18"/>
              </w:rPr>
              <w:t>летают серебряные нити паутины. Такие дни называют «бабьим ле</w:t>
              <w:softHyphen/>
            </w:r>
            <w:r>
              <w:rPr>
                <w:color w:val="000000"/>
                <w:spacing w:val="-21"/>
                <w:sz w:val="18"/>
                <w:szCs w:val="18"/>
              </w:rPr>
              <w:t>том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чему сентябрь называют «златоцветник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дни сентября называют «бабьим лет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ие знаете признаки «бабьего лета»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18"/>
                <w:szCs w:val="18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стремление к труду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«Гуси», «Пастух и стадо».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- </w:t>
            </w:r>
            <w:r>
              <w:rPr>
                <w:color w:val="000000"/>
                <w:sz w:val="18"/>
                <w:szCs w:val="18"/>
              </w:rPr>
              <w:t>совершенствовать координацию движ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вать ловкость, пространственную ориентировк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18"/>
                <w:szCs w:val="18"/>
              </w:rPr>
              <w:t>«Поймай мяч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ловкость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амостоятельные игры с выносным материал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</w:rPr>
              <w:t>формировать представления детей о том, что цветы — ж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ые, они растут и измен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стения на клумбе хорошо росли, цвели, пока было тепло, мног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вета и воды; теперь дни становятся короткими, воды много, но </w:t>
            </w:r>
            <w:r>
              <w:rPr>
                <w:color w:val="000000"/>
                <w:spacing w:val="-3"/>
                <w:sz w:val="18"/>
                <w:szCs w:val="18"/>
              </w:rPr>
              <w:t>тепла мало, цветы увядают, на месте их образуются семена, из кот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рых могут появиться новые растения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сень наступила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ысохли цветы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И глядят уныло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лые куст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ми стали цветы на клумб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они завял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Что надо сделать, чтобы весной цветы снова выросли?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(Собрать 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семена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цветов в коробочк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различать зрелые семена от незрелы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Утята», «Птицы и дождь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жнять в беге, лазании, прыжк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ловкость, быстрот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одбрось — поймай», «Найди, где спрятано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пражнять в бросании и ловле мяч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ориентировке в пространств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развивать внимательност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вороной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ширять знания о ворон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оспитывать любознательность и интерес к жизни птиц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выглядит воро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имующая или перелетная эта птиц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ворона кричит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рона — крупная птица. Голова, клюв, горло, крылья, хвост и лапы у вороны черные, а все остальное серое. Ворона хитрая, лов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кая и находчивая птица. Зимует и живет она рядом с человеком. Ворона обычно сидит на контейнерах для мусора и свалках, где </w:t>
            </w:r>
            <w:r>
              <w:rPr>
                <w:color w:val="000000"/>
                <w:sz w:val="18"/>
                <w:szCs w:val="18"/>
              </w:rPr>
              <w:t>всегда есть чем поживиться, ведь ворона — птица всеядная. Кр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ит она «кар-кар»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Хромая старая ворона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вно живет в саду моем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 густых зеленых ветках клена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на построила свой дом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бор семян цветов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желание выполнять работу дружно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Птичка и кошка», «Цветные автомобил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6"/>
                <w:sz w:val="18"/>
                <w:szCs w:val="18"/>
              </w:rPr>
              <w:t>учить двигаться врассыпную, не наталкиваясь друг на друг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закреплять умения прыгать на одной ноге (правой и левой)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4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sz w:val="18"/>
                <w:szCs w:val="18"/>
              </w:rPr>
              <w:t>закреплять знания о сезонных изменениях в жизни раст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ий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 знаете, куда мы сейчас пойде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то растет в огород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можно назвать все это одним слово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то из вас знает загадки про овощ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де растут овощи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ждая группа овощей растет на своей грядке. Осенью огоро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ики собирают урожай овощей, затем их консервируют. Овощи рас</w:t>
              <w:softHyphen/>
              <w:t xml:space="preserve">тут на земле и в земле. Сегодня мы с вами соберем овощи и отнесем </w:t>
            </w:r>
            <w:r>
              <w:rPr>
                <w:color w:val="000000"/>
                <w:sz w:val="18"/>
                <w:szCs w:val="18"/>
              </w:rPr>
              <w:t xml:space="preserve">их на кухню, чтобы повар приготовил нам из них обед. Чтение </w:t>
            </w:r>
            <w:r>
              <w:rPr>
                <w:color w:val="000000"/>
                <w:spacing w:val="-3"/>
                <w:sz w:val="18"/>
                <w:szCs w:val="18"/>
              </w:rPr>
              <w:t>стихотворения Ю. Тувима «Овощ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лективный труд по сбору урожая овощей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чить работать сообщ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Огуречик, огуречик».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- </w:t>
            </w:r>
            <w:r>
              <w:rPr>
                <w:color w:val="000000"/>
                <w:sz w:val="18"/>
                <w:szCs w:val="18"/>
              </w:rPr>
              <w:t>учить быстро выполнять действия по сигнал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лучшать координацию движений, умение придать броску силу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Кто дальше бросит?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вивать координацию движений, умение придавать силу </w:t>
            </w:r>
            <w:r>
              <w:rPr>
                <w:color w:val="000000"/>
                <w:spacing w:val="-5"/>
                <w:sz w:val="18"/>
                <w:szCs w:val="18"/>
              </w:rPr>
              <w:t>броск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ind w:firstLine="142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  <w:t>Прогулка 5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воробьем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глублять знания об особенностях внешнего вида воробья, жи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енных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изировать внимание и память детей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глядит воробе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он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ет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ей — маленькая бойкая птичка. Спинка у воробья корич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евая, с широкими продольными черными полосками. Хвост и кры</w:t>
              <w:softHyphen/>
              <w:t xml:space="preserve">лышки темно-бурые, украшенные рыжеватой каймой, подбородок и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горло — черные, а вот голова серая. Воробей — проворная птица, не </w:t>
            </w:r>
            <w:r>
              <w:rPr>
                <w:color w:val="000000"/>
                <w:spacing w:val="-2"/>
                <w:sz w:val="18"/>
                <w:szCs w:val="18"/>
              </w:rPr>
              <w:t>боясь прыгает возле ног человека, клюет из собачьей миски, подби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ает крошки, семечки, зернышки. Он везде хорошо приспосаблива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я к привычкам человека. Поют воробьи «чик-чирик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бор урожая свеклы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учать к труд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Найди себе пару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sz w:val="18"/>
                <w:szCs w:val="18"/>
              </w:rPr>
              <w:t>учить быстро двигаться по сигналу,' меняя направление дви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жени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оймай мяч». 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должать закреплять навыки подбрасывания и ловли мяча двумя рук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 xml:space="preserve">учить ходьбе по наклонной доске.   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3"/>
                <w:sz w:val="18"/>
                <w:szCs w:val="18"/>
              </w:rPr>
              <w:t>Прогулка 6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18"/>
                <w:szCs w:val="18"/>
              </w:rPr>
              <w:t>Наблюдение за березой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w w:val="102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7"/>
                <w:w w:val="102"/>
                <w:sz w:val="18"/>
                <w:szCs w:val="18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>по которым ее можно выделить среди других деревье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w w:val="102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Воспитатель задает детям загадку, предлагает ответить на воп</w:t>
              <w:softHyphen/>
            </w:r>
            <w:r>
              <w:rPr>
                <w:color w:val="000000"/>
                <w:spacing w:val="-7"/>
                <w:w w:val="102"/>
                <w:sz w:val="18"/>
                <w:szCs w:val="18"/>
              </w:rPr>
              <w:t>рос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  <w:t xml:space="preserve">Стоит Алена — платок зеленый, </w:t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 xml:space="preserve">Тонкий стан, зеленый сарафан. </w:t>
            </w:r>
            <w:r>
              <w:rPr>
                <w:i/>
                <w:iCs/>
                <w:color w:val="000000"/>
                <w:spacing w:val="-5"/>
                <w:w w:val="102"/>
                <w:sz w:val="18"/>
                <w:szCs w:val="18"/>
              </w:rPr>
              <w:t>(Берез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О каком дереве говорится в загадк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>Какой высоты берез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Где ствол у березы широкий, а где — узк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Ветки у березы толстые или тонк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  <w:t>А листья можно дост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Какого цвета ствол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Какой ствол у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Как можно сказать про березку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Какого цвета листья у березы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2"/>
                <w:sz w:val="18"/>
                <w:szCs w:val="18"/>
              </w:rPr>
              <w:t>Предложить детям полюбоваться красотой березы. Можно ее об</w:t>
              <w:softHyphen/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нять, погладить и сказать: «Расти, милая березонька, радуй добрых </w:t>
            </w:r>
            <w:r>
              <w:rPr>
                <w:color w:val="000000"/>
                <w:spacing w:val="-9"/>
                <w:w w:val="102"/>
                <w:sz w:val="18"/>
                <w:szCs w:val="18"/>
              </w:rPr>
              <w:t>людей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6"/>
                <w:w w:val="102"/>
                <w:sz w:val="18"/>
                <w:szCs w:val="18"/>
              </w:rPr>
              <w:t xml:space="preserve">Сбор урожая овощей. </w:t>
            </w:r>
            <w:r>
              <w:rPr>
                <w:b/>
                <w:iCs/>
                <w:color w:val="000000"/>
                <w:spacing w:val="-11"/>
                <w:w w:val="102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приучать коллективно трудиться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формировать навыки коллективного труд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2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  <w:t xml:space="preserve">«Зайцы и волк». </w:t>
            </w:r>
            <w:r>
              <w:rPr>
                <w:b/>
                <w:iCs/>
                <w:color w:val="000000"/>
                <w:spacing w:val="-11"/>
                <w:w w:val="102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приучать к самостоятельному выполнению прави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2"/>
                <w:sz w:val="18"/>
                <w:szCs w:val="18"/>
              </w:rPr>
              <w:t>«Самый быстрый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w w:val="10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5"/>
                <w:w w:val="10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 xml:space="preserve">упражнять в беге, выполняя задания на совершенствование </w:t>
            </w:r>
            <w:r>
              <w:rPr>
                <w:color w:val="000000"/>
                <w:spacing w:val="-1"/>
                <w:w w:val="102"/>
                <w:sz w:val="18"/>
                <w:szCs w:val="18"/>
              </w:rPr>
              <w:t>умения ориентироваться в пространстве (меняя на бегу направле</w:t>
              <w:softHyphen/>
              <w:t>ния), в прыжках (подскок на двух ногах)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3"/>
                <w:sz w:val="18"/>
                <w:szCs w:val="18"/>
              </w:rPr>
              <w:t>Прогулка 7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w w:val="102"/>
                <w:sz w:val="18"/>
                <w:szCs w:val="18"/>
              </w:rPr>
              <w:t>Наблюдение за собакой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1"/>
                <w:w w:val="102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142"/>
              <w:rPr>
                <w:i/>
                <w:i/>
                <w:iCs/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>формировать представление о внешнем виде соба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142"/>
              <w:rPr>
                <w:b/>
                <w:b/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  <w:t>воспитывать потребность заботиться о домашнем живот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42"/>
              <w:jc w:val="center"/>
              <w:rPr>
                <w:b/>
                <w:b/>
                <w:color w:val="000000"/>
                <w:w w:val="102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8"/>
                <w:w w:val="102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02"/>
                <w:sz w:val="18"/>
                <w:szCs w:val="18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Заворчал живой замок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Лег у двери поперек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Две медали на груди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Лучше в дом не заходи. </w:t>
            </w:r>
            <w:r>
              <w:rPr>
                <w:i/>
                <w:iCs/>
                <w:color w:val="000000"/>
                <w:spacing w:val="-3"/>
                <w:w w:val="102"/>
                <w:sz w:val="18"/>
                <w:szCs w:val="18"/>
              </w:rPr>
              <w:t>(Собак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Как выглядит соба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  <w:t>Где она жив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5"/>
                <w:w w:val="102"/>
                <w:sz w:val="18"/>
                <w:szCs w:val="18"/>
              </w:rPr>
              <w:t>Кто ухаживает за собакой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Собака — преданный друг человека. Пес Шарик большой, шуба </w:t>
            </w:r>
            <w:r>
              <w:rPr>
                <w:color w:val="000000"/>
                <w:spacing w:val="-8"/>
                <w:w w:val="102"/>
                <w:sz w:val="18"/>
                <w:szCs w:val="18"/>
              </w:rPr>
              <w:t>густая, теплая, коричневого цвета. Голова у Шарика большая, мордоч</w:t>
              <w:softHyphen/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ка вытянутая, на голове висячие уши белого цвета; красивый хвост </w:t>
            </w:r>
            <w:r>
              <w:rPr>
                <w:color w:val="000000"/>
                <w:spacing w:val="-6"/>
                <w:w w:val="102"/>
                <w:sz w:val="18"/>
                <w:szCs w:val="18"/>
              </w:rPr>
              <w:t>колечком, когда радуется, виляет хвостом. У него четыре лапы с ког</w:t>
              <w:softHyphen/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тями, покрытые шерстью, чтобы зимой не замерзал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Сбор шишек и листьев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6"/>
                <w:w w:val="102"/>
                <w:sz w:val="18"/>
                <w:szCs w:val="18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8"/>
                <w:w w:val="102"/>
                <w:sz w:val="18"/>
                <w:szCs w:val="18"/>
              </w:rPr>
              <w:t>поруч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02"/>
                <w:sz w:val="18"/>
                <w:szCs w:val="18"/>
              </w:rPr>
              <w:t>«Лохматый пес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учить двигаться в соответствии с текстом, быстро менять </w:t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>направление движени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Ходьба по короткой и длинной дорожке. </w:t>
            </w:r>
            <w:r>
              <w:rPr>
                <w:i/>
                <w:iCs/>
                <w:color w:val="000000"/>
                <w:spacing w:val="-4"/>
                <w:w w:val="10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закреплять представления о длин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1"/>
                <w:w w:val="102"/>
                <w:sz w:val="18"/>
                <w:szCs w:val="18"/>
              </w:rPr>
              <w:t>Прогулка 8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18"/>
                <w:szCs w:val="18"/>
              </w:rPr>
              <w:t>Наблюдение за собаками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2"/>
                <w:w w:val="102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18"/>
                <w:szCs w:val="18"/>
              </w:rPr>
              <w:t xml:space="preserve">~ </w:t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>расширять представления о породах собак;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6"/>
                <w:w w:val="102"/>
                <w:sz w:val="18"/>
                <w:szCs w:val="18"/>
              </w:rPr>
              <w:t>воспитывать заботливое отношение к животным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е породы собак вы знаете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ую пользу они оказывают людям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аких только собак не бывает: служебные, охотничьи, декоратив</w:t>
              <w:softHyphen/>
              <w:t>ные. И все они верно служат человеку. Овчарки помогают погранич</w:t>
              <w:softHyphen/>
              <w:t>никам охранять границу, стерегут отары овец. Лайки помогают охо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кам выслеживать зверя в лесу. Декоративных собак — пуделей, </w:t>
            </w:r>
            <w:r>
              <w:rPr>
                <w:color w:val="000000"/>
                <w:sz w:val="18"/>
                <w:szCs w:val="18"/>
              </w:rPr>
              <w:t>болонок и др. держат дома, потому что они красивы и умн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Это — пес сторожевой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н может лаять как живой. </w:t>
            </w:r>
            <w:r>
              <w:rPr>
                <w:color w:val="000000"/>
                <w:sz w:val="18"/>
                <w:szCs w:val="18"/>
              </w:rPr>
              <w:t>Но он не лает потому, Что мы понравились ем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чистка дорожек от листьев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Догони меня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  <w:sz w:val="18"/>
                <w:szCs w:val="18"/>
              </w:rPr>
              <w:t>пространстве, развивать ловкость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закреплять навыки метания предметов на дальность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ind w:firstLine="142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пожарной машиной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ширять знания о роли машин и их механизм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любознательность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чему весь транспорт пропускает вперед машины с сиренами''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у автомобиля спереди и сзади имеются мигалки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ля чего пожарной машине длинная раздвигающаяся лестница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чему пожарные работают в касках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ашины с сиренами спешат на помощь людям. Мигалки предуп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еждают о том, что машина поворачивает направо или налево. Ра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вигающаяся лестница нужна для тушения пожара в многоэтажном </w:t>
            </w:r>
            <w:r>
              <w:rPr>
                <w:color w:val="000000"/>
                <w:spacing w:val="-1"/>
                <w:sz w:val="18"/>
                <w:szCs w:val="18"/>
              </w:rPr>
              <w:t>доме. Каски защищают голову от падающих предметов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бор мусора на территори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зывать желание трудиться в коллективе.</w:t>
              <w:br/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Ловишки», «Подбрось — поймай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sz w:val="18"/>
                <w:szCs w:val="18"/>
              </w:rPr>
              <w:t>развивать самостоятельность в организации подвижных игр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Ходьба на носка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креплять умение ходить с согласованным движением рук </w:t>
            </w:r>
            <w:r>
              <w:rPr>
                <w:color w:val="000000"/>
                <w:spacing w:val="-5"/>
                <w:sz w:val="18"/>
                <w:szCs w:val="18"/>
              </w:rPr>
              <w:t>и ног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Наблюдение за воробьем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3"/>
                <w:sz w:val="18"/>
                <w:szCs w:val="18"/>
              </w:rPr>
              <w:t>продолжать закреплять и систематизировать знания о воробь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богащать словарный запас художественным словом о воробье;  </w:t>
            </w:r>
            <w:r>
              <w:rPr>
                <w:color w:val="000000"/>
                <w:spacing w:val="2"/>
                <w:sz w:val="18"/>
                <w:szCs w:val="18"/>
              </w:rPr>
              <w:t>активизировать внимание и память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спитатель загадывает детям загадки, предлагает ответить на во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просы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гадайте, что за птица        </w:t>
            </w:r>
            <w:r>
              <w:rPr>
                <w:color w:val="000000"/>
                <w:sz w:val="18"/>
                <w:szCs w:val="18"/>
              </w:rPr>
              <w:t>Скачет по дорожке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но кошки не боится —  </w:t>
            </w:r>
            <w:r>
              <w:rPr>
                <w:color w:val="000000"/>
                <w:spacing w:val="-2"/>
                <w:sz w:val="18"/>
                <w:szCs w:val="18"/>
              </w:rPr>
              <w:t>Собирает крошки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А потом на ветку — прыг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чирикнет «чик-чирик»! 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z w:val="18"/>
                <w:szCs w:val="18"/>
              </w:rPr>
              <w:t>Воробей</w:t>
            </w:r>
            <w:r>
              <w:rPr>
                <w:i/>
                <w:iCs/>
                <w:color w:val="000000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ик-чирик —  </w:t>
            </w:r>
            <w:r>
              <w:rPr>
                <w:color w:val="000000"/>
                <w:sz w:val="18"/>
                <w:szCs w:val="18"/>
              </w:rPr>
              <w:t>К зернышкам прыг!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люй, не робей!  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Воробей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Маленький мальчишка    В сером армячишке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 дворам шныряет,        </w:t>
            </w:r>
            <w:r>
              <w:rPr>
                <w:color w:val="000000"/>
                <w:spacing w:val="8"/>
                <w:w w:val="90"/>
                <w:sz w:val="18"/>
                <w:szCs w:val="18"/>
              </w:rPr>
              <w:t xml:space="preserve">Крохи собирает,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w w:val="90"/>
                <w:sz w:val="18"/>
                <w:szCs w:val="18"/>
              </w:rPr>
              <w:t xml:space="preserve">По полям кочует — </w:t>
            </w:r>
            <w:r>
              <w:rPr>
                <w:color w:val="000000"/>
                <w:spacing w:val="6"/>
                <w:w w:val="90"/>
                <w:sz w:val="18"/>
                <w:szCs w:val="18"/>
              </w:rPr>
              <w:t xml:space="preserve">Коноплю ворует! </w:t>
            </w:r>
            <w:r>
              <w:rPr>
                <w:i/>
                <w:iCs/>
                <w:color w:val="000000"/>
                <w:spacing w:val="6"/>
                <w:w w:val="90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6"/>
                <w:w w:val="90"/>
                <w:sz w:val="18"/>
                <w:szCs w:val="18"/>
              </w:rPr>
              <w:t>Воробей</w:t>
            </w:r>
            <w:r>
              <w:rPr>
                <w:i/>
                <w:iCs/>
                <w:color w:val="000000"/>
                <w:spacing w:val="6"/>
                <w:w w:val="90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w w:val="90"/>
                <w:sz w:val="18"/>
                <w:szCs w:val="18"/>
              </w:rPr>
              <w:t>Какие изменения произошли в жизни воробья с приходом вес</w:t>
            </w:r>
            <w:r>
              <w:rPr>
                <w:color w:val="000000"/>
                <w:spacing w:val="3"/>
                <w:w w:val="90"/>
                <w:sz w:val="18"/>
                <w:szCs w:val="18"/>
              </w:rPr>
              <w:t>ны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9"/>
                <w:w w:val="90"/>
                <w:sz w:val="18"/>
                <w:szCs w:val="18"/>
              </w:rPr>
              <w:t xml:space="preserve">Где любят жить воробьи — в лесу или по соседству с людьми?  </w:t>
            </w:r>
            <w:r>
              <w:rPr>
                <w:color w:val="000000"/>
                <w:spacing w:val="3"/>
                <w:w w:val="90"/>
                <w:sz w:val="18"/>
                <w:szCs w:val="18"/>
              </w:rPr>
              <w:t>Почем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9"/>
                <w:w w:val="90"/>
                <w:sz w:val="18"/>
                <w:szCs w:val="18"/>
              </w:rPr>
              <w:t xml:space="preserve">Кого боятся воробьи?   </w:t>
            </w:r>
            <w:r>
              <w:rPr>
                <w:color w:val="000000"/>
                <w:spacing w:val="10"/>
                <w:w w:val="90"/>
                <w:sz w:val="18"/>
                <w:szCs w:val="18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10"/>
                <w:w w:val="90"/>
                <w:sz w:val="18"/>
                <w:szCs w:val="18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12"/>
                <w:w w:val="90"/>
                <w:sz w:val="18"/>
                <w:szCs w:val="18"/>
              </w:rPr>
              <w:t>Как люди должны заботиться о птицах?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18"/>
                <w:szCs w:val="18"/>
              </w:rPr>
              <w:t xml:space="preserve">Трудовая деятельность:   </w:t>
            </w:r>
            <w:r>
              <w:rPr>
                <w:color w:val="000000"/>
                <w:spacing w:val="9"/>
                <w:w w:val="90"/>
                <w:sz w:val="18"/>
                <w:szCs w:val="18"/>
              </w:rPr>
              <w:t>Подметание дорожек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w w:val="90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8"/>
                <w:w w:val="90"/>
                <w:sz w:val="18"/>
                <w:szCs w:val="18"/>
              </w:rPr>
              <w:t>воспитывать трудолюбие, желание помогать взрослым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18"/>
                <w:szCs w:val="18"/>
              </w:rPr>
              <w:t xml:space="preserve">Подвижные игры: </w:t>
            </w:r>
            <w:r>
              <w:rPr>
                <w:color w:val="000000"/>
                <w:spacing w:val="7"/>
                <w:w w:val="90"/>
                <w:sz w:val="18"/>
                <w:szCs w:val="18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w w:val="90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1"/>
                <w:w w:val="90"/>
                <w:sz w:val="18"/>
                <w:szCs w:val="18"/>
              </w:rPr>
              <w:t xml:space="preserve">:- </w:t>
            </w:r>
            <w:r>
              <w:rPr>
                <w:color w:val="000000"/>
                <w:spacing w:val="11"/>
                <w:w w:val="90"/>
                <w:sz w:val="18"/>
                <w:szCs w:val="18"/>
              </w:rPr>
              <w:t>учить по сигналу прыгать на двух ног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8"/>
                <w:w w:val="90"/>
                <w:sz w:val="18"/>
                <w:szCs w:val="18"/>
              </w:rPr>
              <w:t>развивать ловкость, внимательность, координацию движений.</w:t>
              <w:br/>
            </w:r>
            <w:r>
              <w:rPr>
                <w:color w:val="000000"/>
                <w:spacing w:val="6"/>
                <w:w w:val="90"/>
                <w:sz w:val="18"/>
                <w:szCs w:val="18"/>
              </w:rPr>
              <w:t>«Лягушки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w w:val="9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w w:val="90"/>
                <w:sz w:val="18"/>
                <w:szCs w:val="18"/>
              </w:rPr>
              <w:t xml:space="preserve">Цели: </w:t>
            </w:r>
            <w:r>
              <w:rPr>
                <w:color w:val="000000"/>
                <w:w w:val="9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11"/>
                <w:w w:val="90"/>
                <w:sz w:val="18"/>
                <w:szCs w:val="18"/>
              </w:rPr>
              <w:t xml:space="preserve">учить выполнять движения в соответствии с текстом;  </w:t>
            </w:r>
            <w:r>
              <w:rPr>
                <w:color w:val="000000"/>
                <w:spacing w:val="10"/>
                <w:w w:val="90"/>
                <w:sz w:val="18"/>
                <w:szCs w:val="18"/>
              </w:rPr>
              <w:t>выполнять прыжки, отталкиваясь одновременно двумя нога</w:t>
              <w:softHyphen/>
            </w:r>
            <w:r>
              <w:rPr>
                <w:color w:val="000000"/>
                <w:spacing w:val="8"/>
                <w:w w:val="90"/>
                <w:sz w:val="18"/>
                <w:szCs w:val="18"/>
              </w:rPr>
              <w:t xml:space="preserve">ми, спрыгивать мягко;   </w:t>
            </w:r>
            <w:r>
              <w:rPr>
                <w:color w:val="000000"/>
                <w:spacing w:val="9"/>
                <w:w w:val="90"/>
                <w:sz w:val="18"/>
                <w:szCs w:val="18"/>
              </w:rPr>
              <w:t>уметь занять свободное место на бревн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w w:val="90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10"/>
                <w:w w:val="9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18"/>
                <w:szCs w:val="18"/>
              </w:rPr>
              <w:t xml:space="preserve">совершенствовать навыки катания обруча в произвольном </w:t>
            </w:r>
            <w:r>
              <w:rPr>
                <w:color w:val="000000"/>
                <w:spacing w:val="8"/>
                <w:w w:val="90"/>
                <w:sz w:val="18"/>
                <w:szCs w:val="18"/>
              </w:rPr>
              <w:t>направлении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1"/>
                <w:w w:val="101"/>
                <w:sz w:val="18"/>
                <w:szCs w:val="18"/>
              </w:rPr>
              <w:t>Прогулка  11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18"/>
                <w:szCs w:val="18"/>
              </w:rPr>
              <w:t>Наблюдение за березой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2"/>
                <w:w w:val="90"/>
                <w:sz w:val="18"/>
                <w:szCs w:val="18"/>
              </w:rPr>
              <w:t>Цели</w:t>
            </w:r>
            <w:r>
              <w:rPr>
                <w:iCs/>
                <w:color w:val="000000"/>
                <w:spacing w:val="2"/>
                <w:w w:val="9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7"/>
                <w:w w:val="90"/>
                <w:sz w:val="18"/>
                <w:szCs w:val="18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11"/>
                <w:w w:val="90"/>
                <w:sz w:val="18"/>
                <w:szCs w:val="18"/>
              </w:rPr>
              <w:t>выделяя признаки жи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firstLine="142"/>
              <w:rPr/>
            </w:pPr>
            <w:r>
              <w:rPr>
                <w:color w:val="000000"/>
                <w:w w:val="9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8"/>
                <w:w w:val="90"/>
                <w:sz w:val="18"/>
                <w:szCs w:val="18"/>
              </w:rPr>
              <w:t>воспитывать бережное отношение к дере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w w:val="90"/>
                <w:sz w:val="18"/>
                <w:szCs w:val="18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w w:val="90"/>
                <w:sz w:val="18"/>
                <w:szCs w:val="18"/>
              </w:rPr>
              <w:t>Стоят столбы белые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90"/>
                <w:sz w:val="18"/>
                <w:szCs w:val="18"/>
              </w:rPr>
              <w:t>На них шапки зеленые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w w:val="90"/>
                <w:sz w:val="18"/>
                <w:szCs w:val="18"/>
              </w:rPr>
              <w:t>Летом мохнатые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0"/>
                <w:sz w:val="18"/>
                <w:szCs w:val="18"/>
              </w:rPr>
              <w:t xml:space="preserve">Осенью желтоватые. </w:t>
            </w:r>
            <w:r>
              <w:rPr>
                <w:i/>
                <w:iCs/>
                <w:color w:val="000000"/>
                <w:spacing w:val="6"/>
                <w:w w:val="90"/>
                <w:sz w:val="18"/>
                <w:szCs w:val="18"/>
              </w:rPr>
              <w:t>(Береза.)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0"/>
                <w:sz w:val="18"/>
                <w:szCs w:val="18"/>
              </w:rPr>
              <w:t>Дети подходят к березе, здороваются, любуются красотой осенне</w:t>
              <w:softHyphen/>
            </w:r>
            <w:r>
              <w:rPr>
                <w:color w:val="000000"/>
                <w:spacing w:val="7"/>
                <w:w w:val="90"/>
                <w:sz w:val="18"/>
                <w:szCs w:val="18"/>
              </w:rPr>
              <w:t>го дерева. 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11"/>
                <w:w w:val="90"/>
                <w:sz w:val="18"/>
                <w:szCs w:val="18"/>
              </w:rPr>
              <w:t>Какие изменения произошли с деревом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11"/>
                <w:w w:val="90"/>
                <w:sz w:val="18"/>
                <w:szCs w:val="18"/>
              </w:rPr>
              <w:t>Что произошло с листьям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11"/>
                <w:w w:val="90"/>
                <w:sz w:val="18"/>
                <w:szCs w:val="18"/>
              </w:rPr>
              <w:t>Какого они цве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10"/>
                <w:w w:val="90"/>
                <w:sz w:val="18"/>
                <w:szCs w:val="18"/>
              </w:rPr>
              <w:t>• Много или мало листьев на берез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ab/>
            </w:r>
            <w:r>
              <w:rPr>
                <w:color w:val="000000"/>
                <w:spacing w:val="8"/>
                <w:w w:val="90"/>
                <w:sz w:val="18"/>
                <w:szCs w:val="18"/>
              </w:rPr>
              <w:t>• Когда дует ветер, что происходит с листьями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90"/>
                <w:sz w:val="18"/>
                <w:szCs w:val="18"/>
              </w:rPr>
              <w:t xml:space="preserve">Предложить детям собрать букет из опавших листьев. Еще раз </w:t>
            </w:r>
            <w:r>
              <w:rPr>
                <w:color w:val="000000"/>
                <w:spacing w:val="8"/>
                <w:w w:val="90"/>
                <w:sz w:val="18"/>
                <w:szCs w:val="18"/>
              </w:rPr>
              <w:t>отметить, какого цвета листья. Какие признаки того, что береза жи</w:t>
              <w:softHyphen/>
            </w:r>
            <w:r>
              <w:rPr>
                <w:color w:val="000000"/>
                <w:spacing w:val="6"/>
                <w:w w:val="90"/>
                <w:sz w:val="18"/>
                <w:szCs w:val="18"/>
              </w:rPr>
              <w:t>вая, можно назвать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w w:val="90"/>
                <w:sz w:val="18"/>
                <w:szCs w:val="18"/>
              </w:rPr>
              <w:t>Сгребание опавших листьев граблям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18"/>
                <w:szCs w:val="18"/>
              </w:rPr>
              <w:t>приучать доводить начатое дело до конц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90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w w:val="90"/>
                <w:sz w:val="18"/>
                <w:szCs w:val="18"/>
              </w:rPr>
              <w:t>«Найди свой цвет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14"/>
                <w:w w:val="90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14"/>
                <w:w w:val="90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14"/>
                <w:w w:val="90"/>
                <w:sz w:val="18"/>
                <w:szCs w:val="18"/>
              </w:rPr>
              <w:t>искать свой цвет по сигналу воспитател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0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добиваться улучшения техники ходьбы: четкого и широ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кого шага, хорошей осанки, естественной работы рук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18"/>
                <w:szCs w:val="18"/>
              </w:rPr>
              <w:t>Прогулка</w:t>
            </w:r>
            <w:r>
              <w:rPr>
                <w:color w:val="000000"/>
                <w:spacing w:val="24"/>
                <w:w w:val="101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18"/>
                <w:szCs w:val="18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"/>
                <w:w w:val="90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90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1"/>
                <w:w w:val="90"/>
                <w:sz w:val="18"/>
                <w:szCs w:val="18"/>
              </w:rPr>
              <w:t xml:space="preserve">знакомить с многообразием красок золотой осени, понятием </w:t>
            </w:r>
            <w:r>
              <w:rPr>
                <w:color w:val="000000"/>
                <w:spacing w:val="2"/>
                <w:w w:val="90"/>
                <w:sz w:val="18"/>
                <w:szCs w:val="18"/>
              </w:rPr>
              <w:t>«листопад»;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9"/>
                <w:w w:val="90"/>
                <w:sz w:val="18"/>
                <w:szCs w:val="18"/>
              </w:rPr>
            </w:pPr>
            <w:r>
              <w:rPr>
                <w:color w:val="000000"/>
                <w:spacing w:val="9"/>
                <w:w w:val="90"/>
                <w:sz w:val="18"/>
                <w:szCs w:val="18"/>
              </w:rPr>
              <w:t xml:space="preserve">   — </w:t>
            </w:r>
            <w:r>
              <w:rPr>
                <w:color w:val="000000"/>
                <w:spacing w:val="9"/>
                <w:w w:val="90"/>
                <w:sz w:val="18"/>
                <w:szCs w:val="18"/>
              </w:rPr>
              <w:t xml:space="preserve">воспитывать любовь к природе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90"/>
                <w:sz w:val="18"/>
                <w:szCs w:val="18"/>
              </w:rPr>
              <w:t xml:space="preserve">Воспитатель предлагает детям отгадать, о каком времени года </w:t>
            </w:r>
            <w:r>
              <w:rPr>
                <w:color w:val="000000"/>
                <w:spacing w:val="9"/>
                <w:w w:val="90"/>
                <w:sz w:val="18"/>
                <w:szCs w:val="18"/>
              </w:rPr>
              <w:t>идет речь в стиха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0"/>
                <w:sz w:val="18"/>
                <w:szCs w:val="18"/>
              </w:rPr>
              <w:t xml:space="preserve">Вдруг похолодало, вдруг загрохотало, </w:t>
            </w:r>
            <w:r>
              <w:rPr>
                <w:color w:val="000000"/>
                <w:spacing w:val="7"/>
                <w:w w:val="90"/>
                <w:sz w:val="18"/>
                <w:szCs w:val="18"/>
              </w:rPr>
              <w:t xml:space="preserve">Полетели листики, листики, листики. </w:t>
            </w:r>
            <w:r>
              <w:rPr>
                <w:color w:val="000000"/>
                <w:spacing w:val="12"/>
                <w:w w:val="90"/>
                <w:sz w:val="18"/>
                <w:szCs w:val="18"/>
              </w:rPr>
              <w:t xml:space="preserve">Поля опустели и ливни рекою, </w:t>
            </w:r>
            <w:r>
              <w:rPr>
                <w:color w:val="000000"/>
                <w:spacing w:val="7"/>
                <w:w w:val="90"/>
                <w:sz w:val="18"/>
                <w:szCs w:val="18"/>
              </w:rPr>
              <w:t xml:space="preserve">А это, скажите мне, время какое? </w:t>
            </w:r>
            <w:r>
              <w:rPr>
                <w:i/>
                <w:iCs/>
                <w:color w:val="000000"/>
                <w:spacing w:val="7"/>
                <w:w w:val="90"/>
                <w:sz w:val="18"/>
                <w:szCs w:val="18"/>
              </w:rPr>
              <w:t xml:space="preserve">(Осень.) </w:t>
            </w:r>
            <w:r>
              <w:rPr>
                <w:color w:val="000000"/>
                <w:spacing w:val="11"/>
                <w:w w:val="90"/>
                <w:sz w:val="18"/>
                <w:szCs w:val="18"/>
              </w:rPr>
              <w:t>Золотые тихие рощи и сады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ивы урожайные, спелые плоды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не видно радуги, и не слышен гром, </w:t>
            </w:r>
            <w:r>
              <w:rPr>
                <w:color w:val="000000"/>
                <w:sz w:val="18"/>
                <w:szCs w:val="18"/>
              </w:rPr>
              <w:t xml:space="preserve">Спать ложится солнышк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ньше с каждым днем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Осень.)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оспитатель рассказывает детям о приметах. В сентябре лес реж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птичий голос тише, синица просит осень в гости, и лист на дереве </w:t>
            </w:r>
            <w:r>
              <w:rPr>
                <w:color w:val="000000"/>
                <w:spacing w:val="-3"/>
                <w:sz w:val="18"/>
                <w:szCs w:val="18"/>
              </w:rPr>
              <w:t>не держитс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чему осень называют золотой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е явление называют листопадом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к вы думаете, что будет сниться осенним листьям?</w:t>
              <w:br/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борка мусора на огород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реплять навыки работы на огород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Ловишки», «Найди свой домик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4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звивать ловкость, умение быстро действовать по сигналу, </w:t>
            </w:r>
            <w:r>
              <w:rPr>
                <w:color w:val="000000"/>
                <w:spacing w:val="-1"/>
                <w:sz w:val="18"/>
                <w:szCs w:val="18"/>
              </w:rPr>
              <w:t>точно соблюдать правила игр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Прыжки на месте на одной ноге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10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развивать ловкость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18"/>
                <w:sz w:val="18"/>
                <w:szCs w:val="18"/>
              </w:rPr>
              <w:t>Прогулка</w:t>
            </w:r>
            <w:r>
              <w:rPr>
                <w:color w:val="000000"/>
                <w:spacing w:val="18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8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автомобилями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5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азличать автомобили по их назнач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ind w:left="0" w:firstLine="142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ормировать интерес к профессии водителя, стремление осво</w:t>
              <w:softHyphen/>
            </w:r>
            <w:r>
              <w:rPr>
                <w:color w:val="000000"/>
                <w:sz w:val="18"/>
                <w:szCs w:val="18"/>
              </w:rPr>
              <w:t>ить его трудовые действия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4"/>
                <w:sz w:val="18"/>
                <w:szCs w:val="18"/>
              </w:rPr>
              <w:t xml:space="preserve">Ход </w:t>
            </w: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 предлагает понаблюдать за автомобилями, движу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щимися по улицам города. Рассмотреть их внешний вид, ответить на </w:t>
            </w:r>
            <w:r>
              <w:rPr>
                <w:color w:val="000000"/>
                <w:spacing w:val="-6"/>
                <w:sz w:val="18"/>
                <w:szCs w:val="18"/>
              </w:rPr>
              <w:t>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кие виды транспорта вы знаете?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Наземный, подземный, вод</w:t>
              <w:softHyphen/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ный, воздушный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акие функции выполняет та или иная машина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х видно повсюду, их видно из окон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 улице движутся длинным потоком. </w:t>
            </w:r>
            <w:r>
              <w:rPr>
                <w:color w:val="000000"/>
                <w:sz w:val="18"/>
                <w:szCs w:val="18"/>
              </w:rPr>
              <w:t>Они перевозят различные грузы —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ирпич и железо, зерно и арбузы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а эту работу мы их полюбили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ни называются..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автомобили)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18"/>
                <w:szCs w:val="18"/>
              </w:rPr>
              <w:t>дорожек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Цветные автомобил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2"/>
                <w:sz w:val="18"/>
                <w:szCs w:val="18"/>
              </w:rPr>
              <w:t>продолжать развивать двигательную активность с помо</w:t>
              <w:softHyphen/>
            </w:r>
            <w:r>
              <w:rPr>
                <w:color w:val="000000"/>
                <w:sz w:val="18"/>
                <w:szCs w:val="18"/>
              </w:rPr>
              <w:t xml:space="preserve">щью игр с предметами (рулями)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«Лиса в курятнике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вершенствовать умение быстро действовать по сигнал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ловкость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Прыжки с места на двух ногах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— энергично отталкиваться и </w:t>
            </w:r>
            <w:r>
              <w:rPr>
                <w:color w:val="000000"/>
                <w:spacing w:val="-2"/>
                <w:sz w:val="18"/>
                <w:szCs w:val="18"/>
              </w:rPr>
              <w:t>правильно приземлятьс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развивать ловкость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рогулка   1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блюдение за березой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9"/>
                <w:sz w:val="18"/>
                <w:szCs w:val="18"/>
              </w:rPr>
              <w:t xml:space="preserve">Цели:  </w:t>
            </w:r>
            <w:r>
              <w:rPr>
                <w:color w:val="000000"/>
                <w:spacing w:val="1"/>
                <w:sz w:val="18"/>
                <w:szCs w:val="18"/>
              </w:rPr>
              <w:t>продолжать знакомить с березой, выделяя характерные при</w:t>
              <w:softHyphen/>
            </w:r>
            <w:r>
              <w:rPr>
                <w:color w:val="000000"/>
                <w:sz w:val="18"/>
                <w:szCs w:val="18"/>
              </w:rPr>
              <w:t xml:space="preserve">знаки и изменения, связанные с временем года;  -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спитывать бережное отношение к дереву как живому объекту  </w:t>
            </w:r>
            <w:r>
              <w:rPr>
                <w:color w:val="000000"/>
                <w:spacing w:val="-6"/>
                <w:sz w:val="18"/>
                <w:szCs w:val="18"/>
              </w:rPr>
              <w:t>природы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атель подводит детей к березе для бесед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е это дерев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кажите ствол берез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ой он — толстый или тонки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кажите ветки. Какие они — толстые или тонкие? Какого ц</w:t>
            </w:r>
            <w:r>
              <w:rPr>
                <w:color w:val="000000"/>
                <w:spacing w:val="-17"/>
                <w:sz w:val="18"/>
                <w:szCs w:val="18"/>
              </w:rPr>
              <w:t>вета?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Погладьте ствол бере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Какой он у нее? </w:t>
            </w: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>(Гладкий, шелковистый.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Какой по цвету?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(Уточнить, что только у березы такой черно-</w:t>
            </w:r>
            <w:r>
              <w:rPr>
                <w:i/>
                <w:iCs/>
                <w:color w:val="000000"/>
                <w:spacing w:val="-7"/>
                <w:w w:val="101"/>
                <w:sz w:val="18"/>
                <w:szCs w:val="18"/>
              </w:rPr>
              <w:t>белый ствол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ие изменения произошли с берез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уда подевались листочки с дерева? Их много или мал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Где лежат листочк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Кто их срывает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Предложить поднять листья, отметить, что на земле они уже завя</w:t>
              <w:softHyphen/>
            </w:r>
            <w:r>
              <w:rPr>
                <w:color w:val="000000"/>
                <w:spacing w:val="-7"/>
                <w:w w:val="101"/>
                <w:sz w:val="18"/>
                <w:szCs w:val="18"/>
              </w:rPr>
              <w:t>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Какое время года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Что происходит с деревом осенью? </w:t>
            </w: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(Оно засыпает, готовится к </w:t>
            </w:r>
            <w:r>
              <w:rPr>
                <w:i/>
                <w:iCs/>
                <w:color w:val="000000"/>
                <w:spacing w:val="-7"/>
                <w:w w:val="101"/>
                <w:sz w:val="18"/>
                <w:szCs w:val="18"/>
              </w:rPr>
              <w:t>зиме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Уборка территории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приучать работать сообща, добиваться выполнения задания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общими усилиям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«Найди себе пару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выбирать себе по сигналу разные пар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Беги к березе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 xml:space="preserve">Индивидуальная работа:   </w:t>
            </w:r>
            <w:r>
              <w:rPr>
                <w:color w:val="000000"/>
                <w:w w:val="101"/>
                <w:sz w:val="18"/>
                <w:szCs w:val="18"/>
              </w:rPr>
              <w:t>«С кочки на кочку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пражнять в прыжках на двух нога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«Перейди речку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w w:val="101"/>
                <w:sz w:val="18"/>
                <w:szCs w:val="18"/>
              </w:rPr>
              <w:t>упражнять в ходьбе по бревну прямо и боком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w w:val="101"/>
                <w:sz w:val="18"/>
                <w:szCs w:val="18"/>
              </w:rPr>
              <w:t>Прогулка 2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обращать внимание на то, как изменилась прир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сравнивать природные измен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В октябре, в октябре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Частый дождик во дворе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На лугах мертва трава,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Замолчал кузнечик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Заготовлены дрова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На зиму для печек.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С. Маршак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Воспитатель загадывает детям загадки, предлагает ответить на </w:t>
            </w:r>
            <w:r>
              <w:rPr>
                <w:color w:val="000000"/>
                <w:spacing w:val="-9"/>
                <w:w w:val="101"/>
                <w:sz w:val="18"/>
                <w:szCs w:val="18"/>
              </w:rPr>
              <w:t>вопросы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6"/>
                <w:w w:val="101"/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Нахмурится, насупится, в слезы ударится —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ичего не останется.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(Туча.)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Блестит под солнцем после стужи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На асфальте сером... </w:t>
            </w: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>(луж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ие произошли в природе измен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Какое стало неб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Как часто светит солнц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Идет ли дождь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Уборка осенних листьев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01"/>
                <w:sz w:val="18"/>
                <w:szCs w:val="18"/>
              </w:rPr>
              <w:t>«Гуси-лебеди», «Догон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«Догони меня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учить бегать в нужном направлении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color w:val="000000"/>
                <w:spacing w:val="31"/>
                <w:w w:val="101"/>
                <w:sz w:val="18"/>
                <w:szCs w:val="18"/>
              </w:rPr>
              <w:t>Прогулка 3</w:t>
            </w:r>
            <w:r>
              <w:rPr>
                <w:color w:val="000000"/>
                <w:spacing w:val="31"/>
                <w:w w:val="10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 xml:space="preserve">Цели: 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формировать представление о природном явлении — тумане;  </w:t>
            </w:r>
            <w:r>
              <w:rPr>
                <w:color w:val="000000"/>
                <w:w w:val="101"/>
                <w:sz w:val="18"/>
                <w:szCs w:val="18"/>
              </w:rPr>
              <w:t xml:space="preserve">учить наблюдению за сезонными явлениями;  -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подмечать особенности этого явления, делать выводы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Осенью над лесом и болотом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Туча пролетела самолетом.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Пролетела туча </w:t>
            </w:r>
            <w:r>
              <w:rPr>
                <w:smallCaps/>
                <w:color w:val="000000"/>
                <w:spacing w:val="-6"/>
                <w:w w:val="101"/>
                <w:sz w:val="18"/>
                <w:szCs w:val="18"/>
              </w:rPr>
              <w:t>низко-низко,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рыгнула с нее парашютистка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А за ней сейчас же и другая,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 уже летит за стаей стая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Туман — явление природы, причем самое обыкновенное, толь</w:t>
              <w:softHyphen/>
            </w:r>
            <w:r>
              <w:rPr>
                <w:color w:val="000000"/>
                <w:spacing w:val="2"/>
                <w:w w:val="101"/>
                <w:sz w:val="18"/>
                <w:szCs w:val="18"/>
              </w:rPr>
              <w:t>ко неожиданное для всех. Стелется туман над самой землей. Ка</w:t>
              <w:softHyphen/>
            </w:r>
            <w:r>
              <w:rPr>
                <w:color w:val="000000"/>
                <w:spacing w:val="5"/>
                <w:w w:val="101"/>
                <w:sz w:val="18"/>
                <w:szCs w:val="18"/>
              </w:rPr>
              <w:t xml:space="preserve">жется, будто низко-низко спустились облака и опутали землю </w:t>
            </w:r>
            <w:r>
              <w:rPr>
                <w:color w:val="000000"/>
                <w:spacing w:val="2"/>
                <w:w w:val="101"/>
                <w:sz w:val="18"/>
                <w:szCs w:val="18"/>
              </w:rPr>
              <w:t>белым густым покрывалом. А состоит туман из крохотных капе</w:t>
              <w:softHyphen/>
            </w:r>
            <w:r>
              <w:rPr>
                <w:color w:val="000000"/>
                <w:spacing w:val="3"/>
                <w:w w:val="101"/>
                <w:sz w:val="18"/>
                <w:szCs w:val="18"/>
              </w:rPr>
              <w:t xml:space="preserve">лек воды. И в облаках, и на небе, и в туманах над землей эти капельки образовались из прозрачного водяного пара. Попадает </w:t>
            </w:r>
            <w:r>
              <w:rPr>
                <w:color w:val="000000"/>
                <w:w w:val="101"/>
                <w:sz w:val="18"/>
                <w:szCs w:val="18"/>
              </w:rPr>
              <w:t>он в поток холодного воздуха и начинает сгущаться, превращать</w:t>
              <w:softHyphen/>
            </w:r>
            <w:r>
              <w:rPr>
                <w:color w:val="000000"/>
                <w:spacing w:val="4"/>
                <w:w w:val="101"/>
                <w:sz w:val="18"/>
                <w:szCs w:val="18"/>
              </w:rPr>
              <w:t xml:space="preserve">ся в капельки воды. Если капельки образовались высоко в небе, </w:t>
            </w:r>
            <w:r>
              <w:rPr>
                <w:color w:val="000000"/>
                <w:w w:val="101"/>
                <w:sz w:val="18"/>
                <w:szCs w:val="18"/>
              </w:rPr>
              <w:t xml:space="preserve">они стали облаками, а если низко над землей, то туманом. Бывают </w:t>
            </w:r>
            <w:r>
              <w:rPr>
                <w:color w:val="000000"/>
                <w:spacing w:val="2"/>
                <w:w w:val="101"/>
                <w:sz w:val="18"/>
                <w:szCs w:val="18"/>
              </w:rPr>
              <w:t>они во все времена год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ое небо во время тума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Как вам дыши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ой воздух — влажный или сух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Густой ли туман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Почему вблизи туман реже, а вдали гуще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«Кто быстрее», «Коршун и наседка». </w:t>
            </w:r>
            <w:r>
              <w:rPr>
                <w:b/>
                <w:iCs/>
                <w:color w:val="000000"/>
                <w:spacing w:val="-8"/>
                <w:w w:val="101"/>
                <w:sz w:val="18"/>
                <w:szCs w:val="18"/>
              </w:rPr>
              <w:t xml:space="preserve">Цели:  -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совершенствовать умение бегать, лазать, прыгать; 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развивать реакцию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5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 xml:space="preserve">Индивидуальная работа:  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«Изобрази настроение»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"/>
                <w:w w:val="101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учить пластичными движениями передавать внутренн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ощущения</w:t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p>
      <w:pPr>
        <w:pStyle w:val="Normal"/>
        <w:shd w:fill="FFFFFF" w:val="clear"/>
        <w:ind w:firstLine="142"/>
        <w:jc w:val="both"/>
        <w:rPr/>
      </w:pP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w w:val="101"/>
                <w:sz w:val="18"/>
                <w:szCs w:val="18"/>
              </w:rPr>
              <w:t>Прогулка 4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18"/>
                <w:szCs w:val="18"/>
              </w:rPr>
              <w:t>Наблюдение за перелетными птицами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расширять представления о перелетных птицах, об изменении</w:t>
              <w:br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жизни птиц осенью, когда наступают холод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23" w:leader="none"/>
              </w:tabs>
              <w:ind w:left="0"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воспитывать любовь и заботу о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5"/>
                <w:w w:val="101"/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Воды зашумели быстрого ручья,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Птицы улетают в теплые кра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ие птицы улетают в теплые края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Зачем они это делают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Птицы собираются в стаи, летают низко над землей. Это значит,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что скоро они улетят в теплые края. Первыми это сделают ласточ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 xml:space="preserve">ки, так как с наступлением холодов исчезают насекомые, которых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>они ловят на лету. Последними улетают утки, гуси, журавли, по</w:t>
              <w:softHyphen/>
              <w:t xml:space="preserve">скольку водоемы начинают замерзать, и они не могут найти корм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в вод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предлагает детям закончить предложение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Воробей маленький, а журавль ...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(большой)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Утка серая, а лебедь ... </w:t>
            </w: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>(белый)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Сбор семян деревьев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привлекать детей к сбору семян и закреплять название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деревьев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«Собачка и воробей». </w:t>
            </w:r>
            <w:r>
              <w:rPr>
                <w:i/>
                <w:iCs/>
                <w:color w:val="000000"/>
                <w:spacing w:val="-9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имитировать их по голос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закреплять умение в бросании мяча друг другу сниз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w w:val="101"/>
                <w:sz w:val="18"/>
                <w:szCs w:val="18"/>
              </w:rPr>
              <w:t>Прогулка 5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18"/>
                <w:szCs w:val="18"/>
              </w:rPr>
              <w:t>Наблюдение за осенними работами на огороде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Дуют ветры буйные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Ходят тучи темные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Не видать в них света белого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Не видать в них солнца красного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Как изменились погода, природ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изменилось в ого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гда наступают холода, как вы одеваетесь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ак вы думаете, что будет с клубникой с наступлением холодов,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замерзнет ли она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Чтобы клубника не только не замерзла, но и не вымерзла, а летом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радовала нас спелыми ягодами, нужно засыпать клубнику опилом, </w:t>
            </w:r>
            <w:r>
              <w:rPr>
                <w:color w:val="000000"/>
                <w:spacing w:val="1"/>
                <w:sz w:val="18"/>
                <w:szCs w:val="18"/>
              </w:rPr>
              <w:t>а сверху накрыть грядку прозрачной пленко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асыпка грядок опилом. </w:t>
            </w:r>
            <w:r>
              <w:rPr>
                <w:b/>
                <w:i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ить работать пар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Найди, где спрятано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ить ориентироваться в пространстве. </w:t>
            </w:r>
            <w:r>
              <w:rPr>
                <w:color w:val="000000"/>
                <w:spacing w:val="-4"/>
                <w:sz w:val="18"/>
                <w:szCs w:val="18"/>
              </w:rPr>
              <w:t>«Пробеги — не задень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добиваться улучшения техники бега, хорошей осанки, ест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твенной работы рук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лучшать технику ходьбы, бега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6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воробьями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ширять знания о внешнем виде и повадках воробь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внимание и наблюдательность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все воробьи похожи друг на друг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чем их различ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питаются воробьи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Одни воробьи побольше, другие — поменьше. Одни более светлой </w:t>
            </w:r>
            <w:r>
              <w:rPr>
                <w:color w:val="000000"/>
                <w:spacing w:val="-7"/>
                <w:sz w:val="18"/>
                <w:szCs w:val="18"/>
              </w:rPr>
              <w:t>окраски, другие темнее, одни нахальные, смелые, другие осторожные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оробей по лужице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ыгает и кружится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Хвостик распусти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редложить детям собрать песок в песочницу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«Цветные автомобили», «Зайцы и волк».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упражнять в беге врассыпную, прыжка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Кто дальше бросит?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закреплять умение метать предмет на дальность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2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2"/>
                <w:sz w:val="18"/>
                <w:szCs w:val="18"/>
              </w:rPr>
              <w:t xml:space="preserve">Прогулка 7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Наблюдение за рябиной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3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знакомить с рябиной, показать ее строение: ствол, ветви, </w:t>
            </w:r>
            <w:r>
              <w:rPr>
                <w:color w:val="000000"/>
                <w:spacing w:val="-1"/>
                <w:sz w:val="18"/>
                <w:szCs w:val="18"/>
              </w:rPr>
              <w:t>листья, ягоды; рассмотреть ее яркий осенний наряд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етает в гости к не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айка алых снегирей, </w:t>
            </w:r>
            <w:r>
              <w:rPr>
                <w:color w:val="000000"/>
                <w:sz w:val="18"/>
                <w:szCs w:val="18"/>
              </w:rPr>
              <w:t xml:space="preserve">По ветвям они снуют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расны ягодки клюют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Рябина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 рябины листопад —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д ветвями листьев клад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блетели листья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 остались кисти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Красные, яркие — </w:t>
            </w:r>
            <w:r>
              <w:rPr>
                <w:color w:val="000000"/>
                <w:spacing w:val="-1"/>
                <w:sz w:val="18"/>
                <w:szCs w:val="18"/>
              </w:rPr>
              <w:t>Снегирям подарки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ябина — высокое стройное дерево, она растет не только в лесах, но и в парках, и садах. Часто рябину сажают вдоль изгородей домов, </w:t>
            </w:r>
            <w:r>
              <w:rPr>
                <w:color w:val="000000"/>
                <w:spacing w:val="-2"/>
                <w:sz w:val="18"/>
                <w:szCs w:val="18"/>
              </w:rPr>
              <w:t>чтобы радовала людей разными золотисто-красными листьями, на</w:t>
              <w:softHyphen/>
            </w:r>
            <w:r>
              <w:rPr>
                <w:color w:val="000000"/>
                <w:sz w:val="18"/>
                <w:szCs w:val="18"/>
              </w:rPr>
              <w:t xml:space="preserve">дела ожерелье из алых ягод. В народе говорят: «В сентябре одн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ягодка, да и та горькая рябина». Если рябины уродилось в лесу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много, то осень будет дождливая, а зима — морозная. Ранней осенью </w:t>
            </w:r>
            <w:r>
              <w:rPr>
                <w:color w:val="000000"/>
                <w:sz w:val="18"/>
                <w:szCs w:val="18"/>
              </w:rPr>
              <w:t>рябиновые ягоды горьковато-кислые и жестки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Сбор крупного мусора на участке, подметание дорожек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формировать умение трудиться подгруппо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Лохматый пес», «Солнышко и дождик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учить бегать по всей площадке, выполняя команды по сиг.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налу воспитателя.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bCs/>
                <w:color w:val="000000"/>
                <w:spacing w:val="-14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«Брось дальше!», «Кто быстрее добежит до флажка?»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18"/>
                <w:szCs w:val="18"/>
              </w:rPr>
              <w:t xml:space="preserve">Цели:-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выполнять упражнение с мячо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73" w:leader="none"/>
              </w:tabs>
              <w:ind w:left="0"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развивать глазомер, быстроту бега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35"/>
        <w:gridCol w:w="5359"/>
      </w:tblGrid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w w:val="101"/>
                <w:sz w:val="18"/>
                <w:szCs w:val="18"/>
              </w:rPr>
              <w:t xml:space="preserve">Прогулка 8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Наблюдение за птицами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b/>
                <w:iCs/>
                <w:color w:val="000000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w w:val="101"/>
                <w:sz w:val="18"/>
                <w:szCs w:val="18"/>
              </w:rPr>
              <w:t xml:space="preserve">учить находить различие во внешнем виде разных птиц,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обращая внимание на величину, способы передвижения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Среди белых голубей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Скачет шустрый воробей, Воробушек — пташка,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Серая рубашка.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Откликайся, воробей Вылетай-ка, не робе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Какая птица больше — голубь или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Как передвигается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Как передвигается голубь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Как кричат воробей, голубь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Голуби ходят по земле, крыше, летают. Воробьи прыгают, как на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пружинках, летают, сидят на деревьях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Предложить детям попрыгать, как воробушки, и походить важно, покачивая головой, часто переступая ногами, как голуби. Покричать,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как воробей «чик-чирик», как голубь «гуль-гуль-гу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18"/>
                <w:szCs w:val="18"/>
              </w:rPr>
              <w:t>Трудовая деятельность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Сгребание в кучи сухих опавших листьев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8"/>
                <w:w w:val="101"/>
                <w:sz w:val="18"/>
                <w:szCs w:val="18"/>
              </w:rPr>
              <w:t>приучать работать в коллективе, оказывать помощь взрослым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>«Перелет птиц».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>Цели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пражнять в подлезании и лазань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формировать умение катать обручи друг другу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w w:val="101"/>
                <w:sz w:val="18"/>
                <w:szCs w:val="18"/>
              </w:rPr>
              <w:t>Прогулка 9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18"/>
                <w:szCs w:val="18"/>
              </w:rPr>
              <w:t>Наблюдение за сорокой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0"/>
                <w:w w:val="101"/>
                <w:sz w:val="18"/>
                <w:szCs w:val="18"/>
              </w:rPr>
              <w:t xml:space="preserve">Цели: </w:t>
            </w:r>
            <w:r>
              <w:rPr>
                <w:i/>
                <w:iCs/>
                <w:color w:val="000000"/>
                <w:w w:val="101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формировать представления о внешнем виде сороки, ее харак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терных признаках, повад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ind w:firstLine="142"/>
              <w:rPr/>
            </w:pPr>
            <w:r>
              <w:rPr>
                <w:color w:val="000000"/>
                <w:w w:val="101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воспитывать потребность заботиться о зимующих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18"/>
                <w:szCs w:val="18"/>
              </w:rPr>
              <w:t>Ход 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Всюду я летаю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се на свете знаю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Знаю каждый куст в лесу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Может быть, меня за это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И зовут лесной газето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Как выглядит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Как стрекочет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 xml:space="preserve">Сорока имеет много прозвищ: </w:t>
            </w:r>
            <w:r>
              <w:rPr>
                <w:i/>
                <w:iCs/>
                <w:color w:val="000000"/>
                <w:spacing w:val="-7"/>
                <w:w w:val="101"/>
                <w:sz w:val="18"/>
                <w:szCs w:val="18"/>
              </w:rPr>
              <w:t>сорока-белобока, сорока-стрекоту</w:t>
              <w:softHyphen/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 xml:space="preserve">ха, сорока-воровка.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«Белобока» — потому что по бокам перышки у сороки совсем белые. Голова и крылья черные. Хвост тоже черный,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нос очень красивый, с зеленоватым отливом, длинный и прямой, как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стрела. «Стрекотухой» сороку величают за то, что она, перелетая с места на место, громко стрекочет «га-га-га!». Громким тревожным стрекотанием сороки предупреждают местных обитателей об опас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ности. А «воровкой» ее прозвали за то, что она любит все яркое, </w:t>
            </w:r>
            <w:r>
              <w:rPr>
                <w:color w:val="000000"/>
                <w:spacing w:val="-10"/>
                <w:w w:val="101"/>
                <w:sz w:val="18"/>
                <w:szCs w:val="18"/>
              </w:rPr>
              <w:t>блестящее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Сороки питаются гусеницами, мошками, жучками и комарами.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Помимо насекомых, сороки клюют ягоды и фрукты, семена расте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ий. Осенью сороки собираются в небольшие стаи, летают по садам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и паркам, угощаются ягодками рябины, боярышника и облепихи. От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нас она не улетает зимой, а перебирается поближе к людям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Сбор осенних листьев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учить выполнять трудовые поручения с желанием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«Ворона и собачка», «Поймай мяч»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2"/>
                <w:sz w:val="18"/>
                <w:szCs w:val="18"/>
              </w:rPr>
              <w:t>учить подражать движениям и звукам птиц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овить мяч двумя рукам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чить сохранять равновесие, стоя на одной ноге, руки на </w:t>
            </w:r>
            <w:r>
              <w:rPr>
                <w:color w:val="000000"/>
                <w:spacing w:val="-6"/>
                <w:sz w:val="18"/>
                <w:szCs w:val="18"/>
              </w:rPr>
              <w:t>пояс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4"/>
                <w:sz w:val="18"/>
                <w:szCs w:val="18"/>
              </w:rPr>
              <w:t>«Лошадки», «Кот и мыш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учить бегать врассыпную, соблюдать равновеси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18"/>
                <w:szCs w:val="18"/>
              </w:rPr>
              <w:t>«Летят снежинк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пластику движений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Прогулка  1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н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звивать наблюдательность, учить анализировать, делать вы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воды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й день короче ноч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2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Холодна в реке вода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i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ый дождик землю точит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вищет ветер в провода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дают листья в лужи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Хлеб убрали в закром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о прихода зимней стужи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тепляются дома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ябрь — последний месяц осени. Листва с деревьев облетела, </w:t>
            </w:r>
            <w:r>
              <w:rPr>
                <w:color w:val="000000"/>
                <w:spacing w:val="-2"/>
                <w:sz w:val="18"/>
                <w:szCs w:val="18"/>
              </w:rPr>
              <w:t>травы побурели, поникли, небо почти все время затянуто свинцовы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и облаками. Часто идут холодные долгие дожди со снегом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 конце ноября по ночам уже морозно, а темное небо напоминает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вездный шар. Звонко хрустит молодой лед на лужах, промерзает земля, звенят на ветру ветви деревьев. Играет ноябрь на ледяных </w:t>
            </w:r>
            <w:r>
              <w:rPr>
                <w:color w:val="000000"/>
                <w:spacing w:val="-3"/>
                <w:sz w:val="18"/>
                <w:szCs w:val="18"/>
              </w:rPr>
              <w:t>струнах. Это пора называется «предзимье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ешивание кормушек для птиц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желание заботиться о птицах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2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птицами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уточнить представление о наличии лап у птиц и их функ</w:t>
              <w:softHyphen/>
            </w:r>
            <w:r>
              <w:rPr>
                <w:color w:val="000000"/>
                <w:spacing w:val="-14"/>
                <w:sz w:val="18"/>
                <w:szCs w:val="18"/>
              </w:rPr>
              <w:t>ции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тичка, птичка, вот тебе водичка, </w:t>
            </w:r>
            <w:r>
              <w:rPr>
                <w:color w:val="000000"/>
                <w:spacing w:val="-2"/>
                <w:sz w:val="18"/>
                <w:szCs w:val="18"/>
              </w:rPr>
              <w:t>Вот тебе крошки на моей ладошк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колько лап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они отличаются от лап животны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ля чего нужны птицам лап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м заканчиваются лапы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колько пальцев на их лапах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Я знаю, сколько лап у кошки, собаки. А сколько лап у птиц?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(Две.)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С помощью лап птицы прыгают, ходят, сидят, добывают корм. Разные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тицы передвигаются по-разному: вороны и голуби ходят, воробьи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инички скачут. Вы заметили, что у птиц четыре пальца впереди, а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один — сбоку, на концах пальцев — когти (длинные, крючком). Когда </w:t>
            </w:r>
            <w:r>
              <w:rPr>
                <w:color w:val="000000"/>
                <w:spacing w:val="-4"/>
                <w:sz w:val="18"/>
                <w:szCs w:val="18"/>
              </w:rPr>
              <w:t>птицы сидят на ветках деревьев, они цепляются за них когтями. Ког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 xml:space="preserve">да ищут семечки, ягодки, травинки, птички коготками разгребают землю </w:t>
            </w:r>
            <w:r>
              <w:rPr>
                <w:color w:val="000000"/>
                <w:spacing w:val="-3"/>
                <w:sz w:val="18"/>
                <w:szCs w:val="18"/>
              </w:rPr>
              <w:t>или придерживают травинки, а клювом клюю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борка участка от мелких камешков и сухих веточек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побуждать работать в коллектив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Перелет птиц», «Брось и поймай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пражнять в подлезании, бросании и ловле мяча двумя </w:t>
            </w:r>
            <w:r>
              <w:rPr>
                <w:color w:val="000000"/>
                <w:spacing w:val="-17"/>
                <w:sz w:val="18"/>
                <w:szCs w:val="18"/>
              </w:rPr>
              <w:t>рукам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закреплять навыки в прыжках через два предмет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рябиной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акреплять знания о том, какую пользу приносит рябина </w:t>
            </w:r>
            <w:r>
              <w:rPr>
                <w:color w:val="000000"/>
                <w:spacing w:val="1"/>
                <w:sz w:val="18"/>
                <w:szCs w:val="18"/>
              </w:rPr>
              <w:t>зверям и птицам в холодное время года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от и прихватило ягоды рябины первым морозцем, они стал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кусными и мягкими. Любят рябину звери и птицы. Медведь, есл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йдет ее в лесу, увешанную гроздьями ягод, ловко наклонит гибко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рево и с удовольствием полакомится ее плодами; нравятся ягод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ябины и лесным великанам — лосям. Они дотягиваются до само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рхушки дерева, с аппетитом поедают плоды и ветки. Упавшие на </w:t>
            </w:r>
            <w:r>
              <w:rPr>
                <w:color w:val="000000"/>
                <w:spacing w:val="-3"/>
                <w:sz w:val="18"/>
                <w:szCs w:val="18"/>
              </w:rPr>
              <w:t>землю ягоды подбирают мыши-полевки, ежики, бурундуки и белоч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и. В предзимние ноябрьские дни прилетают стайки снегирей и </w:t>
            </w:r>
            <w:r>
              <w:rPr>
                <w:color w:val="000000"/>
                <w:spacing w:val="-2"/>
                <w:sz w:val="18"/>
                <w:szCs w:val="18"/>
              </w:rPr>
              <w:t>свиристелей. Они облепляют рябину и склевывают ее сочные сла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ие ягоды. Клюют птицы быстро, роняя очень много ягод на землю, </w:t>
            </w:r>
            <w:r>
              <w:rPr>
                <w:color w:val="000000"/>
                <w:spacing w:val="-1"/>
                <w:sz w:val="18"/>
                <w:szCs w:val="18"/>
              </w:rPr>
              <w:t>затем улетают дальше. Рябина спасает от голода многих птиц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же клич отзвенел журавлиный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авно уж осыпался сад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А яркие гроздья рябины </w:t>
            </w:r>
            <w:r>
              <w:rPr>
                <w:color w:val="000000"/>
                <w:spacing w:val="-5"/>
                <w:sz w:val="18"/>
                <w:szCs w:val="18"/>
              </w:rPr>
              <w:t>Все также, свисая, горя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формировать умение замечать чистоту на участк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Самолеты», «Воробушки и кот». </w:t>
            </w:r>
          </w:p>
          <w:p>
            <w:pPr>
              <w:pStyle w:val="Normal"/>
              <w:shd w:fill="FFFFFF" w:val="clear"/>
              <w:ind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чить быстро выполнять движения по сигналу воспитателя и  </w:t>
            </w:r>
            <w:r>
              <w:rPr>
                <w:color w:val="000000"/>
                <w:sz w:val="18"/>
                <w:szCs w:val="18"/>
              </w:rPr>
              <w:t>бегать в указанном направлен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Попади в корзину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развивать меткость, глазоме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3"/>
                <w:sz w:val="18"/>
                <w:szCs w:val="18"/>
              </w:rPr>
              <w:t>Прогулка 4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родолжать формировать представление детей о труде шофер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интерес и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е это машин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Что есть у машины?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(Фары, колеса, кабина, кузов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ля чего нужны фары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4"/>
                <w:sz w:val="18"/>
                <w:szCs w:val="18"/>
              </w:rPr>
              <w:t>формировать умение выполнять коллективные поруч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я, договариваться с помощью воспитателя о распределении ра</w:t>
              <w:softHyphen/>
            </w:r>
            <w:r>
              <w:rPr>
                <w:color w:val="000000"/>
                <w:spacing w:val="-15"/>
                <w:sz w:val="18"/>
                <w:szCs w:val="18"/>
              </w:rPr>
              <w:t>бот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«Мы — шоферы», «Листопад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ощрять стремление отражать в игровой деятельности зна</w:t>
              <w:softHyphen/>
            </w:r>
            <w:r>
              <w:rPr>
                <w:color w:val="000000"/>
                <w:sz w:val="18"/>
                <w:szCs w:val="18"/>
              </w:rPr>
              <w:t>ния о труде взрослы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етер с листьями играет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истья с веток обрывает. </w:t>
            </w:r>
            <w:r>
              <w:rPr>
                <w:color w:val="000000"/>
                <w:sz w:val="18"/>
                <w:szCs w:val="18"/>
              </w:rPr>
              <w:t>Листья желтые летят Прямо на руки ребя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способствовать развитию двигательных навы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елью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1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закреплять умения детей отыскивать знакомые деревья по  </w:t>
            </w:r>
            <w:r>
              <w:rPr>
                <w:color w:val="000000"/>
                <w:spacing w:val="-1"/>
                <w:sz w:val="18"/>
                <w:szCs w:val="18"/>
              </w:rPr>
              <w:t>одному-двум признака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накомить с особенностями ели, по которым ее легко выде</w:t>
            </w:r>
            <w:r>
              <w:rPr>
                <w:color w:val="000000"/>
                <w:spacing w:val="-3"/>
                <w:sz w:val="18"/>
                <w:szCs w:val="18"/>
              </w:rPr>
              <w:t>лить среди других деревьев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же это за девица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и швея, ни мастериц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ичего сама не шьет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  <w:sz w:val="18"/>
                <w:szCs w:val="18"/>
              </w:rPr>
              <w:t>(Ель.)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Ель похожа на пирамидку, веточки ее короткие вверху, книзу </w:t>
            </w:r>
            <w:r>
              <w:rPr>
                <w:color w:val="000000"/>
                <w:spacing w:val="-2"/>
                <w:sz w:val="18"/>
                <w:szCs w:val="18"/>
              </w:rPr>
              <w:t>длинные, покрыты короткими зелеными иголками. Она зеленая зимой и летом. А еще елочка пахне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бор мелкого мусора (веточки, камешки) в ведерки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формировать умение работать сообщ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Найди свой домик», «Вороны и гнездо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пражнять в беге, умении быстро находить свой домик </w:t>
            </w:r>
            <w:r>
              <w:rPr>
                <w:color w:val="000000"/>
                <w:spacing w:val="-7"/>
                <w:sz w:val="18"/>
                <w:szCs w:val="18"/>
              </w:rPr>
              <w:t>(обруч)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Чье звено скорее соберется?», «Доползи до флажка»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3"/>
                <w:sz w:val="18"/>
                <w:szCs w:val="18"/>
              </w:rPr>
              <w:t>упражнять в умении строиться в круг, ползать на четв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ень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ind w:left="0" w:firstLine="14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закреплять конкретные представления о сезонных изменени</w:t>
              <w:softHyphen/>
            </w:r>
            <w:r>
              <w:rPr>
                <w:color w:val="000000"/>
                <w:sz w:val="18"/>
                <w:szCs w:val="18"/>
              </w:rPr>
              <w:t>ях в природ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рмировать представления о труде почталь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интерес и уважение к работе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Воспитатель задает детям загадку, предлагает ответить на вопросы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Ходит человек везде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 толстой сумкой на ремне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Почтальон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ля чего нужна такая професси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ая у него сум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Что в ней лежит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бор мусора на участке в определенное место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2"/>
                <w:sz w:val="18"/>
                <w:szCs w:val="18"/>
              </w:rPr>
              <w:t>научить работать сообща, добиваться выполнения дела общ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и усил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чувство взаимопомощ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«Листопад»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«Беги к тому, что назову».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- </w:t>
            </w:r>
            <w:r>
              <w:rPr>
                <w:color w:val="000000"/>
                <w:sz w:val="18"/>
                <w:szCs w:val="18"/>
              </w:rPr>
              <w:t>учить быстро бегать по сигналу воспитателя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название деревьев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адают, падают листья,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В нашем саду листопад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 ветру вьются, летя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создавать эмоциональный настрой от прогул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  <w:t>Прогулка 7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должать наблюдение за работой дворника;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пособствовать развитию речи за счет обогащения словарного</w:t>
              <w:br/>
            </w:r>
            <w:r>
              <w:rPr>
                <w:color w:val="000000"/>
                <w:spacing w:val="-7"/>
                <w:sz w:val="18"/>
                <w:szCs w:val="18"/>
              </w:rPr>
              <w:t>запас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интерес и уважение к работе дворник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ind w:left="0" w:firstLine="14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ививать любовь к природе, бережное и заботливое отноше</w:t>
              <w:softHyphen/>
            </w:r>
            <w:r>
              <w:rPr>
                <w:color w:val="000000"/>
                <w:sz w:val="18"/>
                <w:szCs w:val="18"/>
              </w:rPr>
              <w:t>ние к окружающей среде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ентябрь засыпал все тропинки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иствою желтой, как всегда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тоненькие паутинки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звесил, словно провод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ое время года на ули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 каким признакам вы это определили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осмотрите, как много листьев на дорожках и полянах. А кто </w:t>
            </w:r>
            <w:r>
              <w:rPr>
                <w:color w:val="000000"/>
                <w:spacing w:val="-4"/>
                <w:sz w:val="18"/>
                <w:szCs w:val="18"/>
              </w:rPr>
              <w:t>убирает эти листья? Чем работает дворник? Кому нужна его работа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 xml:space="preserve">Цели:- </w:t>
            </w:r>
            <w:r>
              <w:rPr>
                <w:color w:val="000000"/>
                <w:spacing w:val="-1"/>
                <w:sz w:val="18"/>
                <w:szCs w:val="18"/>
              </w:rPr>
              <w:t>формировать умение собирать мусор в определенное место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желание помочь взрослым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 индивидуальном порядке рассмотреть орудия труда дворник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Листопад», «Птички и дождик».</w:t>
            </w:r>
          </w:p>
          <w:p>
            <w:pPr>
              <w:pStyle w:val="Normal"/>
              <w:shd w:fill="FFFFFF" w:val="clear"/>
              <w:ind w:firstLine="142"/>
              <w:rPr>
                <w:i/>
                <w:i/>
                <w:iCs/>
                <w:color w:val="000000"/>
                <w:w w:val="91"/>
                <w:sz w:val="18"/>
                <w:szCs w:val="18"/>
              </w:rPr>
            </w:pPr>
            <w:r>
              <w:rPr>
                <w:i/>
                <w:iCs/>
                <w:color w:val="000000"/>
                <w:w w:val="91"/>
                <w:sz w:val="18"/>
                <w:szCs w:val="18"/>
              </w:rPr>
              <w:t xml:space="preserve">Цели:   - </w:t>
            </w:r>
            <w:r>
              <w:rPr>
                <w:color w:val="000000"/>
                <w:spacing w:val="-2"/>
                <w:sz w:val="18"/>
                <w:szCs w:val="18"/>
              </w:rPr>
              <w:t>поддерживать совместные игры дет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умение взаимодействия с партнерами по игр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ять стремление отражать в игровой деятельности зна</w:t>
            </w:r>
            <w:r>
              <w:rPr>
                <w:color w:val="000000"/>
                <w:spacing w:val="-1"/>
                <w:sz w:val="18"/>
                <w:szCs w:val="18"/>
              </w:rPr>
              <w:t>ния, полученные в ходе ознакомления с трудом дворник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18"/>
                <w:szCs w:val="18"/>
              </w:rPr>
              <w:t xml:space="preserve">Индивидуальная работа </w:t>
            </w: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вершенствовать ориентацию в пространстве и времен; </w:t>
            </w:r>
            <w:r>
              <w:rPr>
                <w:color w:val="000000"/>
                <w:spacing w:val="-4"/>
                <w:sz w:val="18"/>
                <w:szCs w:val="18"/>
              </w:rPr>
              <w:t>чувство равновесия, ритмичность, глаз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сорокой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огащать знания о жизни птиц ранней осенью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спитатель загадывает детям загадку, предлагает ответить на ее вопросы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ела, как снег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рна, как жук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ртится, как бес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вернулась — и в лес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Сорок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чему птицы, такие как сороки, вороны, не прилетают к кор</w:t>
            </w:r>
            <w:r>
              <w:rPr>
                <w:color w:val="000000"/>
                <w:spacing w:val="-6"/>
                <w:sz w:val="18"/>
                <w:szCs w:val="18"/>
              </w:rPr>
              <w:t>муш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они сейчас питаю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ужна ли наша помощь птицам в эту пору осен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мотрите на эту картинку. На ней нарисована соро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шите ее внешний вид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м покрыты туловище и голова соро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то помогает сороке перелетать с места на мес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колько у нее лапо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она питается в лес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А почему про сороку говорят, что она постоянно трещит?</w:t>
              <w:br/>
            </w:r>
            <w:r>
              <w:rPr>
                <w:b/>
                <w:bCs/>
                <w:color w:val="000000"/>
                <w:spacing w:val="-2"/>
                <w:w w:val="9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чить детей работать граблями и метлой, видеть результат </w:t>
            </w:r>
            <w:r>
              <w:rPr>
                <w:color w:val="000000"/>
                <w:spacing w:val="-4"/>
                <w:sz w:val="18"/>
                <w:szCs w:val="18"/>
              </w:rPr>
              <w:t>своего труд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Птички и дождик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чить ориентироваться на площадке и бегать в разные ст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он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учить бегать по кругу и останавливаться на сигна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сорокой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</w:rPr>
              <w:t>расширять представление о птицах, прилетающих на учас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ток детского сада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4"/>
                <w:w w:val="9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епоседа пестрая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тица длиннохвостая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тица говорливая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амая болтливая.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(Сорока.)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ратить внимание, как выглядит сорока. У нее на голове глаза, клюв — острый и длинный. Ответить на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птицы прилетают на участок детского са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го цвета оперенье на голове? Какого цвета грудка и спи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ка? А какого цвета крылья и хвост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ебята! Давайте мы не будем близко к ним подходить, они очень </w:t>
            </w:r>
            <w:r>
              <w:rPr>
                <w:color w:val="000000"/>
                <w:spacing w:val="-3"/>
                <w:sz w:val="18"/>
                <w:szCs w:val="18"/>
              </w:rPr>
              <w:t>пугливы, могут испугаться и улететь. Посмотрите, как они передви</w:t>
              <w:softHyphen/>
              <w:t xml:space="preserve">гаются по земле. Как вы думаете, что они ищут? Какие особенно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ы еще заметили? Покажите, как они машут крыльями в воздухе, </w:t>
            </w:r>
            <w:r>
              <w:rPr>
                <w:color w:val="000000"/>
                <w:spacing w:val="-4"/>
                <w:sz w:val="18"/>
                <w:szCs w:val="18"/>
              </w:rPr>
              <w:t>когда летя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ективный труд по сбору опавших листьев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чить работать сообща, доводить начатое дело до конц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w w:val="9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Птички и дождик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firstLine="14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учить действовать по команде взрослого, упражнять в произ</w:t>
              <w:softHyphen/>
            </w:r>
            <w:r>
              <w:rPr>
                <w:color w:val="000000"/>
                <w:sz w:val="18"/>
                <w:szCs w:val="18"/>
              </w:rPr>
              <w:t>ношении зву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>закреплять умение прыгать с одного круга в друг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9"/>
                <w:sz w:val="18"/>
                <w:szCs w:val="18"/>
              </w:rPr>
              <w:t>Прогулка  10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рябиной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1"/>
                <w:sz w:val="18"/>
                <w:szCs w:val="18"/>
              </w:rPr>
              <w:t>познакомить с характерными особенностями рябины, по которым 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прос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есной зеленела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том загорела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сенью надела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Красные кораллы.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(Рябин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е части рябины вы знаете? Покажите их и назовит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й формы листь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го они цвет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растут на вет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Ягоды нужны только для красоты или еще для чего-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овы они на вкус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ого они цвета и формы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продолжать учить выполнять совместные действия по уборке </w:t>
            </w:r>
            <w:r>
              <w:rPr>
                <w:color w:val="000000"/>
                <w:spacing w:val="-2"/>
                <w:sz w:val="18"/>
                <w:szCs w:val="18"/>
              </w:rPr>
              <w:t>участка от листьев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Найди нас».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названия объектов на участ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7"/>
                <w:sz w:val="18"/>
                <w:szCs w:val="18"/>
              </w:rPr>
              <w:t>«Совушка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быстро действовать по сигналу воспитател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Ходьба приставным шагом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лучшать технику ходьбы приставным шаг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сорокой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:  </w:t>
            </w:r>
            <w:r>
              <w:rPr>
                <w:color w:val="000000"/>
                <w:sz w:val="18"/>
                <w:szCs w:val="18"/>
              </w:rPr>
              <w:t>—</w:t>
              <w:tab/>
              <w:t>обогащать представление о мире природы, привлекать к ак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ивным мыслительным операциям;  </w:t>
            </w:r>
            <w:r>
              <w:rPr>
                <w:color w:val="000000"/>
                <w:sz w:val="18"/>
                <w:szCs w:val="18"/>
              </w:rPr>
              <w:t>—</w:t>
              <w:tab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истематизировать вновь приобретенные знания и закреплять </w:t>
            </w:r>
            <w:r>
              <w:rPr>
                <w:color w:val="000000"/>
                <w:spacing w:val="-3"/>
                <w:sz w:val="18"/>
                <w:szCs w:val="18"/>
              </w:rPr>
              <w:t>ранее полученные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роки — удивительные птицы, очень любопытные и интерес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е. Они снова прилетели в птичью столовую. Как вы думаете, поче</w:t>
              <w:softHyphen/>
              <w:t xml:space="preserve">шу они часто сюда наведываются? Потому что стало прохладно, листья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желтели и увяли, земля покрылась тонким слоем снега, не </w:t>
            </w:r>
            <w:r>
              <w:rPr>
                <w:color w:val="000000"/>
                <w:spacing w:val="-5"/>
                <w:sz w:val="18"/>
                <w:szCs w:val="18"/>
              </w:rPr>
              <w:t>стало ни мошек, ни червячков, а мы взяли с вами на себя ответствен</w:t>
              <w:softHyphen/>
            </w:r>
            <w:r>
              <w:rPr>
                <w:color w:val="000000"/>
                <w:sz w:val="18"/>
                <w:szCs w:val="18"/>
              </w:rPr>
              <w:t xml:space="preserve">ность подкармливать птиц. Давайте насыплем в птичьей столово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ернышки, семечки, крошки хлеба. А конфетками мы их угощать </w:t>
            </w:r>
            <w:r>
              <w:rPr>
                <w:color w:val="000000"/>
                <w:spacing w:val="-2"/>
                <w:sz w:val="18"/>
                <w:szCs w:val="18"/>
              </w:rPr>
              <w:t>будем? Ну а теперь давайте встанем подальше на дорожке и понаб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юдаем. Чем они клюют? Какой корм предпочитают? А почему они </w:t>
            </w:r>
            <w:r>
              <w:rPr>
                <w:color w:val="000000"/>
                <w:sz w:val="18"/>
                <w:szCs w:val="18"/>
              </w:rPr>
              <w:t xml:space="preserve">не клюют конфеты? В то же время эти птицы очень любопытные.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Они любят все блестящее, сверкающее. Если им попадется блестящая </w:t>
            </w:r>
            <w:r>
              <w:rPr>
                <w:color w:val="000000"/>
                <w:sz w:val="18"/>
                <w:szCs w:val="18"/>
              </w:rPr>
              <w:t xml:space="preserve">заколка или брошь, они могут в клюве унести эту вещь к себе в </w:t>
            </w:r>
            <w:r>
              <w:rPr>
                <w:color w:val="000000"/>
                <w:spacing w:val="-4"/>
                <w:sz w:val="18"/>
                <w:szCs w:val="18"/>
              </w:rPr>
              <w:t>гнездо, а потом уже, не торопясь, обследовать ее. Вот какие это уд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ительные птицы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пишите внешний вид сороки. Какие у нее крылья, хвост, опер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ье? Какие лапки и сколько их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оручить одной подгруппе детей, расчистить дорожки от снега 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листьев, а второй — собрать мусор на участке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«Голуби и воробьи». </w:t>
            </w:r>
          </w:p>
          <w:p>
            <w:pPr>
              <w:pStyle w:val="Normal"/>
              <w:shd w:fill="FFFFFF" w:val="clear"/>
              <w:ind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2"/>
                <w:sz w:val="18"/>
                <w:szCs w:val="18"/>
              </w:rPr>
              <w:t>упражнять в беге, ходьбе, наклонах головы вперед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акреплять умение прыгать на двух ногах из одного круга </w:t>
            </w:r>
            <w:r>
              <w:rPr>
                <w:color w:val="000000"/>
                <w:spacing w:val="-6"/>
                <w:sz w:val="18"/>
                <w:szCs w:val="18"/>
              </w:rPr>
              <w:t>в друг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4"/>
                <w:sz w:val="18"/>
                <w:szCs w:val="18"/>
              </w:rPr>
              <w:t>Прогулка   12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осенним дождем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: - </w:t>
            </w:r>
            <w:r>
              <w:rPr>
                <w:color w:val="000000"/>
                <w:spacing w:val="-1"/>
                <w:sz w:val="18"/>
                <w:szCs w:val="18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ях в природе (небо затянуто облаками, стало пасмурно, по</w:t>
              <w:softHyphen/>
            </w:r>
            <w:r>
              <w:rPr>
                <w:color w:val="000000"/>
                <w:sz w:val="18"/>
                <w:szCs w:val="18"/>
              </w:rPr>
              <w:t>шел мелкий осенний дождь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эстетическое чувство восприятия природы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w w:val="101"/>
                <w:sz w:val="18"/>
                <w:szCs w:val="18"/>
              </w:rPr>
              <w:t>Без пути и без дороги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Ходит самый длинноног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В тучах прячется во мгле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Только ноги на земле. </w:t>
            </w: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>(Дождь.)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Осенние дожди совсем не похожи на летние. Дождь осенний -</w:t>
            </w:r>
            <w:r>
              <w:rPr>
                <w:color w:val="000000"/>
                <w:spacing w:val="-7"/>
                <w:w w:val="101"/>
                <w:sz w:val="18"/>
                <w:szCs w:val="18"/>
              </w:rPr>
              <w:t xml:space="preserve">моросящий. Как начнет падать маленькими капельками на землю, так </w:t>
            </w:r>
            <w:r>
              <w:rPr>
                <w:color w:val="000000"/>
                <w:spacing w:val="-8"/>
                <w:w w:val="101"/>
                <w:sz w:val="18"/>
                <w:szCs w:val="18"/>
              </w:rPr>
              <w:t>и будет идти день, два, три... Нередко не переставая. И тогда становит</w:t>
              <w:softHyphen/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ся очень скучно. Под ногами слякоть, небо свинцовое, и моросит хо</w:t>
              <w:softHyphen/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лодный, нудный дождь. Хорошо, что осень в конце концов пройдет и настанет зима. Люди в дождь ходят в плащах и сапогах. Бр!.. Слякот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но! Даже птицы и те спрятались, не хотят промочить свои перышки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Когда идет дождь моросящий, затяжной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Какое настроение он вызывает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Как природа реагирует на дожд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Что такое луж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1"/>
                <w:w w:val="101"/>
                <w:sz w:val="18"/>
                <w:szCs w:val="18"/>
              </w:rPr>
              <w:t>Как выглядят облака и небо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Сбор опавших листьев на участк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воспитывать трудолюбие, желание трудитьс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Прыгай выше», «Ровным кругом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firstLine="142"/>
              <w:rPr>
                <w:i/>
                <w:i/>
                <w:iCs/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ывать чувство товариществ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>«Смелые ребята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упражнять в быстром беге, развивать ловкос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color w:val="000000"/>
                <w:spacing w:val="26"/>
                <w:w w:val="101"/>
                <w:sz w:val="18"/>
                <w:szCs w:val="18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Наблюдение за осенними листьями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показать многообразие красок золотой осени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Все мрачней лицо природы: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Почернели огороды,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Оголяются лес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Молкнут птичьи голоса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Мишка в спячку завалилс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Что за месяц к нам явился? </w:t>
            </w:r>
            <w:r>
              <w:rPr>
                <w:i/>
                <w:iCs/>
                <w:color w:val="000000"/>
                <w:w w:val="101"/>
                <w:sz w:val="18"/>
                <w:szCs w:val="18"/>
              </w:rPr>
              <w:t>(Октябрь.)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Сидит — зеленеет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 xml:space="preserve">Упадет — пожелтеет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Лежит — почернеет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Когда это бывает? </w:t>
            </w: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>(Осенью.)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Листья желтеют от того, что осенью в них происходят больш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изменения. Летом в зеленых листьях есть специальное вещество —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хлорофилл, которое и придает листу зеленую окраску. А когда лист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опадает, это вещество разрушается. Но в клетках листика есть и дру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гие красящие вещества — желтые. Только летом буйная зелень их </w:t>
            </w:r>
            <w:r>
              <w:rPr>
                <w:color w:val="000000"/>
                <w:spacing w:val="-10"/>
                <w:w w:val="101"/>
                <w:sz w:val="18"/>
                <w:szCs w:val="18"/>
              </w:rPr>
              <w:t xml:space="preserve">заглушает, а когда зеленые вещества разрушаются, они выступают ярче.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Листья желтеют. И даже не просто желтеют, а становятся багряными, потому что добавляется еще одно красящее вещество. Все это проис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ходит в природе осенью. Вот почему листья меняют свою окраск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Почему желтеют листь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ого цвета еще они могут быт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Что с ними произошло и почему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Сгребание опавших листьев. </w:t>
            </w: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учить работать сообщ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«Попади в цель», «Из следа в след». </w:t>
            </w:r>
            <w:r>
              <w:rPr>
                <w:i/>
                <w:iCs/>
                <w:color w:val="000000"/>
                <w:spacing w:val="-11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бросать мяч в цель, развивать метк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продолжать учить соблюдать правила игр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«Пойми меня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учить движениями тела создавать обра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19"/>
                <w:w w:val="101"/>
                <w:sz w:val="18"/>
                <w:szCs w:val="18"/>
              </w:rPr>
              <w:t>Прогулка</w:t>
            </w:r>
            <w:r>
              <w:rPr>
                <w:color w:val="000000"/>
                <w:spacing w:val="19"/>
                <w:w w:val="101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pacing w:val="19"/>
                <w:w w:val="101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18"/>
                <w:szCs w:val="18"/>
              </w:rPr>
              <w:t>Прогулка в осенний лес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18"/>
                <w:szCs w:val="18"/>
              </w:rPr>
              <w:t xml:space="preserve">Цели:  - </w:t>
            </w:r>
            <w:r>
              <w:rPr>
                <w:i/>
                <w:iCs/>
                <w:color w:val="000000"/>
                <w:spacing w:val="1"/>
                <w:w w:val="101"/>
                <w:sz w:val="18"/>
                <w:szCs w:val="18"/>
              </w:rPr>
              <w:t xml:space="preserve">~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формировать знания об осенних месяцах (сентябре, октябре,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ноябре), сезонных изменени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закреплять знания народных примет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Ход наблюдения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Осень подойдет неслышно, 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Тихо встанет у ворот, 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огороде листик вишни 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На дорожку упадет.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Это первая примета, 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Что от нас уходит лето. 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А вторая — куст малины 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нитях белой паутины. 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Чуть короче станет день, 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Потемнеют облака, 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ловно их покроет тень,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Станет пасмурной река —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Третья верная примета. 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сень бродит близко где-то. 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Ранним утром на поляны 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ягут белые туманы,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А потом уж жди не жди —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Моросящие дожди 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Пеленой затянут просинь. </w:t>
                  </w:r>
                </w:p>
                <w:p>
                  <w:pPr>
                    <w:pStyle w:val="Normal"/>
                    <w:shd w:fill="FFFFFF" w:val="clear"/>
                    <w:ind w:firstLine="142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Значит, наступила осень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Воспитатель загадывает детям загадки, предлагает ответить на во</w:t>
              <w:softHyphen/>
            </w:r>
            <w:r>
              <w:rPr/>
              <w:t>просы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тел пан,</w:t>
                  </w:r>
                </w:p>
                <w:p>
                  <w:pPr>
                    <w:pStyle w:val="Normal"/>
                    <w:shd w:fill="FFFFFF" w:val="clear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воду пал,</w:t>
                  </w:r>
                </w:p>
                <w:p>
                  <w:pPr>
                    <w:pStyle w:val="Normal"/>
                    <w:shd w:fill="FFFFFF" w:val="clear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ам не тонет</w:t>
                  </w:r>
                </w:p>
                <w:p>
                  <w:pPr>
                    <w:pStyle w:val="Normal"/>
                    <w:shd w:fill="FFFFFF" w:val="clear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 воды не мутит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Лист.)</w:t>
                  </w:r>
                </w:p>
                <w:p>
                  <w:pPr>
                    <w:pStyle w:val="Normal"/>
                    <w:shd w:fill="FFFFFF" w:val="clear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з пути и без дороги </w:t>
                  </w:r>
                </w:p>
                <w:p>
                  <w:pPr>
                    <w:pStyle w:val="Normal"/>
                    <w:shd w:fill="FFFFFF" w:val="clear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одит самый длинноногий. </w:t>
                  </w:r>
                </w:p>
                <w:p>
                  <w:pPr>
                    <w:pStyle w:val="Normal"/>
                    <w:shd w:fill="FFFFFF" w:val="clear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тучах прячется во мгле, </w:t>
                  </w:r>
                </w:p>
                <w:p>
                  <w:pPr>
                    <w:pStyle w:val="Normal"/>
                    <w:shd w:fill="FFFFFF" w:val="clear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Только ноги на земле.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(Дождь.)</w:t>
                  </w:r>
                </w:p>
                <w:p>
                  <w:pPr>
                    <w:pStyle w:val="Normal"/>
                    <w:shd w:fill="FFFFFF" w:val="clear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тит без крыльев и поет, </w:t>
                  </w:r>
                </w:p>
                <w:p>
                  <w:pPr>
                    <w:pStyle w:val="Normal"/>
                    <w:shd w:fill="FFFFFF" w:val="clear"/>
                    <w:ind w:hanging="27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Прохожих задевает. </w:t>
                  </w:r>
                </w:p>
                <w:p>
                  <w:pPr>
                    <w:pStyle w:val="Normal"/>
                    <w:shd w:fill="FFFFFF" w:val="clear"/>
                    <w:ind w:hanging="27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им проходу не дает,</w:t>
                  </w:r>
                </w:p>
                <w:p>
                  <w:pPr>
                    <w:pStyle w:val="Normal"/>
                    <w:shd w:fill="FFFFFF" w:val="clear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Других он прогоняет. </w:t>
                  </w: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>(Ветер.)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ран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середину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позд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вы знаете приметы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изменения произошли в природе?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бор осенних листьев. </w:t>
            </w:r>
          </w:p>
          <w:p>
            <w:pPr>
              <w:pStyle w:val="Normal"/>
              <w:shd w:fill="FFFFFF" w:val="clear"/>
              <w:ind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2"/>
                <w:sz w:val="18"/>
                <w:szCs w:val="18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5"/>
                <w:sz w:val="18"/>
                <w:szCs w:val="18"/>
              </w:rPr>
              <w:t>«Прятки», «Кто быстрее?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быстро бегать, действовать по сигналу воспитателя, с</w:t>
            </w:r>
            <w:r>
              <w:rPr>
                <w:color w:val="000000"/>
                <w:spacing w:val="-4"/>
                <w:sz w:val="18"/>
                <w:szCs w:val="18"/>
              </w:rPr>
              <w:t>облюдать правила игр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18"/>
                <w:szCs w:val="18"/>
              </w:rPr>
              <w:t>«Летят осенние листья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пластику движений.</w:t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Прогулка  15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18"/>
                <w:szCs w:val="18"/>
              </w:rPr>
              <w:t>кошкой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4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закреплять представление о характерных особенностях </w:t>
            </w:r>
            <w:r>
              <w:rPr>
                <w:color w:val="000000"/>
                <w:spacing w:val="-5"/>
                <w:sz w:val="18"/>
                <w:szCs w:val="18"/>
              </w:rPr>
              <w:t>кошки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трые ушки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лапках подушк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сы, как щетинка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угою спинк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нем спит, на солнышке лежит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очью бродит, на охоту ходи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де живет кош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ухаживает за не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выглядит кошка, каковы ее повадк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питается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ошка живет рядом с человеком. Он за ней ухаживает. Кошк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ольшая и пушистая. На голове у нее уши, большие глаза, которые в </w:t>
            </w:r>
            <w:r>
              <w:rPr>
                <w:color w:val="000000"/>
                <w:spacing w:val="-2"/>
                <w:sz w:val="18"/>
                <w:szCs w:val="18"/>
              </w:rPr>
              <w:t>темноте светятся, длинные усы. У нее четыре лапы с мягкими поду</w:t>
              <w:softHyphen/>
            </w:r>
            <w:r>
              <w:rPr>
                <w:color w:val="000000"/>
                <w:sz w:val="18"/>
                <w:szCs w:val="18"/>
              </w:rPr>
              <w:t>шечками. Поэтому она может очень тихо ходить и неслышно по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радываться. Кошка умеет лазать по заборам и деревьям с помощью острых когтей. А еще у кошки длинный красивый хвост. Она любит </w:t>
            </w:r>
            <w:r>
              <w:rPr>
                <w:color w:val="000000"/>
                <w:spacing w:val="-6"/>
                <w:sz w:val="18"/>
                <w:szCs w:val="18"/>
              </w:rPr>
              <w:t>Молоко, ест рыбу и мясо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Подметание дорожек, сбор мусора.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воспитывать трудолюбие.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Кот и мышь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sz w:val="18"/>
                <w:szCs w:val="18"/>
              </w:rPr>
              <w:t>учить бегать легко, не наталкиваясь друг на друга, ориент</w:t>
            </w:r>
            <w:r>
              <w:rPr>
                <w:color w:val="000000"/>
                <w:spacing w:val="-2"/>
                <w:sz w:val="18"/>
                <w:szCs w:val="18"/>
              </w:rPr>
              <w:t>ироваться в пространств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закреплять навыки в прыжках на двух ногах с продвиже</w:t>
            </w:r>
            <w:r>
              <w:rPr>
                <w:color w:val="000000"/>
                <w:spacing w:val="-3"/>
                <w:sz w:val="18"/>
                <w:szCs w:val="18"/>
              </w:rPr>
              <w:t>нием вперед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Прогулка   16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березой и рябиной осенью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ind w:left="0" w:firstLine="14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учить проводить сравнительный анализ внешнего вида дере</w:t>
            </w:r>
            <w:r>
              <w:rPr>
                <w:color w:val="000000"/>
                <w:sz w:val="18"/>
                <w:szCs w:val="18"/>
              </w:rPr>
              <w:t>вьев (сходство и различия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креплять представления о характерных особенностях дере</w:t>
            </w:r>
            <w:r>
              <w:rPr>
                <w:color w:val="000000"/>
                <w:spacing w:val="-3"/>
                <w:sz w:val="18"/>
                <w:szCs w:val="18"/>
              </w:rPr>
              <w:t>вьев, условиях, необходимых для роста дерева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е деревья вам уже знакомы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характерные особенности берез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характерные особенности рябин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общего есть у этих деревьев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кие условия необходимы для их роста?</w:t>
              <w:br/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чить совместным трудовым действиям, работать дружно </w:t>
            </w:r>
            <w:r>
              <w:rPr>
                <w:color w:val="000000"/>
                <w:spacing w:val="-1"/>
                <w:sz w:val="18"/>
                <w:szCs w:val="18"/>
              </w:rPr>
              <w:t>помогая друг друг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Догони самолет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z w:val="18"/>
                <w:szCs w:val="18"/>
              </w:rPr>
              <w:t>ясь назад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Великаны — карлик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1"/>
                <w:sz w:val="18"/>
                <w:szCs w:val="18"/>
              </w:rPr>
              <w:t>улучшать технику 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ормировать естественность, легкость, энергичные движени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5"/>
                <w:sz w:val="18"/>
                <w:szCs w:val="18"/>
              </w:rPr>
              <w:t>Прогулка  1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Наблюдение за синицей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ать вызывать интерес к пернатым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комить с синицей, ее повадками, средой обитания, особе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стями внешнего вида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ница расписная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вистит не устава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 она выглядит? Какого она цвет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ие изменения происходят в жизни синиц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ую пользу они приносят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18"/>
                <w:szCs w:val="18"/>
              </w:rPr>
              <w:t>участок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быстро действовать по сигналу воспитателя.</w:t>
              <w:br/>
            </w:r>
            <w:r>
              <w:rPr>
                <w:color w:val="000000"/>
                <w:sz w:val="18"/>
                <w:szCs w:val="18"/>
              </w:rPr>
              <w:t>«Птички и кошка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чить «слетать» только по зову, бегать в пределах площад</w:t>
              <w:softHyphen/>
            </w:r>
            <w:r>
              <w:rPr>
                <w:color w:val="000000"/>
                <w:sz w:val="18"/>
                <w:szCs w:val="18"/>
              </w:rPr>
              <w:t>ки, спрыгивать на обе ноги, легко сгибая их в коленя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отрабатывать прыжки на двух ногах с продвижением вп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ред на расстояние 2—3 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color w:val="000000"/>
                <w:spacing w:val="32"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 xml:space="preserve">Прогулка 2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~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должать формировать представление о сезонном явлении — </w:t>
            </w:r>
            <w:r>
              <w:rPr>
                <w:color w:val="000000"/>
                <w:spacing w:val="-8"/>
                <w:sz w:val="18"/>
                <w:szCs w:val="18"/>
              </w:rPr>
              <w:t>гололед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ладонь упала робко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вая снежинка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Ей, наверно, очень плохо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лесной тропинке?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то такое за окном?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разу в доме посветлело!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о снег лежит ковром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амый первый, самый белый!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 заборах, на крылечке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ет свободного местечка —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сюду снега намело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 утра было тихо, но потом подул холодный ветер, пошел мелки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ождь. Вскоре все вокруг затянуло тонким слоем льда. Когда идешь </w:t>
            </w:r>
            <w:r>
              <w:rPr>
                <w:color w:val="000000"/>
                <w:spacing w:val="-4"/>
                <w:sz w:val="18"/>
                <w:szCs w:val="18"/>
              </w:rPr>
              <w:t>по этому ледку, он с треском разламывается под ногами. Подо льдом часто виднеются зеленая травка, почерневшие стебли. Очень сколь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. Воздух становится стылым, почти морозным. Это декабрь, а не </w:t>
            </w:r>
            <w:r>
              <w:rPr>
                <w:color w:val="000000"/>
                <w:spacing w:val="-4"/>
                <w:sz w:val="18"/>
                <w:szCs w:val="18"/>
              </w:rPr>
              <w:t>ноябрь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счистка дорожек от снега.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sz w:val="18"/>
                <w:szCs w:val="18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«Белые снежинк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0"/>
                <w:sz w:val="18"/>
                <w:szCs w:val="18"/>
              </w:rPr>
              <w:t>учить плавно двигаться.</w:t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3"/>
                <w:sz w:val="18"/>
                <w:szCs w:val="18"/>
              </w:rPr>
              <w:t>Прогулка 3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машинами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</w:rPr>
              <w:t>расширять знания о наземном транспорте (их классифика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ция, назначение)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оспитатель загадывает детям загадку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чинает он копать — </w:t>
            </w:r>
            <w:r>
              <w:rPr>
                <w:color w:val="000000"/>
                <w:spacing w:val="-2"/>
                <w:sz w:val="18"/>
                <w:szCs w:val="18"/>
              </w:rPr>
              <w:t>Заменяет сто лопа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линной шеей поверчу —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Груз тяжелый захвачу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Экскаватор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живая — а идет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подвижна — а ведет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Дорога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апылал у чудища </w:t>
            </w:r>
            <w:r>
              <w:rPr>
                <w:color w:val="000000"/>
                <w:sz w:val="18"/>
                <w:szCs w:val="18"/>
              </w:rPr>
              <w:t xml:space="preserve">Изумрудный глаз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начит, можно улицу 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ерейти сейчас.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(Светофор.)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наблюдать за машинами, отметить их классификацию, назн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е, применение. Обратить внимание на то, что на улице гололед. </w:t>
            </w:r>
            <w:r>
              <w:rPr>
                <w:color w:val="000000"/>
                <w:sz w:val="18"/>
                <w:szCs w:val="18"/>
              </w:rPr>
              <w:t>Что это такое? Почему машинам трудно ехать, они тормозят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аблюдение на перекрестке за движением машин и людей во </w:t>
            </w:r>
            <w:r>
              <w:rPr>
                <w:color w:val="000000"/>
                <w:sz w:val="18"/>
                <w:szCs w:val="18"/>
              </w:rPr>
              <w:t xml:space="preserve">время гололеда. Повторить основные правила перехода улицы без </w:t>
            </w:r>
            <w:r>
              <w:rPr>
                <w:color w:val="000000"/>
                <w:spacing w:val="-9"/>
                <w:sz w:val="18"/>
                <w:szCs w:val="18"/>
              </w:rPr>
              <w:t>светофор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Гололед,гололед —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верх тормашками поле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де стоит машин поток —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ам не площадь, а каток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то не едет, а скользит —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тому что тормози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Гололед,гололед —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 значит голый лед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икуда не выходи —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учше дома посиди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 в окошко погляди!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18"/>
                <w:szCs w:val="18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желание помочь взрослым в уборке террит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рии от снег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1"/>
                <w:sz w:val="18"/>
                <w:szCs w:val="18"/>
              </w:rPr>
              <w:t>«Охотники и олен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Попади в цель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развивать глазомер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18"/>
                <w:szCs w:val="18"/>
              </w:rPr>
              <w:t>Метание в цель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закреплять умение принимать правильное исходное пол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жение при мет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4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Cs/>
                <w:color w:val="000000"/>
                <w:spacing w:val="-3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ить самостоятельно выделять и называть </w:t>
            </w:r>
            <w:r>
              <w:rPr>
                <w:color w:val="000000"/>
                <w:sz w:val="18"/>
                <w:szCs w:val="18"/>
              </w:rPr>
              <w:t>нения в природе зимой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н к бровям моим прирос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н залез мне в валенки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Говорят, он — Дед Мороз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 шалит, как маленький. </w:t>
            </w: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лице тепло или холодн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чему люди прячут носы в воротники пальто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быстро идут п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улице?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Как были одеты люди летом? Сравните.</w:t>
              <w:br/>
            </w:r>
            <w:r>
              <w:rPr>
                <w:color w:val="000000"/>
                <w:sz w:val="18"/>
                <w:szCs w:val="18"/>
              </w:rPr>
              <w:t>Морозы стали крепче, и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 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е всегда можно гулять. На улице очень </w:t>
            </w:r>
            <w:r>
              <w:rPr>
                <w:color w:val="000000"/>
                <w:spacing w:val="-1"/>
                <w:sz w:val="18"/>
                <w:szCs w:val="18"/>
              </w:rPr>
              <w:t>холодно люди идут быстро по улице, чтобы не</w:t>
            </w:r>
            <w:r>
              <w:rPr>
                <w:b/>
                <w:bCs/>
                <w:color w:val="000000"/>
                <w:w w:val="8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bCs/>
                <w:color w:val="000000"/>
                <w:w w:val="8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18"/>
                <w:szCs w:val="18"/>
              </w:rPr>
              <w:t xml:space="preserve">Трудовая деятельность </w:t>
            </w:r>
            <w:r>
              <w:rPr>
                <w:color w:val="000000"/>
                <w:sz w:val="18"/>
                <w:szCs w:val="18"/>
              </w:rPr>
              <w:t>Расчистк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чить правильно пользоваться метлой  </w:t>
            </w:r>
            <w:r>
              <w:rPr>
                <w:color w:val="000000"/>
                <w:sz w:val="18"/>
                <w:szCs w:val="18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1"/>
                <w:sz w:val="18"/>
                <w:szCs w:val="18"/>
              </w:rPr>
              <w:t>учить четко говорить текст в игре;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>соблюдать правила игры.</w:t>
              <w:br/>
            </w:r>
            <w:r>
              <w:rPr>
                <w:b/>
                <w:bCs/>
                <w:color w:val="000000"/>
                <w:spacing w:val="-3"/>
                <w:w w:val="90"/>
                <w:sz w:val="18"/>
                <w:szCs w:val="18"/>
              </w:rPr>
              <w:t>Индивидуальная работ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рыгунчики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коло санок».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ить прыгать с продвижением вперед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ind w:left="0" w:firstLine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Воспитатель организует беседу с детьми, обращая </w:t>
            </w:r>
            <w:r>
              <w:rPr>
                <w:color w:val="000000"/>
                <w:spacing w:val="-3"/>
                <w:sz w:val="18"/>
                <w:szCs w:val="18"/>
              </w:rPr>
              <w:t>деревья, стоящие на участке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азовите, какие деревья и кустарник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Что делают зимой деревья?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 каким характерным особенностям можно узнать березу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 чувствуют себя деревья зимой?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Хорошо им или плохо зимой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чего нужен снег деревьям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то может произойти, если много снега на ветках или он очен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[ЭЖНЫЙ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еревья зимою, деревья зимою </w:t>
            </w:r>
            <w:r>
              <w:rPr>
                <w:color w:val="000000"/>
                <w:sz w:val="18"/>
                <w:szCs w:val="18"/>
              </w:rPr>
              <w:t xml:space="preserve">Пронизаны ветром и стужей самою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стройные сосны и острые ели </w:t>
            </w:r>
            <w:r>
              <w:rPr>
                <w:color w:val="000000"/>
                <w:spacing w:val="-5"/>
                <w:sz w:val="18"/>
                <w:szCs w:val="18"/>
              </w:rPr>
              <w:t>Встают, как солдаты, навстречу метел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18"/>
                <w:szCs w:val="18"/>
              </w:rPr>
              <w:t>ими усилиям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Сбей кеглю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sz w:val="18"/>
                <w:szCs w:val="18"/>
              </w:rPr>
              <w:t>добиваться улучшений координации движений, умения пр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ать силу броск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закреплять навыки хорошего отталкивания и мягкого при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зем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3"/>
                <w:sz w:val="18"/>
                <w:szCs w:val="18"/>
              </w:rPr>
              <w:t>Прогулка 6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воздушным транспортом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sz w:val="18"/>
                <w:szCs w:val="18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ырасту — буду летчиком смелым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т для мальчишки лучшего дела!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гадывает детям загадки, задает вопрос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етит птица-небылица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 внутри народ сидит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еж собою говорит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Самолет.)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Без разгона ввысь взлетает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Стрекозу напоминает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Отправляется в полет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аш российский ...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(вертолет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ие виды транспорта вы знает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Что относится к воздушному транспорту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Чем похожи между собой самолет и вертолет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Чем они отличаются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Какое их назначение?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(Перевозка грузов, пассажиров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Кто обслуживает воздушный транспорт? </w:t>
            </w: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>(Пилоты, штурманы,</w:t>
              <w:br/>
              <w:t>механики.)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Отметить, что самолет поднимается высоко под облака, а вертолет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летит значительно ниж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закреплять умение работать сообща, радоваться результате \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своего труд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У оленя дом большой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18"/>
                <w:szCs w:val="18"/>
              </w:rPr>
              <w:t>«Самолеты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развивать умение быстро действовать по сигналу, быстрот </w:t>
            </w:r>
            <w:r>
              <w:rPr>
                <w:color w:val="000000"/>
                <w:spacing w:val="-8"/>
                <w:w w:val="101"/>
                <w:sz w:val="18"/>
                <w:szCs w:val="18"/>
              </w:rPr>
              <w:t>внимани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  <w:r>
              <w:rPr>
                <w:b/>
                <w:color w:val="000000"/>
                <w:spacing w:val="31"/>
                <w:w w:val="10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1"/>
                <w:w w:val="101"/>
                <w:sz w:val="18"/>
                <w:szCs w:val="18"/>
              </w:rPr>
              <w:t xml:space="preserve">Прогулка </w:t>
            </w:r>
            <w:r>
              <w:rPr>
                <w:b/>
                <w:bCs/>
                <w:color w:val="000000"/>
                <w:spacing w:val="31"/>
                <w:w w:val="101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18"/>
                <w:szCs w:val="18"/>
              </w:rPr>
              <w:t>Наблюдение за ветром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учить определять наличие и направление ветра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Ветер-ветерцо,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Не дуй мне в лицо, </w:t>
            </w:r>
            <w:r>
              <w:rPr>
                <w:color w:val="000000"/>
                <w:w w:val="101"/>
                <w:sz w:val="18"/>
                <w:szCs w:val="18"/>
              </w:rPr>
              <w:t xml:space="preserve">А дуй мне в спину,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Чтоб идти было в сил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Есть ли ветер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Откуда дует ветер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Почему против ветра идти тяжело, а по ветру легче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•груда и его результат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8"/>
                <w:w w:val="101"/>
                <w:sz w:val="18"/>
                <w:szCs w:val="18"/>
              </w:rPr>
            </w:pPr>
            <w:r>
              <w:rPr>
                <w:color w:val="000000"/>
                <w:spacing w:val="-8"/>
                <w:w w:val="101"/>
                <w:sz w:val="18"/>
                <w:szCs w:val="18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следить за правильностью выполнения зада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Не наскочи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>ную на склоне шишку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1"/>
                <w:w w:val="101"/>
                <w:sz w:val="18"/>
                <w:szCs w:val="18"/>
              </w:rPr>
              <w:t>Прогулка 8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18"/>
                <w:szCs w:val="18"/>
              </w:rPr>
              <w:t>Наблюдение в птичьем парке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18"/>
                <w:szCs w:val="18"/>
              </w:rPr>
              <w:t xml:space="preserve">:  -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закреплять представление о птичьем мир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1"/>
                <w:w w:val="101"/>
                <w:sz w:val="18"/>
                <w:szCs w:val="18"/>
              </w:rPr>
              <w:t>упражнять в узнавании птиц по описанию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На свободном участке разместить на ветках деревьев и кустарни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ков плоскостные изображения птиц (воробей, ворона, сорока, синич</w:t>
              <w:softHyphen/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ка, снегирь)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Перед выходом на прогулку воспитатель объявляет, что сегодня </w:t>
            </w:r>
            <w:r>
              <w:rPr>
                <w:color w:val="000000"/>
                <w:w w:val="101"/>
                <w:sz w:val="18"/>
                <w:szCs w:val="18"/>
              </w:rPr>
              <w:t xml:space="preserve">они пойдут в парк. В парке очень много птиц, которые остаются у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нас зимовать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Обратить внимание детей, что птички не живые, а вырезаны из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картона и разукрашены как настоящие. Поэтому мы не слышим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голоса птиц, но вы сами будете имитировать голоса, распознав и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На суку сижу,     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Кар-кар! — кричу.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-4"/>
                <w:w w:val="101"/>
                <w:sz w:val="18"/>
                <w:szCs w:val="18"/>
              </w:rPr>
              <w:t>Ворона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Чик-чирик!           С ветки прыг!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Клюй, не робей.   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-1"/>
                <w:w w:val="101"/>
                <w:sz w:val="18"/>
                <w:szCs w:val="18"/>
              </w:rPr>
              <w:t>Воробей</w:t>
            </w: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ую песенку поет воробей? Найдите плоскостное изображе</w:t>
              <w:softHyphen/>
              <w:t xml:space="preserve">ние воробья на ветке дерева или кустарника и назовите, на каком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Дереве он си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Эта хищница болтлива,      </w:t>
            </w:r>
            <w:r>
              <w:rPr>
                <w:color w:val="000000"/>
                <w:spacing w:val="-7"/>
                <w:sz w:val="18"/>
                <w:szCs w:val="18"/>
              </w:rPr>
              <w:t>Воровата, суетлива,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рекотунья белобока,         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А зовут ее..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-3"/>
                <w:sz w:val="18"/>
                <w:szCs w:val="18"/>
              </w:rPr>
              <w:t>сорока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расногрудый, чернокрылый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Любит зернышки клевать, С первым снегом на рябин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н появится опять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Снегирь.)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ети находят этих птиц после отгадки загадок. Вот какие вы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нимательные: знаете всех птиц и правильно назвали деревья и </w:t>
            </w:r>
            <w:r>
              <w:rPr>
                <w:color w:val="000000"/>
                <w:spacing w:val="-1"/>
                <w:sz w:val="18"/>
                <w:szCs w:val="18"/>
              </w:rPr>
              <w:t>кустарники, на которых они си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Трудовая деятельность: </w:t>
            </w:r>
            <w:r>
              <w:rPr>
                <w:color w:val="000000"/>
                <w:sz w:val="18"/>
                <w:szCs w:val="18"/>
              </w:rPr>
              <w:t xml:space="preserve">Постройки из снега на участке.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 - </w:t>
            </w:r>
            <w:r>
              <w:rPr>
                <w:color w:val="000000"/>
                <w:sz w:val="18"/>
                <w:szCs w:val="18"/>
              </w:rPr>
              <w:t xml:space="preserve">учить помогать воспитателю в постройке из снега; -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Подвижная игра: </w:t>
            </w:r>
            <w:r>
              <w:rPr>
                <w:color w:val="000000"/>
                <w:spacing w:val="-5"/>
                <w:sz w:val="18"/>
                <w:szCs w:val="18"/>
              </w:rPr>
              <w:t>«Два мороза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>прививать умение выполнять характерные движения с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гласно текст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Индивидуальная работа:   </w:t>
            </w:r>
            <w:r>
              <w:rPr>
                <w:color w:val="000000"/>
                <w:spacing w:val="-2"/>
                <w:sz w:val="18"/>
                <w:szCs w:val="18"/>
              </w:rPr>
              <w:t>Движение «змейкой»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двигаться «змейкой» друг за другом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ширять знания о зимующих птицах, узнавать по следу, ка</w:t>
              <w:softHyphen/>
            </w:r>
            <w:r>
              <w:rPr>
                <w:color w:val="000000"/>
                <w:sz w:val="18"/>
                <w:szCs w:val="18"/>
              </w:rPr>
              <w:t>кой птице он принадлежи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наблюдательность и внимание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ы снова пришли с вами в птичью столовую. Сегодня мы бу</w:t>
              <w:softHyphen/>
            </w:r>
            <w:r>
              <w:rPr>
                <w:color w:val="000000"/>
                <w:sz w:val="18"/>
                <w:szCs w:val="18"/>
              </w:rPr>
              <w:t>дем следопытами: определим, какой птице какие следы принадл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жат. Обратите внимание, на снегу множество следов: маленькие, </w:t>
            </w:r>
            <w:r>
              <w:rPr>
                <w:color w:val="000000"/>
                <w:sz w:val="18"/>
                <w:szCs w:val="18"/>
              </w:rPr>
              <w:t>средние и большие.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ак вы думаете, самые маленькие следы кто оставил на снегу? Конечно, они принадлежат самым маленьким птицам — воробью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ли синичке. А эти побольше. Как вы думаете, кто мог оставить </w:t>
            </w:r>
            <w:r>
              <w:rPr>
                <w:color w:val="000000"/>
                <w:spacing w:val="-4"/>
                <w:sz w:val="18"/>
                <w:szCs w:val="18"/>
              </w:rPr>
              <w:t>такие вот следы? Ну, конечно же, они принадлежат сороке-белобоке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А </w:t>
            </w:r>
            <w:r>
              <w:rPr>
                <w:color w:val="000000"/>
                <w:sz w:val="18"/>
                <w:szCs w:val="18"/>
              </w:rPr>
              <w:t>эти большие. Наверное, здесь ходила крупная птица, потому что снег под ней немного провалился. А кому они принадлежат? Пр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ильно, вороне. Вот, ребята, не увидев птиц, можно определить по </w:t>
            </w:r>
            <w:r>
              <w:rPr>
                <w:color w:val="000000"/>
                <w:spacing w:val="-3"/>
                <w:sz w:val="18"/>
                <w:szCs w:val="18"/>
              </w:rPr>
              <w:t>следам, кто прилетал в птичью столовую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воспитывать любовь к труду и дружеские взаимоотноше</w:t>
              <w:softHyphen/>
            </w:r>
            <w:r>
              <w:rPr>
                <w:color w:val="000000"/>
                <w:spacing w:val="-12"/>
                <w:sz w:val="18"/>
                <w:szCs w:val="18"/>
              </w:rPr>
              <w:t>ни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«Ворона — воробей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нимательно слушать воспитателя и выполнять действия по </w:t>
            </w:r>
            <w:r>
              <w:rPr>
                <w:color w:val="000000"/>
                <w:spacing w:val="-6"/>
                <w:sz w:val="18"/>
                <w:szCs w:val="18"/>
              </w:rPr>
              <w:t>коман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пражнять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4"/>
                <w:sz w:val="18"/>
                <w:szCs w:val="18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18"/>
                <w:szCs w:val="18"/>
              </w:rPr>
              <w:t>«Лохматый пес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продолжать учить передвигаться по площадке, следуя ука</w:t>
              <w:softHyphen/>
              <w:t>заниям, которые даются в игровой форм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глазомер и силу брос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Прогулка   10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Наблюдение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за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вороной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: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1"/>
                <w:sz w:val="18"/>
                <w:szCs w:val="18"/>
              </w:rPr>
              <w:t>продолжать знакомить с ворон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глублять знания о ее обитании, внешнем виде, питании, ра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нож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гуманные чувства к птицам, желание заботиться о них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12"/>
                <w:sz w:val="18"/>
                <w:szCs w:val="18"/>
              </w:rPr>
              <w:t>прос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лиса среди зверей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та птица всех хитре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чется в зеленых кронах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 зовут ее ..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ворон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ие у вороны клюв, хвост, крыль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Эта птица улетает в теплые края или н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Как высиживает птенцов? Гд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де живет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 ли у нее враги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чистка от снега и мусора дорожек на участке.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воспитывать трудолюбие, коммуникабельность, учить раб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ать сообщ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«Вороны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чить прыгать на двух ногах, бегать в разных направлениях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тко и правильно произносить текст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«Перелетные птицы».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бегать по всей площадке, не стоять у стен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лезать на свободное место, уступая друг друг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зать до конца, не спрыгива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7"/>
                <w:sz w:val="18"/>
                <w:szCs w:val="18"/>
              </w:rPr>
              <w:t>отрабатывать бег «змейкой», обегая поставленные в ряд пред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меты.</w:t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Прогулка  1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птицами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формировать желание детей заботиться о зимующих пт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цах (узнавать птицу, называть части ее тела)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ети выходят на прогулку и наблюдают, кто первый прилетел к </w:t>
            </w:r>
            <w:r>
              <w:rPr>
                <w:color w:val="000000"/>
                <w:spacing w:val="-5"/>
                <w:sz w:val="18"/>
                <w:szCs w:val="18"/>
              </w:rPr>
              <w:t>кормушке. Конечно же, это воробей, он прыгает и клюет. Вот посмо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ите, еще прилетели воробьи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ак называется птичка с красной грудкой? Вот и наша старая </w:t>
            </w:r>
            <w:r>
              <w:rPr>
                <w:color w:val="000000"/>
                <w:spacing w:val="-3"/>
                <w:sz w:val="18"/>
                <w:szCs w:val="18"/>
              </w:rPr>
              <w:t>знакомая летит. Какую песенку она поет? Прислушайтесь. Они меж</w:t>
              <w:softHyphen/>
            </w:r>
            <w:r>
              <w:rPr>
                <w:color w:val="000000"/>
                <w:sz w:val="18"/>
                <w:szCs w:val="18"/>
              </w:rPr>
              <w:t xml:space="preserve">ду собой переговариваются, наверное очень рады, что появились у </w:t>
            </w:r>
            <w:r>
              <w:rPr>
                <w:color w:val="000000"/>
                <w:spacing w:val="1"/>
                <w:sz w:val="18"/>
                <w:szCs w:val="18"/>
              </w:rPr>
              <w:t>них друзья, которые о них позаботятся. Какого цвета перышки на крыльях у сороки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тицы очень пугливые. Если заметят что-то неладное, быстр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спорхнут и улетят. Ребята, представьте, что вы воробьи. Покажите </w:t>
            </w:r>
            <w:r>
              <w:rPr>
                <w:color w:val="000000"/>
                <w:spacing w:val="-2"/>
                <w:sz w:val="18"/>
                <w:szCs w:val="18"/>
              </w:rPr>
              <w:t>своими движениями и голосом, что на участок прилетели воробуш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ки. А теперь представьте, что вы — сороки. Покажите, как они машут </w:t>
            </w:r>
            <w:r>
              <w:rPr>
                <w:color w:val="000000"/>
                <w:spacing w:val="2"/>
                <w:sz w:val="18"/>
                <w:szCs w:val="18"/>
              </w:rPr>
              <w:t>крыльями в полете и какую песенку пою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йка из снега столовой для птиц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чить трудиться сообща, дружно, приходить на помощь то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варищ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Собачка и воробь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продолжать учить бегать в разные стороны, ориентировать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ся в пространств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 </w:t>
            </w:r>
            <w:r>
              <w:rPr>
                <w:color w:val="000000"/>
                <w:sz w:val="18"/>
                <w:szCs w:val="18"/>
              </w:rPr>
              <w:t>закреплять умение быстро бегать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вивать ловкость и силу броск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3"/>
                <w:sz w:val="18"/>
                <w:szCs w:val="18"/>
              </w:rPr>
              <w:t>Прогулка 2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сорокой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зывать интерес к окружающему мир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чить узнавать птицу по оперению и звуку, который она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ает (стрекотание), и описывать е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ать словарный запас загадками о соро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заботливое отношение к птиц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оспитатель загадывает детям загадки, предлагает ответить на воп</w:t>
              <w:softHyphen/>
            </w:r>
            <w:r>
              <w:rPr>
                <w:color w:val="000000"/>
                <w:spacing w:val="-14"/>
                <w:sz w:val="18"/>
                <w:szCs w:val="18"/>
              </w:rPr>
              <w:t>рос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ерещунья белобока, А зовут ее ..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сорока)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то летает, кто стрекочет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казать нам новость хочет? </w:t>
            </w:r>
            <w:r>
              <w:rPr>
                <w:i/>
                <w:iCs/>
                <w:color w:val="000000"/>
                <w:sz w:val="18"/>
                <w:szCs w:val="18"/>
              </w:rPr>
              <w:t>(Сорок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она выгляди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люди говорят про сороку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питается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 зимующая или перелетная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м заняты птицы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строят свои гнезда сороки? Зачем им гнез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то появляется у сороки?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Птенцы сорочат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птицы заботятся о птенцах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сыпание скользких дорожек песком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заботливое отношение к друзьям и взрослым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Мыши в кладовой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подползать, не задевая дугу, развивая при этом лов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кость и сноровк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Черное и белое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закреплятьм умение догонять убегающих по сигналу в за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данном пространств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>тренировать в беге по узкой дорожке, с ускорением и з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едлением тем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птицами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 xml:space="preserve">Цели:  - </w:t>
            </w:r>
            <w:r>
              <w:rPr>
                <w:color w:val="000000"/>
                <w:sz w:val="18"/>
                <w:szCs w:val="18"/>
              </w:rPr>
              <w:t xml:space="preserve">формировать желание заботиться о зимующих птицах;  -  </w:t>
            </w:r>
            <w:r>
              <w:rPr>
                <w:color w:val="000000"/>
                <w:spacing w:val="-5"/>
                <w:sz w:val="18"/>
                <w:szCs w:val="18"/>
              </w:rPr>
              <w:t>учить сравнивать сороку и воробья, находя отличительные пр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знаки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братить внимание на зимующих птиц, рассказать, что зимой им очень голодно: нет мошек, червячков. Только люди могут помочь — </w:t>
            </w:r>
            <w:r>
              <w:rPr>
                <w:color w:val="000000"/>
                <w:sz w:val="18"/>
                <w:szCs w:val="18"/>
              </w:rPr>
              <w:t>покормить их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бята! Сейчас мы будем угощать птиц крошками хлеба, семеч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ами, зернышками; корм надо рассыпать по всей дорожке, чтобы </w:t>
            </w:r>
            <w:r>
              <w:rPr>
                <w:color w:val="000000"/>
                <w:spacing w:val="-1"/>
                <w:sz w:val="18"/>
                <w:szCs w:val="18"/>
              </w:rPr>
              <w:t>птицы увидели, а сами отойдем в сторону и понаблюдаем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т, ребята, стали и птицы слетаться в зимнюю столовую. Первы</w:t>
              <w:softHyphen/>
              <w:t>ми, конечно, прилетели воробьи, сороки, вороны, синичк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айте сравним воробья и сороку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ое оперенье у воробь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акая из этих птиц больше размером? Как внешне можно их </w:t>
            </w:r>
            <w:r>
              <w:rPr>
                <w:color w:val="000000"/>
                <w:spacing w:val="-3"/>
                <w:sz w:val="18"/>
                <w:szCs w:val="18"/>
              </w:rPr>
              <w:t>отличить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чем они схожи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ую песенку поет воробей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 какую сорок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е особенности вы еще заметили в их  поведени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к вы думаете, почему нахохлились птицы?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Потому что им 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очень холодно и они хотят есть.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ему птицы прилетают ближе к людям?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Они  хотят есть и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уедут, когда люди покормят их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Чтобы птицы не погибли от голода, что нужно сделать?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Пове</w:t>
              <w:softHyphen/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сить кормушки и подкармшвать их крошками, сухими ягодами, семеч</w:t>
              <w:softHyphen/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ками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18"/>
                <w:szCs w:val="18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учить собирать снег в кучу и утрамбовывать его лопаткам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Подвижная игра: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«Собачка и воробьи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  <w:u w:val="single"/>
              </w:rPr>
              <w:t>Цели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митировать их голоса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и: - </w:t>
            </w:r>
            <w:r>
              <w:rPr>
                <w:color w:val="000000"/>
                <w:sz w:val="18"/>
                <w:szCs w:val="18"/>
              </w:rPr>
              <w:t>учить ориентироваться на участке; -  находить спрятанный предмет по словесному описанию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color w:val="000000"/>
                <w:spacing w:val="33"/>
                <w:sz w:val="18"/>
                <w:szCs w:val="18"/>
              </w:rPr>
            </w:pPr>
            <w:r>
              <w:rPr>
                <w:b/>
                <w:color w:val="000000"/>
                <w:spacing w:val="33"/>
                <w:sz w:val="18"/>
                <w:szCs w:val="18"/>
              </w:rPr>
              <w:t xml:space="preserve">Прогулка 4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1"/>
                <w:sz w:val="18"/>
                <w:szCs w:val="18"/>
              </w:rPr>
              <w:t>продолжать расширять и углублять представления о солнце в зимни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формировать интерес к неживым объектам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де ты, солнце, в самом деле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ы совсем окоченел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ез тебя вода замерзла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тебя земля промерзл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ыйди, солнышко, скорей!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ласкай и обогрей!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збу осветило, всех развеселило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ое сегодня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ждый ли день мы видим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 что оно похоже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Зимой солнышко выходит позже, а прячется раньше. Оно светит,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но не грее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рожки, ведущей к березе и рябине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выполнять индивидуальные и коллективные пору</w:t>
              <w:softHyphen/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чени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«Найди свой домик», «Утята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учить впрыгивать в круг и выпрыгивать по команде, нах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дить свои «домик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С вала на вал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учить прыгать с вала на вал, развивать равновес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1"/>
                <w:w w:val="101"/>
                <w:sz w:val="18"/>
                <w:szCs w:val="18"/>
              </w:rPr>
              <w:t>Прогулка 5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18"/>
                <w:szCs w:val="18"/>
              </w:rPr>
              <w:t>Наблюдение за ветром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продолжать совершенствовать навыки в определении на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 xml:space="preserve">личия и направления ветра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С бугорка на бугорок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Ловко прыгал ветерок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По дорожке он бежал,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В сугроб весело упал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"/>
                <w:w w:val="101"/>
                <w:sz w:val="18"/>
                <w:szCs w:val="18"/>
              </w:rPr>
            </w:pP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Только вовсе не намок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Этот ловкий ветерок.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Нарисую ветер тихий, нежный,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Нарисую грозовой и снежный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И такой, что с травами играет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И такой, что волны поднимае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Дует ли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Холодный он или теплы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Как можно узнать, что дует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В какую сторону он дует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Сгребание снега в определенное место для построек. </w:t>
            </w:r>
            <w:r>
              <w:rPr>
                <w:i/>
                <w:iCs/>
                <w:color w:val="000000"/>
                <w:spacing w:val="-7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выполнять задание хорош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«Ловишки», «Вороны и гнезда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учить бегать по всему участку, быстро реагируя на сигнал </w:t>
            </w:r>
            <w:r>
              <w:rPr>
                <w:color w:val="000000"/>
                <w:spacing w:val="-9"/>
                <w:w w:val="101"/>
                <w:sz w:val="18"/>
                <w:szCs w:val="18"/>
              </w:rPr>
              <w:t>воспитател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Гонки на санках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учить, сидя на санках, передвигаться до флажка, отталкива</w:t>
              <w:softHyphen/>
              <w:t>ясь ногам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13"/>
                <w:w w:val="101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w w:val="101"/>
                <w:sz w:val="18"/>
                <w:szCs w:val="18"/>
              </w:rPr>
              <w:t>Прогулка 6</w:t>
            </w:r>
            <w:r>
              <w:rPr>
                <w:color w:val="000000"/>
                <w:spacing w:val="30"/>
                <w:w w:val="10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Наблюдение за рябиной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3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продолжать наблюдение за рябиной зимой, рассказать, как сберечь ее от сильных морозов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Наступила зима. Стоит наша рябина без листьев. Птицы исклева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ли ягоды, некоторые ягоды упали на землю, а налетевшие метели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укрыли их белым покрывалом. Так под снегом и лежат они, словно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законсервированные, до весн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Сгребание снега на участке в определенное место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закреплять умение действовать лопаткам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«Снежинки и ветер», «Найди Снегурочку»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3"/>
                <w:w w:val="101"/>
                <w:sz w:val="18"/>
                <w:szCs w:val="18"/>
              </w:rPr>
              <w:t>учить ходить по кругу, по сигналу воспитателя перем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щаться в разных направления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Гонки на санках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, сидя на санках, с заданной точки по сигналу пере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двигаться до сугроба, отталкиваясь ног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9"/>
                <w:w w:val="101"/>
                <w:sz w:val="18"/>
                <w:szCs w:val="18"/>
              </w:rPr>
              <w:t>Прогулка 7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18"/>
                <w:szCs w:val="18"/>
              </w:rPr>
              <w:t xml:space="preserve">Наблюдение </w:t>
            </w:r>
            <w:r>
              <w:rPr>
                <w:color w:val="000000"/>
                <w:spacing w:val="-10"/>
                <w:w w:val="101"/>
                <w:sz w:val="18"/>
                <w:szCs w:val="18"/>
              </w:rPr>
              <w:t xml:space="preserve">за </w:t>
            </w:r>
            <w:r>
              <w:rPr>
                <w:b/>
                <w:bCs/>
                <w:color w:val="000000"/>
                <w:spacing w:val="-10"/>
                <w:w w:val="101"/>
                <w:sz w:val="18"/>
                <w:szCs w:val="18"/>
              </w:rPr>
              <w:t>елью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формировать представление о строении ели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Ее всегда в лесу найдешь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Пойдешь гулять — и встретишь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Стоит колючая, как еж,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Зимою в платье летнем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Ель — дерево высокое, у него ствол прямой, покрытый шершаво-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ричневой корой, много веток, которые постепенно увеличиваютс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низу. Все ветки покрыты колючими, жесткими иголками. Зимой </w:t>
            </w:r>
            <w:r>
              <w:rPr>
                <w:color w:val="000000"/>
                <w:spacing w:val="-5"/>
                <w:sz w:val="18"/>
                <w:szCs w:val="18"/>
              </w:rPr>
              <w:t>ветки покрыты снегом, поэтому опущены вниз, елочка стоит в снегу</w:t>
            </w:r>
            <w:r>
              <w:rPr>
                <w:color w:val="000000"/>
                <w:spacing w:val="-5"/>
                <w:sz w:val="18"/>
                <w:szCs w:val="18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ак в шубке. Она и зимой зеленая, иголки не желтеют и не опадают </w:t>
            </w:r>
            <w:r>
              <w:rPr>
                <w:color w:val="000000"/>
                <w:sz w:val="18"/>
                <w:szCs w:val="18"/>
              </w:rPr>
              <w:t>как у других деревьев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закреплять умение пользоваться деревянной лопатко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Ловишки», «С бережка на бережок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пражнять в беге врассыпную, прыжках через шнур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Допрыгай до флажка», «В воротики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4"/>
                <w:sz w:val="18"/>
                <w:szCs w:val="18"/>
              </w:rPr>
              <w:t>ред, в подлез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Сравним живую и игрушечную ель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казать детям главные особенности живого дерева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Ель на участке живая, у нее корни в земле, питаются ее соками </w:t>
            </w:r>
            <w:r>
              <w:rPr>
                <w:color w:val="000000"/>
                <w:spacing w:val="-2"/>
                <w:sz w:val="18"/>
                <w:szCs w:val="18"/>
              </w:rPr>
              <w:t>Зимой ель спит, в теплое время года дерево растет: появляются н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ые ветки, шишки, старые ветки становятся длиннее. Ель издает ар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ат. Искусственная елка тоже красивая, ее можно украсить игруш</w:t>
              <w:softHyphen/>
              <w:t>ками, она не будет осыпаться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не елку купили, мне елку купили!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Ее на опушке в лесу не рубили, </w:t>
            </w:r>
            <w:r>
              <w:rPr>
                <w:color w:val="000000"/>
                <w:sz w:val="18"/>
                <w:szCs w:val="18"/>
              </w:rPr>
              <w:t xml:space="preserve">А сделали елку на добром заводе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Хорошие дяди, веселые тети!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корей приходите, скорей поглядит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 елку из тонких серебряных нитей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ся в хвое мохнатой, блестящей и пышной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адень, и она зазвенит еле слышно. А елка лесная осталась живая. Кому?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кому, просто ветру, метели, </w:t>
            </w:r>
            <w:r>
              <w:rPr>
                <w:color w:val="000000"/>
                <w:spacing w:val="1"/>
                <w:sz w:val="18"/>
                <w:szCs w:val="18"/>
              </w:rPr>
              <w:t>Соседке живой и не спиленной ел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 узнать, живое дерево или искусственно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нельзя рубить деревья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 xml:space="preserve">Очистка участка от снега, сбор его в кучки для постройки горок </w:t>
            </w:r>
            <w:r>
              <w:rPr>
                <w:color w:val="000000"/>
                <w:spacing w:val="2"/>
                <w:sz w:val="18"/>
                <w:szCs w:val="18"/>
              </w:rPr>
              <w:t>для катания кукол на санка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Цыплята», «Кто дальше бросит?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упражнять в прыжках на двух ногах, спрыгивании со ск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ейки, метании шишек, снежков на дальность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Воротики», «Катание на кругах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пражнять в ходьбе «змейкой», держась за руки; в катании </w:t>
            </w:r>
            <w:r>
              <w:rPr>
                <w:color w:val="000000"/>
                <w:spacing w:val="-1"/>
                <w:sz w:val="18"/>
                <w:szCs w:val="18"/>
              </w:rPr>
              <w:t>с горки на кругах, сохраняя направление.</w:t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9</w:t>
            </w:r>
            <w:r>
              <w:rPr>
                <w:color w:val="000000"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Наблюдение за солнцем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Cs/>
                <w:color w:val="000000"/>
                <w:spacing w:val="5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формировать знания о том, в каком месте поднимаетс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лнце и где оно прячется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лнечные зайчики Играют на стене. Помани их пальчиком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усть бегут к тебе. </w:t>
            </w: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де спит солнышк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куда оно подним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ет ли солнышко зимой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~ </w:t>
            </w:r>
            <w:r>
              <w:rPr>
                <w:color w:val="000000"/>
                <w:spacing w:val="1"/>
                <w:sz w:val="18"/>
                <w:szCs w:val="18"/>
              </w:rPr>
              <w:t>учить доводить начатое дело до ко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Зайцы», «Птички и кошк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~- </w:t>
            </w:r>
            <w:r>
              <w:rPr>
                <w:color w:val="000000"/>
                <w:spacing w:val="-3"/>
                <w:sz w:val="18"/>
                <w:szCs w:val="18"/>
              </w:rPr>
              <w:t>учить играть, соблюдая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развивать ловкость, быстроту реакции, внимани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Подбрось повыше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учить бросать мяч вверх и ловить 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развивать внимание.</w:t>
            </w:r>
          </w:p>
          <w:p>
            <w:pPr>
              <w:pStyle w:val="Normal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6"/>
                <w:w w:val="101"/>
                <w:sz w:val="18"/>
                <w:szCs w:val="18"/>
              </w:rPr>
              <w:t>Прогулка</w:t>
            </w:r>
            <w:r>
              <w:rPr>
                <w:color w:val="000000"/>
                <w:spacing w:val="26"/>
                <w:w w:val="101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18"/>
                <w:szCs w:val="18"/>
              </w:rPr>
              <w:t>Наблюдение за снегом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Во дворе лопатой.            </w:t>
            </w: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>М. Познанска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 xml:space="preserve">«Здравствуй, зимушка-зима!»   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Г. Ладонщиков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Какого цвета снег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ой на ощуп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Что из него можно сделат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собрать снег в ведро и внести в группу для поливки растений  </w:t>
            </w:r>
            <w:r>
              <w:rPr>
                <w:color w:val="000000"/>
                <w:spacing w:val="-8"/>
                <w:w w:val="101"/>
                <w:sz w:val="18"/>
                <w:szCs w:val="18"/>
              </w:rPr>
              <w:t>водо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Индивидуальная </w:t>
            </w:r>
            <w:r>
              <w:rPr>
                <w:b/>
                <w:bCs/>
                <w:color w:val="000000"/>
                <w:spacing w:val="-6"/>
                <w:w w:val="101"/>
                <w:sz w:val="18"/>
                <w:szCs w:val="18"/>
              </w:rPr>
              <w:t>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Кто выше прыгнет?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учить прыгать в высоту, развивать силу, ловкос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color w:val="000000"/>
                <w:spacing w:val="21"/>
                <w:w w:val="101"/>
                <w:sz w:val="18"/>
                <w:szCs w:val="18"/>
              </w:rPr>
            </w:pPr>
            <w:r>
              <w:rPr>
                <w:b/>
                <w:color w:val="000000"/>
                <w:spacing w:val="21"/>
                <w:w w:val="101"/>
                <w:sz w:val="18"/>
                <w:szCs w:val="18"/>
              </w:rPr>
              <w:t>Прогулка  1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1"/>
                <w:w w:val="10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7"/>
                <w:w w:val="101"/>
                <w:sz w:val="18"/>
                <w:szCs w:val="18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18"/>
                <w:szCs w:val="18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</w:t>
            </w:r>
            <w:r>
              <w:rPr>
                <w:b/>
                <w:i/>
                <w:iCs/>
                <w:color w:val="000000"/>
                <w:spacing w:val="-6"/>
                <w:w w:val="101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Какого цвета снежин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 кого шубка такого же цве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Посмотрите, какого цвета зимушка-зима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Села снежинка на рукав и растаяла. Была и вот ее нет! Вот какая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звездочка-малютка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Белая вся улица!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Завертелись, как снежок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 xml:space="preserve">рожки к крыльцу (коллективный труд). </w:t>
            </w:r>
            <w:r>
              <w:rPr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формировать ответственное отношение к труд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учить выполнять коллективные поручени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8"/>
                <w:w w:val="101"/>
                <w:sz w:val="18"/>
                <w:szCs w:val="18"/>
              </w:rPr>
            </w:pPr>
            <w:r>
              <w:rPr>
                <w:color w:val="000000"/>
                <w:spacing w:val="-8"/>
                <w:w w:val="101"/>
                <w:sz w:val="18"/>
                <w:szCs w:val="18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2"/>
                <w:w w:val="101"/>
                <w:sz w:val="18"/>
                <w:szCs w:val="18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Попади в цель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развивать меткость, глазом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Ой ты, зимушка-краса!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Побелила все леса,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Горы снега намела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с кататься позвала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вела зима над нами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неговыми рукавами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рассыпала снежинки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а поля и на леса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ы с горы кататься будем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оэтому нам очень-очень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равится зим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то изменилось в при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покрылась земл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лежит на ветках деревье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делают деревья зимой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2"/>
                <w:sz w:val="18"/>
                <w:szCs w:val="18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>продолжать развивать ловкость, выносливость.</w:t>
            </w:r>
          </w:p>
        </w:tc>
      </w:tr>
    </w:tbl>
    <w:p>
      <w:pPr>
        <w:pStyle w:val="Normal"/>
        <w:shd w:fill="FFFFFF" w:val="clear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color w:val="000000"/>
                <w:spacing w:val="30"/>
                <w:w w:val="102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w w:val="102"/>
                <w:sz w:val="18"/>
                <w:szCs w:val="18"/>
              </w:rPr>
              <w:t>Прогулка 3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0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елая, узорна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вездочка-малютка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ы слети мне на руку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иди минутк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ужилась звездочк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воздухе немножко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ела и растаял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 моей ладошк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О. Рождественска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18"/>
                <w:szCs w:val="18"/>
              </w:rPr>
              <w:t>сигналу воспитател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чить прыгать в длину с места и с раз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вивать силу прыж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ать знакомство с трудом двор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желание приходить на помощь окружающ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чувство уважения к труду взросл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пособствовать развитию связн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хо-тихо снег идет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Белый снег, лохматый. </w:t>
            </w:r>
            <w:r>
              <w:rPr>
                <w:color w:val="000000"/>
                <w:spacing w:val="-2"/>
                <w:sz w:val="18"/>
                <w:szCs w:val="18"/>
              </w:rPr>
              <w:t>Мы расчистим снег и лед На дворе лопато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ое время года сейчас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чему вы так думаете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то убирает снег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м он работает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 нужен труд дворника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 xml:space="preserve">показать детям, как правильно держать лопату и сгребать 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с</w:t>
            </w:r>
            <w:r>
              <w:rPr>
                <w:color w:val="000000"/>
                <w:spacing w:val="-1"/>
                <w:sz w:val="18"/>
                <w:szCs w:val="18"/>
              </w:rPr>
              <w:t>нег в одну куч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Дед Мороз», «На елку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18"/>
                <w:szCs w:val="18"/>
              </w:rPr>
              <w:t>на друг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сить эмоциональный настрой дете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sz w:val="18"/>
                <w:szCs w:val="18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ки, кидание снежков в цель)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>Прогулка 5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снегирями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адках снегирей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ойду поближе к ней —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 глазам не верится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тайка алых снегирей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лепила деревце!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шите, как выглядит снегир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де живут снегири осенью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питается снегир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ие звуки он издает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 наступлением первых заморозков к нам на участок прилетают </w:t>
            </w:r>
            <w:r>
              <w:rPr>
                <w:color w:val="000000"/>
                <w:spacing w:val="-5"/>
                <w:sz w:val="18"/>
                <w:szCs w:val="18"/>
              </w:rPr>
              <w:t>снегири. У самца снегиря спинка синевато-серая, хвост и крылья чер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ые, а грудка ярко-красная. У самочки грудка темно-серая. Осенью </w:t>
            </w:r>
            <w:r>
              <w:rPr>
                <w:color w:val="000000"/>
                <w:spacing w:val="-3"/>
                <w:sz w:val="18"/>
                <w:szCs w:val="18"/>
              </w:rPr>
              <w:t>снегири собираются в стайки, летают по лесам и паркам, клюют яго</w:t>
              <w:softHyphen/>
              <w:t>ды рябины, боярышника и шиповника. Кричит снегирь «рюм-рюм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дметание дорожек метло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приучать выполнять трудовые поручени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пражнять в лазанье, спрыгивании с лестницы, бег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18"/>
                <w:szCs w:val="18"/>
              </w:rPr>
              <w:t>кидание снежков в цель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3"/>
                <w:sz w:val="18"/>
                <w:szCs w:val="18"/>
              </w:rPr>
              <w:t>Прогулка 6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Наблюдение за синичкой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: -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18"/>
                <w:szCs w:val="18"/>
              </w:rPr>
              <w:t>повадках, среде обит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гадай, какая птица —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ойкая, задорная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Ловкая, проворная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 выглядит синич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де зимуе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 она кричит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перение синички яркое и красивое, кажется, что птичка наряд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лась в желтую блузку с черным галстуком и в зеленый плащик, 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голову украсила темной шапочкой. Она легко прыгает по веткам и с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мощью острых и цепких коготков ловко лазает по стволам 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еткам деревьев. Осенью синички собираются в стаи, облетают сады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парки. В садах они клюют спелые яблоки, ягоды боярышника 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арбариса. В ноябре люди отмечают «Синичкин день» — укрепляют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деревьях кормушки, рассыпают семечки и зернышки, вешают з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кно кусочки несоленого сала. В народе говорят: «Не велика птичка </w:t>
            </w:r>
            <w:r>
              <w:rPr>
                <w:color w:val="000000"/>
                <w:spacing w:val="-1"/>
                <w:sz w:val="18"/>
                <w:szCs w:val="18"/>
              </w:rPr>
              <w:t>синичка, а и то свой праздник знает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  <w:sz w:val="18"/>
                <w:szCs w:val="18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7"/>
                <w:sz w:val="18"/>
                <w:szCs w:val="18"/>
              </w:rPr>
              <w:t>«Самолеты», «Ловишк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~ </w:t>
            </w:r>
            <w:r>
              <w:rPr>
                <w:color w:val="000000"/>
                <w:spacing w:val="1"/>
                <w:sz w:val="18"/>
                <w:szCs w:val="18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ндивидуальная работа:  </w:t>
            </w: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18"/>
                <w:szCs w:val="18"/>
              </w:rPr>
              <w:t>2—3 раза в чередовании с ходьбо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7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18"/>
                <w:szCs w:val="18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оробушки игривые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ак детки сиротливые, </w:t>
            </w:r>
            <w:r>
              <w:rPr>
                <w:color w:val="000000"/>
                <w:sz w:val="18"/>
                <w:szCs w:val="18"/>
              </w:rPr>
              <w:t>Прижались у окн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рудно ли птицам добывать корм зимой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 наступлением холодов зимующие птицы (воробьи, вороны, с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</w:r>
            <w:r>
              <w:rPr>
                <w:color w:val="000000"/>
                <w:sz w:val="18"/>
                <w:szCs w:val="18"/>
              </w:rPr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 xml:space="preserve">кормят их. Мы будем подкармливать птиц осенью и зимой, чтобы </w:t>
            </w:r>
            <w:r>
              <w:rPr>
                <w:color w:val="000000"/>
                <w:spacing w:val="1"/>
                <w:sz w:val="18"/>
                <w:szCs w:val="18"/>
              </w:rPr>
              <w:t>они не погибли от голод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быстро двигаться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бросать снежки вдаль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2"/>
                <w:sz w:val="18"/>
                <w:szCs w:val="18"/>
              </w:rPr>
              <w:t>Прогулка 8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смотрите, сколько снега в огороде. В народе говорят: «Че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ольше снега зимой, тем лучше урожай осенью». Ребята, зачем м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чищаем дорожки от снега и сваливаем его на грядки, под деревья? Снег — одеяло для земли. Зачем мы повесили кормушку именно на </w:t>
            </w:r>
            <w:r>
              <w:rPr>
                <w:color w:val="000000"/>
                <w:sz w:val="18"/>
                <w:szCs w:val="18"/>
              </w:rPr>
              <w:t xml:space="preserve">участке огорода? Наступит весна и птицы в знак благодарности за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то, что мы их зимой кормили (семечками, крупой, крошками), поедят </w:t>
            </w:r>
            <w:r>
              <w:rPr>
                <w:color w:val="000000"/>
                <w:spacing w:val="-3"/>
                <w:sz w:val="18"/>
                <w:szCs w:val="18"/>
              </w:rPr>
              <w:t>вредителей на нашем огород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Бездомный заяц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умение бегать на скор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ind w:left="0"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меткость и силу брос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рт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рогулка   1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1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 xml:space="preserve">: -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18"/>
                <w:szCs w:val="18"/>
              </w:rPr>
              <w:t>развивать наблюдательность, памя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ind w:left="0"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ывать доброжелательное отношение к птицам.</w:t>
              <w:br/>
            </w: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, предлагает отгадать загадк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Какие птицы прилетают к нам на участок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Какая у них окраск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Чем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Какие изменения в жизни птиц происходят весной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Как птицы заботятся о своем потомств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Как вы помогаете птицам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Какую пользу приносят птицы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Каких еще птиц вы знаете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В серой шубке меховой,  </w:t>
            </w:r>
            <w:r>
              <w:rPr>
                <w:color w:val="000000"/>
                <w:spacing w:val="12"/>
                <w:sz w:val="18"/>
                <w:szCs w:val="18"/>
              </w:rPr>
              <w:t>И в морозы он герой,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Скачет, на лету резвится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 орел, но все же птица.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6"/>
                <w:sz w:val="18"/>
                <w:szCs w:val="18"/>
              </w:rPr>
              <w:t>Воробей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Окраской — сероватая,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Повадка — вороватая,  </w:t>
            </w:r>
            <w:r>
              <w:rPr>
                <w:color w:val="000000"/>
                <w:spacing w:val="14"/>
                <w:sz w:val="18"/>
                <w:szCs w:val="18"/>
              </w:rPr>
              <w:t>Крикунья хрипловатая –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Известная персона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9"/>
                <w:sz w:val="18"/>
                <w:szCs w:val="18"/>
              </w:rPr>
              <w:t>Ворона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Не сидит она на месте —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На хвосте разносит вести.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>(Сорока.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Трудовая деятельность: </w:t>
            </w:r>
            <w:r>
              <w:rPr>
                <w:color w:val="000000"/>
                <w:spacing w:val="9"/>
                <w:sz w:val="18"/>
                <w:szCs w:val="18"/>
              </w:rPr>
              <w:t>Вскапывание песка в песочнице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4"/>
                <w:sz w:val="18"/>
                <w:szCs w:val="18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ность при выполнении  поручений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ind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Цели:- </w:t>
            </w:r>
            <w:r>
              <w:rPr>
                <w:color w:val="000000"/>
                <w:spacing w:val="9"/>
                <w:sz w:val="18"/>
                <w:szCs w:val="18"/>
              </w:rPr>
              <w:t>учить соблюдать правила иг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талкиваясь,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лич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«Салки в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Цели: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учить быстро действовать по сигналу воспитателя;  -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закреплять навыки движения приставными шагами в разные </w:t>
            </w:r>
            <w:r>
              <w:rPr>
                <w:color w:val="000000"/>
                <w:spacing w:val="3"/>
                <w:sz w:val="18"/>
                <w:szCs w:val="18"/>
              </w:rPr>
              <w:t>сторо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воспитывать уважение друг к друг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Индивидуальная работа: </w:t>
            </w:r>
            <w:r>
              <w:rPr>
                <w:color w:val="000000"/>
                <w:spacing w:val="9"/>
                <w:sz w:val="18"/>
                <w:szCs w:val="18"/>
              </w:rPr>
              <w:t>Прыжки вверх с мест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  <w:sz w:val="18"/>
                <w:szCs w:val="18"/>
              </w:rPr>
              <w:t>усилия, сочетая силу с быстрот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рт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>Прогулка 2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уборочными машинами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: -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18"/>
                <w:szCs w:val="18"/>
              </w:rPr>
              <w:t>воспитывать интерес к технике, уважение к труду взрослых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Бывает ли у дождика четыре кол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Скажите, как называются такие чуд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Почему поливальную машину называют машиной-фонтан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Какую работу она выполняет? Чем похожа машина-фонтан на </w:t>
            </w:r>
            <w:r>
              <w:rPr>
                <w:color w:val="000000"/>
                <w:spacing w:val="7"/>
                <w:sz w:val="18"/>
                <w:szCs w:val="18"/>
              </w:rPr>
              <w:t>бензовоз? Чем отличается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Что за дворник удалой грязь сгребал на мостовой? Это механи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>ческий дворник, спереди к нему прикреплен большой скребок. По</w:t>
              <w:softHyphen/>
              <w:t>середине между передними и задними колесами вращаются мохна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 xml:space="preserve">тые круглые щетки. Сделаны они из стальной проволоки, поэтому </w:t>
            </w:r>
            <w:r>
              <w:rPr>
                <w:color w:val="000000"/>
                <w:spacing w:val="7"/>
                <w:sz w:val="18"/>
                <w:szCs w:val="18"/>
              </w:rPr>
              <w:t>щетина у них жесткая, колюча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Почему чудо-машины выезжают убирать улицы утр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Почему эти машины мы называем чудо-дворниками?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удовая деятельность: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Сбор на участке сухих листьев, веток, погрузка их на носилки.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10"/>
                <w:sz w:val="18"/>
                <w:szCs w:val="18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вызывать желание трудиться в коллективе, доводить начатое  </w:t>
            </w:r>
            <w:r>
              <w:rPr>
                <w:color w:val="000000"/>
                <w:spacing w:val="10"/>
                <w:sz w:val="18"/>
                <w:szCs w:val="18"/>
              </w:rPr>
              <w:t>дело до конц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Кто самый меткий?», «Догони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18"/>
                <w:szCs w:val="18"/>
              </w:rPr>
              <w:t>меткость, ловкость, умение соблюдать правил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9"/>
                <w:sz w:val="18"/>
                <w:szCs w:val="18"/>
              </w:rPr>
              <w:t>закреплять умение пролезать и подлезать в воро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24"/>
          <w:sz w:val="18"/>
          <w:szCs w:val="18"/>
        </w:rPr>
      </w:pPr>
      <w:r>
        <w:rPr>
          <w:b/>
          <w:bCs/>
          <w:color w:val="000000"/>
          <w:spacing w:val="24"/>
          <w:sz w:val="18"/>
          <w:szCs w:val="1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24"/>
          <w:sz w:val="18"/>
          <w:szCs w:val="18"/>
        </w:rPr>
      </w:pPr>
      <w:r>
        <w:rPr>
          <w:b/>
          <w:bCs/>
          <w:color w:val="000000"/>
          <w:spacing w:val="24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рт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23"/>
                <w:sz w:val="18"/>
                <w:szCs w:val="18"/>
              </w:rPr>
              <w:t>Прогулка 3</w:t>
            </w:r>
            <w:r>
              <w:rPr>
                <w:color w:val="000000"/>
                <w:spacing w:val="2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Наблюдение за голубями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18"/>
                <w:szCs w:val="18"/>
              </w:rPr>
              <w:t>обитания;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 xml:space="preserve">Известно с давних нам времен, </w:t>
            </w:r>
            <w:r>
              <w:rPr>
                <w:color w:val="000000"/>
                <w:spacing w:val="14"/>
                <w:w w:val="86"/>
                <w:sz w:val="18"/>
                <w:szCs w:val="18"/>
              </w:rPr>
              <w:t>Что эта птица — почтальон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86"/>
                <w:sz w:val="18"/>
                <w:szCs w:val="18"/>
              </w:rPr>
              <w:t>Воспитатель организует беседу с детьми, задает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5"/>
                <w:w w:val="86"/>
                <w:sz w:val="18"/>
                <w:szCs w:val="18"/>
              </w:rPr>
              <w:t>Как называют эту птицу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5"/>
                <w:w w:val="86"/>
                <w:sz w:val="18"/>
                <w:szCs w:val="18"/>
              </w:rPr>
              <w:t>Какого окраса она может быт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>Какого размер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>Голубь — перелетная птиц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5"/>
                <w:w w:val="86"/>
                <w:sz w:val="18"/>
                <w:szCs w:val="18"/>
              </w:rPr>
              <w:t>Какую пользу приносят голуб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Где они вьют свои гнезд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Почему голубя называют почтальоном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86"/>
                <w:sz w:val="18"/>
                <w:szCs w:val="18"/>
              </w:rPr>
              <w:t>Про сороку говорят, что она стрекочет, про воробья — чирикает, про голубя, что он воркуе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3"/>
                <w:w w:val="86"/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4"/>
                <w:w w:val="8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4"/>
                <w:w w:val="86"/>
                <w:sz w:val="18"/>
                <w:szCs w:val="18"/>
              </w:rPr>
              <w:t>приучать к чистоте и порядку на участк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w w:val="86"/>
                <w:sz w:val="18"/>
                <w:szCs w:val="18"/>
              </w:rPr>
              <w:t>«Догони голубя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18"/>
                <w:szCs w:val="18"/>
              </w:rPr>
              <w:t>совершенствовать ловкость, быстроту (бежать по сигналу, не оглядываясь назад)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w w:val="86"/>
                <w:sz w:val="18"/>
                <w:szCs w:val="18"/>
              </w:rPr>
              <w:t>«Совушка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1"/>
                <w:w w:val="8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1"/>
                <w:w w:val="86"/>
                <w:sz w:val="18"/>
                <w:szCs w:val="18"/>
              </w:rPr>
              <w:t xml:space="preserve">учить начинать движение по сигналу, при ускорении темпа </w:t>
            </w:r>
            <w:r>
              <w:rPr>
                <w:color w:val="000000"/>
                <w:spacing w:val="13"/>
                <w:w w:val="86"/>
                <w:sz w:val="18"/>
                <w:szCs w:val="18"/>
              </w:rPr>
              <w:t>делать более частые шаги, энергичные движения рук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18"/>
                <w:szCs w:val="18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18"/>
                <w:szCs w:val="18"/>
              </w:rPr>
              <w:t>налево, вокруг себ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рт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строительной техникой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:- </w:t>
            </w:r>
            <w:r>
              <w:rPr>
                <w:color w:val="000000"/>
                <w:spacing w:val="19"/>
                <w:w w:val="86"/>
                <w:sz w:val="18"/>
                <w:szCs w:val="18"/>
              </w:rPr>
              <w:t xml:space="preserve">закреплять и расширять знания о роли техники на разных </w:t>
            </w:r>
            <w:r>
              <w:rPr>
                <w:color w:val="000000"/>
                <w:spacing w:val="11"/>
                <w:w w:val="86"/>
                <w:sz w:val="18"/>
                <w:szCs w:val="18"/>
              </w:rPr>
              <w:t xml:space="preserve">этапах строительства, о профессии строителя; - </w:t>
            </w:r>
            <w:r>
              <w:rPr>
                <w:color w:val="000000"/>
                <w:spacing w:val="14"/>
                <w:w w:val="86"/>
                <w:sz w:val="18"/>
                <w:szCs w:val="18"/>
              </w:rPr>
              <w:t>воспитывать чувство уважения к труду взрослых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w w:val="86"/>
                <w:sz w:val="18"/>
                <w:szCs w:val="18"/>
              </w:rPr>
              <w:t>Воспитатель с детьми наблюдает за техникой, работающей на стро</w:t>
              <w:softHyphen/>
            </w:r>
            <w:r>
              <w:rPr>
                <w:color w:val="000000"/>
                <w:spacing w:val="10"/>
                <w:w w:val="86"/>
                <w:sz w:val="18"/>
                <w:szCs w:val="18"/>
              </w:rPr>
              <w:t xml:space="preserve">ительстве. Затем воспитатель загадывает детям загадку и организует </w:t>
            </w:r>
            <w:r>
              <w:rPr>
                <w:color w:val="000000"/>
                <w:spacing w:val="3"/>
                <w:w w:val="86"/>
                <w:sz w:val="18"/>
                <w:szCs w:val="18"/>
              </w:rPr>
              <w:t>бесед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 xml:space="preserve">Там, где строят новый дом, </w:t>
            </w:r>
            <w:r>
              <w:rPr>
                <w:color w:val="000000"/>
                <w:spacing w:val="14"/>
                <w:w w:val="86"/>
                <w:sz w:val="18"/>
                <w:szCs w:val="18"/>
              </w:rPr>
              <w:t xml:space="preserve">Ходит воин со щитом. </w:t>
            </w:r>
            <w:r>
              <w:rPr>
                <w:color w:val="000000"/>
                <w:spacing w:val="12"/>
                <w:w w:val="86"/>
                <w:sz w:val="18"/>
                <w:szCs w:val="18"/>
              </w:rPr>
              <w:t xml:space="preserve">Где пройдет он — станет гладко, </w:t>
            </w:r>
            <w:r>
              <w:rPr>
                <w:color w:val="000000"/>
                <w:spacing w:val="9"/>
                <w:w w:val="86"/>
                <w:sz w:val="18"/>
                <w:szCs w:val="18"/>
              </w:rPr>
              <w:t xml:space="preserve">Будет ровная площадка. </w:t>
            </w:r>
            <w:r>
              <w:rPr>
                <w:i/>
                <w:iCs/>
                <w:color w:val="000000"/>
                <w:spacing w:val="9"/>
                <w:w w:val="86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9"/>
                <w:w w:val="86"/>
                <w:sz w:val="18"/>
                <w:szCs w:val="18"/>
              </w:rPr>
              <w:t>Бульдозер</w:t>
            </w:r>
            <w:r>
              <w:rPr>
                <w:i/>
                <w:iCs/>
                <w:color w:val="000000"/>
                <w:spacing w:val="9"/>
                <w:w w:val="86"/>
                <w:sz w:val="18"/>
                <w:szCs w:val="18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На что похож бульдозер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5"/>
                <w:w w:val="86"/>
                <w:sz w:val="18"/>
                <w:szCs w:val="18"/>
              </w:rPr>
              <w:t>Какая машина роет котлованы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К нам забрался во двор крот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Роет землю у воро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Сотни рук заменяет без лопат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 xml:space="preserve">Он копает — это ... </w:t>
            </w:r>
            <w:r>
              <w:rPr>
                <w:i/>
                <w:iCs/>
                <w:color w:val="000000"/>
                <w:spacing w:val="12"/>
                <w:w w:val="86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12"/>
                <w:w w:val="86"/>
                <w:sz w:val="18"/>
                <w:szCs w:val="18"/>
              </w:rPr>
              <w:t>экскаватор</w:t>
            </w:r>
            <w:r>
              <w:rPr>
                <w:i/>
                <w:iCs/>
                <w:color w:val="000000"/>
                <w:spacing w:val="12"/>
                <w:w w:val="86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86"/>
                <w:sz w:val="18"/>
                <w:szCs w:val="18"/>
              </w:rPr>
              <w:t xml:space="preserve">Рассмотреть экскаватор. Основная его часть — ковш. Стальными </w:t>
            </w:r>
            <w:r>
              <w:rPr>
                <w:color w:val="000000"/>
                <w:spacing w:val="9"/>
                <w:w w:val="86"/>
                <w:sz w:val="18"/>
                <w:szCs w:val="18"/>
              </w:rPr>
              <w:t xml:space="preserve">зубами он врезается в землю, набирает ее, словно в пасть, и высыпает </w:t>
            </w:r>
            <w:r>
              <w:rPr>
                <w:color w:val="000000"/>
                <w:spacing w:val="13"/>
                <w:w w:val="86"/>
                <w:sz w:val="18"/>
                <w:szCs w:val="18"/>
              </w:rPr>
              <w:t>в кузов грузовика — самосвала. Это самая сильная машин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 xml:space="preserve">На углу подъемный кран, </w:t>
            </w:r>
            <w:r>
              <w:rPr>
                <w:color w:val="000000"/>
                <w:spacing w:val="17"/>
                <w:w w:val="86"/>
                <w:sz w:val="18"/>
                <w:szCs w:val="18"/>
              </w:rPr>
              <w:t xml:space="preserve">Как великий великан </w:t>
            </w:r>
            <w:r>
              <w:rPr>
                <w:color w:val="000000"/>
                <w:spacing w:val="15"/>
                <w:w w:val="86"/>
                <w:sz w:val="18"/>
                <w:szCs w:val="18"/>
              </w:rPr>
              <w:t xml:space="preserve">Носит плиты с кирпичом, </w:t>
            </w:r>
            <w:r>
              <w:rPr>
                <w:color w:val="000000"/>
                <w:spacing w:val="8"/>
                <w:w w:val="86"/>
                <w:sz w:val="18"/>
                <w:szCs w:val="18"/>
              </w:rPr>
              <w:t xml:space="preserve">Помогает строить дом. </w:t>
            </w:r>
            <w:r>
              <w:rPr>
                <w:i/>
                <w:iCs/>
                <w:color w:val="000000"/>
                <w:spacing w:val="8"/>
                <w:w w:val="86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8"/>
                <w:w w:val="86"/>
                <w:sz w:val="18"/>
                <w:szCs w:val="18"/>
              </w:rPr>
              <w:t>Кран</w:t>
            </w:r>
            <w:r>
              <w:rPr>
                <w:i/>
                <w:iCs/>
                <w:color w:val="000000"/>
                <w:spacing w:val="8"/>
                <w:w w:val="86"/>
                <w:sz w:val="18"/>
                <w:szCs w:val="18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Каким образом он помогает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Какие поднимает плиты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86"/>
                <w:sz w:val="18"/>
                <w:szCs w:val="18"/>
              </w:rPr>
              <w:t>Закрепить название всех машин, работающих на строительстве дома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8"/>
                <w:szCs w:val="18"/>
              </w:rPr>
              <w:t xml:space="preserve">Трудовая деятельность: </w:t>
            </w:r>
            <w:r>
              <w:rPr>
                <w:color w:val="000000"/>
                <w:spacing w:val="15"/>
                <w:w w:val="86"/>
                <w:sz w:val="18"/>
                <w:szCs w:val="18"/>
              </w:rPr>
              <w:t>Помощь взрослым в посадке деревьев (подержать деревце, по</w:t>
              <w:softHyphen/>
            </w:r>
            <w:r>
              <w:rPr>
                <w:color w:val="000000"/>
                <w:spacing w:val="12"/>
                <w:w w:val="86"/>
                <w:sz w:val="18"/>
                <w:szCs w:val="18"/>
              </w:rPr>
              <w:t>лить его после посадки)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6"/>
                <w:w w:val="8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6"/>
                <w:w w:val="86"/>
                <w:sz w:val="18"/>
                <w:szCs w:val="18"/>
              </w:rPr>
              <w:t>показать пример уважительного отношения к труду и природ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8"/>
                <w:szCs w:val="18"/>
              </w:rPr>
              <w:t xml:space="preserve">Подвижные игры: </w:t>
            </w:r>
            <w:r>
              <w:rPr>
                <w:color w:val="000000"/>
                <w:spacing w:val="10"/>
                <w:w w:val="86"/>
                <w:sz w:val="18"/>
                <w:szCs w:val="18"/>
              </w:rPr>
              <w:t>«У медведя во бору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3"/>
                <w:w w:val="8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3"/>
                <w:w w:val="86"/>
                <w:sz w:val="18"/>
                <w:szCs w:val="18"/>
              </w:rPr>
              <w:t>закреплять умение быстро двигаться по сигнал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w w:val="86"/>
                <w:sz w:val="18"/>
                <w:szCs w:val="18"/>
              </w:rPr>
              <w:t>«Подбрось — поймай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18"/>
                <w:szCs w:val="18"/>
              </w:rPr>
              <w:t>совершенствовать движени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5"/>
                <w:w w:val="103"/>
                <w:sz w:val="18"/>
                <w:szCs w:val="18"/>
              </w:rPr>
              <w:t>Ходьба по бревн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w w:val="10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3"/>
                <w:sz w:val="18"/>
                <w:szCs w:val="18"/>
              </w:rPr>
              <w:t>закреплять умение держать равновеси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рт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8"/>
                <w:w w:val="103"/>
                <w:sz w:val="18"/>
                <w:szCs w:val="18"/>
              </w:rPr>
              <w:t>Прогулка 5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7"/>
                <w:w w:val="86"/>
                <w:sz w:val="18"/>
                <w:szCs w:val="18"/>
              </w:rPr>
              <w:t>Наблюдение за почками топол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7"/>
                <w:w w:val="86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7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продолжать знакомство с деревьями на участ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ind w:left="0" w:firstLine="142"/>
              <w:rPr>
                <w:sz w:val="18"/>
                <w:szCs w:val="18"/>
              </w:rPr>
            </w:pPr>
            <w:r>
              <w:rPr>
                <w:color w:val="000000"/>
                <w:spacing w:val="18"/>
                <w:w w:val="86"/>
                <w:sz w:val="18"/>
                <w:szCs w:val="18"/>
              </w:rPr>
              <w:t xml:space="preserve">формировать представления о том, что почка — домик для  </w:t>
            </w:r>
            <w:r>
              <w:rPr>
                <w:color w:val="000000"/>
                <w:spacing w:val="10"/>
                <w:w w:val="86"/>
                <w:sz w:val="18"/>
                <w:szCs w:val="18"/>
              </w:rPr>
              <w:t>лис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 ветках плоские комочк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их дремлют плоские листочк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Что это за комоч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де почки находя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как называется это дерев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е части тополя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е еще деревья вам знаком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общего у тополя 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м они отличаются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редложить детям рассмотреть почки на тополе и сравнить с </w:t>
            </w:r>
            <w:r>
              <w:rPr>
                <w:color w:val="000000"/>
                <w:spacing w:val="-2"/>
                <w:sz w:val="18"/>
                <w:szCs w:val="18"/>
              </w:rPr>
              <w:t>теми, которые они наблюдали зим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го цвета поч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то появляется из поче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ого цвета листочки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 маленькие бочки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спечатает весна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А пока в них спят листочк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растут во время сна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Почки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способствовать желанию трудиться сообща, испытывать ра</w:t>
              <w:softHyphen/>
            </w:r>
            <w:r>
              <w:rPr>
                <w:color w:val="000000"/>
                <w:sz w:val="18"/>
                <w:szCs w:val="18"/>
              </w:rPr>
              <w:t xml:space="preserve">дость от общения друг с другом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Добеги и прыгни», «Кто скорее добежит по дорожке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лучшение техники ходьбы по бревну.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закреплять навыки равновесия в ходьбе по бревн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рт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6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должать наблюдение за трудом почтальон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ать словарный запас за счет специфической лекси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  <w:tab w:val="left" w:pos="4987" w:leader="none"/>
              </w:tabs>
              <w:ind w:left="0" w:firstLine="14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уважение к людям труда.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ить, что сезонные изменения не отразились на работе по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чтальо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зменилась форма одежд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весной и осенью у почтальона сумка закры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чему почтальон работает в любую погоду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борка мусора на участке. 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умение работать сообща, подчиняя свои интересы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общей цел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чувство ответственност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«Солнечные зайчики», «Гуси-гуси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координацию движ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ренировать в умении выполнять действия с одним общим</w:t>
              <w:br/>
            </w:r>
            <w:r>
              <w:rPr>
                <w:color w:val="000000"/>
                <w:spacing w:val="-6"/>
                <w:sz w:val="18"/>
                <w:szCs w:val="18"/>
              </w:rPr>
              <w:t>предмето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ывать вьщержку и умение согласовывать свои действия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с окружающим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вивать двигательные способности и качества: ловкость, </w:t>
            </w:r>
            <w:r>
              <w:rPr>
                <w:color w:val="000000"/>
                <w:spacing w:val="-6"/>
                <w:sz w:val="18"/>
                <w:szCs w:val="18"/>
              </w:rPr>
              <w:t>быстроту, силу, выносливост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24"/>
          <w:sz w:val="18"/>
          <w:szCs w:val="18"/>
        </w:rPr>
      </w:pPr>
      <w:r>
        <w:rPr>
          <w:b/>
          <w:bCs/>
          <w:color w:val="000000"/>
          <w:spacing w:val="24"/>
          <w:sz w:val="18"/>
          <w:szCs w:val="1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рт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должать знакомство с работой шофера, названиями частей  </w:t>
            </w:r>
            <w:r>
              <w:rPr>
                <w:color w:val="000000"/>
                <w:spacing w:val="-6"/>
                <w:sz w:val="18"/>
                <w:szCs w:val="18"/>
              </w:rPr>
              <w:t>маш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firstLine="14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то это за маши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 называется человек, который ее води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ие еще бывают машин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чем разница между грузовым и легковым автомобил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борка участка детского сада от мусор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рмировать ответственное отношение к зад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ощрять инициативу в оказании помощи друг другу, взрослым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Мы — шоферы», «Воробушки и автомобиль»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вать пространственную ориентировку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самостоятельность в организации игр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совершенствовать ориентацию в пространстве, чувство рав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овес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Апрел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Прогулка  1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: - </w:t>
            </w:r>
            <w:r>
              <w:rPr>
                <w:color w:val="000000"/>
                <w:spacing w:val="-3"/>
                <w:sz w:val="18"/>
                <w:szCs w:val="18"/>
              </w:rPr>
              <w:t>формировать готовность прийти на помощь, способность оц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ть результаты труда; -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Ход наблюдения</w:t>
            </w:r>
            <w:r>
              <w:rPr>
                <w:b/>
                <w:i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лнечные зайчики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грают по земле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оманю их пальчиком —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сть бегут ко мн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у, весна, как де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 меня уб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ля чего тебе мет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 смести с приг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чего тебе ручь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сор смыть с дороже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ля чего тебе луч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уборки тоже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спитатель задает детям вопрос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2"/>
                <w:sz w:val="18"/>
                <w:szCs w:val="18"/>
              </w:rPr>
              <w:t>• Кто убирает дорожки?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м работает дворник?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>Чем мы будем работать, каким инвентарем?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ведение порядка на участке.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и:  - </w:t>
            </w:r>
            <w:r>
              <w:rPr>
                <w:color w:val="000000"/>
                <w:sz w:val="18"/>
                <w:szCs w:val="18"/>
              </w:rPr>
              <w:t>организовывать коллективный труд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дивидуальном порядке давать конкретные пор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ививать чувство удовлетворения от результата труда;   </w:t>
            </w:r>
            <w:r>
              <w:rPr>
                <w:color w:val="000000"/>
                <w:spacing w:val="-2"/>
                <w:sz w:val="18"/>
                <w:szCs w:val="18"/>
              </w:rPr>
              <w:t>совершенствовать трудовые умения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«Веселый воробей», «Солнечные зайчики»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1"/>
                <w:sz w:val="18"/>
                <w:szCs w:val="18"/>
              </w:rPr>
              <w:t>формировать умение соблюдать правила иг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самостоятельность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Апрел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2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ветром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: - </w:t>
            </w:r>
            <w:r>
              <w:rPr>
                <w:color w:val="000000"/>
                <w:spacing w:val="3"/>
                <w:sz w:val="18"/>
                <w:szCs w:val="18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ях; - </w:t>
            </w:r>
            <w:r>
              <w:rPr>
                <w:color w:val="000000"/>
                <w:spacing w:val="-2"/>
                <w:sz w:val="18"/>
                <w:szCs w:val="18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к славно жить на свете: </w:t>
            </w:r>
            <w:r>
              <w:rPr>
                <w:color w:val="000000"/>
                <w:spacing w:val="-3"/>
                <w:sz w:val="18"/>
                <w:szCs w:val="18"/>
              </w:rPr>
              <w:t>Иду, а теплый ветер, Как пес, бежит за мной!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еплый воздух легче холодного, вот и поднимается он вверх, а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холодный стелется внизу. Но воздух не везде одинаковый, над песком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н сильнее согревается, и поэтому ветер в пустынях бывает теплым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д рекой воздух всегда прохладный, поэтому от реки всегда веет </w:t>
            </w:r>
            <w:r>
              <w:rPr>
                <w:color w:val="000000"/>
                <w:spacing w:val="-7"/>
                <w:sz w:val="18"/>
                <w:szCs w:val="18"/>
              </w:rPr>
              <w:t>прохладным ветерком. Где воздух прогревается, там незаметно подни</w:t>
              <w:softHyphen/>
              <w:t xml:space="preserve">мается вверх, а на его место прохладный спешит, да так торопится, что все это чувствуют. Все время воздух двигается над широкими морями, </w:t>
            </w:r>
            <w:r>
              <w:rPr>
                <w:color w:val="000000"/>
                <w:spacing w:val="-3"/>
                <w:sz w:val="18"/>
                <w:szCs w:val="18"/>
              </w:rPr>
              <w:t>снежными полями, дремучими лесами и жаркими пустыням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дметание дорожек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вать быстроту бег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прыгать легко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Прыгни дальше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и: </w:t>
            </w:r>
            <w:r>
              <w:rPr>
                <w:color w:val="000000"/>
                <w:spacing w:val="1"/>
                <w:sz w:val="18"/>
                <w:szCs w:val="18"/>
              </w:rPr>
              <w:t>учить прыгать в длину с разбег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Апр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птиц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желание заботиться о птицах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ить и называть птиц и части тел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пражнять в умении находить отличие и схожесть у птиц.</w:t>
              <w:br/>
            </w: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28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оспитатель обращает внимание на то, как много птиц прилетел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столовую. Предлагает посмотреть на больших птиц. Какое у них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оперенье, какой большой клюв, как важно и чинно они ходят п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емле, не спеша, никого не боятся. А теперь взглянуть на сороку. Она много меньше по размеру, чем ворона, какое красивое и необычное у </w:t>
            </w:r>
            <w:r>
              <w:rPr>
                <w:color w:val="000000"/>
                <w:spacing w:val="-2"/>
                <w:sz w:val="18"/>
                <w:szCs w:val="18"/>
              </w:rPr>
              <w:t>нее оперение. Длинный хвост, и она не ходит по земле, а подпрыг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ает с места на место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звать сходство и отличие во внешнем виде и поведении птиц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асчистка дорожек от мусора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аботать лопатко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оспитывать любовь к труд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«Ворона и воробей». 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родолжать учить ориентировке в пространстве, развивать ум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е не наталкиваться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лушиваться в команду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Мыши водят хоровод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пражнять в выполнении движени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оспитывать интерес к игр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Добеги до флажка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развивать быстроту бег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Апр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>Прогулка 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сорок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hanging="254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6"/>
                <w:sz w:val="18"/>
                <w:szCs w:val="18"/>
              </w:rPr>
              <w:t xml:space="preserve">расширять представления о весне и поведении птиц в это </w:t>
            </w:r>
            <w:r>
              <w:rPr>
                <w:color w:val="000000"/>
                <w:spacing w:val="-2"/>
                <w:sz w:val="18"/>
                <w:szCs w:val="18"/>
              </w:rPr>
              <w:t>время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>обогащать знания новыми словами, понят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28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лнышко греет все сильнее, снег тает, кругом ручьи поют свою </w:t>
            </w:r>
            <w:r>
              <w:rPr>
                <w:color w:val="000000"/>
                <w:spacing w:val="-3"/>
                <w:sz w:val="18"/>
                <w:szCs w:val="18"/>
              </w:rPr>
              <w:t>песенку. Дети прислушиваются к журчанию воды, произносят «ж-ж-</w:t>
            </w:r>
            <w:r>
              <w:rPr>
                <w:color w:val="000000"/>
                <w:spacing w:val="-2"/>
                <w:sz w:val="18"/>
                <w:szCs w:val="18"/>
              </w:rPr>
              <w:t>ж!». Пускают по ручейкам щепки, ветки, бумажные кораблики.</w:t>
            </w:r>
          </w:p>
          <w:p>
            <w:pPr>
              <w:pStyle w:val="Normal"/>
              <w:shd w:fill="FFFFFF" w:val="clear"/>
              <w:ind w:firstLine="28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 птичьей столовой собралось много птиц. Перечислите, каких </w:t>
            </w:r>
            <w:r>
              <w:rPr>
                <w:color w:val="000000"/>
                <w:sz w:val="18"/>
                <w:szCs w:val="18"/>
              </w:rPr>
              <w:t xml:space="preserve">вы птиц видите? Как вы думаете, почему они радуются? Обратит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нимание на сороку, как она тоже радуется весне, весело поет свою </w:t>
            </w:r>
            <w:r>
              <w:rPr>
                <w:color w:val="000000"/>
                <w:sz w:val="18"/>
                <w:szCs w:val="18"/>
              </w:rPr>
              <w:t>песенку. Какие особенности вы заметили в поведении птиц? Пред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ожит насыпать корм в кормушку, объясняя, что птицам трудно </w:t>
            </w:r>
            <w:r>
              <w:rPr>
                <w:color w:val="000000"/>
                <w:spacing w:val="-1"/>
                <w:sz w:val="18"/>
                <w:szCs w:val="18"/>
              </w:rPr>
              <w:t>добывать кор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бор мусора на участк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Птички раз! Птички два!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упражнять в умении согласовывать движения с тексто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Раздувайся, мой шар!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разнообразные движения, образуя круг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пражнять детей в произношении звука [ш]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298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Апрел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2"/>
                <w:w w:val="102"/>
                <w:sz w:val="18"/>
                <w:szCs w:val="18"/>
              </w:rPr>
              <w:t>Прогулка 5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Туча прячется за лес,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Смотрит солнышко с небес —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 такое чистое, доброе, лучистое.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Если б мы его достали, </w:t>
            </w:r>
            <w:r>
              <w:rPr>
                <w:color w:val="000000"/>
                <w:spacing w:val="8"/>
                <w:sz w:val="18"/>
                <w:szCs w:val="18"/>
              </w:rPr>
              <w:t>Мы б его расцеловали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Что изменилось с приходом весны? Дни стали прибавляться, сол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нышко стало чаще появляться и не только светить, но и греть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Что изменилось на огороде? 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(Появились проталины.) </w:t>
            </w:r>
            <w:r>
              <w:rPr>
                <w:color w:val="000000"/>
                <w:spacing w:val="8"/>
                <w:sz w:val="18"/>
                <w:szCs w:val="18"/>
              </w:rPr>
              <w:t>Как вы ду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маете, почему снег не везде растаял, а лежит маленькими клочками? </w:t>
            </w:r>
            <w:r>
              <w:rPr>
                <w:color w:val="000000"/>
                <w:spacing w:val="9"/>
                <w:sz w:val="18"/>
                <w:szCs w:val="18"/>
              </w:rPr>
              <w:t>Скоро прилетят с юга птицы, и если мы повесим на деревьях скво</w:t>
              <w:softHyphen/>
              <w:t>речники, то они захотят в них поселиться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ждое утро они будут своим пением поднимать нам настроение, </w:t>
            </w:r>
            <w:r>
              <w:rPr>
                <w:color w:val="000000"/>
                <w:spacing w:val="7"/>
                <w:sz w:val="18"/>
                <w:szCs w:val="18"/>
              </w:rPr>
              <w:t>радовать нас. Будут поедать вредителей на стволах деревьев и гряд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ках. Каких насекомых-вредителей вы знаете? Муравей — вреди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 xml:space="preserve">тель?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(Нет, он санитар.)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Какие изменения произошли с деревьями? 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(Стали набухать почки.)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очему зимой почки не набухают? 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>(Дере</w:t>
              <w:softHyphen/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во, как и медведь, зимой спит, а как солнышко начнет пригревать, оно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росыпается, начинает питаться талой водой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Посыпание дорожек песком (на огороде)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8"/>
                <w:sz w:val="18"/>
                <w:szCs w:val="18"/>
              </w:rPr>
              <w:t>учить мальчиков уважать девочек, выполнять более тяже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лую работу (носить ведерки с песком)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5"/>
                <w:sz w:val="18"/>
                <w:szCs w:val="18"/>
              </w:rPr>
              <w:t>«Перелет птиц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7"/>
                <w:sz w:val="18"/>
                <w:szCs w:val="18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>закреплять умение ходить размашистыми шагами, пере</w:t>
              <w:softHyphen/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прыгивать через препятств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Апрел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w w:val="102"/>
                <w:sz w:val="18"/>
                <w:szCs w:val="18"/>
              </w:rPr>
              <w:t>Прогулка 6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Наблюдение за ивой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3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ind w:left="0" w:firstLine="142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познакомить с характерными особенностями ив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научить отличать иву от других деревьев и кустарников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смотреть куст ивы на участке и ответить на вопросы воспитател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По каким признакам можно узнать березу, рябину, верб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Какие характерные особенности у ивы вы заметили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Ива — это куст или дерево? Почему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В народе говорят про иву так: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Кудри в речку опустила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И о чем-то загрустила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А о чем она грустит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9"/>
                <w:sz w:val="18"/>
                <w:szCs w:val="18"/>
              </w:rPr>
              <w:t>Никому не говорит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Что еще имеется на ветках ивы?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>(Белые пушистые комочки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учить работать сообща, добиваться выполнения задания </w:t>
            </w:r>
            <w:r>
              <w:rPr>
                <w:color w:val="000000"/>
                <w:spacing w:val="9"/>
                <w:sz w:val="18"/>
                <w:szCs w:val="18"/>
              </w:rPr>
              <w:t>общими усилиям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w w:val="79"/>
                <w:sz w:val="18"/>
                <w:szCs w:val="18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учить ходить по невысокому буму, спрыгивать, сгибая ноги </w:t>
            </w:r>
            <w:r>
              <w:rPr>
                <w:color w:val="000000"/>
                <w:spacing w:val="9"/>
                <w:sz w:val="18"/>
                <w:szCs w:val="18"/>
              </w:rPr>
              <w:t>в коленя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«Бегите ко мне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9"/>
                <w:sz w:val="18"/>
                <w:szCs w:val="18"/>
              </w:rPr>
              <w:t>учить бегать, не наталкиваясь друг на друга, быстро дей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ствовать по сигналу воспитател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Бросание мяча вверх (свободно, ненапряженными мягкими дви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жениями кисти)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7"/>
                <w:sz w:val="18"/>
                <w:szCs w:val="18"/>
              </w:rPr>
              <w:t>развивать ловкость, выносливост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й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Прогулка  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людение за проклюнувшимися почками берез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знакомство с третьей победой весны над зимой — весной </w:t>
            </w:r>
            <w:r>
              <w:rPr>
                <w:color w:val="000000"/>
                <w:spacing w:val="4"/>
                <w:sz w:val="18"/>
                <w:szCs w:val="18"/>
              </w:rPr>
              <w:t>лесной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спитатель загадывает детям загадку, организует беседу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Я, раскрывая почки,   В зеленые листочки 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Деревья одеваю,        </w:t>
            </w:r>
            <w:r>
              <w:rPr>
                <w:color w:val="000000"/>
                <w:spacing w:val="7"/>
                <w:w w:val="93"/>
                <w:sz w:val="18"/>
                <w:szCs w:val="18"/>
              </w:rPr>
              <w:t xml:space="preserve">Посевы поливаю,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w w:val="93"/>
                <w:sz w:val="18"/>
                <w:szCs w:val="18"/>
              </w:rPr>
              <w:t xml:space="preserve">Движения полна,        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 xml:space="preserve">Зовут меня... </w:t>
            </w:r>
            <w:r>
              <w:rPr>
                <w:i/>
                <w:iCs/>
                <w:color w:val="000000"/>
                <w:spacing w:val="6"/>
                <w:w w:val="93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6"/>
                <w:w w:val="93"/>
                <w:sz w:val="18"/>
                <w:szCs w:val="18"/>
              </w:rPr>
              <w:t>весна</w:t>
            </w:r>
            <w:r>
              <w:rPr>
                <w:i/>
                <w:iCs/>
                <w:color w:val="000000"/>
                <w:spacing w:val="6"/>
                <w:w w:val="93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8"/>
                <w:w w:val="93"/>
                <w:sz w:val="18"/>
                <w:szCs w:val="18"/>
              </w:rPr>
              <w:t>О каком времени года говорится в загадк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>Перечислите признаки весн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>Какой сейчас месяц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93"/>
                <w:sz w:val="18"/>
                <w:szCs w:val="18"/>
              </w:rPr>
              <w:t>Обратить внимание детей, что весна скоро одержит третью побе</w:t>
              <w:softHyphen/>
            </w:r>
            <w:r>
              <w:rPr>
                <w:color w:val="000000"/>
                <w:spacing w:val="7"/>
                <w:w w:val="93"/>
                <w:sz w:val="18"/>
                <w:szCs w:val="18"/>
              </w:rPr>
              <w:t>ду — самую решительную над зимо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 xml:space="preserve">Что это за дерево?  </w:t>
            </w:r>
            <w:r>
              <w:rPr>
                <w:color w:val="000000"/>
                <w:spacing w:val="8"/>
                <w:w w:val="93"/>
                <w:sz w:val="18"/>
                <w:szCs w:val="18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9"/>
                <w:w w:val="93"/>
                <w:sz w:val="18"/>
                <w:szCs w:val="18"/>
              </w:rPr>
              <w:t>Они маленькие или больши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8"/>
                <w:w w:val="93"/>
                <w:sz w:val="18"/>
                <w:szCs w:val="18"/>
              </w:rPr>
              <w:t>Предложить понюхать почки. Как они пахну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>Предложить осторожно потрогать почки. Какие он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8"/>
                <w:w w:val="93"/>
                <w:sz w:val="18"/>
                <w:szCs w:val="18"/>
              </w:rPr>
              <w:t>А какого цвета появляются листочки?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2"/>
                <w:w w:val="93"/>
                <w:sz w:val="18"/>
                <w:szCs w:val="18"/>
              </w:rPr>
            </w:pPr>
            <w:r>
              <w:rPr>
                <w:color w:val="000000"/>
                <w:spacing w:val="2"/>
                <w:w w:val="93"/>
                <w:sz w:val="18"/>
                <w:szCs w:val="18"/>
              </w:rPr>
              <w:t xml:space="preserve">Весна! Денек прекрасный!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4"/>
                <w:w w:val="93"/>
                <w:sz w:val="18"/>
                <w:szCs w:val="18"/>
              </w:rPr>
            </w:pPr>
            <w:r>
              <w:rPr>
                <w:color w:val="000000"/>
                <w:spacing w:val="4"/>
                <w:w w:val="93"/>
                <w:sz w:val="18"/>
                <w:szCs w:val="18"/>
              </w:rPr>
              <w:t xml:space="preserve">В саду стреляют почки,  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w w:val="93"/>
                <w:sz w:val="18"/>
                <w:szCs w:val="18"/>
              </w:rPr>
              <w:t>И протирают глазки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>Зеленые листоч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>Во что скоро оденется лес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hanging="94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8"/>
                <w:w w:val="93"/>
                <w:sz w:val="18"/>
                <w:szCs w:val="18"/>
              </w:rPr>
              <w:t xml:space="preserve">А какие птицы прилетят?  </w:t>
            </w:r>
            <w:r>
              <w:rPr>
                <w:color w:val="000000"/>
                <w:spacing w:val="9"/>
                <w:w w:val="93"/>
                <w:sz w:val="18"/>
                <w:szCs w:val="18"/>
              </w:rPr>
              <w:t>Какая птица в лесу кукует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w w:val="93"/>
                <w:sz w:val="18"/>
                <w:szCs w:val="18"/>
              </w:rPr>
              <w:t xml:space="preserve">Обратить внимание детей, что это растительная победа солнца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>над зимой. Это третья весна — весна лесна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 xml:space="preserve">А еще какие вы знаете весны? </w:t>
            </w:r>
            <w:r>
              <w:rPr>
                <w:i/>
                <w:iCs/>
                <w:color w:val="000000"/>
                <w:spacing w:val="7"/>
                <w:w w:val="93"/>
                <w:sz w:val="18"/>
                <w:szCs w:val="18"/>
              </w:rPr>
              <w:t>(Полевая, речна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8"/>
                <w:w w:val="93"/>
                <w:sz w:val="18"/>
                <w:szCs w:val="18"/>
              </w:rPr>
              <w:t xml:space="preserve">Какое время года наступит после лесной весны? </w:t>
            </w:r>
            <w:r>
              <w:rPr>
                <w:i/>
                <w:iCs/>
                <w:color w:val="000000"/>
                <w:spacing w:val="8"/>
                <w:w w:val="93"/>
                <w:sz w:val="18"/>
                <w:szCs w:val="18"/>
              </w:rPr>
              <w:t>(Лето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18"/>
                <w:szCs w:val="18"/>
              </w:rPr>
              <w:t xml:space="preserve">Трудовая деятельность: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>Уборка огорода и грядок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18"/>
                <w:szCs w:val="18"/>
              </w:rPr>
              <w:t>вызвать желание подготовить грядки к посадке семян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>«Добеги и прыгн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w w:val="9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7"/>
                <w:w w:val="93"/>
                <w:sz w:val="18"/>
                <w:szCs w:val="18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>«Кто скорее добежит по дорожке?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6"/>
                <w:w w:val="9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>продолжать развивать пространственную ориентировк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>Бросание предметов в цель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18"/>
                <w:szCs w:val="18"/>
              </w:rPr>
              <w:t>закреплять навыки бросания предметов в цель одной ру</w:t>
              <w:softHyphen/>
            </w:r>
            <w:r>
              <w:rPr>
                <w:color w:val="000000"/>
                <w:spacing w:val="3"/>
                <w:w w:val="93"/>
                <w:sz w:val="18"/>
                <w:szCs w:val="18"/>
              </w:rPr>
              <w:t>кой.</w:t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й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3"/>
                <w:sz w:val="18"/>
                <w:szCs w:val="18"/>
              </w:rPr>
              <w:t>Прогулка 2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93"/>
                <w:sz w:val="18"/>
                <w:szCs w:val="18"/>
              </w:rPr>
              <w:t>Сравнение ели с сосной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Cs/>
                <w:color w:val="000000"/>
                <w:spacing w:val="5"/>
                <w:w w:val="93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5"/>
                <w:w w:val="93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5"/>
                <w:w w:val="93"/>
                <w:sz w:val="18"/>
                <w:szCs w:val="18"/>
              </w:rPr>
              <w:t>уточнить знания о хвойных деревьях, их сходстве и разли</w:t>
              <w:softHyphen/>
            </w:r>
            <w:r>
              <w:rPr>
                <w:color w:val="000000"/>
                <w:spacing w:val="4"/>
                <w:w w:val="93"/>
                <w:sz w:val="18"/>
                <w:szCs w:val="18"/>
              </w:rPr>
              <w:t xml:space="preserve">чии (сосна, как и ель, зеленая всегда, у нее тоже есть иголки, только </w:t>
            </w:r>
            <w:r>
              <w:rPr>
                <w:color w:val="000000"/>
                <w:spacing w:val="5"/>
                <w:w w:val="93"/>
                <w:sz w:val="18"/>
                <w:szCs w:val="18"/>
              </w:rPr>
              <w:t>длиннее, веточки только наверху</w:t>
            </w:r>
            <w:r>
              <w:rPr>
                <w:b/>
                <w:color w:val="000000"/>
                <w:spacing w:val="5"/>
                <w:w w:val="93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4"/>
                <w:w w:val="93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6"/>
                <w:w w:val="93"/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>Сосны до неба хотят дорасти,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6"/>
                <w:w w:val="93"/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 xml:space="preserve">Небо ветвями хотят подмести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7"/>
                <w:w w:val="93"/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 xml:space="preserve">Чтобы в течение года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6"/>
                <w:w w:val="93"/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 xml:space="preserve">Ясной стояла погода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93"/>
                <w:sz w:val="18"/>
                <w:szCs w:val="18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>У меня длинней иголки, чем у елки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>Очень прямо я раст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w w:val="93"/>
                <w:sz w:val="18"/>
                <w:szCs w:val="18"/>
              </w:rPr>
              <w:t>Если я не на опушке,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 xml:space="preserve">Ветки только на макушке. </w:t>
            </w:r>
            <w:r>
              <w:rPr>
                <w:i/>
                <w:iCs/>
                <w:color w:val="000000"/>
                <w:spacing w:val="6"/>
                <w:w w:val="93"/>
                <w:sz w:val="18"/>
                <w:szCs w:val="18"/>
              </w:rPr>
              <w:t>(Сосна.)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93"/>
                <w:sz w:val="18"/>
                <w:szCs w:val="18"/>
              </w:rPr>
              <w:t xml:space="preserve">Сосна — дерево высокое. У нее ствол прямой, веточки только на </w:t>
            </w:r>
            <w:r>
              <w:rPr>
                <w:color w:val="000000"/>
                <w:spacing w:val="7"/>
                <w:w w:val="93"/>
                <w:sz w:val="18"/>
                <w:szCs w:val="18"/>
              </w:rPr>
              <w:t>макушке, ветки покрыты длинными зелеными иголками. Сосна зе</w:t>
              <w:softHyphen/>
            </w:r>
            <w:r>
              <w:rPr>
                <w:color w:val="000000"/>
                <w:spacing w:val="4"/>
                <w:w w:val="93"/>
                <w:sz w:val="18"/>
                <w:szCs w:val="18"/>
              </w:rPr>
              <w:t>леная и зимой и летом. А еще у сосны, как у елочки, бывают шишк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w w:val="93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2"/>
                <w:w w:val="93"/>
                <w:sz w:val="18"/>
                <w:szCs w:val="18"/>
              </w:rPr>
            </w:pPr>
            <w:r>
              <w:rPr>
                <w:color w:val="000000"/>
                <w:spacing w:val="2"/>
                <w:w w:val="93"/>
                <w:sz w:val="18"/>
                <w:szCs w:val="18"/>
              </w:rPr>
              <w:t xml:space="preserve">Уборка территории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 xml:space="preserve">воспитывать трудолюбие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>учить помогать друг друг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93"/>
                <w:sz w:val="18"/>
                <w:szCs w:val="18"/>
              </w:rPr>
              <w:t>«Воробушки», «Поезд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w w:val="9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4"/>
                <w:w w:val="93"/>
                <w:sz w:val="18"/>
                <w:szCs w:val="18"/>
              </w:rPr>
              <w:t>упражнять детей в ходьбе по скамейке, в беге врассыпную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4"/>
                <w:w w:val="93"/>
                <w:sz w:val="18"/>
                <w:szCs w:val="18"/>
              </w:rPr>
            </w:pPr>
            <w:r>
              <w:rPr>
                <w:color w:val="000000"/>
                <w:spacing w:val="4"/>
                <w:w w:val="93"/>
                <w:sz w:val="18"/>
                <w:szCs w:val="18"/>
              </w:rPr>
              <w:t xml:space="preserve">«Кто быстрее добежит?», «По камушкам»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w w:val="9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3"/>
                <w:w w:val="93"/>
                <w:sz w:val="18"/>
                <w:szCs w:val="18"/>
              </w:rPr>
              <w:t>упражнять в беге, равновесии в ходьбе по «камушкам» (кир</w:t>
              <w:softHyphen/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>пичики), умении быстро действовать по сигналу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й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8"/>
                <w:w w:val="11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8"/>
                <w:w w:val="114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0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w w:val="93"/>
                <w:sz w:val="18"/>
                <w:szCs w:val="18"/>
              </w:rPr>
              <w:t>Труд на огороде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2"/>
                <w:w w:val="93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2"/>
                <w:w w:val="93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2"/>
                <w:w w:val="93"/>
                <w:sz w:val="18"/>
                <w:szCs w:val="18"/>
              </w:rPr>
              <w:t xml:space="preserve">показать, как правильно сажать рассаду капусты, картофель, </w:t>
            </w:r>
            <w:r>
              <w:rPr>
                <w:color w:val="000000"/>
                <w:spacing w:val="4"/>
                <w:w w:val="93"/>
                <w:sz w:val="18"/>
                <w:szCs w:val="18"/>
              </w:rPr>
              <w:t>лук, сеять семена моркови, свеклы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3"/>
                <w:w w:val="93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>Как изменилась земля (там, где мы не вскапывали) под деревьям</w:t>
            </w:r>
            <w:r>
              <w:rPr>
                <w:color w:val="000000"/>
                <w:spacing w:val="3"/>
                <w:w w:val="93"/>
                <w:sz w:val="18"/>
                <w:szCs w:val="18"/>
              </w:rPr>
              <w:t xml:space="preserve">и? </w:t>
            </w:r>
            <w:r>
              <w:rPr>
                <w:i/>
                <w:iCs/>
                <w:color w:val="000000"/>
                <w:spacing w:val="3"/>
                <w:w w:val="93"/>
                <w:sz w:val="18"/>
                <w:szCs w:val="18"/>
              </w:rPr>
              <w:t>(Появилась зеленая трава.)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сцвел первоцвет, мать-и-мачеха, появились маленькие листик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дуванчика. Обратить внимание на грядки. У клубники появилис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зеленые листочки, клубника пустила усы, а чуть позже зацветет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 что с другими грядками? Они стоят скучные, пустые, грустят. Чт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до сделать, чтобы грядки стали пестрыми, яркими и осенью нас </w:t>
            </w:r>
            <w:r>
              <w:rPr>
                <w:color w:val="000000"/>
                <w:sz w:val="18"/>
                <w:szCs w:val="18"/>
              </w:rPr>
              <w:t>порадовали? Как правильно сажать рассаду капусты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Сначала надо выкопать ямку, полить немного, затем положить в ямку </w:t>
            </w:r>
            <w:r>
              <w:rPr>
                <w:color w:val="000000"/>
                <w:spacing w:val="-6"/>
                <w:sz w:val="18"/>
                <w:szCs w:val="18"/>
              </w:rPr>
              <w:t>рассаду, засыпать землей и опять полить уже обильно. Можно сказать, что растения — живые организмы. Как правильно сеять семена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начала надо сделать бороздки, и по одному семечку, не очень близко друг к другу, класть в бороздки семена, сверху граблям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крыть землей и полить. Что надо делать, чтобы наши семена и </w:t>
            </w:r>
            <w:r>
              <w:rPr>
                <w:color w:val="000000"/>
                <w:spacing w:val="-1"/>
                <w:sz w:val="18"/>
                <w:szCs w:val="18"/>
              </w:rPr>
              <w:t>рассада взошли? Надо все лето ухаживать, поливать, вырывать сор</w:t>
              <w:softHyphen/>
              <w:t>няк. Тогда огород нас за это отблагодарит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а на огороде. 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1"/>
                <w:sz w:val="18"/>
                <w:szCs w:val="18"/>
              </w:rPr>
              <w:t>закреплять умение коллективно работать, выполнять поруче</w:t>
            </w:r>
            <w:r>
              <w:rPr>
                <w:color w:val="000000"/>
                <w:sz w:val="18"/>
                <w:szCs w:val="18"/>
              </w:rPr>
              <w:t xml:space="preserve">ния воспитателя (посадка на огороде); -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креплять знания о росте и развитии растений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Подвижная игра: </w:t>
            </w:r>
            <w:r>
              <w:rPr>
                <w:color w:val="000000"/>
                <w:spacing w:val="-8"/>
                <w:sz w:val="18"/>
                <w:szCs w:val="18"/>
              </w:rPr>
              <w:t>«Совушка»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color w:val="000000"/>
                <w:sz w:val="18"/>
                <w:szCs w:val="18"/>
              </w:rPr>
              <w:t>учить быстро выполнять действия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ормировать умение плавно работать руками, бегать в опреде</w:t>
            </w:r>
            <w:r>
              <w:rPr>
                <w:color w:val="000000"/>
                <w:spacing w:val="-1"/>
                <w:sz w:val="18"/>
                <w:szCs w:val="18"/>
              </w:rPr>
              <w:t>ленном направлении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color w:val="000000"/>
                <w:sz w:val="18"/>
                <w:szCs w:val="18"/>
              </w:rPr>
              <w:t>формировать умение бегать врассыпную в определенном н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авл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ся в шеренгу по три человек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амостоятельные игры с выносным материало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й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4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креплять знания о цветни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желание ухаживать за клумбой, подготовить ее к</w:t>
              <w:br/>
            </w:r>
            <w:r>
              <w:rPr>
                <w:color w:val="000000"/>
                <w:spacing w:val="-3"/>
                <w:sz w:val="18"/>
                <w:szCs w:val="18"/>
              </w:rPr>
              <w:t>посадке рассады цветов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с в любое время года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чит мудрая природа: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тицы учат пению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аучок — терпению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челы в поле и в саду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учают нас труд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Что надо сделать, чтобы подготовить клумбу к посадке рассады?</w:t>
              <w:br/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(Убрать сухие стебли, листь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Чем будем убирать стебли?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Граблями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м вскопаем землю? </w:t>
            </w:r>
            <w:r>
              <w:rPr>
                <w:i/>
                <w:iCs/>
                <w:color w:val="000000"/>
                <w:sz w:val="18"/>
                <w:szCs w:val="18"/>
              </w:rPr>
              <w:t>(Лопатами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лективный труд по уборке территории после зимы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ить трудиться сообщ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Спящая лиса», «Покажи мяч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пражнять в беге, подбрасывании и ловле мяч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Перелет птиц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>учить быстро действовать по сигналу воспитателя; дв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гаться в определенном направлен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й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рябиной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креплять знания о строении дере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ормировать представление об изменении природы в ма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тихоньку набухают почки, с каждым днем они становятся вс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ольше и больше. Рябина снова оживает, просыпается после зимней </w:t>
            </w:r>
            <w:r>
              <w:rPr>
                <w:color w:val="000000"/>
                <w:spacing w:val="-1"/>
                <w:sz w:val="18"/>
                <w:szCs w:val="18"/>
              </w:rPr>
              <w:t>спячки. Наконец-то появляются маленькие, красивые, резные зел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ые листочки. Выросли резные листья, зацвела рябина. Ее цветы, </w:t>
            </w:r>
            <w:r>
              <w:rPr>
                <w:color w:val="000000"/>
                <w:spacing w:val="-3"/>
                <w:sz w:val="18"/>
                <w:szCs w:val="18"/>
              </w:rPr>
              <w:t>собранные в кремово-белые соцветия, наполняют лес, улицу своеоб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зным ароматом. Рои пчел весело гудят возле рябины, собирают </w:t>
            </w:r>
            <w:r>
              <w:rPr>
                <w:color w:val="000000"/>
                <w:spacing w:val="-2"/>
                <w:sz w:val="18"/>
                <w:szCs w:val="18"/>
              </w:rPr>
              <w:t>красноватый ароматный мед. Вот какое доброе дерево — рябина! И ягодой нас попотчует, и медом угости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•      </w:t>
            </w:r>
            <w:r>
              <w:rPr>
                <w:color w:val="000000"/>
                <w:spacing w:val="-5"/>
                <w:sz w:val="18"/>
                <w:szCs w:val="18"/>
              </w:rPr>
              <w:t>Коллективный труд. Уборка с участка старых листьев, травы, по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етание дорожек.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ель: </w:t>
            </w:r>
            <w:r>
              <w:rPr>
                <w:color w:val="000000"/>
                <w:spacing w:val="7"/>
                <w:sz w:val="18"/>
                <w:szCs w:val="18"/>
              </w:rPr>
              <w:t>формировать желание трудиться, умение выполнять основ</w:t>
              <w:softHyphen/>
              <w:t>ные трудовые процесс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«Кролики», «Наседка и цыплята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учить прыгать на двух ногах по всей площадке, приседать </w:t>
            </w:r>
            <w:r>
              <w:rPr>
                <w:color w:val="000000"/>
                <w:spacing w:val="7"/>
                <w:sz w:val="18"/>
                <w:szCs w:val="18"/>
              </w:rPr>
              <w:t>по сигналу, находить свое место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Пробежать «змейкой» между кеглями, расставленными в ряд; про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бежать по бревну, неся на голове мешочек с песком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ind w:left="0" w:firstLine="142"/>
              <w:rPr>
                <w:i/>
                <w:i/>
                <w:iCs/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не задевать кегли, пробегая между ни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развивать быстроту, ловкость, равновеси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й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w w:val="101"/>
                <w:sz w:val="18"/>
                <w:szCs w:val="18"/>
              </w:rPr>
              <w:t>Прогулка 6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4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уточнять названия цветов, их строение, особенности размера,</w:t>
              <w:br/>
              <w:t>окраски, формы лепестк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побуждать к сравнительным высказываниям, обращать вни</w:t>
            </w:r>
            <w:r>
              <w:rPr>
                <w:color w:val="000000"/>
                <w:spacing w:val="9"/>
                <w:sz w:val="18"/>
                <w:szCs w:val="18"/>
              </w:rPr>
              <w:t>мание на запах цветов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Я цветок сорвать хотела,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Поднесла к нему ладонь,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А пчела с цветка слетела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 жужжит, жужжит: «Не тронь!»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Стоит в саду кудряшка —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Белая рубашка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ердечко золотое,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Что это такое? 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8"/>
                <w:sz w:val="18"/>
                <w:szCs w:val="18"/>
              </w:rPr>
              <w:t>Ромашка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>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Какие цветы растут в цветник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Какие из них многолетни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Какие однолетние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left="180" w:firstLine="142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Коллективный труд на участке по уборке территории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7"/>
                <w:sz w:val="18"/>
                <w:szCs w:val="18"/>
              </w:rPr>
              <w:t>учить трудиться сообщ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«Живая клумба цветов», «Покажи мяч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закреплять названия цветов с помощью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учить двигаться хоровод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упражнять в бросании и ловле мяч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упражнять в ходьбе по линии, сохраняя равновеси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й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w w:val="101"/>
                <w:sz w:val="18"/>
                <w:szCs w:val="18"/>
              </w:rPr>
              <w:t>Прогулка 7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4"/>
                <w:sz w:val="18"/>
                <w:szCs w:val="18"/>
              </w:rPr>
              <w:t>Цели: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pacing w:val="5"/>
                <w:sz w:val="18"/>
                <w:szCs w:val="18"/>
              </w:rPr>
              <w:t>закреплять умение ухаживать за растениями, поливать их, про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палывать, видеть различие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6"/>
                <w:sz w:val="18"/>
                <w:szCs w:val="18"/>
              </w:rPr>
              <w:t>воспитывать чувство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Ромашки бархатны для нас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Веселый май в тиши припас,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Но мы их обрывать не будем —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Пускай цветут на радость людям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 xml:space="preserve">Что надо сделать, чтобы на клумбе зазеленели цветы?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>(Поса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дить рассаду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А чтобы рассада хорошо росла, что надо сделать?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(Поливать,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выпалывать сорняки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А кто знает, что такое сорняки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риведение в порядок цветников, взрыхление земли, посадка рас</w:t>
              <w:softHyphen/>
            </w:r>
            <w:r>
              <w:rPr>
                <w:color w:val="000000"/>
                <w:sz w:val="18"/>
                <w:szCs w:val="18"/>
              </w:rPr>
              <w:t>сад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7"/>
                <w:sz w:val="18"/>
                <w:szCs w:val="18"/>
              </w:rPr>
              <w:t>учить трудиться сообщ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«Наседка и цыплята», «Самолеты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упражнять в подлезании, беге, не сталкиваясь друг с другом, </w:t>
            </w:r>
            <w:r>
              <w:rPr>
                <w:color w:val="000000"/>
                <w:spacing w:val="8"/>
                <w:sz w:val="18"/>
                <w:szCs w:val="18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«Кто попадет?», «Обезьянки»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упражнять в метании левой и правой рукой;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учить лазанию по гимнастической стенк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45:00Z</dcterms:created>
  <dc:creator>1</dc:creator>
  <dc:description/>
  <cp:keywords/>
  <dc:language>en-US</dc:language>
  <cp:lastModifiedBy>Аня</cp:lastModifiedBy>
  <dcterms:modified xsi:type="dcterms:W3CDTF">2024-07-23T19:11:00Z</dcterms:modified>
  <cp:revision>3</cp:revision>
  <dc:subject/>
  <dc:title/>
</cp:coreProperties>
</file>