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ОЕ ЗАНЯТ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ВАЕМ ЛОГИКУ И РЕЧЬ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героями сказ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олотой ключик или приключение Бурат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: учитель-логопед Штольц Марина Андре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Литература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ереславская Л.Я. Интеллектуальная мастерская. – М.: ЛИНКА-ПРЕСС, 2000.- 96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каченко Т. Развиваем логику и речь (5-7 лет).- Екатеринбург: ООО «Издательский дом «Литур», 2022. – 48с. («Готовимся к школе»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мина Л.В. Развивающие занятия в детском саду. Память, внимание, восприятие, речь, мышление, моторика руки/ Л.В.Фомина; худож. А.А.Селиванов. – Ярославль: Академия развития; Владимир: ВКТ, 2008. – 112 с. Ил. – (Детский сад день за днем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Цель интегрированного занятия: 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звитие психических процессов (речи, мышления, внимания, памяти) и мелкой моторики у  детей с тяжелыми нарушениями речи в процессе совместной игровой деятельности с родителями.</w:t>
      </w:r>
    </w:p>
    <w:p>
      <w:pPr>
        <w:pStyle w:val="TextBodyIndent"/>
        <w:spacing w:lineRule="auto" w:line="276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ие задачи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Содействовать созданию в детском саду условий для разнообразного по содержанию и формам сотрудничества, способствующего развитию конструктивного взаимодействия педагогов и родителей с детьм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чить способам эффективного общения родителей с  детьми, выполняя совместные задания на развитие психических процессов. 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6"/>
          <w:szCs w:val="26"/>
        </w:rPr>
        <w:t xml:space="preserve">Задачи в работе с детьми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грамматического строя речи, навыков звукового и слогового анализа сло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витие общих речевых навыков (выражение свои мыслей и желаний, построение речевого высказывания), логического мышления, зрительного восприятия и внимания, координации речи с движени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спитание навыков сотрудничества, самостоятельности, активности и инициативности, доброжелательного отношения к окружающи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витие произвольности действ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пособствовать формированию у детей положительной самооценки, уверенности в собственных возможностях и способностях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sz w:val="26"/>
          <w:szCs w:val="26"/>
        </w:rPr>
        <w:t>Мотивация</w:t>
      </w:r>
      <w:r>
        <w:rPr>
          <w:sz w:val="26"/>
          <w:szCs w:val="26"/>
        </w:rPr>
        <w:t>: помочь Буратино вернуться в свою сказку.</w:t>
      </w:r>
    </w:p>
    <w:p>
      <w:pPr>
        <w:pStyle w:val="Normal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jc w:val="both"/>
        <w:rPr/>
      </w:pPr>
      <w:r>
        <w:rPr/>
        <w:t>Образовательные области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528"/>
        <w:gridCol w:w="7451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\п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ая область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 коммуникативно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воение норм (правила поведения на занятии), развитие  общения и взаимодействия детей с взрослыми и сверстниками; самостоятельности, целенаправленности и саморегуляции. Развитие эмоциональной отзывчивости, сопереживания (помощь Буратино)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ое развит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любознательности, воображения и творческой актив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имания, памяти, логического мышл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чевое развитие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речевого слуха. Развитие связной реч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полнение пассивного и активного словаря из сюжета сказки.</w:t>
              <w:br/>
              <w:t>Отгадывание загадок. Составление звукового анализа слова, деление на слоги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о-эстетическое развитие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тение художественной литературы: сказка «Золотой ключик или приключение Буратино»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ое сопровождение заданий и сюрпризных момент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ивная деятельность – лепка монет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развитие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витие крупной моторики – ходьба по лабиринту. Развитие мелкой моторики (лепк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во время игрового занятия напоминает детям о том, что нужно следить за своим здоровьем, концентрируя внимание на осанке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борка рабочих мест.</w:t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Инструментарий:</w:t>
      </w:r>
      <w:r>
        <w:rPr>
          <w:sz w:val="26"/>
          <w:szCs w:val="26"/>
        </w:rPr>
        <w:t xml:space="preserve"> Ноутбук, музыкальная подборка по сказке «Золотой ключик или приключения Буратино», конверты с заданиями от сказочных героев (карточки), пластилин, дощечки для лепки, простой карандаш;  игрушка Буратино; 2 одинаковых мешочка; шоколадные монеты (для сюрпризного момента); альбомы для детей по теме «Развиваем логическое мышление»; изображение очага на ватмане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едварительная работа с воспитателем: </w:t>
      </w:r>
      <w:r>
        <w:rPr>
          <w:sz w:val="26"/>
          <w:szCs w:val="26"/>
        </w:rPr>
        <w:t>прочитать сказку «Золотой ключик или приключения Буратино», рассмотреть картины (иллюстрации к сказке), сделать групповой пересказ, потренироваться в ходьбе «паровозиком», решение логических задач («Заполни пустые квадраты так, чтобы картинки в строчках и столбиках не  повторялись»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Организационные моменты:</w:t>
      </w:r>
    </w:p>
    <w:p>
      <w:pPr>
        <w:pStyle w:val="Normal"/>
        <w:jc w:val="both"/>
        <w:rPr/>
      </w:pPr>
      <w:r>
        <w:rPr>
          <w:sz w:val="26"/>
          <w:szCs w:val="26"/>
        </w:rPr>
        <w:t>Общее время проведения занят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- 4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 минут - вводная часть для родителе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0 минут – занят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: музыкальный зал</w:t>
      </w:r>
    </w:p>
    <w:p>
      <w:pPr>
        <w:pStyle w:val="Normal"/>
        <w:jc w:val="both"/>
        <w:rPr/>
      </w:pPr>
      <w:r>
        <w:rPr>
          <w:sz w:val="26"/>
          <w:szCs w:val="26"/>
        </w:rPr>
        <w:t>Количество детей:  10-12 челове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и время проведения: 25.01.202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00 - 16.40 –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дгрупп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50- 17.30 –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дгрупп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водная часть для родите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одители приглашаются в зал для небольшой вступительной беседы, в процессе которой логопед знакомит с кратким содержанием занятия, правилами и  рекомендациями, необходимыми в процессе совместной детско-родительской деятельности (в выполнении заданий) и предполагаемой помощи родителей в организационных моментах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 занят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en-US"/>
        </w:rPr>
        <w:t>I</w:t>
      </w:r>
      <w:r>
        <w:rPr>
          <w:b/>
          <w:i/>
          <w:sz w:val="26"/>
          <w:szCs w:val="26"/>
        </w:rPr>
        <w:t xml:space="preserve"> часть. Организационная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ти заходят в группу и становятся в кру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u w:val="single"/>
        </w:rPr>
        <w:t>Логопед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Здравствуйте, дети. Сегодня я приглашаю вас и ваших родителей отправиться в сказочное путешествие. Для того чтобы в нем очутиться нам нужно выполнить упражнение «Превращение». Давайте, все вместе произнесем волшебные слова: «1,2, 3, вокруг себя повернись, в сказке очутись». А в какой именно сказке, вы угадаете по сказочному герою, с которым предстоит встретить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ти поворачиваются вокруг себя, произнося волшебные слова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u w:val="single"/>
        </w:rPr>
        <w:t>Логопед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того чтобы встретиться с нашим сказочным героем нужно отгадать загадку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 отца был мальчик странный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обычный – деревянны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то за странный, очень странны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ловечек деревянный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емле и под водой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щет ключик золот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юду нос сует он длинный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то же это?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(Буратино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ети отгадывают загадку, </w:t>
      </w:r>
      <w:r>
        <w:rPr>
          <w:i/>
          <w:sz w:val="26"/>
          <w:szCs w:val="26"/>
        </w:rPr>
        <w:t xml:space="preserve">звучит песенка «Буратино» </w:t>
      </w:r>
      <w:r>
        <w:rPr>
          <w:sz w:val="26"/>
          <w:szCs w:val="26"/>
        </w:rPr>
        <w:t>и появляется в этот момент сам Буратино с большим конвертом в руке и очень расстроенный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Буратино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дравствуйте, ребя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ти и ведущий здороваются с Буратино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u w:val="single"/>
        </w:rPr>
        <w:t>Ведущий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Буратино, почему ты такой грустный? Что случилось?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u w:val="single"/>
        </w:rPr>
        <w:t xml:space="preserve">Буратино: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лучилось вот что: пока я убегал от злого Карабаса-Барабаса (он хотел бросить меня в огонь для растопки камина) я успел заблудиться. А еще лиса Алиса и кот Базилио украли мои 5 золотых монет и мне теперь не купить себе Азбуку. А папа Карло так хотел, чтобы я пошел учиться в школу. А чтобы мне вновь попасть в свою сказку, я должен выполнить задания, которые мне прислали в этом конверте герои из моей сказки, выполнив  которые я смогу найти  холст с нарисованным очагом за которым спрятана волшебная дверь в мою сказку.  Но задания такие трудные, что мне одному не справиться. Ребята вы поможете мне?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u w:val="single"/>
        </w:rPr>
        <w:t>Логопед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бята, поможем Буратино?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ети отвечают ведущему (соглашаются помочь Буратино)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u w:val="single"/>
        </w:rPr>
        <w:t>Логопед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Буратино, покажи нам свой конверт с заданиями, и мы постараемся помочь тебе с ними справить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уратино отдает конверт с заданиями  логопеду. Логопед предлагает детям пройти за столы, но Буратино предлагает сначала ответить на его вопросы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Буратино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Но, прежде, чем вы пройдете за свои столы, я должен убедиться в том, что вы хорошо знаете мою сказку. Заодно посмотрим, какая у вас </w:t>
      </w:r>
      <w:r>
        <w:rPr>
          <w:b/>
          <w:sz w:val="26"/>
          <w:szCs w:val="26"/>
        </w:rPr>
        <w:t>ПАМЯТЬ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опросы задаются по количеству детей (10-12)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 называется сказка, из которой я пришел к вам в гости? (Золотой ключик или приключения Буратино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то автор этой сказки?  ( Алексей Николаевич Толстой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 звали моего папу?   (п.Карло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 имя друга папы Карло? (Джузеппе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 чего сделал папа Карло меня сделал? (полено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то подарил папе Карло полено? (Джузеппе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Кто такой Карабас Барабас (хозяин кукольного театра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лавные актеры театра Карабаса Барабаса, кто они, назовите их имена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(Мальвина, Пьеро, Артемон,  Арлекино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кем дружил </w:t>
      </w:r>
      <w:r>
        <w:rPr>
          <w:sz w:val="26"/>
          <w:szCs w:val="26"/>
          <w:shd w:fill="FFFFFF" w:val="clear"/>
        </w:rPr>
        <w:t>кот Базилио? (лиса Алиса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 кем дружила лиса Алиса? (кот Базилио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то такая </w:t>
      </w:r>
      <w:r>
        <w:rPr>
          <w:sz w:val="26"/>
          <w:szCs w:val="26"/>
          <w:shd w:fill="FFFFFF" w:val="clear"/>
        </w:rPr>
        <w:t>Тортила? (черепаха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Что подарила черепаха Тортила Буратино?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т чего был Золотой ключик? (от потайной двери в каморке у п.Карло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Кто такой Дуремар? (продавец пиявок, черепах и лягушек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Зачем Карабас Барабас хотел поймать Буратино? (забрать золотой ключик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Что нашли герои сказки за потайной дверью? (новый кукольный театр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го из героев сказки ты запомнил больше всего и почему? (этот вопрос можно задать оставшимся детям)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ети присаживаются за столы.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Логопед, прежде чем достать конверт с заданием, предлагает детям в качестве разминки выполнить еще одно дополнительное упражнение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en-US"/>
        </w:rPr>
        <w:t>II</w:t>
      </w:r>
      <w:r>
        <w:rPr>
          <w:b/>
          <w:i/>
          <w:sz w:val="26"/>
          <w:szCs w:val="26"/>
        </w:rPr>
        <w:t xml:space="preserve"> часть. Основная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1"/>
          <w:numId w:val="11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дание от логопеда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Прежде чем мы с вами откроем конверты с заданиями, давайте разберем имя – </w:t>
      </w:r>
      <w:r>
        <w:rPr>
          <w:b/>
          <w:sz w:val="26"/>
          <w:szCs w:val="26"/>
        </w:rPr>
        <w:t>Буратино</w:t>
      </w:r>
      <w:r>
        <w:rPr>
          <w:sz w:val="26"/>
          <w:szCs w:val="26"/>
        </w:rPr>
        <w:t>. Сколько в нем слогов? (правильно 4 слога – БУ-РА-ТИ-НО)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перь сделаем </w:t>
      </w:r>
      <w:r>
        <w:rPr>
          <w:b/>
          <w:sz w:val="26"/>
          <w:szCs w:val="26"/>
        </w:rPr>
        <w:t xml:space="preserve">звуковой анализ </w:t>
      </w:r>
      <w:r>
        <w:rPr>
          <w:sz w:val="26"/>
          <w:szCs w:val="26"/>
        </w:rPr>
        <w:t>имен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колько звуков в имени? (правильно– 8)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Возьмите подходящую звуковую табличку и обозначьте цветным квадратами каждый звук (красный – гласный звук; синий – согласный, твердый, зеленый – согласный мягкий звук). 4 гласных звука (У;А;И;О), 3 согласных твердых- Б;Р;Н и 1 согласный мягкий – Т`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Буратино смотрит, как дети выполняют задание, подсказывает, если есть необходимость, и хвалит детей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7"/>
        </w:numPr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Задание №1. </w:t>
      </w:r>
      <w:r>
        <w:rPr>
          <w:b/>
          <w:sz w:val="26"/>
          <w:szCs w:val="26"/>
        </w:rPr>
        <w:t>От Мальвины (мышление)</w:t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Задания для умников и умниц»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«Буратино, я знаю, что ты очень хороший деревянный мальчик, но чтобы справиться со всеми заданиями, тебе необходимо учиться думать, поэтому отправляю тебе задания на мышление. Уверена, что ты уже нашел себе хороших и умных друзей, и они тебе помогут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йди ответы на вопросы </w:t>
      </w:r>
      <w:r>
        <w:rPr>
          <w:sz w:val="26"/>
          <w:szCs w:val="26"/>
        </w:rPr>
        <w:t>(количество вопросов – по количеству детей)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одном аквариуме 4 рыбки, а в другом – ни одной. Сколько всего рыбок в двух аквариумах? (4)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колько рогов у двух коров ? (4)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колько концов у одной палки? (2)  А у двух? (4)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вое играли в шашки 4 часа. Сколько часов играл каждый из них? (4)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гда гусь стоит на одной ноге он весит 2 кг. Сколько будет весить гусь, если он встанет на две ноги? (2)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етели утки: одна впереди, одна позади и две посередине. Сколько всего уток летело? (4)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ая средняя ступенька у лестницы в 7 ступенек (4)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атон разрезали  на 3 части. Сколько надрезов сделали? (2)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рузовик ехал в город. Навстречу ему ехали две легковые машины и один самосвал. Сколько всего машин ехало в город? (Один грузовик)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аня и Миша собирали в лесу грибы и ягоды. Таня грибы не собирала, а Миша не собирал ягоды. Что собирал каждый из детей? (Таня – ягоды, Миша – грибы)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ля и Лена рисовали карандашами и красками. Коля рисовал не красками, а Лена не карандашами. Чем рисовал каждый из детей? (Коля – карандашами, Лена – красками)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аня и Маша умеют играть на скрипке и балалайке. Таня не умеет играть на балалайке, а Маша не умеет играть на скрипке. На чем умеет играть каждая из девочек? (Таня – скрипка, Маша –балалайка)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доме было четыре комнаты. Из одной сделали две. Сколько стало комнат (5)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столе четыре яблока. Одно из них разрезали пополам. Сколько яблок на столе? (4)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ставь по порядку, что сначала, что потом: росток ,семечко , дерево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то сначала, что потом: ребенок, старик, взрослый, подрост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(вопросы не более количества детей в группе, по выбору)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алее ведущий берет из конверта, на котором изображены лиса Алиса и кот Базилио, следующее задание  и читает его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numPr>
          <w:ilvl w:val="1"/>
          <w:numId w:val="7"/>
        </w:numPr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Задание №2. </w:t>
      </w:r>
      <w:r>
        <w:rPr>
          <w:b/>
          <w:sz w:val="26"/>
          <w:szCs w:val="26"/>
        </w:rPr>
        <w:t xml:space="preserve">От лисы Алисы и кота Базили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i/>
          <w:sz w:val="26"/>
          <w:szCs w:val="26"/>
        </w:rPr>
        <w:t>Звучит песенка лисы Алисы и кота Базилио</w:t>
      </w:r>
    </w:p>
    <w:p>
      <w:pPr>
        <w:pStyle w:val="Normal"/>
        <w:ind w:left="495" w:hanging="0"/>
        <w:jc w:val="both"/>
        <w:rPr>
          <w:sz w:val="26"/>
          <w:szCs w:val="26"/>
        </w:rPr>
      </w:pPr>
      <w:r>
        <w:rPr>
          <w:sz w:val="26"/>
          <w:szCs w:val="26"/>
        </w:rPr>
        <w:t>«Миленький Буратино, тебе и твоим друзьям нужно слепить из пластилина золотые монетки. После того как каждый слепит по монетке, сложи их в волшебный мешочек и вместе со своими друзьями произнесите волшебные слова. Надеюсь, ты их помнишь - «Рекс, пекс, фекс». Положи мешочек  до конца встречи в потаенном местечке, которое выберите сами. А в  завершении вашего путешествия по сказочной стране - пусть случится волшебство!»</w:t>
      </w:r>
    </w:p>
    <w:p>
      <w:pPr>
        <w:pStyle w:val="Normal"/>
        <w:ind w:left="4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о время работы, педагог напоминает детям о том, что нужно заботиться о своем здоровье и поэтому сидеть нужно с прямой спиной, не горбиться, сильно не наклоняться над столом.</w:t>
      </w:r>
    </w:p>
    <w:p>
      <w:pPr>
        <w:pStyle w:val="Normal"/>
        <w:ind w:left="49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495" w:hanging="0"/>
        <w:jc w:val="both"/>
        <w:rPr/>
      </w:pPr>
      <w:r>
        <w:rPr>
          <w:i/>
          <w:sz w:val="26"/>
          <w:szCs w:val="26"/>
        </w:rPr>
        <w:t>Буратино следит за тем, как дети выполняют задание лисы и кота,  хвалит ребят за аккуратно выполненные работы.</w:t>
      </w:r>
    </w:p>
    <w:p>
      <w:pPr>
        <w:pStyle w:val="Normal"/>
        <w:ind w:left="49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После того, как монетки будут слеплены, Буратино собирает их все в мешочек, договаривается с детьми, где сделают для него потайное местечко и, произнеся волшебные слова,  оставляют до конца путешествия.</w:t>
      </w:r>
    </w:p>
    <w:p>
      <w:pPr>
        <w:pStyle w:val="Normal"/>
        <w:ind w:left="49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49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алее ведущий достает конверт, на котором изображен Карабас Барабас с следующим заданием</w:t>
      </w:r>
    </w:p>
    <w:p>
      <w:pPr>
        <w:pStyle w:val="Normal"/>
        <w:ind w:left="49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Задание №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т Карабаса Барабаса – Задание на логику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«Хочу, Буратино, чтобы ты выполнил мое  очень сложное задание. Я знаю, что одному тебе с ним не справиться. Можешь попросить о помощи своих друзей».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 xml:space="preserve">«Заполни пустые квадраты так, чтобы картинки в строчках и столбиках не  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торялись»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Логопед</w:t>
      </w:r>
      <w:r>
        <w:rPr>
          <w:sz w:val="26"/>
          <w:szCs w:val="26"/>
        </w:rPr>
        <w:t xml:space="preserve">: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i/>
          <w:sz w:val="26"/>
          <w:szCs w:val="26"/>
        </w:rPr>
        <w:t>Далее логопед обращает внимание детей на следующее задание из конверта, на котором нарисованы летучие мыши.</w:t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1"/>
          <w:numId w:val="7"/>
        </w:numPr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Задание № 4.</w:t>
      </w:r>
      <w:r>
        <w:rPr>
          <w:b/>
          <w:sz w:val="26"/>
          <w:szCs w:val="26"/>
        </w:rPr>
        <w:t xml:space="preserve"> От летучих мышей - «Найди отличия»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«В этом конверте для вас приготовлены картинки. Они очень похожи, но у них есть отличия. Проверим вашу внимательность. Вам необходимо сравнить картинки и найти все отличия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мотрим, насколько вы внимательны.»</w:t>
      </w:r>
    </w:p>
    <w:p>
      <w:pPr>
        <w:pStyle w:val="Normal"/>
        <w:ind w:left="360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ети вместе с родителями рассматривают картинки на столе (Буратино) и находят отличия. Кто готов, поднимает руку и называет.</w:t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Буратино радуется их успехам. </w:t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i/>
          <w:sz w:val="26"/>
          <w:szCs w:val="26"/>
        </w:rPr>
        <w:t>Далее логопед достает последнее задание из конверта, на котором нарисован папа Карло и читает его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1"/>
          <w:numId w:val="7"/>
        </w:numPr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Задание №5.</w:t>
      </w:r>
      <w:r>
        <w:rPr>
          <w:b/>
          <w:sz w:val="26"/>
          <w:szCs w:val="26"/>
        </w:rPr>
        <w:t xml:space="preserve"> От папы Карло – «Пройти по лабиринту» </w:t>
      </w:r>
      <w:r>
        <w:rPr>
          <w:sz w:val="26"/>
          <w:szCs w:val="26"/>
        </w:rPr>
        <w:t>Динамическая пауза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«Дорогой Буратино. Я уверен, что ты со своими друзьями справились со всеми и очень рад этому. Теперь, мой мальчик, осталось последнее задание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Тебе с твоими друзьями необходимо аккуратно пройти по лабиринту, шагая след в след, который приведет вас к холсту с нарисованным очагом, за которым ты найдешь наконец-то потайную дверь в свою сказку. Надеюсь, вас ждут в пути только приятные сюрпризы. Желаю вам всем счастливого пути! С нетерпением жду твоего возвращения в нашу сказку, домой. Твой папа Карло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Да, не забудьте  в конце своего путешествия, заглянуть в мешочек, летучие мыши попросили меня вам об этом напомнить»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ети вместе с Буратино идут по разложенному лабиринту, тихонько, ступая след в след, (Звучит песенка светлячков из сказки «Буратино») и перед ними открывается картина с нарисованным очагом. Буратино кричит: «УРА!!!!» Ведущий снимает картину, и все видят за ней нарисованную волшебную дверь в сказку</w:t>
      </w:r>
      <w:r>
        <w:rPr>
          <w:b/>
          <w:i/>
          <w:sz w:val="26"/>
          <w:szCs w:val="26"/>
        </w:rPr>
        <w:t>,</w:t>
      </w:r>
      <w:r>
        <w:rPr>
          <w:i/>
          <w:sz w:val="26"/>
          <w:szCs w:val="26"/>
        </w:rPr>
        <w:t xml:space="preserve"> а перед дверью лежат маленькие альбомы  в подарок для детей от Буратино с заданиями на развитие внимания, памяти и мышления.</w:t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6"/>
          <w:szCs w:val="26"/>
        </w:rPr>
        <w:t>Логопед напоминает Буратино и  детям о том, что еще нужно проверить мешочек</w:t>
      </w:r>
      <w:r>
        <w:rPr>
          <w:i/>
          <w:sz w:val="26"/>
          <w:szCs w:val="26"/>
        </w:rPr>
        <w:t xml:space="preserve"> с пластилиновыми монетками и все вместе подходят к своему потаенному местечку. Буратино с помощью ведущего достает мешочек, просит детей, на всякий случай, произнести еще раз волшебное заклинание и раскрывает его, а там вместо пластилиновых монет «золотые» шоколадные монетки. Все угощаются, берут по монетке, после чего </w:t>
      </w:r>
      <w:r>
        <w:rPr>
          <w:b/>
          <w:i/>
          <w:sz w:val="26"/>
          <w:szCs w:val="26"/>
        </w:rPr>
        <w:t>Буратино прощается с ребятами, благодарит их за помощь и уходит в свою сказку.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en-US"/>
        </w:rPr>
        <w:t>III</w:t>
      </w:r>
      <w:r>
        <w:rPr>
          <w:b/>
          <w:i/>
          <w:sz w:val="26"/>
          <w:szCs w:val="26"/>
        </w:rPr>
        <w:t xml:space="preserve"> часть. Заключительная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огопед просит детей ненадолго передать свои подарки родителям и встать вкруг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оводится анализ путешествия: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какой сказке мы с вами сегодня побывали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 какое доброе дело сделали? (помогли Буратино выполнить задания и вернуться в сказку)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ое задание понравилось и запомнилось больше остальных и почему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ебята, а как вы думаете, среди вас есть дети с хорошим мышлением, вниманием и памятью?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Дети отвечают на вопрос – Да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А почему?... (ответы детей) Правильно, потому что вы выполнили все задания, для того чтобы помочь Буратино И еще я хочу добавить, что вы не просто умные, внимательные, но еще, смелые, ловкие,  добрые и отзывчивые дети!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гопед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ы сегодня многое узнали, мы сегодня многое смогли, потому что мы вместе, потому что мы друзья. </w:t>
      </w:r>
    </w:p>
    <w:p>
      <w:pPr>
        <w:pStyle w:val="Normal"/>
        <w:jc w:val="both"/>
        <w:rPr/>
      </w:pPr>
      <w:r>
        <w:rPr>
          <w:sz w:val="26"/>
          <w:szCs w:val="26"/>
        </w:rPr>
        <w:t>А теперь давайте с вами произнесем наши волшебные слова и вернемся в детский сад: «1,2, 3, вокруг себя повернись, в нашей группе очутись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Осталось только навести порядок на своих рабочих столах. Теперь тихонько подойдите к своим местам и наведите порядо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лодцы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 тоже сегодня с вами прощаюсь.  До свидания, до новых встре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огопед предлагает родителям поделиться своими отзывами о занят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7"/>
    <w:lvlOverride w:ilvl="0"/>
    <w:lvlOverride w:ilvl="1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8:52:00Z</dcterms:created>
  <dc:creator>User</dc:creator>
  <dc:description/>
  <dc:language>en-US</dc:language>
  <cp:lastModifiedBy>USER</cp:lastModifiedBy>
  <cp:lastPrinted>2023-01-25T14:19:00Z</cp:lastPrinted>
  <dcterms:modified xsi:type="dcterms:W3CDTF">2024-07-24T18:52:00Z</dcterms:modified>
  <cp:revision>2</cp:revision>
  <dc:subject/>
  <dc:title>КЛУБ «СКОРО В ШКОЛУ»</dc:title>
</cp:coreProperties>
</file>