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 № 36 с углубленным изучением отдельных предметов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торская программа</w:t>
      </w:r>
      <w:r>
        <w:rPr/>
        <w:t xml:space="preserve"> </w:t>
      </w:r>
      <w:r>
        <w:rPr>
          <w:b/>
          <w:sz w:val="36"/>
          <w:szCs w:val="36"/>
        </w:rPr>
        <w:t>изобразительного искусств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ория и практика различных жанров живопис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( курс внеурочной деятельности  «Радужная кисть»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углубленный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для учащихся 1-9 класс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ем изобразительного искусства </w:t>
      </w:r>
    </w:p>
    <w:p>
      <w:pPr>
        <w:pStyle w:val="Normal"/>
        <w:jc w:val="right"/>
        <w:rPr/>
      </w:pPr>
      <w:r>
        <w:rPr>
          <w:sz w:val="28"/>
          <w:szCs w:val="28"/>
        </w:rPr>
        <w:t>Деминой Ириной  Александр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21</w:t>
      </w:r>
    </w:p>
    <w:p>
      <w:pPr>
        <w:pStyle w:val="Normal"/>
        <w:spacing w:lineRule="auto" w:line="360"/>
        <w:ind w:left="200" w:right="20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изостудии ( курса) «Теория и практика различных жанров живописи» имеет художественно-эстетическую направленность и реализуется на углубленном уровне.</w:t>
      </w:r>
    </w:p>
    <w:p>
      <w:pPr>
        <w:pStyle w:val="Normal"/>
        <w:spacing w:lineRule="auto" w:line="360"/>
        <w:ind w:right="200" w:firstLine="540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искусство – один из древнейших видов искусства. В духовной культуре человечества занимает своё особое значимое место. Изобразительное искусство на данном этапе развития раскрывает духовно-нравственный потенциал человека, его способность ценить красоту, совершенство мира природы и гармонично взаимодействовать с ним. «Искусство - самый прекрасный, самый строгий, самый радостный и благой символ извечного, не подвластного рассудку стремления человека к добру, к истине и совершенству». </w:t>
      </w:r>
    </w:p>
    <w:p>
      <w:pPr>
        <w:pStyle w:val="Normal"/>
        <w:spacing w:lineRule="auto" w:line="360"/>
        <w:ind w:right="2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00" w:right="2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актуальности программы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ктуальность данной программы заключается в ее соответствии конкретным социально-педагогическим требованиям современного общества и государственного заказа на воспитание социально активной личности. Развивающемуся обществу нужны современно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динамизмом, конструктивностью, готовы к сосуществованию в условиях межкультурного взаимодействия, обладают чувством ответственности не только за  свои действия, но и за судьбу своей страны, за ее социально-экономическое процветание.</w:t>
      </w:r>
    </w:p>
    <w:p>
      <w:pPr>
        <w:pStyle w:val="Normal"/>
        <w:spacing w:lineRule="auto" w:line="360"/>
        <w:ind w:left="200" w:right="2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я с ранних лет способность глубоко чувствовать и понимать изобразительное искусство,  любовь  к  нему сохраняется  затем  на  всю  жизнь,  влияет на формирование  эстетических чувств и вкусов человека. Проблема развития изобразительных способностей у детей состоит в том, что  необходимо развивать у школьников творческие данные, заложенные природой. Творчество может успешно развиться только при условии целенаправленного руководства со стороны педагога, а правильная организация и проведение данного вида творчества помогут ребенку развить свои творческие способности. Ребёнок, который умеет рисовать, чувствует себя раскованно, развивается быстрее и гармоничнее своих сверстников.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sz w:val="28"/>
          <w:szCs w:val="28"/>
        </w:rPr>
        <w:t>Программа изостудии ( курса) «Теория и практика различных жанров живописи» нацелена на художественно-эстетическое развитие школьников.</w:t>
      </w:r>
    </w:p>
    <w:p>
      <w:pPr>
        <w:pStyle w:val="Normal"/>
        <w:spacing w:lineRule="auto" w:line="360"/>
        <w:ind w:right="200" w:firstLine="600"/>
        <w:jc w:val="both"/>
        <w:rPr/>
      </w:pPr>
      <w:r>
        <w:rPr>
          <w:sz w:val="28"/>
          <w:szCs w:val="28"/>
        </w:rPr>
        <w:t>Содержание программы разработано в соответствии с современными требованиями, что делает возможным получение знаний и навыков в непринужденной обстановке снимает перенапряжение и утомляемость  за счёт переключения на разнообразные виды деятельности в ходе урока (просмотр видео о художниках, презентация, работа под музыку, гимнастика для глаз, физминутка, различные приемы релаксации).</w:t>
      </w:r>
    </w:p>
    <w:p>
      <w:pPr>
        <w:pStyle w:val="Normal"/>
        <w:spacing w:lineRule="auto" w:line="360"/>
        <w:ind w:right="200" w:firstLine="540"/>
        <w:rPr>
          <w:sz w:val="28"/>
          <w:szCs w:val="28"/>
        </w:rPr>
      </w:pPr>
      <w:r>
        <w:rPr>
          <w:sz w:val="28"/>
          <w:szCs w:val="28"/>
        </w:rPr>
        <w:t>Отличительной чертой программы  являются следующие компон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тремление  к идеалу творческого совершенств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развитие навыков творческого самовыражения через образы художественного творч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развитие художественно-эстетического вкуса на основе образцов примеров народных промыслов, творчества великих худож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выявление и мотивация особо одаренных детей к профессиональным занятиям в студии изобразительного творчества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принципы и идеи</w:t>
      </w:r>
    </w:p>
    <w:p>
      <w:pPr>
        <w:pStyle w:val="Normal"/>
        <w:spacing w:lineRule="auto" w:line="360"/>
        <w:ind w:right="2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были выбраны следующие педагогические принципы и иде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уч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, как целостного, так и индивидуального подхода к воспитанию личности ребё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соответствие содержания возрастным особенностям обучающихся.</w:t>
      </w:r>
    </w:p>
    <w:p>
      <w:pPr>
        <w:pStyle w:val="Normal"/>
        <w:spacing w:lineRule="auto" w:line="360"/>
        <w:ind w:left="200" w:right="200"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b/>
          <w:bCs/>
          <w:sz w:val="28"/>
          <w:szCs w:val="28"/>
        </w:rPr>
        <w:t>Стратегической целью программы</w:t>
      </w:r>
      <w:r>
        <w:rPr>
          <w:sz w:val="28"/>
          <w:szCs w:val="28"/>
        </w:rPr>
        <w:t xml:space="preserve"> является формирование целостной, духовно-нравственной, гармоничной личности. 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sz w:val="28"/>
          <w:szCs w:val="28"/>
        </w:rPr>
        <w:t xml:space="preserve">Выполнение целевых установок предполагает создание условий для </w:t>
      </w:r>
      <w:r>
        <w:rPr>
          <w:b/>
          <w:bCs/>
          <w:sz w:val="28"/>
          <w:szCs w:val="28"/>
        </w:rPr>
        <w:t>выполнения следующих задач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20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дать учащимся представление об изобразительном искусстве как источнике народной мудрости, красоты и жизненной си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формировать и развивать изобразительные  навыки и ум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научить выражать собственные ощущения, используя «язык» изобразите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понимать красоту произведений изобразительного искусства и их смысл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0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гармоничному развитию творческой личности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гармонии, художественно-эстетический вку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 xml:space="preserve">побуждать учащихся совершенствованию этического поведения и общ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00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феру этических чувств и мыслей каждого уче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зобразительные способ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навыки импровиз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развивать психические функции учащихся: память, мышление, воображ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ые навы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креплению психического здоровья школьников.</w:t>
      </w:r>
    </w:p>
    <w:p>
      <w:pPr>
        <w:pStyle w:val="Normal"/>
        <w:spacing w:lineRule="auto" w:line="36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бесе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наглядный (видеоматериалы, просмотр рисунки школьников прошлых лет обучения, работы педагога, иллюстраци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объяснение и мастер классы учителя, с последующим повторением ученикам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творческий ( сочинение собственных композиций)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обучающ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 обобщающ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иг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путешеств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к-экскурс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урок-выстав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урок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ременные образовательные технологии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bCs/>
          <w:sz w:val="28"/>
          <w:szCs w:val="28"/>
        </w:rPr>
        <w:t xml:space="preserve">Для успешной реализации программы </w:t>
      </w:r>
      <w:r>
        <w:rPr>
          <w:sz w:val="28"/>
          <w:szCs w:val="28"/>
        </w:rPr>
        <w:t>изостудии ( курса) «Теория и практика различных жанров живописи»</w:t>
      </w:r>
      <w:r>
        <w:rPr>
          <w:bCs/>
          <w:sz w:val="28"/>
          <w:szCs w:val="28"/>
        </w:rPr>
        <w:t xml:space="preserve"> применяются современные образовательные технологии.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b/>
          <w:bCs/>
          <w:sz w:val="28"/>
          <w:szCs w:val="28"/>
        </w:rPr>
        <w:t>Игровые технологии</w:t>
      </w:r>
    </w:p>
    <w:p>
      <w:pPr>
        <w:pStyle w:val="Normal"/>
        <w:spacing w:lineRule="auto" w:line="360"/>
        <w:ind w:right="200" w:firstLine="540"/>
        <w:jc w:val="both"/>
        <w:rPr/>
      </w:pPr>
      <w:r>
        <w:rPr>
          <w:bCs/>
          <w:sz w:val="28"/>
          <w:szCs w:val="28"/>
        </w:rPr>
        <w:t>Игровые технолог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ются одной из уникальных форм обучения младших школьников. В игре ребенок моделирует свои отношения с окружающим миром, проигрывает различные ситуации – в одних он лидирует, в других подчиняется, в третьих осуществляет совместную творческую деятельность. В игровой форме процесс запоминания и усвоения учебного материала происходит легко, интересно и увлекательно. Обучение с помощью творческих  игр и образных упражнений формирует готовность учащихся к активной познавательной и творческой деятельности. </w:t>
      </w:r>
    </w:p>
    <w:p>
      <w:pPr>
        <w:pStyle w:val="Normal"/>
        <w:spacing w:lineRule="auto" w:line="360"/>
        <w:ind w:right="20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работе с детьми большое внимание уделяется здоровьесберегающим технологиям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сть человека, результативность его труда зависит от физического и психического здоровья. Задача педагога организовать учебно-воспитательный процесс, обеспечивающий сохранение и укрепление здоровья школьников. Проводить беседы о гигиене, здоровом сне, питании, утренней гимнастике, о культурном отдыхе, о негативном влиянии вредных привычек на здоровье человека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 дети утомляются от однообразной работы, поэтому тщательно отбирается учебный материал, учитывая возрастные особенности и возможности учеников, используются различные приемы релаксаци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обучения в сотрудничеств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ехнология обучения в сотрудничестве позволяет в полной мере реализовать потенциал каждого ребенка, способствует развитию коммуникативных, речевых и рефлексивных умений, повышает уровень активности учащихся на уроке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ята с удовольствием выполняют задания учителя по группам. Обучая друг друга, каждый вносит посильный вклад в выполнение очередной творческой задач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ая совместная деятельность способствует повышению самооценки, воспитанию толерантности, критического мышления, адекватности восприятия себя и окружающих, развитию креативности и чувства коллективизма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метод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работе с учащимися активно используется видеометод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ая и воспитывающая функции данного метода обуславливаются высокой эффективностью воздействия наглядных образов. Информация, представленная в наглядной форме, является наиболее доступной для восприятия, усваивается легче и быстр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Использование видеометода в учебном процессе обеспечивает возможность дать учащимся более полную, достоверную информацию об изучаемом материале, что способствует воспитанию художественно-эстетического вкуса, формирует стремление школьников подражать старым, современным  и народным мастерам. Использование видеометода способствует повышению качества учебной деятельности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современных образовательных технологий в комплексе позволяют воспитывать школьника творческой, самостоятельной, целеустремленной, гармонически развитой, адаптированной к условиям современной жизни личностью.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sz w:val="28"/>
          <w:szCs w:val="28"/>
        </w:rPr>
        <w:t>наличие класса изобразите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узыкальной и видео аппаратуры, ПК, 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квалифицированного педагог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тюрмортного фонд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/>
      </w:pPr>
      <w:r>
        <w:rPr>
          <w:color w:val="000000"/>
          <w:spacing w:val="6"/>
          <w:sz w:val="28"/>
          <w:szCs w:val="28"/>
        </w:rPr>
        <w:t>наличие аудиторной доски с магнитной поверхностью и набором приспособлений для крепления де</w:t>
      </w:r>
      <w:r>
        <w:rPr>
          <w:color w:val="000000"/>
          <w:spacing w:val="4"/>
          <w:sz w:val="28"/>
          <w:szCs w:val="28"/>
        </w:rPr>
        <w:t>монстрационного матери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личие</w:t>
      </w:r>
      <w:r>
        <w:rPr>
          <w:color w:val="000000"/>
          <w:spacing w:val="4"/>
          <w:sz w:val="28"/>
          <w:szCs w:val="28"/>
        </w:rPr>
        <w:t xml:space="preserve"> мольбер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-методической литер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spacing w:lineRule="auto" w:line="360"/>
        <w:ind w:left="1260" w:right="2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део и других наглядных материалов</w:t>
      </w:r>
    </w:p>
    <w:p>
      <w:pPr>
        <w:pStyle w:val="Normal"/>
        <w:spacing w:lineRule="auto" w:line="360"/>
        <w:ind w:right="2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</w:t>
      </w:r>
    </w:p>
    <w:p>
      <w:pPr>
        <w:pStyle w:val="Normal"/>
        <w:spacing w:lineRule="auto" w:line="360"/>
        <w:ind w:right="2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: </w:t>
      </w:r>
      <w:r>
        <w:rPr>
          <w:bCs/>
          <w:sz w:val="28"/>
          <w:szCs w:val="28"/>
        </w:rPr>
        <w:t>5 лет (340 часов)</w:t>
      </w:r>
    </w:p>
    <w:p>
      <w:pPr>
        <w:pStyle w:val="Normal"/>
        <w:spacing w:lineRule="auto" w:line="360"/>
        <w:ind w:right="200" w:hanging="0"/>
        <w:rPr/>
      </w:pPr>
      <w:r>
        <w:rPr>
          <w:b/>
          <w:bCs/>
          <w:sz w:val="28"/>
          <w:szCs w:val="28"/>
        </w:rPr>
        <w:t>Уровень реализации программы:</w:t>
      </w:r>
      <w:r>
        <w:rPr>
          <w:bCs/>
          <w:sz w:val="28"/>
          <w:szCs w:val="28"/>
        </w:rPr>
        <w:t xml:space="preserve"> углубленный</w:t>
      </w:r>
    </w:p>
    <w:p>
      <w:pPr>
        <w:pStyle w:val="Normal"/>
        <w:spacing w:lineRule="auto" w:line="360"/>
        <w:ind w:right="200" w:hanging="0"/>
        <w:rPr/>
      </w:pPr>
      <w:r>
        <w:rPr>
          <w:b/>
          <w:bCs/>
          <w:sz w:val="28"/>
          <w:szCs w:val="28"/>
        </w:rPr>
        <w:t xml:space="preserve">Общие сведения: </w:t>
      </w:r>
      <w:r>
        <w:rPr>
          <w:bCs/>
          <w:sz w:val="28"/>
          <w:szCs w:val="28"/>
        </w:rPr>
        <w:t xml:space="preserve">уроки изостудии  посещают школьники 1-9 классов  </w:t>
      </w:r>
    </w:p>
    <w:p>
      <w:pPr>
        <w:pStyle w:val="Normal"/>
        <w:spacing w:lineRule="auto" w:line="360"/>
        <w:ind w:right="2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занятий: </w:t>
      </w:r>
      <w:r>
        <w:rPr>
          <w:bCs/>
          <w:sz w:val="28"/>
          <w:szCs w:val="28"/>
        </w:rPr>
        <w:t>групповая</w:t>
      </w:r>
    </w:p>
    <w:p>
      <w:pPr>
        <w:pStyle w:val="Normal"/>
        <w:spacing w:lineRule="auto" w:line="360"/>
        <w:ind w:right="20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уроков: </w:t>
      </w:r>
      <w:r>
        <w:rPr>
          <w:bCs/>
          <w:sz w:val="28"/>
          <w:szCs w:val="28"/>
        </w:rPr>
        <w:t>в 1-9 классах – 2 часа в неделю, 68 часов в год.</w:t>
      </w:r>
    </w:p>
    <w:p>
      <w:pPr>
        <w:pStyle w:val="Normal"/>
        <w:spacing w:lineRule="auto" w:line="360"/>
        <w:ind w:right="20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</w:t>
      </w:r>
      <w:r>
        <w:rPr>
          <w:sz w:val="28"/>
          <w:szCs w:val="28"/>
        </w:rPr>
        <w:t xml:space="preserve">изостудии ( курса) «Теория и практика различных жанров живописи» </w:t>
      </w:r>
      <w:r>
        <w:rPr>
          <w:bCs/>
          <w:sz w:val="28"/>
          <w:szCs w:val="28"/>
        </w:rPr>
        <w:t>предполагает изучение искусства графики, живописи, скульптуры, ДПИ, дизайна , истории искусст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Учебно-тематический план (1-9 класс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включает перечень тематических разделов, количество часов, а также планируемые результаты: предметные, личностные и метапредметные. Каждый раздел нацелен на формирование универсальных учебных действий: личностные УУД, познавательные УУД, коммуникативные УУД, регулятивные УУД, что соответствует современным требованиям к составлению учебно-тематического плана (ФГОС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(1-9 класс)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пределение учебного времени по видам занятий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разде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( рисунок, живопис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76"/>
        <w:gridCol w:w="720"/>
        <w:gridCol w:w="720"/>
        <w:gridCol w:w="720"/>
        <w:gridCol w:w="720"/>
        <w:gridCol w:w="720"/>
      </w:tblGrid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ИЗОСТУДИИ</w:t>
      </w:r>
    </w:p>
    <w:p>
      <w:pPr>
        <w:pStyle w:val="Normal"/>
        <w:jc w:val="center"/>
        <w:rPr/>
      </w:pPr>
      <w:r>
        <w:rPr>
          <w:sz w:val="32"/>
          <w:szCs w:val="32"/>
        </w:rPr>
        <w:t>1 класс 68 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0"/>
        <w:gridCol w:w="6"/>
        <w:gridCol w:w="1419"/>
        <w:gridCol w:w="17"/>
        <w:gridCol w:w="11"/>
        <w:gridCol w:w="2950"/>
        <w:gridCol w:w="27"/>
        <w:gridCol w:w="1823"/>
        <w:gridCol w:w="6"/>
        <w:gridCol w:w="3116"/>
        <w:gridCol w:w="1699"/>
        <w:gridCol w:w="18"/>
        <w:gridCol w:w="1276"/>
        <w:gridCol w:w="141"/>
        <w:gridCol w:w="709"/>
        <w:gridCol w:w="142"/>
        <w:gridCol w:w="567"/>
      </w:tblGrid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 Кол. Час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 (предметные)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(личностные и метапредмет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Ученик должен зна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икативные УУ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тивные УУ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</w:t>
            </w:r>
            <w:r>
              <w:rPr>
                <w:b/>
                <w:sz w:val="22"/>
                <w:szCs w:val="22"/>
              </w:rPr>
              <w:t>Радуга</w:t>
            </w:r>
            <w:r>
              <w:rPr>
                <w:sz w:val="22"/>
                <w:szCs w:val="22"/>
              </w:rPr>
              <w:t>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омашковом по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пражнение по проведению лин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го творчества. Художник и зритель. Освоение основ изобразительно-художественной деятельности ( рисунка), живо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идеть за п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и удобно держать лист бумаги и каранд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 семь цветов спектр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ителем и одн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 Создание рису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ликация «Котё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рваная техни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цв. бумаги.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рваной техникой» в апплика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стейшие композиции –аппликации, работать с материалами аккуратно и безопасно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ёта разных мнений и умение обосновать своё соб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ппл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ина И, Хруцк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 Цветы и фрукты» Натюрм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 Осеннее изобили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суем фрукты с натуры</w:t>
            </w:r>
            <w:r>
              <w:rPr>
                <w:sz w:val="22"/>
                <w:szCs w:val="22"/>
              </w:rPr>
              <w:t xml:space="preserve"> .(яблоко и груша и т.д.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 овощей, фр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натюрморт). Знакомство с жанром натюрморта и картинами художников этого жанр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фессией – художник, её социальной значимостью и содержанием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работать акварельными красками -разводить и смешивать краски, ровно закрывать ими нужную поверхность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исунка с нату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седа</w:t>
            </w:r>
            <w:r>
              <w:rPr>
                <w:sz w:val="22"/>
                <w:szCs w:val="22"/>
              </w:rPr>
              <w:t xml:space="preserve"> « Что такое декоративно- прикладное искусство» </w:t>
            </w:r>
            <w:r>
              <w:rPr>
                <w:b/>
                <w:sz w:val="22"/>
                <w:szCs w:val="22"/>
              </w:rPr>
              <w:t>Рисование узора в полосе с образа</w:t>
            </w:r>
            <w:r>
              <w:rPr>
                <w:sz w:val="22"/>
                <w:szCs w:val="22"/>
              </w:rPr>
              <w:t>.( цв. карандаши. фломастеры.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деятельности различных материалов: гуашь, акварель, карандаш. Декоративные мотивы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 на основе знакомства с произведениями декоративно-прикладного искусств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элементарные правила смешивания основных цветов, декоративные мотивы произведений русского народного декоративного искус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осприятия и умение выражать свои мы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 Создание рисунка с узором в полос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</w:rPr>
              <w:t>Золотые крас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ен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рисование с натуры опавших листьев  деревьев – липы, тополя берёзы( карандаш. акварель).Беседа о красоте осенней природы по картинам художни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оделки из листьев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дельными произведениями выдающихся русских художников-пейзажистов: И.И. Левитан, И.И. Шишкин, В.И. Суриков. Отражение в произведении отношения к природе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сопричастности  и гордости за свою Родину, народ, историю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исовать с натуры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осенней природе словами и кистью ( карандашом), к пейзажным полотнам русских худож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Выполнение рисун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ование Зайч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цв. карандаши. акварель или гуаш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о памяти и воображению Совершенствование навыков изобразительной деятельност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работать карандашом- без напряжения проводить линии в нужном направлении, не вращая при этом лист бумаг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 Создание рису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Ёжик несёт осенний урож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цв. карандаши. акварель или гуашь, фломастеры)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о памяти и воображению Совершенствование навыков изобразительной деятельности 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31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работать карандашом- без напряжения проводить линии в нужном направлении, не вращая при этом лист бумаги.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 Создание рисунк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 Левитан « Свежий ветер. Волга.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олотая осень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</w:rPr>
              <w:t>Лес точно терем расписной</w:t>
            </w:r>
            <w:r>
              <w:rPr>
                <w:sz w:val="22"/>
                <w:szCs w:val="22"/>
              </w:rPr>
              <w:t>» Изучение силуэтов разных деревьев Осенний пейза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ёплые цвета)</w:t>
            </w:r>
          </w:p>
        </w:tc>
        <w:tc>
          <w:tcPr>
            <w:tcW w:w="14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тдельными произведениями выдающихся русских художников. Представление о богатстве и разнообразии художественной культуры России 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любви к родной природе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приметы осени, приёмы их изображения в картинах русских художников. Пейзажи на тему родной природы.</w:t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 Умение высказывать своё отношение к осенней природе словами и кист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пка животных Африки (слон, жираф, бегемот,)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творчеством художников-аниматоров. Отработка навыков лепки в изображении предметов ложной формы. Знакомство с народным промыслом и ремёслами села Дымково ( игрушка из глины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юбви к нашим « меньшим братьям 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обенности изображения животных в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объёмные изображения из пластилина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объект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ё любимое животное</w:t>
            </w:r>
            <w:r>
              <w:rPr>
                <w:sz w:val="22"/>
                <w:szCs w:val="22"/>
              </w:rPr>
              <w:t>. ( кошка с котятам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чувств и идей в произведениях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м знакомиться с творчеством художников-аниматор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нравственной отзывчив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обенности изображения кошки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тносительности оц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контро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еседа по изобразительному искус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. Кустодие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 Морозный день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рактическая ча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</w:rPr>
              <w:t>Девочка-Снегурочка</w:t>
            </w:r>
            <w:r>
              <w:rPr>
                <w:sz w:val="22"/>
                <w:szCs w:val="22"/>
              </w:rPr>
              <w:t>». Лепка фигуры из пластилина. санки секгов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зных особенностях работы над изображением в объёме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моционально-нравственной отзывчивости на основе развития способности к восприятию чувств других люде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идеть особенности объёмных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лепке изделий из пластилин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ёта различных мнений и умение обосновать своё соб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посуды и фигуры челове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</w:rPr>
              <w:t>Моя любимая игрушка</w:t>
            </w:r>
            <w:r>
              <w:rPr>
                <w:sz w:val="22"/>
                <w:szCs w:val="22"/>
              </w:rPr>
              <w:t>». Рисование с нат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применение выразительных средств для реализации собственного замысла в рисунке,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наиболее эффективных способ для выполнения задач урока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ботать с материалами аккуратно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ёта разных мнений и умение обосновать своё соб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игруш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 </w:t>
            </w:r>
            <w:r>
              <w:rPr>
                <w:b/>
                <w:sz w:val="22"/>
                <w:szCs w:val="22"/>
              </w:rPr>
              <w:t>Жар-птица</w:t>
            </w:r>
            <w:r>
              <w:rPr>
                <w:sz w:val="22"/>
                <w:szCs w:val="22"/>
              </w:rPr>
              <w:t>» Декоративная компози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воображению Выполнение декоративной работы. Совершенствование навыков изобразительной деятельнос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роить композицию рисунка, выполнить карандашный набросок, подбирать цвета на палитре, делать заливку контура цветом, работать с цветом, прорисовывать детали рисунк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коллективизма. Научить детей смотреть и обсуждать рабо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одный мир</w:t>
            </w:r>
            <w:r>
              <w:rPr>
                <w:sz w:val="22"/>
                <w:szCs w:val="22"/>
              </w:rPr>
              <w:t xml:space="preserve"> ( обитатели оке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изобразительно-художественной деятельности –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 тёплые ц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 и аналитических возможностей глаз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исунок в цвете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учатся рассуждать : чем некоторые  рыбки похожи друг на друга и чем они отличаю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Выполнение рисунка ( обитатели океан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ый дворец Снежной короле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лодные цв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,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екватной позитивной осознанной самооценки и самопринят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исунок в цвете. Умение выбрать сюжет своего тематического рисунка, изобразить по замыслу дворец Снежной королев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за 1 полугодие ( самостоятельная работ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чная полоска.(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животные из поло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Цепочка для ёлк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цв. бумаги.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ми возможностями полоски бума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Работа с цв. бума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Птица.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 гофрировка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ние навыками бумагопластики. Изготовление композиции-апплик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метода гофрировки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брожелательности, готовности к сотрудничеству и дружбе, оказанию помощи тем, кто в ней нуждаетс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стейшие компо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ции- апплик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озможности разных оснований для оценки одного и того же предмет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цв. бумаг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Теоритическая часть 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Картина Г. Серебряковой « За завтраком ( за обедом)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Практическая работа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Какое настроение у Буратино?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Какое настроение у Мальвины ?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для реализации собственного замысла в рисунке,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применение выразительных средств для реализации собственного замысла в рисунке,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наиболее эффективных способ для выполнения задач уро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ать своё мнение, учитывая мнение други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заимопровер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атрёшк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оизведениями народных промыслов России, с цветочными узорами в изделиях народных мастеров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учебных мо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ения к истории и культуре своего народа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иёмы рисования кистью элементов декоративных изображений на основе народной росп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ргументировать своё предложение , убеждать и уступать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екоративной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Учимся рисовать динозавриков</w:t>
            </w:r>
            <w:r>
              <w:rPr>
                <w:sz w:val="22"/>
                <w:szCs w:val="22"/>
                <w:lang w:val="ru-RU" w:eastAsia="ru-RU"/>
              </w:rPr>
              <w:t xml:space="preserve"> методом упрощ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образительной деятельност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учебных мо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роить композицию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обенности изображения динозавр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оздание рису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озавр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дарок папе </w:t>
            </w:r>
            <w:r>
              <w:rPr>
                <w:sz w:val="22"/>
                <w:szCs w:val="22"/>
                <w:lang w:val="ru-RU" w:eastAsia="ru-RU"/>
              </w:rPr>
              <w:t xml:space="preserve">«Хризантемы».                                                                                                 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навыками бумагопластики. Работа над обдумыванием и составлением сюжетов. Изготовление композиции-аппликация цветов из цв. бумаги и картона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эстетических чувств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новные элементы цветочных ком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остейшие компо</w:t>
            </w:r>
            <w:r>
              <w:rPr>
                <w:b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ции- аппликац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увства коллективизма. Научить детей смотреть и обсуждать работы своих товарищей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аппликации цветов из цветной бумаги и картон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Подарок маме</w:t>
            </w:r>
            <w:r>
              <w:rPr>
                <w:sz w:val="22"/>
                <w:szCs w:val="22"/>
                <w:lang w:val="ru-RU" w:eastAsia="ru-RU"/>
              </w:rPr>
              <w:t xml:space="preserve"> ( мимоза в вазочке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ликация из комоч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цв. бумаги.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, с применением комочков бума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Теоритическая часть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Б. Кустодиев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« Масленица»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Практическая часть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я любимая сказка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ша  и медвед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юбимой сказки. Выбор материалов для воспроизведения своего замыс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эмоционально-нравственной отзывчивости на основе развития способности к восприятию чувств других люде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сюжет своего тематического рисунка, изобразить по замыслу любимую сказк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тематического рисун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оё любимое животное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 собачка)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чувств и идей в произведениях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м знакомиться с творчеством художников-аниматоров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нравственной отзывчив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обенности изображения соба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тносительности оцено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есёлые клоуны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Осмысление этапов работы с пластилином и бумагой (на практическом уровне.). Приобретение  первичных навыков работы с пластилином и бумагой под руководством учителя Отработка приемов работы с пластилином,  навыков использования инструменто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мение </w:t>
            </w:r>
            <w:r>
              <w:rPr>
                <w:bCs/>
              </w:rPr>
              <w:t>работать 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 xml:space="preserve"> </w:t>
            </w:r>
            <w:r>
              <w:rPr/>
              <w:t>Умение работать с ножницами и бумаг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>воспринимать чужое мнени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Оригами.,</w:t>
            </w:r>
            <w:r>
              <w:rPr>
                <w:sz w:val="22"/>
                <w:szCs w:val="22"/>
                <w:lang w:val="ru-RU" w:eastAsia="ru-RU"/>
              </w:rPr>
              <w:t xml:space="preserve"> коготки, зубастики.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час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цвета в природе и искусстве. Рисунок-иллюстрация в цвете: выбор цветовой гаммы, его зависимость от эмоционального настроени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нравственной отзывчив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технике ориг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иентации на позиции других людей, отличной от собственной, уважение иной точки зр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 самопровер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Теоритическая часть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 xml:space="preserve">Творчество </w:t>
            </w:r>
            <w:r>
              <w:rPr>
                <w:sz w:val="22"/>
                <w:szCs w:val="22"/>
                <w:lang w:val="ru-RU" w:eastAsia="ru-RU"/>
              </w:rPr>
              <w:t>выдающихся русских художников.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Практическая часть</w:t>
            </w:r>
            <w:r>
              <w:rPr>
                <w:sz w:val="22"/>
                <w:szCs w:val="22"/>
                <w:lang w:val="ru-RU" w:eastAsia="ru-RU"/>
              </w:rPr>
              <w:t xml:space="preserve"> Инопланетяшка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тдельными произведениями выдающихся русских художников. Представление о богатстве и разнообразии художественной культуры России и мир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фантази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приёмы изображения в рисунк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композиции рисунка в карандаше.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ветлый праздник Пасхи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« цвет». Оформление работы в пластилине по собственному замыслу и представлению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натюрморт  в пластили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оддерживать беседу о натюрмортах в творчестве русских художников-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ый натюрм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итраж</w:t>
            </w:r>
            <w:r>
              <w:rPr>
                <w:sz w:val="22"/>
                <w:szCs w:val="22"/>
                <w:lang w:val="ru-RU" w:eastAsia="ru-RU"/>
              </w:rPr>
              <w:t xml:space="preserve"> « Петушок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памяти, аккурат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любви к нашим « меньшим братьям »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разными материал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объект изображе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атюрморт с цветами. 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 натуры ц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натюрморт).  Продолжение знакомства с жанром натюрморта и картинами художников этого жанра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блюдательности  и аналитических возможностей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ить композиционное решение рисунка,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казывать своё отношение к природе словами и кистью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рису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 xml:space="preserve">Теоритическая часть 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 Поленов « Московский дворик»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Практическая работа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сёлый поезд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бъекты, предложенные для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амя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онимать конструкцию формы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предметы , важные для объяснения причинно-следственны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восковыми мелками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, высказывать своё собственное мнение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оре и корабли.</w:t>
            </w:r>
          </w:p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цвета в морском пейзаже, выбор цветовой гаммы, его зависимость от эмоционального настро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моционально-нравственной отзывчивости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технике акварельной живопис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ый за 2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тес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ru-RU" w:eastAsia="ru-RU"/>
              </w:rPr>
              <w:t>Теоритическая часть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Г.Серебрякова « На кухне. Портрет Кати»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  <w:t xml:space="preserve">Практическая часть 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юбимый герой сказки (рисунок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го искусства: рисунок, цвет, композиция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онимать конструкцию формы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рабочее мест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 детей смотреть и обсуждать работы своих товарищей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героя сказ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юбимый герой сказки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( лепка) </w:t>
            </w:r>
          </w:p>
          <w:p>
            <w:pPr>
              <w:pStyle w:val="Heading"/>
              <w:jc w:val="left"/>
              <w:rPr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)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б образных особенностях работы над изображением в объёме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понимать выразительность пропорций формы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особенности объёмных изобра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лепке изделий из пласти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увства коллективизма.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героя сказ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ИЗОСТУД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 68 ч.</w:t>
      </w:r>
    </w:p>
    <w:tbl>
      <w:tblPr>
        <w:tblW w:w="168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84"/>
        <w:gridCol w:w="2551"/>
        <w:gridCol w:w="1560"/>
        <w:gridCol w:w="2268"/>
        <w:gridCol w:w="1559"/>
        <w:gridCol w:w="1843"/>
        <w:gridCol w:w="141"/>
        <w:gridCol w:w="1635"/>
        <w:gridCol w:w="32"/>
        <w:gridCol w:w="738"/>
        <w:gridCol w:w="32"/>
        <w:gridCol w:w="678"/>
        <w:gridCol w:w="32"/>
        <w:gridCol w:w="207"/>
      </w:tblGrid>
      <w:tr>
        <w:trPr>
          <w:trHeight w:val="6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 Кол.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предметные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учебного процес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Ученик должен зна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структаж по ТБ. 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1 Упр. По штриховке.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2 Рисование с таблицы узора из растительных эле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художественного творчества. Художник и зритель. Освоение основ изобразительно-художественной деятельности ( рисунка), живо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сидеть за пар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 и удобно держать лист бумаги и каранда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простейшие композиции, владеть красками и кисто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>г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с изображением разных вариантов штрих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с узорами из растительных элемен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оделка из косточек с пластили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Осмысление этапов работы с природным материалом (на практическом уровне.). Приобретение  первичных навыков работы с природным материалом под руководством учителя Отработка приемов работы с пластилином,  навы-ков использования инструмен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Умение </w:t>
            </w:r>
            <w:r>
              <w:rPr>
                <w:bCs/>
              </w:rPr>
              <w:t>работать  с пластилином</w:t>
            </w:r>
            <w:r>
              <w:rPr/>
              <w:t xml:space="preserve"> (</w:t>
            </w:r>
            <w:r>
              <w:rPr>
                <w:bCs/>
              </w:rPr>
              <w:t xml:space="preserve">скатывание, сплющивание, вытягива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 xml:space="preserve"> </w:t>
            </w:r>
            <w:r>
              <w:rPr/>
              <w:t>Умение подбирать  материал для выполнения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поделок из </w:t>
            </w:r>
            <w:r>
              <w:rPr/>
              <w:t>природного материал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К. А. Коровина  « За чайным стол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Осенний натюрморт</w:t>
            </w: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ногообразие форм изо</w:t>
              <w:softHyphen/>
            </w:r>
            <w:r>
              <w:rPr>
                <w:spacing w:val="-2"/>
                <w:sz w:val="22"/>
                <w:szCs w:val="22"/>
              </w:rPr>
              <w:t>бражения мира вещей в ис</w:t>
              <w:softHyphen/>
              <w:t xml:space="preserve">тории искусства </w:t>
            </w:r>
            <w:r>
              <w:rPr>
                <w:sz w:val="22"/>
                <w:szCs w:val="22"/>
              </w:rPr>
              <w:t>Натюрморт в истории    искусства.    На</w:t>
              <w:softHyphen/>
              <w:t>тюрморт в живописи, гра</w:t>
              <w:softHyphen/>
              <w:t>фике, скульптуре. Плоско</w:t>
              <w:softHyphen/>
              <w:t>стное  изображение  и  его место в истории искусства. Повествовательность   пло</w:t>
              <w:softHyphen/>
              <w:t>ских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Ум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различать жанр-</w:t>
            </w:r>
            <w:r>
              <w:rPr>
                <w:sz w:val="22"/>
                <w:szCs w:val="22"/>
              </w:rPr>
              <w:t xml:space="preserve"> «натюрморт», выдающихся художников и их произведе</w:t>
              <w:softHyphen/>
              <w:t>ния в жанре натюрморта. Уметь активно воспринимать произведения   искусства   натюрмортного жан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над на</w:t>
              <w:softHyphen/>
            </w:r>
            <w:r>
              <w:rPr>
                <w:sz w:val="22"/>
                <w:szCs w:val="22"/>
              </w:rPr>
              <w:t xml:space="preserve">тюрмортом </w:t>
            </w:r>
            <w:r>
              <w:rPr>
                <w:spacing w:val="-1"/>
                <w:sz w:val="22"/>
                <w:szCs w:val="22"/>
              </w:rPr>
              <w:t>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.</w:t>
            </w:r>
            <w:r>
              <w:rPr>
                <w:sz w:val="22"/>
                <w:szCs w:val="22"/>
                <w:lang w:val="en-US"/>
              </w:rPr>
              <w:t xml:space="preserve"> 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ейзаж осенний на фоне заката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личным эмоциональным звучанием цве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различных живописных материалах: акварельные краски, темпера, масляные и акриловые кра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азвитие ком</w:t>
              <w:softHyphen/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, </w:t>
            </w:r>
            <w:r>
              <w:rPr>
                <w:sz w:val="22"/>
                <w:szCs w:val="22"/>
              </w:rPr>
              <w:t>навыков по</w:t>
              <w:softHyphen/>
            </w:r>
            <w:r>
              <w:rPr>
                <w:spacing w:val="-3"/>
                <w:sz w:val="22"/>
                <w:szCs w:val="22"/>
              </w:rPr>
              <w:t>строения ком</w:t>
              <w:softHyphen/>
            </w: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основные и состав</w:t>
              <w:softHyphen/>
              <w:br/>
              <w:t xml:space="preserve">ные цвета и смешивать их 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pacing w:val="-2"/>
                <w:sz w:val="22"/>
                <w:szCs w:val="22"/>
              </w:rPr>
              <w:t>бе</w:t>
              <w:softHyphen/>
            </w:r>
            <w:r>
              <w:rPr>
                <w:sz w:val="22"/>
                <w:szCs w:val="22"/>
              </w:rPr>
              <w:t>лой и черной крас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-де</w:t>
              <w:softHyphen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ображение </w:t>
            </w:r>
            <w:r>
              <w:rPr>
                <w:sz w:val="20"/>
                <w:lang w:val="ru-RU" w:eastAsia="ru-RU"/>
              </w:rPr>
              <w:t>пейзажа осеннего  на фоне закат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>ния И. Буни</w:t>
              <w:softHyphen/>
            </w:r>
            <w:r>
              <w:rPr>
                <w:sz w:val="22"/>
                <w:szCs w:val="22"/>
              </w:rPr>
              <w:t>на; игра-</w:t>
            </w:r>
            <w:r>
              <w:rPr>
                <w:spacing w:val="-2"/>
                <w:sz w:val="22"/>
                <w:szCs w:val="22"/>
              </w:rPr>
              <w:t xml:space="preserve">упражнение </w:t>
            </w:r>
            <w:r>
              <w:rPr>
                <w:spacing w:val="-4"/>
                <w:sz w:val="22"/>
                <w:szCs w:val="22"/>
              </w:rPr>
              <w:t>«Осенняя па</w:t>
              <w:softHyphen/>
            </w:r>
            <w:r>
              <w:rPr>
                <w:sz w:val="22"/>
                <w:szCs w:val="22"/>
              </w:rPr>
              <w:t>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рительный ряд: Куинджи, Левитан , Шишкин Музыкальный ряд: изображение стихий природы. Пособие по цветоведению. Таблицы по цветовед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сенний букет из листь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spacing w:val="-2"/>
                <w:sz w:val="22"/>
                <w:szCs w:val="22"/>
              </w:rPr>
              <w:t>возможностей.   Собствен</w:t>
              <w:softHyphen/>
            </w:r>
            <w:r>
              <w:rPr>
                <w:sz w:val="22"/>
                <w:szCs w:val="22"/>
              </w:rPr>
              <w:t>ный цвет предмета (ло</w:t>
              <w:softHyphen/>
              <w:t>кальный) и цвет в живо</w:t>
              <w:softHyphen/>
              <w:t>писи      (обусловленный). Цветовая организация на</w:t>
              <w:softHyphen/>
              <w:t>тюрморта – ритм  цвето</w:t>
              <w:softHyphen/>
            </w:r>
            <w:r>
              <w:rPr>
                <w:spacing w:val="-1"/>
                <w:sz w:val="22"/>
                <w:szCs w:val="22"/>
              </w:rPr>
              <w:t xml:space="preserve">вых    пятен.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мение выбрать </w:t>
            </w:r>
            <w:r>
              <w:rPr>
                <w:sz w:val="22"/>
                <w:szCs w:val="22"/>
              </w:rPr>
              <w:t xml:space="preserve">и применить </w:t>
            </w:r>
            <w:r>
              <w:rPr>
                <w:spacing w:val="-1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1"/>
                <w:sz w:val="22"/>
                <w:szCs w:val="22"/>
              </w:rPr>
              <w:t xml:space="preserve">для реализации собственного </w:t>
            </w:r>
            <w:r>
              <w:rPr>
                <w:spacing w:val="-2"/>
                <w:sz w:val="22"/>
                <w:szCs w:val="22"/>
              </w:rPr>
              <w:t xml:space="preserve">замыс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ользоваться выразительными  возмож</w:t>
              <w:softHyphen/>
              <w:t>ностями  цвета. Уметь: с помо</w:t>
              <w:softHyphen/>
              <w:t>щью   цвета  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4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коллективной твор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.</w:t>
            </w:r>
            <w:r>
              <w:rPr>
                <w:sz w:val="22"/>
                <w:szCs w:val="22"/>
                <w:lang w:val="en-US"/>
              </w:rPr>
              <w:t xml:space="preserve"> 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олотая осень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видеть мир вокруг нас. Учимся всматриваться в реальный мир, учимся не только смотреть, но и видеть. Вспоминаем всё, что связано с осенью, замечаем её  красоту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акварел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 xml:space="preserve">сти в живо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22"/>
                <w:szCs w:val="22"/>
              </w:rPr>
              <w:t>нимать скульп</w:t>
              <w:softHyphen/>
            </w:r>
            <w:r>
              <w:rPr>
                <w:spacing w:val="-1"/>
                <w:sz w:val="22"/>
                <w:szCs w:val="22"/>
              </w:rPr>
              <w:t>турные произ</w:t>
              <w:softHyphen/>
            </w:r>
            <w:r>
              <w:rPr>
                <w:sz w:val="22"/>
                <w:szCs w:val="22"/>
              </w:rPr>
              <w:t>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раз осени из овощей и фрукт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фруктов и овощей, осенних пейзаж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тилизация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узоров на крыльях бабочек. Ритмический узор пятен и симметричный по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стил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. Приобретение опыта эстетических впечат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ворческие работы на основе собственного замы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чёта различных мнений и умение обосновать своё соб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уашью; украшение бабочки и сказочного цветк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Детские работы по теме, фотографии различных бабочек и цве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 xml:space="preserve">Язычество.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язычество, представ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лемени лукаво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традиции поклонения язычников домов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spacing w:val="-1"/>
                <w:sz w:val="22"/>
                <w:szCs w:val="22"/>
              </w:rPr>
              <w:t xml:space="preserve">ла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оздавать творческие работы на основе собственного замыс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ндивидуальной и коллективной  деятельности различных художественных тех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мовёнок Кузя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ки детей Видеофильм « Домовёнок Кузя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тем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мся быть художниками, учимся быть зрителями. Закрепление понятия «произведение искусств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удожественных произведениях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сюжет свое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Работа по замыс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юбой материал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работ за 1 четвер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Моё домашнее животное.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по памяти и воображению Совершенствование навыков изобразительн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работать карандашом- без напряжения проводить линии в нужном направлении, не вращая при этом лист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ошадк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 Иллюстрации с изображением лошад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тр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снов изобразительно-художественной деятельности –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нятия  тёплые ц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ит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 и аналитических возможностей гл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исунок в ц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учатся рассуждать : чем некоторые  рыбки похожи друг на друга и чем они отличаю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ый ми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рыб и других обитателей подводного ми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В Маковского « Две сестры ( Две дочер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олшебный со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настроения в изображении.  Какое настроение вызывают разные цвета? Природа снови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доброжелательности, готовности к сотрудничеству и др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ми передать настроение в творческой работе с помощью тона и ком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свою работу с позиций творческих задач да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лшебный сон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ки из музыкальных произведений Вивальди и Шопена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оздушная паутинка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в окружающей действительности. Разнообразие укра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 клеем и нитк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шарика из нито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поделок детей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К. Брюллова « Последний день Помпе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казочный горо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Архитектор. Планирование города. Деятельность художника-архит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прекра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констру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, фантаз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 помощью вопросов получать необходимые сведения по теме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казочный город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учител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И. Горюшкина-Сорокопудова « Сцена из 17-го столе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имний пейз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отдельными произведениями выдающихся русских художников-пейзажистов Отражение в произведении отношения к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и ассоциативное звучани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любви к родной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мение работать крас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имний день в парке.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художников Грабаря, Шишкина, Юон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М. В. Нестерова « Три старц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работа: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Горный пейзаж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тдельными произведениями выдающихся русских художников. Представление о богатстве и разнообразии художественной культуры Росси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любви к родной природе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зображать горы  в картинах Пейзажи русских художников на тему родной природ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 Умение высказывать своё отношение к осенней природе словами и ки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арьяна, Рериха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1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обрый волшебник.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цвета, тона, ритма для передачи характера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творческие </w:t>
            </w:r>
            <w:r>
              <w:rPr>
                <w:spacing w:val="-1"/>
                <w:sz w:val="22"/>
                <w:szCs w:val="22"/>
              </w:rPr>
              <w:t>работы на осно</w:t>
              <w:softHyphen/>
            </w:r>
            <w:r>
              <w:rPr>
                <w:spacing w:val="-2"/>
                <w:sz w:val="22"/>
                <w:szCs w:val="22"/>
              </w:rPr>
              <w:t xml:space="preserve">ве собственного </w:t>
            </w:r>
            <w:r>
              <w:rPr>
                <w:spacing w:val="-1"/>
                <w:sz w:val="22"/>
                <w:szCs w:val="22"/>
              </w:rPr>
              <w:t>замысла, узна</w:t>
              <w:softHyphen/>
              <w:t xml:space="preserve">вать отдельные произв-ия </w:t>
            </w:r>
            <w:r>
              <w:rPr>
                <w:sz w:val="22"/>
                <w:szCs w:val="22"/>
              </w:rPr>
              <w:t xml:space="preserve">выдающихся худож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Уметь разбираться в </w:t>
            </w:r>
            <w:r>
              <w:rPr>
                <w:spacing w:val="-3"/>
                <w:sz w:val="22"/>
                <w:szCs w:val="22"/>
              </w:rPr>
              <w:t xml:space="preserve">жанре изобразительного </w:t>
            </w:r>
            <w:r>
              <w:rPr>
                <w:sz w:val="22"/>
                <w:szCs w:val="22"/>
              </w:rPr>
              <w:t xml:space="preserve">искусства – </w:t>
            </w:r>
            <w:r>
              <w:rPr>
                <w:i/>
                <w:iCs/>
                <w:sz w:val="22"/>
                <w:szCs w:val="22"/>
              </w:rPr>
              <w:t>портрете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зображение доброго волшебника из знаком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: гуашь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имся рисовать динозавр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зобраз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учебных моти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строить композицию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особенности изображения динозав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оздание рису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нозавры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«Динозав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Лепка изделий ( животные</w:t>
            </w:r>
            <w:r>
              <w:rPr>
                <w:sz w:val="24"/>
                <w:szCs w:val="24"/>
                <w:lang w:val="ru-RU" w:eastAsia="ru-RU"/>
              </w:rPr>
              <w:t xml:space="preserve">)                          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bCs/>
              </w:rPr>
              <w:t xml:space="preserve">Закрепление навыков работы с пластилином, инструменты, используемые при работе </w:t>
            </w:r>
            <w:r>
              <w:rPr/>
              <w:t xml:space="preserve">    Понятия: «эскиз», «сборка», «компози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/>
              <w:t xml:space="preserve">Умение работать  с пластичными материалами соотносить форму и цвет природных материалов с реальными объектами, отбирать необхо-димые  материалы для изделия.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выби</w:t>
              <w:softHyphen/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 xml:space="preserve">зительные средства, </w:t>
            </w:r>
            <w:r>
              <w:rPr>
                <w:spacing w:val="-2"/>
                <w:sz w:val="22"/>
                <w:szCs w:val="22"/>
              </w:rPr>
              <w:t>адекватно вос</w:t>
              <w:softHyphen/>
            </w:r>
            <w:r>
              <w:rPr>
                <w:spacing w:val="-4"/>
                <w:sz w:val="22"/>
                <w:szCs w:val="22"/>
              </w:rPr>
              <w:t>принимать ху</w:t>
              <w:softHyphen/>
            </w:r>
            <w:r>
              <w:rPr>
                <w:spacing w:val="-2"/>
                <w:sz w:val="22"/>
                <w:szCs w:val="22"/>
              </w:rPr>
              <w:t>дожественные произвед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шечка, играющая мячиком.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ллюстрации с изображением кошек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тица Сири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о воображению Выполнение декоративной работы. Совершенствование навыков изобрази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роить композицию рисунка, выполнить карандашный набросок, подбирать цвета на палитре, делать заливку контура цветом, работать с цветом, прорисовывать детали рис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коллективизма. Научить детей смотреть и обсуждать рабо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птицы Сирин на различных предметах бы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аем для папы поделку к 23 февра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цв. бумаги.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мпозиция с человеком и животным.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ак позна</w:t>
            </w:r>
            <w:r>
              <w:rPr>
                <w:spacing w:val="-1"/>
                <w:sz w:val="22"/>
                <w:szCs w:val="22"/>
              </w:rPr>
              <w:t>ние окружающего мира и</w:t>
              <w:br/>
              <w:t>отношения к нему челове</w:t>
            </w:r>
            <w:r>
              <w:rPr>
                <w:sz w:val="22"/>
                <w:szCs w:val="22"/>
              </w:rPr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spacing w:val="-1"/>
                <w:sz w:val="22"/>
                <w:szCs w:val="22"/>
              </w:rPr>
              <w:t>тельные средства и прави</w:t>
            </w:r>
            <w:r>
              <w:rPr>
                <w:spacing w:val="-2"/>
                <w:sz w:val="22"/>
                <w:szCs w:val="22"/>
              </w:rPr>
              <w:t>ла изобра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витие худо</w:t>
              <w:softHyphen/>
            </w:r>
            <w:r>
              <w:rPr>
                <w:sz w:val="22"/>
                <w:szCs w:val="22"/>
              </w:rPr>
              <w:t xml:space="preserve">жественного </w:t>
            </w:r>
            <w:r>
              <w:rPr>
                <w:spacing w:val="-2"/>
                <w:sz w:val="22"/>
                <w:szCs w:val="22"/>
              </w:rPr>
              <w:t>объемно-про</w:t>
              <w:softHyphen/>
            </w:r>
            <w:r>
              <w:rPr>
                <w:spacing w:val="-1"/>
                <w:sz w:val="22"/>
                <w:szCs w:val="22"/>
              </w:rPr>
              <w:t xml:space="preserve">странственного </w:t>
            </w:r>
            <w:r>
              <w:rPr>
                <w:sz w:val="22"/>
                <w:szCs w:val="22"/>
              </w:rPr>
              <w:t>мыш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худо</w:t>
              <w:softHyphen/>
              <w:t>жественные материалы (гуашь, аквар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основать своё мнение, учитывая мнение друг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сунок « Маугл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деофильм « Мультик Маугли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В. Маковского « Две матери Мать приёмная и родна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ем для мамы поделку к 8 мар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цв. бумаги.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менением ватных д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лой волшебник.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цвета, тона, ритма для передачи характера персона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творческие </w:t>
            </w:r>
            <w:r>
              <w:rPr>
                <w:spacing w:val="-1"/>
                <w:sz w:val="22"/>
                <w:szCs w:val="22"/>
              </w:rPr>
              <w:t>работы на осно</w:t>
              <w:softHyphen/>
            </w:r>
            <w:r>
              <w:rPr>
                <w:spacing w:val="-2"/>
                <w:sz w:val="22"/>
                <w:szCs w:val="22"/>
              </w:rPr>
              <w:t xml:space="preserve">ве собственного </w:t>
            </w:r>
            <w:r>
              <w:rPr>
                <w:spacing w:val="-1"/>
                <w:sz w:val="22"/>
                <w:szCs w:val="22"/>
              </w:rPr>
              <w:t>замысла, узна</w:t>
              <w:softHyphen/>
              <w:t xml:space="preserve">вать отдельные произв-ия </w:t>
            </w:r>
            <w:r>
              <w:rPr>
                <w:sz w:val="22"/>
                <w:szCs w:val="22"/>
              </w:rPr>
              <w:t xml:space="preserve">выдающихся худож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Уметь разбираться в </w:t>
            </w:r>
            <w:r>
              <w:rPr>
                <w:spacing w:val="-3"/>
                <w:sz w:val="22"/>
                <w:szCs w:val="22"/>
              </w:rPr>
              <w:t xml:space="preserve">жанре изобразительного </w:t>
            </w:r>
            <w:r>
              <w:rPr>
                <w:sz w:val="22"/>
                <w:szCs w:val="22"/>
              </w:rPr>
              <w:t xml:space="preserve">искусства – </w:t>
            </w:r>
            <w:r>
              <w:rPr>
                <w:i/>
                <w:iCs/>
                <w:sz w:val="22"/>
                <w:szCs w:val="22"/>
              </w:rPr>
              <w:t>портрете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" w:leader="none"/>
              </w:tabs>
              <w:spacing w:lineRule="exact" w:line="252"/>
              <w:ind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z w:val="22"/>
                <w:szCs w:val="22"/>
              </w:rPr>
              <w:t>сти в живо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де</w:t>
              <w:softHyphen/>
              <w:br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2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зображение доброго волшебника из знакомых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: гуашь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« </w:t>
            </w:r>
            <w:r>
              <w:rPr>
                <w:b/>
                <w:sz w:val="20"/>
                <w:lang w:val="ru-RU" w:eastAsia="ru-RU"/>
              </w:rPr>
              <w:t>К нам приехал цир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разных по характеру персона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 и во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чувствовать и выразить в изображении характер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других и высказывать своё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Фунтик и клоу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Фунтик и клоу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</w:rPr>
              <w:t>Путешествие на холодную планету</w:t>
            </w:r>
            <w:r>
              <w:rPr/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выразительных средств  для реализации собственного замысла в рисунке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ант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рисунок в цвете. Умение выбрать сюжет своего тематического рисунка, изобразить по замыслу дворец Снежной короле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ина И. Горюшкина-Сорокрпудова « Базарный день в старом городе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асхальный сувенир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асхальной  работы в пластилине по собственному замыслу и представл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традициям нашего наро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натюрморт в пластили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ддерживать беседу о традиционных праздниках Росси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0"/>
                <w:lang w:val="ru-RU" w:eastAsia="ru-RU"/>
              </w:rPr>
              <w:t>Натюрморт с цветами</w:t>
            </w:r>
            <w:r>
              <w:rPr>
                <w:sz w:val="20"/>
                <w:lang w:val="ru-RU" w:eastAsia="ru-RU"/>
              </w:rPr>
              <w:t>.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жанром натюрморта и картинами художников этого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ункту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блюдательности  и аналитических возмо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ить композиционное решение рису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альчиками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высказывать своё отношение к природе словами и кисть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  <w:r>
              <w:rPr/>
              <w:t>Сире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е учи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Забавные мишки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чувства любви к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 (по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 xml:space="preserve">ние животны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графии природы, животных в разных состояниях, труда людей, жизни, быта и т.д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 xml:space="preserve">Цветущий куст 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, создаваемые художниками. Где и зачем мы встречаемся с картин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вета как выразительного средства в пейзаж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любви к окруж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коллективизма и взаимо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ису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Животные дерев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ование чувства любви к живо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 (по памя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 xml:space="preserve">ние животных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с изображением животных деревн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уантилизм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уантилизм.  Умение выполнять натюрморт в технике пуантилизм Навык работы крас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технике пуанти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, высказывать своё собственное м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йзаж с радуг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ч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ы, создаваемые художниками. Творчество Куинджи.  Пейзаж - изображение природы, жанр изобразительного искус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различать жанр произведений изо</w:t>
              <w:softHyphen/>
              <w:t>бразительного искусства - пей</w:t>
              <w:softHyphen/>
            </w:r>
            <w:r>
              <w:rPr>
                <w:sz w:val="22"/>
                <w:szCs w:val="22"/>
              </w:rPr>
              <w:t>заж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использовать художест</w:t>
              <w:softHyphen/>
              <w:t xml:space="preserve">венные материалы (акварель) </w:t>
            </w:r>
            <w:r>
              <w:rPr>
                <w:spacing w:val="-2"/>
                <w:sz w:val="22"/>
                <w:szCs w:val="22"/>
              </w:rPr>
              <w:t>в живописи по памяти и впечат</w:t>
            </w:r>
            <w:r>
              <w:rPr>
                <w:sz w:val="22"/>
                <w:szCs w:val="22"/>
              </w:rPr>
              <w:t>л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природе словами и кист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пейзажа с радуг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пейзажей Куинд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седа по изобразительному искусству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Картина К.А.Коровина « Алу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актическая работа:</w:t>
            </w:r>
          </w:p>
          <w:p>
            <w:pPr>
              <w:pStyle w:val="Heading"/>
              <w:jc w:val="left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Витраж « Лето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итраж Особенности витра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ные и сближенные цв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любви к родн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удожественных произведениях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выбрать материал для своей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природе словами и кисть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за 4 четвер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е рисунки детей за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ИЗОСТУДИИ</w:t>
      </w:r>
    </w:p>
    <w:p>
      <w:pPr>
        <w:pStyle w:val="Normal"/>
        <w:jc w:val="center"/>
        <w:rPr/>
      </w:pPr>
      <w:r>
        <w:rPr/>
        <w:t>3-4 класс 68 ч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77"/>
        <w:gridCol w:w="1103"/>
        <w:gridCol w:w="2271"/>
        <w:gridCol w:w="10"/>
        <w:gridCol w:w="11"/>
        <w:gridCol w:w="24"/>
        <w:gridCol w:w="1224"/>
        <w:gridCol w:w="2142"/>
        <w:gridCol w:w="17"/>
        <w:gridCol w:w="10"/>
        <w:gridCol w:w="11"/>
        <w:gridCol w:w="1477"/>
        <w:gridCol w:w="17"/>
        <w:gridCol w:w="10"/>
        <w:gridCol w:w="11"/>
        <w:gridCol w:w="2532"/>
        <w:gridCol w:w="1662"/>
        <w:gridCol w:w="62"/>
        <w:gridCol w:w="647"/>
        <w:gridCol w:w="105"/>
        <w:gridCol w:w="604"/>
      </w:tblGrid>
      <w:tr>
        <w:trPr>
          <w:trHeight w:val="6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 Кол.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предметные)</w:t>
            </w:r>
          </w:p>
        </w:tc>
        <w:tc>
          <w:tcPr>
            <w:tcW w:w="7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нформационно-методическое обеспечение учебного процесс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Ученик должен зна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 УУД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УУД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160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8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Композиция с людьми « Лето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как позна</w:t>
            </w:r>
            <w:r>
              <w:rPr>
                <w:spacing w:val="-1"/>
              </w:rPr>
              <w:t>ние окружающего мира и</w:t>
              <w:br/>
              <w:t>отношения к нему челове</w:t>
            </w:r>
            <w:r>
              <w:rPr/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spacing w:val="-1"/>
              </w:rPr>
              <w:t>тельные средства и прави</w:t>
            </w:r>
            <w:r>
              <w:rPr>
                <w:spacing w:val="-2"/>
              </w:rPr>
              <w:t>ла изобра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звивать творческие спо</w:t>
              <w:softHyphen/>
            </w:r>
            <w:r>
              <w:rPr/>
              <w:t>соб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худо</w:t>
              <w:softHyphen/>
              <w:t>жественные материалы (гуашь, акварель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</w:rPr>
              <w:t xml:space="preserve">ге, высказывать </w:t>
            </w:r>
            <w:r>
              <w:rPr/>
              <w:t>свое мнени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ид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Пропорции фигуры человека»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Работы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исунков: контурный , штриховой.                Силуэт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i/>
                <w:iCs/>
              </w:rPr>
              <w:t xml:space="preserve">Виды   графики.   </w:t>
            </w:r>
            <w:r>
              <w:rPr/>
              <w:t>Рисунок как самостоятельное гра</w:t>
              <w:softHyphen/>
            </w:r>
            <w:r>
              <w:rPr>
                <w:spacing w:val="-1"/>
              </w:rPr>
              <w:t xml:space="preserve">фическое     произведение. </w:t>
            </w:r>
            <w:r>
              <w:rPr/>
              <w:t>Рисунок - основа мастер</w:t>
              <w:softHyphen/>
              <w:t>ства художника. Графиче</w:t>
              <w:softHyphen/>
              <w:t>ские материалы и их вы</w:t>
              <w:softHyphen/>
            </w:r>
            <w:r>
              <w:rPr>
                <w:spacing w:val="-1"/>
              </w:rPr>
              <w:t>разительные возмож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азвитие ком</w:t>
              <w:softHyphen/>
              <w:t xml:space="preserve">позиционного </w:t>
            </w:r>
            <w:r>
              <w:rPr/>
              <w:t xml:space="preserve">мышления и </w:t>
            </w:r>
            <w:r>
              <w:rPr>
                <w:spacing w:val="-2"/>
              </w:rPr>
              <w:t xml:space="preserve">воображения, </w:t>
            </w:r>
            <w:r>
              <w:rPr/>
              <w:t>навыков по</w:t>
              <w:softHyphen/>
            </w:r>
            <w:r>
              <w:rPr>
                <w:spacing w:val="-3"/>
              </w:rPr>
              <w:t>строения ком</w:t>
              <w:softHyphen/>
            </w:r>
            <w:r>
              <w:rPr/>
              <w:t>пози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bCs/>
                <w:spacing w:val="-1"/>
              </w:rPr>
              <w:t>Уме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 различать </w:t>
            </w:r>
            <w:r>
              <w:rPr/>
              <w:t>виды графики, графиче</w:t>
              <w:softHyphen/>
              <w:t>ские   художественные   мате</w:t>
              <w:softHyphen/>
              <w:t>риалы и их значение в созда</w:t>
              <w:softHyphen/>
              <w:t xml:space="preserve">нии художественного образа. </w:t>
            </w:r>
            <w:r>
              <w:rPr>
                <w:spacing w:val="-2"/>
              </w:rPr>
              <w:t>Уметь   использовать   вырази</w:t>
              <w:softHyphen/>
            </w:r>
            <w:r>
              <w:rPr/>
              <w:t>тельные возможности графи</w:t>
              <w:softHyphen/>
              <w:t>ческих материалов при работе с натуры (карандаш, флома</w:t>
              <w:softHyphen/>
              <w:t>стер)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/>
              <w:t xml:space="preserve">ге, адекватно </w:t>
            </w:r>
            <w:r>
              <w:rPr>
                <w:spacing w:val="-1"/>
              </w:rPr>
              <w:t xml:space="preserve">воспринимать произведения </w:t>
            </w:r>
            <w:r>
              <w:rPr/>
              <w:t>художников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ид контроля.</w:t>
            </w:r>
          </w:p>
          <w:p>
            <w:pPr>
              <w:pStyle w:val="Normal"/>
              <w:rPr/>
            </w:pPr>
            <w:r>
              <w:rPr/>
              <w:t>Пейзаж с  использо</w:t>
              <w:softHyphen/>
              <w:t>ванием   графиче</w:t>
              <w:softHyphen/>
              <w:t>ских   материалов (карандаш, уголь, фломастер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ителя, работы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узора для тарелки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зор в круге или треугольник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узора на в круге и квадрате Растительный и геометрический характер узора Цветовое решение орнамен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переда</w:t>
              <w:softHyphen/>
              <w:t xml:space="preserve">вать настроение </w:t>
            </w:r>
            <w:r>
              <w:rPr/>
              <w:t xml:space="preserve">в творческой </w:t>
            </w:r>
            <w:r>
              <w:rPr>
                <w:spacing w:val="-1"/>
              </w:rPr>
              <w:t xml:space="preserve">работе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/>
            </w:pPr>
            <w:r>
              <w:rPr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составить про</w:t>
              <w:softHyphen/>
            </w:r>
            <w:r>
              <w:rPr/>
              <w:t>стейший орнамент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всту</w:t>
              <w:softHyphen/>
            </w:r>
            <w:r>
              <w:rPr>
                <w:spacing w:val="-3"/>
              </w:rPr>
              <w:t xml:space="preserve">пать в общение </w:t>
            </w:r>
            <w:r>
              <w:rPr>
                <w:spacing w:val="-2"/>
              </w:rPr>
              <w:t>друг с другом по поводу ис</w:t>
              <w:softHyphen/>
            </w:r>
            <w:r>
              <w:rPr/>
              <w:t>кусств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кущий вид контрол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екоративная раб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меры декоративных тарелок и платков  с разнообразными  ор</w:t>
              <w:softHyphen/>
              <w:t>намент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ветки дерева с листь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дельными произведениями выдающихся русских художников. Отражение в произведении отношения к природ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любви к Родин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 натуры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отношение к  природе словами и изобразительными средствами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Выполнение рисунк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зыка природы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меры работ учащихся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разнообразных по цвету овощей и фру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1"/>
              </w:rPr>
              <w:t>Многообразие форм изо</w:t>
              <w:softHyphen/>
            </w:r>
            <w:r>
              <w:rPr>
                <w:spacing w:val="-2"/>
              </w:rPr>
              <w:t>бражения мира вещей в ис</w:t>
              <w:softHyphen/>
              <w:t xml:space="preserve">тории искусства </w:t>
            </w:r>
            <w:r>
              <w:rPr/>
              <w:t>Натюрморт в истории    искусства.    На</w:t>
              <w:softHyphen/>
              <w:t>тюрморт в живописи, гра</w:t>
              <w:softHyphen/>
              <w:t xml:space="preserve">фике, скульптур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звивать творческие спо</w:t>
              <w:softHyphen/>
            </w:r>
            <w:r>
              <w:rPr/>
              <w:t>собност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Уме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 различать жанр-</w:t>
            </w:r>
            <w:r>
              <w:rPr/>
              <w:t xml:space="preserve"> «натюрморт», выдающихся художников и их произведе</w:t>
              <w:softHyphen/>
              <w:t>ния в жанре натюрморта. Уметь активно воспринимать произведения   искусства   натюрмортного жанр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</w:rPr>
              <w:t xml:space="preserve">и использовать </w:t>
            </w:r>
            <w:r>
              <w:rPr/>
              <w:t xml:space="preserve">адекватные </w:t>
            </w:r>
            <w:r>
              <w:rPr>
                <w:spacing w:val="-3"/>
              </w:rPr>
              <w:t xml:space="preserve">выразительные </w:t>
            </w:r>
            <w:r>
              <w:rPr>
                <w:spacing w:val="-1"/>
              </w:rPr>
              <w:t>средства в ри</w:t>
              <w:softHyphen/>
            </w:r>
            <w:r>
              <w:rPr/>
              <w:t>сунке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Работа над на</w:t>
              <w:softHyphen/>
            </w:r>
            <w:r>
              <w:rPr/>
              <w:t xml:space="preserve">тюрмортом </w:t>
            </w:r>
            <w:r>
              <w:rPr>
                <w:spacing w:val="-1"/>
              </w:rPr>
              <w:t>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работы.</w:t>
            </w:r>
            <w:r>
              <w:rPr>
                <w:lang w:val="en-US"/>
              </w:rPr>
              <w:t xml:space="preserve"> CD</w:t>
            </w:r>
            <w:r>
              <w:rPr/>
              <w:t xml:space="preserve"> «Натюрморт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строение геометрических тел.</w:t>
            </w:r>
          </w:p>
          <w:p>
            <w:pPr>
              <w:pStyle w:val="Normal"/>
              <w:rPr/>
            </w:pPr>
            <w:r>
              <w:rPr/>
              <w:t>Светотень геометрических тел. К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ы перспективы и сим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глаз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выки работы простыми карандаш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воих произведениях и о рисунках своих товарищей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ид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учащихся, различные гипсовые геометрические предметы и предметы из проволоки для рисования с н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Осенний пейзаж с фигурами людей. Композиция. Пар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Восприятие и изображение красоты природы. Настроение в природ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Знакомство с различным эмоциональным звучанием цве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Расширение знаний о различных живописных материалах: акварельные краски, темпера, масляные и акриловые крас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Развитие ком</w:t>
              <w:softHyphen/>
              <w:t xml:space="preserve">позиционного </w:t>
            </w:r>
            <w:r>
              <w:rPr/>
              <w:t xml:space="preserve">мышления и </w:t>
            </w:r>
            <w:r>
              <w:rPr>
                <w:spacing w:val="-2"/>
              </w:rPr>
              <w:t xml:space="preserve">воображения, </w:t>
            </w:r>
            <w:r>
              <w:rPr/>
              <w:t>навыков по</w:t>
              <w:softHyphen/>
            </w:r>
            <w:r>
              <w:rPr>
                <w:spacing w:val="-3"/>
              </w:rPr>
              <w:t>строения ком</w:t>
              <w:softHyphen/>
            </w:r>
            <w:r>
              <w:rPr/>
              <w:t>пози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узнавать отдельные произве-де</w:t>
              <w:softHyphen/>
            </w:r>
            <w:r>
              <w:rPr>
                <w:spacing w:val="-1"/>
              </w:rPr>
              <w:t>ния выдающихся художников</w:t>
              <w:b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участ</w:t>
              <w:softHyphen/>
              <w:t>вовать в диало</w:t>
              <w:softHyphen/>
            </w:r>
            <w:r>
              <w:rPr/>
              <w:t xml:space="preserve">ге, адекватно </w:t>
            </w:r>
            <w:r>
              <w:rPr>
                <w:spacing w:val="-1"/>
              </w:rPr>
              <w:t xml:space="preserve">воспринимать произведения </w:t>
            </w:r>
            <w:r>
              <w:rPr/>
              <w:t>художников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ид контроля.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зображение осеннего пейзажа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тихотворе</w:t>
              <w:softHyphen/>
            </w:r>
            <w:r>
              <w:rPr>
                <w:spacing w:val="-3"/>
              </w:rPr>
              <w:t>ния И. Буни</w:t>
              <w:softHyphen/>
            </w:r>
            <w:r>
              <w:rPr/>
              <w:t>на; игра-</w:t>
            </w:r>
            <w:r>
              <w:rPr>
                <w:spacing w:val="-2"/>
              </w:rPr>
              <w:t xml:space="preserve">упражнение </w:t>
            </w:r>
            <w:r>
              <w:rPr>
                <w:spacing w:val="-4"/>
              </w:rPr>
              <w:t>«Осенняя па</w:t>
              <w:softHyphen/>
            </w:r>
            <w:r>
              <w:rPr/>
              <w:t>литра»</w:t>
            </w:r>
          </w:p>
          <w:p>
            <w:pPr>
              <w:pStyle w:val="Normal"/>
              <w:rPr/>
            </w:pPr>
            <w:r>
              <w:rPr/>
              <w:t>Пособие по цветоведению. Таблицы по цветове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троение кринки. Штриховка крынки по форм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 и выработк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ы перспективы и симметрии Тональные отнош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глазом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выки работы простыми карандаш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своих произведениях и о рисунках своих товарищей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вид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 учащихся, кринка для рисования с н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сказ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>
                <w:bCs/>
              </w:rPr>
              <w:t xml:space="preserve">Закрепление навыков работы с пластилином, инструменты, используемые при работе </w:t>
            </w:r>
            <w:r>
              <w:rPr/>
              <w:t xml:space="preserve">    Понятия: «эскиз», «сборка», «композиция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/>
              <w:t>О художественных произведениях.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Умение выбрать сюжет своей работ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Работа по замыслу </w:t>
            </w:r>
          </w:p>
          <w:p>
            <w:pPr>
              <w:pStyle w:val="Normal"/>
              <w:rPr/>
            </w:pPr>
            <w:r>
              <w:rPr/>
              <w:t>(пластилин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учащихся прошлых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м знакомство с творчеством ВА Ватагина. Портрет животного Особенности внешнего облика разных животных.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етодом упрощения, при рисовании животных, вести работу от простого к слож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сунки детей Иллюстрации анималиста В.А. Ватагина  с изображением </w:t>
            </w:r>
            <w:r>
              <w:rPr/>
              <w:t xml:space="preserve">животных 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Зоопарк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ое рас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дельными произведениями выдающихся русских художников. Отражение в произведении отношения к природе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любви к Родин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 натуры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отношение к  природе словами и изобразительными средствам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Выполнение рисунка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зыка природы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меры работ учащихся прошлых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ирование зарубежных сказок н-р « Огниво»,          « Русалочка», « 3 толстяка». </w:t>
            </w:r>
          </w:p>
          <w:p>
            <w:pPr>
              <w:pStyle w:val="Normal"/>
              <w:rPr/>
            </w:pPr>
            <w:r>
              <w:rPr/>
              <w:t>Н-р сказок Г. Х, Андерс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форм и видов книг, игровые формы детских книг.Роль художника в создании книг. Роль обложки в раскрытии содержания книги. Иллюстрация.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роль художника в создании книги, много</w:t>
              <w:softHyphen/>
            </w:r>
            <w:r>
              <w:rPr>
                <w:sz w:val="22"/>
                <w:szCs w:val="22"/>
              </w:rPr>
              <w:t xml:space="preserve">образие видов книг. </w:t>
            </w: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тличать назначе</w:t>
              <w:softHyphen/>
            </w:r>
            <w:r>
              <w:rPr>
                <w:spacing w:val="-1"/>
                <w:sz w:val="22"/>
                <w:szCs w:val="22"/>
              </w:rPr>
              <w:t>ние книг, оформлять иллюст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высказывать </w:t>
            </w: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сказке Материалы: гуашь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книг зарубежных сказок с яркими иллюстрациями.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исунок человека методами упрощения </w:t>
            </w:r>
          </w:p>
          <w:p>
            <w:pPr>
              <w:pStyle w:val="Normal"/>
              <w:rPr/>
            </w:pPr>
            <w:r>
              <w:rPr/>
              <w:t>2 Лепка фигуры челове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 тела человека(отличие фи</w:t>
              <w:softHyphen/>
              <w:t>гуры борца от фигуры фигуриста)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исования фигуры человека упрощёнными способами. Развитие наблюдательност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5"/>
              <w:rPr/>
            </w:pPr>
            <w:r>
              <w:rPr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хематически строить  человека. Умение работы материалами графики и скульптуры 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ования фигуры человека упрощёнными способами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,репро</w:t>
              <w:softHyphen/>
              <w:t xml:space="preserve">дукции: Мартоса,  Мике-ланджело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казки: « Иван-крестьянский сын и Чудо-ю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форм и видов книг, игровые формы детских книг.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Уме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понимать </w:t>
            </w:r>
            <w:r>
              <w:rPr>
                <w:spacing w:val="-1"/>
                <w:sz w:val="22"/>
                <w:szCs w:val="22"/>
              </w:rPr>
              <w:t>роль художника в создании книги, много</w:t>
              <w:softHyphen/>
            </w:r>
            <w:r>
              <w:rPr>
                <w:sz w:val="22"/>
                <w:szCs w:val="22"/>
              </w:rPr>
              <w:t xml:space="preserve">образие видов книг. </w:t>
            </w:r>
            <w:r>
              <w:rPr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отличать назначе</w:t>
              <w:softHyphen/>
            </w:r>
            <w:r>
              <w:rPr>
                <w:spacing w:val="-1"/>
                <w:sz w:val="22"/>
                <w:szCs w:val="22"/>
              </w:rPr>
              <w:t>ние книг, иллюстраци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высказывать </w:t>
            </w: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к сказке Материалы: гуашь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их книг русских  сказок с яркими иллюстрациями. Рачёв, Билибин и др.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звлечен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зимнего пейзажа</w:t>
            </w:r>
          </w:p>
          <w:p>
            <w:pPr>
              <w:pStyle w:val="Normal"/>
              <w:rPr/>
            </w:pPr>
            <w:r>
              <w:rPr/>
              <w:t xml:space="preserve">Творчество пейзажистов А.К. Саврасова, З. Серебряковой, </w:t>
            </w:r>
            <w:r>
              <w:rPr>
                <w:sz w:val="22"/>
                <w:szCs w:val="22"/>
              </w:rPr>
              <w:t>Грабаря, Шишкина , Ю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амят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» Зимний пейзаж в творчестве художников» Презентация «Пропорции фигуры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Зодиака. Эскиз витр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нтроля знаний.</w:t>
            </w:r>
          </w:p>
          <w:p>
            <w:pPr>
              <w:pStyle w:val="Normal"/>
              <w:jc w:val="both"/>
              <w:rPr/>
            </w:pPr>
            <w:r>
              <w:rPr/>
              <w:t>( 2 часа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итража </w:t>
            </w:r>
          </w:p>
          <w:p>
            <w:pPr>
              <w:pStyle w:val="Normal"/>
              <w:rPr/>
            </w:pPr>
            <w:r>
              <w:rPr/>
              <w:t xml:space="preserve">Знание 12 знаков Зодиака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Умение выбрать </w:t>
            </w:r>
            <w:r>
              <w:rPr/>
              <w:t xml:space="preserve">и применить </w:t>
            </w:r>
            <w:r>
              <w:rPr>
                <w:spacing w:val="-1"/>
              </w:rPr>
              <w:t xml:space="preserve">выразительные </w:t>
            </w:r>
            <w:r>
              <w:rPr/>
              <w:t xml:space="preserve">средства </w:t>
            </w:r>
            <w:r>
              <w:rPr>
                <w:spacing w:val="-1"/>
              </w:rPr>
              <w:t xml:space="preserve">для реализации собственного </w:t>
            </w:r>
            <w:r>
              <w:rPr>
                <w:spacing w:val="-2"/>
              </w:rPr>
              <w:t>замысла в худо</w:t>
              <w:softHyphen/>
            </w:r>
            <w:r>
              <w:rPr/>
              <w:t>жественном изделии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всту</w:t>
              <w:softHyphen/>
            </w:r>
            <w:r>
              <w:rPr>
                <w:spacing w:val="-4"/>
              </w:rPr>
              <w:t xml:space="preserve">пать в общение </w:t>
            </w:r>
            <w:r>
              <w:rPr>
                <w:spacing w:val="-1"/>
              </w:rPr>
              <w:t>друг с другом</w:t>
            </w:r>
          </w:p>
          <w:p>
            <w:pPr>
              <w:pStyle w:val="Normal"/>
              <w:rPr/>
            </w:pPr>
            <w:r>
              <w:rPr/>
              <w:t>Овладевать приемами коллективной творческой деятельности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за 2 четверть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лёком севере. Композ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редставлением о ценностях жизни в изобразительном искусстве разных наро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</w:rPr>
              <w:t>импровизаций.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Умение разбираться, </w:t>
            </w:r>
            <w:r>
              <w:rPr>
                <w:spacing w:val="-1"/>
                <w:sz w:val="22"/>
                <w:szCs w:val="22"/>
              </w:rPr>
              <w:t xml:space="preserve">что такое сюжет, его отличие от темы и </w:t>
            </w:r>
            <w:r>
              <w:rPr>
                <w:sz w:val="22"/>
                <w:szCs w:val="22"/>
              </w:rPr>
              <w:t xml:space="preserve">содержания. </w:t>
            </w:r>
            <w:r>
              <w:rPr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 xml:space="preserve">создать эскиз на </w:t>
            </w:r>
            <w:r>
              <w:rPr>
                <w:spacing w:val="-3"/>
                <w:sz w:val="22"/>
                <w:szCs w:val="22"/>
              </w:rPr>
              <w:t>выбранную тему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и мысли по поводу своей работы</w:t>
            </w:r>
            <w:r>
              <w:rPr>
                <w:spacing w:val="-3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. 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идеофильм о народах Севера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 Папье-маше)</w:t>
            </w:r>
            <w:r>
              <w:rPr>
                <w:color w:val="FF0000"/>
                <w:sz w:val="20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ледовательность работы в технике папье-маш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аккуратности и терпения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рабочее место при работе в технике </w:t>
            </w:r>
            <w:r>
              <w:rPr/>
              <w:t>папье-маше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оздание  </w:t>
            </w:r>
            <w:r>
              <w:rPr/>
              <w:t>папье-маш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опарке. Компози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ешнего облика разных животных.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любви к животным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исовать большое скопление животных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смотреть и обсуждать работы своих товарище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 картин художников-анималист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по воску. Композиция на св. тему.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Техника воскографии 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Развитие </w:t>
            </w:r>
            <w:r>
              <w:rPr>
                <w:spacing w:val="-3"/>
              </w:rPr>
              <w:t>уме</w:t>
              <w:softHyphen/>
            </w:r>
            <w:r>
              <w:rPr>
                <w:spacing w:val="-1"/>
              </w:rPr>
              <w:t>ния использо</w:t>
              <w:softHyphen/>
            </w:r>
            <w:r>
              <w:rPr>
                <w:spacing w:val="-2"/>
              </w:rPr>
              <w:t>вать художест</w:t>
              <w:softHyphen/>
              <w:t>венные матери</w:t>
              <w:softHyphen/>
            </w:r>
            <w:r>
              <w:rPr>
                <w:spacing w:val="-7"/>
              </w:rPr>
              <w:t>алы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  <w:t xml:space="preserve">Умение работать в технике воскографии </w:t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/>
              <w:t>логе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 Воскография» </w:t>
            </w: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мира глазами язычников.( Три мир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ем язы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и традиции нашего на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spacing w:val="-1"/>
                <w:sz w:val="22"/>
                <w:szCs w:val="22"/>
              </w:rPr>
              <w:t xml:space="preserve">ла,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 создавать творческие работы на основе собственного замысла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>сти в живопис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ндивидуальной и коллективной  деятельности различных художественных техни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унки детей Видеофильм « Русь изначальная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й художник и его рисунок на стен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историческим жанром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знакомление с творчеством художников исторического жан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Умение созда</w:t>
              <w:softHyphen/>
            </w:r>
            <w:r>
              <w:rPr>
                <w:spacing w:val="-2"/>
              </w:rPr>
              <w:t>вать творческие работы на осно</w:t>
              <w:softHyphen/>
            </w:r>
            <w:r>
              <w:rPr>
                <w:spacing w:val="-3"/>
              </w:rPr>
              <w:t xml:space="preserve">ве собственного </w:t>
            </w:r>
            <w:r>
              <w:rPr/>
              <w:t>замысла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Понима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роль конструктивного изобразительного и декоративного начал в живописи, графике, скульп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Умение участ</w:t>
              <w:softHyphen/>
            </w:r>
            <w:r>
              <w:rPr>
                <w:spacing w:val="-2"/>
              </w:rPr>
              <w:t>вовать в диа</w:t>
              <w:softHyphen/>
            </w:r>
            <w:r>
              <w:rPr>
                <w:spacing w:val="-1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</w:rPr>
              <w:t>ники инфор</w:t>
              <w:softHyphen/>
            </w:r>
            <w:r>
              <w:rPr/>
              <w:t>маци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 1 млн. лет до нашей эры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ок к 8 мар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аппликации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м ватных дисков , салфеток в аппликаци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рабочее место при работе в аппликации 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книги:  « Мифы Древней Греции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онументальной живописью (фреска, мозаика, панно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  <w:sz w:val="22"/>
                <w:szCs w:val="22"/>
              </w:rPr>
              <w:t>импровизаций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отличать  исторические, мифологические  картины от бытов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обирательный образ гер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й картины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фы Древней Греции»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езентация « Мифы Древней Греции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ое рас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нтроля зна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тдельными произведениями выдающихся русских художников. Отражение в произведении отношения к природе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любви к Родин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с натуры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отношение к  природе словами и изобразительными средствам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. Выполнение живописной работы 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узыка природы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меры работ учащихся прошлых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тюрморт с чучелом пти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натюрмортов.     Компози</w:t>
              <w:softHyphen/>
              <w:t>ция и образный строй в натюрморте:  ритм пятен, пропорций,   движение  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    об   окружаю</w:t>
              <w:softHyphen/>
              <w:t xml:space="preserve">щем его мире. Материалы </w:t>
            </w:r>
            <w:r>
              <w:rPr>
                <w:spacing w:val="-1"/>
                <w:sz w:val="22"/>
                <w:szCs w:val="22"/>
              </w:rPr>
              <w:t xml:space="preserve">и инструменты художника </w:t>
            </w:r>
            <w:r>
              <w:rPr>
                <w:sz w:val="22"/>
                <w:szCs w:val="22"/>
              </w:rPr>
              <w:t>и  выразительность  худо</w:t>
              <w:softHyphen/>
            </w:r>
            <w:r>
              <w:rPr>
                <w:spacing w:val="-2"/>
                <w:sz w:val="22"/>
                <w:szCs w:val="22"/>
              </w:rPr>
              <w:t>жественных техник. 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</w:t>
            </w:r>
            <w:r>
              <w:rPr>
                <w:spacing w:val="-1"/>
                <w:sz w:val="22"/>
                <w:szCs w:val="22"/>
              </w:rPr>
              <w:t xml:space="preserve">к окружающему миру в жанре </w:t>
            </w:r>
            <w:r>
              <w:rPr>
                <w:sz w:val="22"/>
                <w:szCs w:val="22"/>
              </w:rPr>
              <w:t>натюрморта. 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    средства    график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  на</w:t>
              <w:softHyphen/>
              <w:t xml:space="preserve">тюрморта в </w:t>
            </w:r>
            <w:r>
              <w:rPr>
                <w:spacing w:val="-1"/>
                <w:sz w:val="22"/>
                <w:szCs w:val="22"/>
              </w:rPr>
              <w:t xml:space="preserve">графики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Твор</w:t>
              <w:softHyphen/>
            </w:r>
            <w:r>
              <w:rPr>
                <w:sz w:val="22"/>
                <w:szCs w:val="22"/>
              </w:rPr>
              <w:t>чество А. Дюрера, В. Фа</w:t>
              <w:softHyphen/>
              <w:t>ворско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ind w:left="35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портр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>ретного   жанра Художественное преувеличение, шарж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ть   анализировать   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зображение   са</w:t>
              <w:softHyphen/>
            </w:r>
            <w:r>
              <w:rPr>
                <w:sz w:val="22"/>
                <w:szCs w:val="22"/>
              </w:rPr>
              <w:t>тирических обра</w:t>
              <w:softHyphen/>
              <w:t>зов литературных героев      (бумага формата А4, чер</w:t>
              <w:softHyphen/>
              <w:t>ная акварель или гелиевая  ручка, тушь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й образ человека.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ind w:left="353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открытка к пасх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изобразительной деятельности цв. бумаги. Познакомить детей с объём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на третьей планеты. Город будущего. (Композиция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цессом работы над сюжетной компози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 создания тематической картин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фантази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приёмы изображения в рису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кущий контроль. Создание композиции рисунка в карандаше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 Фантастика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(силуэтное рисование   )                                         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и первичного закрепления умений 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рода как отклик пережива</w:t>
              <w:softHyphen/>
              <w:t xml:space="preserve">ний художника. Многообразие </w:t>
            </w:r>
            <w:r>
              <w:rPr>
                <w:spacing w:val="-1"/>
                <w:sz w:val="22"/>
                <w:szCs w:val="22"/>
              </w:rPr>
              <w:t xml:space="preserve">форм и красок окружающего </w:t>
            </w:r>
            <w:r>
              <w:rPr>
                <w:spacing w:val="-2"/>
                <w:sz w:val="22"/>
                <w:szCs w:val="22"/>
              </w:rPr>
              <w:t xml:space="preserve">мира. Изменчивость состояния </w:t>
            </w:r>
            <w:r>
              <w:rPr>
                <w:spacing w:val="-1"/>
                <w:sz w:val="22"/>
                <w:szCs w:val="22"/>
              </w:rPr>
              <w:t>природы в течение суток. Ос</w:t>
              <w:softHyphen/>
            </w:r>
            <w:r>
              <w:rPr>
                <w:sz w:val="22"/>
                <w:szCs w:val="22"/>
              </w:rPr>
              <w:t xml:space="preserve">вещение в природе. Красота </w:t>
            </w:r>
            <w:r>
              <w:rPr>
                <w:spacing w:val="-1"/>
                <w:sz w:val="22"/>
                <w:szCs w:val="22"/>
              </w:rPr>
              <w:t>разных состояний в природе: утро, вечер, сумрак, туман, полдень. Роль колорита в пей</w:t>
              <w:softHyphen/>
            </w:r>
            <w:r>
              <w:rPr>
                <w:sz w:val="22"/>
                <w:szCs w:val="22"/>
              </w:rPr>
              <w:t>заж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" w:hanging="0"/>
              <w:rPr/>
            </w:pPr>
            <w:r>
              <w:rPr>
                <w:spacing w:val="-1"/>
                <w:sz w:val="22"/>
                <w:szCs w:val="22"/>
              </w:rPr>
              <w:t>Совершенствовать технику работы с красками, развитие творческого воображения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над набросками пейзажа улиц города с на</w:t>
            </w:r>
            <w:r>
              <w:rPr>
                <w:sz w:val="22"/>
                <w:szCs w:val="22"/>
              </w:rPr>
              <w:t>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. Саврасов «Грачи прилетели».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йзаж 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ая компози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тилях и направлениях в искусств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эстетического чувства 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– анализировать разные по стилю предметы быта, картины художник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коллективизма и взаимопомощ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быта различных стилей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омик в саду» или « На даче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я новых знаний и выработки уме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новные положения линейной перспективы, воздушной перспективы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b/>
                <w:b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.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на изображение природы формата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исунок с соблюдением правил линейной и воздушной перспективы. Карандаш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, Остроумовой. - Лебедевой. «Летний сад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 Пейзаж 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песня. Рисуем п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обенностей строения птиц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49" w:hanging="0"/>
              <w:rPr>
                <w:spacing w:val="-8"/>
                <w:sz w:val="22"/>
                <w:szCs w:val="22"/>
              </w:rPr>
            </w:pPr>
            <w:r>
              <w:rPr/>
              <w:t>Развитие аналитических способносте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Знание особенностей строения птиц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 прошлых лет Презентац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 на реке. Композиция с людьм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нтроля знаний.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бщественного назначения искусства как средства отражения познания окружающего мир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блюдательности  и аналитических возможносте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являть творческую активность. Понимать роль художника в жизни каждого человека и рассказывать о ней.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чувства коллективизма. Научить детей смотреть и обсуждать работы своих товарищ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учащихся 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ИЗОСТУД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-6 класс 68 ч.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67"/>
        <w:gridCol w:w="9"/>
        <w:gridCol w:w="304"/>
        <w:gridCol w:w="1104"/>
        <w:gridCol w:w="2273"/>
        <w:gridCol w:w="10"/>
        <w:gridCol w:w="11"/>
        <w:gridCol w:w="24"/>
        <w:gridCol w:w="1224"/>
        <w:gridCol w:w="2144"/>
        <w:gridCol w:w="17"/>
        <w:gridCol w:w="10"/>
        <w:gridCol w:w="11"/>
        <w:gridCol w:w="1478"/>
        <w:gridCol w:w="17"/>
        <w:gridCol w:w="10"/>
        <w:gridCol w:w="11"/>
        <w:gridCol w:w="2533"/>
        <w:gridCol w:w="1725"/>
        <w:gridCol w:w="69"/>
        <w:gridCol w:w="683"/>
        <w:gridCol w:w="26"/>
        <w:gridCol w:w="709"/>
      </w:tblGrid>
      <w:tr>
        <w:trPr>
          <w:trHeight w:val="64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 Кол.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предметные)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учебного процес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0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Ученик должен зна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</w:p>
          <w:p>
            <w:pPr>
              <w:pStyle w:val="Normal"/>
              <w:rPr/>
            </w:pPr>
            <w:r>
              <w:rPr/>
              <w:t>Композиция на тему окружающей действительности.</w:t>
            </w:r>
          </w:p>
          <w:p>
            <w:pPr>
              <w:pStyle w:val="Normal"/>
              <w:rPr/>
            </w:pPr>
            <w:r>
              <w:rPr/>
              <w:t>Н-р « Игра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й фигуры человека взрослого и ребён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худо</w:t>
              <w:softHyphen/>
              <w:t>жественные материалы (гуашь, акварель)</w:t>
            </w:r>
            <w:r>
              <w:rPr/>
              <w:t xml:space="preserve"> Умение применять схемы, при рисовании фигуры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pacing w:val="-2"/>
                <w:sz w:val="22"/>
                <w:szCs w:val="22"/>
              </w:rPr>
              <w:t xml:space="preserve">ге, высказывать </w:t>
            </w:r>
            <w:r>
              <w:rPr>
                <w:sz w:val="22"/>
                <w:szCs w:val="22"/>
              </w:rPr>
              <w:t>свое мнени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Пропорции фигуры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ое в спокойном состоя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м знакомство с творчеством ВА Ватагина. Портрет животного Особенности внешнего облика разных животных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етодом упрощения, при рисовании животных, вести работу от простого к слож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детей Иллюстрации анималиста В.А. Ватагина  с изображением </w:t>
            </w:r>
            <w:r>
              <w:rPr/>
              <w:t>животных  в спокойном состоя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плака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создать эск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плакат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иноплаката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каты, </w:t>
            </w:r>
            <w:r>
              <w:rPr>
                <w:spacing w:val="-3"/>
                <w:sz w:val="22"/>
                <w:szCs w:val="22"/>
              </w:rPr>
              <w:t>афиш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рапировки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рапировки в картинах художников. Передача светотени тк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вободно работать карандашом- без напряжения проводить линии в нужном направлении, не вращая при этом лист бумаги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детей , Презентация картин художни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из разнообразных по цвету овощей и фруктов. Витраж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итража</w:t>
            </w:r>
          </w:p>
          <w:p>
            <w:pPr>
              <w:pStyle w:val="Normal"/>
              <w:rPr/>
            </w:pPr>
            <w:r>
              <w:rPr/>
              <w:t>Декоративная композиция</w:t>
            </w:r>
          </w:p>
          <w:p>
            <w:pPr>
              <w:pStyle w:val="Normal"/>
              <w:rPr/>
            </w:pPr>
            <w:r>
              <w:rPr/>
              <w:t xml:space="preserve">Навыки работы краскам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эстетического вку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52"/>
              <w:ind w:right="7" w:hanging="14"/>
              <w:rPr>
                <w:sz w:val="22"/>
                <w:szCs w:val="22"/>
              </w:rPr>
            </w:pPr>
            <w:r>
              <w:rPr/>
              <w:t>Умение выполнять декоративную композицию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Готические витраж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различных предметов прямоугольн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ы перспективы и сим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глаз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выки работы простыми каранда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ывать о своих произведениях и о рисунках своих товарищ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учащихся, различные предметы для рисования с н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 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личным эмоциональным звучанием цве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различных живописных материалах: акварельные краски, темпера, масляные и акриловые краск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азвитие ком</w:t>
              <w:softHyphen/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, </w:t>
            </w:r>
            <w:r>
              <w:rPr>
                <w:sz w:val="22"/>
                <w:szCs w:val="22"/>
              </w:rPr>
              <w:t>навыков по</w:t>
              <w:softHyphen/>
            </w:r>
            <w:r>
              <w:rPr>
                <w:spacing w:val="-3"/>
                <w:sz w:val="22"/>
                <w:szCs w:val="22"/>
              </w:rPr>
              <w:t>строения ком</w:t>
              <w:softHyphen/>
            </w: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-де</w:t>
              <w:softHyphen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ображение осеннего городского </w:t>
            </w:r>
            <w:r>
              <w:rPr>
                <w:sz w:val="20"/>
                <w:lang w:val="ru-RU" w:eastAsia="ru-RU"/>
              </w:rPr>
              <w:t xml:space="preserve">пейзажа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>ния И. Буни</w:t>
              <w:softHyphen/>
            </w:r>
            <w:r>
              <w:rPr>
                <w:sz w:val="22"/>
                <w:szCs w:val="22"/>
              </w:rPr>
              <w:t>на; игра-</w:t>
            </w:r>
            <w:r>
              <w:rPr>
                <w:spacing w:val="-2"/>
                <w:sz w:val="22"/>
                <w:szCs w:val="22"/>
              </w:rPr>
              <w:t xml:space="preserve">упражнение </w:t>
            </w:r>
            <w:r>
              <w:rPr>
                <w:spacing w:val="-4"/>
                <w:sz w:val="22"/>
                <w:szCs w:val="22"/>
              </w:rPr>
              <w:t>«Осенняя па</w:t>
              <w:softHyphen/>
            </w:r>
            <w:r>
              <w:rPr>
                <w:sz w:val="22"/>
                <w:szCs w:val="22"/>
              </w:rPr>
              <w:t>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е по цветоведению. Таблицы по цветове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редметов цилиндрической формы в разных полож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ы перспективы и симметр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глазо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выки работы простыми карандаш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ссказывать о своих произведениях и о рисунках своих товарищей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рисунки учащихся, различные предметы цилиндрической формы для рисования с на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чере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Отличительные особенности черепа человека Строение черепа 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рисовать с натуры Навык работы простыми карандашами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работы товарищей 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, муляж черепа человека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е в движе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м знакомство с творчеством ВА Ватагина. Портрет животного Особенности внешнего облика разных животных.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етодом упрощения, при рисовании животных, вести работу от простого к слож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исунки детей Иллюстрации анималиста В.А. Ватагина  с изображением </w:t>
            </w:r>
            <w:r>
              <w:rPr/>
              <w:t xml:space="preserve">животных  в движении 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Зоопарк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2-3 предметов несложной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ногообразие форм изо</w:t>
              <w:softHyphen/>
            </w:r>
            <w:r>
              <w:rPr>
                <w:spacing w:val="-2"/>
                <w:sz w:val="22"/>
                <w:szCs w:val="22"/>
              </w:rPr>
              <w:t>бражения мира вещей в ис</w:t>
              <w:softHyphen/>
              <w:t xml:space="preserve">тории искусства </w:t>
            </w:r>
            <w:r>
              <w:rPr>
                <w:sz w:val="22"/>
                <w:szCs w:val="22"/>
              </w:rPr>
              <w:t>Натюрморт в истории    искусства.    На</w:t>
              <w:softHyphen/>
              <w:t>тюрморт в живописи, гра</w:t>
              <w:softHyphen/>
              <w:t xml:space="preserve">фике, скульпту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Ум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различать жанр-</w:t>
            </w:r>
            <w:r>
              <w:rPr>
                <w:sz w:val="22"/>
                <w:szCs w:val="22"/>
              </w:rPr>
              <w:t xml:space="preserve"> «натюрморт», выдающихся художников и их произведе</w:t>
              <w:softHyphen/>
              <w:t xml:space="preserve">ния в жанре натюрморта.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ть активно воспринимать произведения   искусства   натюрмортного жанр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над на</w:t>
              <w:softHyphen/>
            </w:r>
            <w:r>
              <w:rPr>
                <w:sz w:val="22"/>
                <w:szCs w:val="22"/>
              </w:rPr>
              <w:t xml:space="preserve">тюрмортом </w:t>
            </w:r>
            <w:r>
              <w:rPr>
                <w:spacing w:val="-1"/>
                <w:sz w:val="22"/>
                <w:szCs w:val="22"/>
              </w:rPr>
              <w:t>Ма</w:t>
              <w:softHyphen/>
              <w:t>териалы: бумага формата А4, ка</w:t>
              <w:softHyphen/>
              <w:t>рандаш, м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работы.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исование схем головы человека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лица  человека. человека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наблюдательност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витие наблюд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применять схемы, при рисовании лиц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>логе.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частей лица человека, схемы </w:t>
            </w:r>
            <w:r>
              <w:rPr/>
              <w:t>головы челове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упаковки товар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Упаковка товаров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ь гипсового орнам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рисования гипсового орнамента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чувства прекрасно-го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и работы графическими материалам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совая розетк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й пейзаж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зимнего пейзажа</w:t>
            </w:r>
          </w:p>
          <w:p>
            <w:pPr>
              <w:pStyle w:val="Normal"/>
              <w:rPr/>
            </w:pPr>
            <w:r>
              <w:rPr/>
              <w:t xml:space="preserve">Творчество пейзажистов А.К. Саврасова, З. Серебряковой, </w:t>
            </w:r>
            <w:r>
              <w:rPr>
                <w:sz w:val="22"/>
                <w:szCs w:val="22"/>
              </w:rPr>
              <w:t>Грабаря, Шишкина , Ю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амяти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» Зимний пейзаж в творчестве художников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к Новому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 работы краскам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вид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, афиш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наблюдению и по памяти фрагмента интерь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перспективе в рису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лазомера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и работы графическими материалами</w:t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 « Перспектива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Папье-маше)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ледовательность работы в технике папье-маш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аккуратности и терпения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рабочее место при работе в технике </w:t>
            </w:r>
            <w:r>
              <w:rPr/>
              <w:t>папье-маше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Создание  </w:t>
            </w:r>
            <w:r>
              <w:rPr/>
              <w:t>папье-маш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рассказу о природе Бианки, Приш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ллюстраторов книг Анималистический жан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амят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особенности внешнего облика разных животных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активно воспринимать произведения   искусства   анималистического жанра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Книги о природе Бианки, Пришвина.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Презентация « Художники иллюстраторы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 по воску</w:t>
            </w:r>
          </w:p>
          <w:p>
            <w:pPr>
              <w:pStyle w:val="Normal"/>
              <w:rPr/>
            </w:pPr>
            <w:r>
              <w:rPr/>
              <w:t>Рисование городского пейзажа по наблюдению и по памяти.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оскографии</w:t>
            </w:r>
          </w:p>
          <w:p>
            <w:pPr>
              <w:pStyle w:val="Normal"/>
              <w:rPr/>
            </w:pPr>
            <w:r>
              <w:rPr/>
              <w:t>Особенности городского пейз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амяти</w:t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работы графическим материалом 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ктивно воспринимать произведения   искусства   жанра пейзажа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Городской пейзаж»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броски фигуры человека в классе.( с натуры)</w:t>
            </w:r>
          </w:p>
          <w:p>
            <w:pPr>
              <w:pStyle w:val="Normal"/>
              <w:rPr/>
            </w:pPr>
            <w:r>
              <w:rPr/>
              <w:t xml:space="preserve">2 Рисование портрета по памяти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опорций фигуры человека, отличительных особенностей фигуры взрослого человека и ребё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36" w:firstLine="7"/>
              <w:rPr/>
            </w:pPr>
            <w:r>
              <w:rPr/>
              <w:t>Умение применять схемы, при рисовании фигуры человек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Пропорции фигуры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ельского пейзажа по памяти.</w:t>
            </w:r>
          </w:p>
          <w:p>
            <w:pPr>
              <w:pStyle w:val="Normal"/>
              <w:rPr/>
            </w:pPr>
            <w:r>
              <w:rPr/>
              <w:t>Пейзаж с водой и постройками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ширить свои знания о красоте родного края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любви к родной природе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" w:hanging="0"/>
              <w:rPr>
                <w:spacing w:val="-1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меть приме</w:t>
              <w:softHyphen/>
            </w:r>
            <w:r>
              <w:rPr>
                <w:spacing w:val="-1"/>
                <w:sz w:val="22"/>
                <w:szCs w:val="22"/>
              </w:rPr>
              <w:t xml:space="preserve">нять приобретенные знания на </w:t>
            </w:r>
            <w:r>
              <w:rPr>
                <w:sz w:val="22"/>
                <w:szCs w:val="22"/>
              </w:rPr>
              <w:t>практике в основах изобразитель</w:t>
              <w:softHyphen/>
            </w:r>
            <w:r>
              <w:rPr>
                <w:spacing w:val="-3"/>
                <w:sz w:val="22"/>
                <w:szCs w:val="22"/>
              </w:rPr>
              <w:t xml:space="preserve">ной </w:t>
            </w:r>
            <w:r>
              <w:rPr>
                <w:bCs/>
                <w:spacing w:val="-3"/>
                <w:sz w:val="22"/>
                <w:szCs w:val="22"/>
              </w:rPr>
              <w:t>грамоты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природе словами и кистью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на тему пейзажа родн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ссета о творчестве самарских художник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рок к 8 мар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зобразительной деятельности аппликации Познакомить детей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м ватных дисков , салфеток в аппликации 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рганизовывать рабочее место при работе в аппликации 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ител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фигурами людей в интерье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опорций фигуры человека и правил передачи линейной перспективы в компози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 и памят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ние применять схемы, при рисовании фигуры человека.</w:t>
            </w:r>
            <w:r>
              <w:rPr>
                <w:bCs/>
                <w:sz w:val="22"/>
                <w:szCs w:val="22"/>
              </w:rPr>
              <w:t xml:space="preserve"> Умение разбираться в </w:t>
            </w:r>
            <w:r>
              <w:rPr>
                <w:sz w:val="22"/>
                <w:szCs w:val="22"/>
              </w:rPr>
              <w:t>основных жанрах и видах произведений изобразительного искус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ентация « Перспектива» </w:t>
            </w:r>
            <w:r>
              <w:rPr/>
              <w:t xml:space="preserve">Схемы пропорции  фигуры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тема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опорций фигуры человек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ие применять схемы, при рисовании фигуры человека.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ы, при рисовании фигуры человека в дви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со стеклянной посуд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натюрмортов.     Компози</w:t>
              <w:softHyphen/>
              <w:t>ция и образный строй в натюрморте:  ритм пятен, пропорций,   движение   и покой, случайность и по</w:t>
              <w:softHyphen/>
              <w:t>рядок. Натюрморт как вы</w:t>
              <w:softHyphen/>
              <w:t>ражение художником своих переживаний и пред</w:t>
              <w:softHyphen/>
              <w:t>ставлений    об   окружаю</w:t>
              <w:softHyphen/>
              <w:t xml:space="preserve">щем его мире. Материалы </w:t>
            </w:r>
            <w:r>
              <w:rPr>
                <w:spacing w:val="-1"/>
                <w:sz w:val="22"/>
                <w:szCs w:val="22"/>
              </w:rPr>
              <w:t xml:space="preserve">и инструменты художника </w:t>
            </w:r>
            <w:r>
              <w:rPr>
                <w:sz w:val="22"/>
                <w:szCs w:val="22"/>
              </w:rPr>
              <w:t>и  выразительность  худо</w:t>
              <w:softHyphen/>
            </w:r>
            <w:r>
              <w:rPr>
                <w:spacing w:val="-2"/>
                <w:sz w:val="22"/>
                <w:szCs w:val="22"/>
              </w:rPr>
              <w:t>жественных техник. 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онимать роль языка изобра</w:t>
              <w:softHyphen/>
              <w:t>зительного искусства в выра</w:t>
              <w:softHyphen/>
              <w:t>жении художником своих пе</w:t>
              <w:softHyphen/>
              <w:t xml:space="preserve">реживаний, своего отношения </w:t>
            </w:r>
            <w:r>
              <w:rPr>
                <w:spacing w:val="-1"/>
                <w:sz w:val="22"/>
                <w:szCs w:val="22"/>
              </w:rPr>
              <w:t xml:space="preserve">к окружающему миру в жанре </w:t>
            </w:r>
            <w:r>
              <w:rPr>
                <w:sz w:val="22"/>
                <w:szCs w:val="22"/>
              </w:rPr>
              <w:t>натюрморта. Уметь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    средства    графики; работать в технике печатной график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   на</w:t>
              <w:softHyphen/>
              <w:t>тюрморта в тех</w:t>
              <w:softHyphen/>
            </w:r>
            <w:r>
              <w:rPr>
                <w:spacing w:val="-1"/>
                <w:sz w:val="22"/>
                <w:szCs w:val="22"/>
              </w:rPr>
              <w:t xml:space="preserve">нике       печатной графики (оттиск с </w:t>
            </w:r>
            <w:r>
              <w:rPr>
                <w:sz w:val="22"/>
                <w:szCs w:val="22"/>
              </w:rPr>
              <w:t>аппликации      на картон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Твор</w:t>
              <w:softHyphen/>
            </w:r>
            <w:r>
              <w:rPr>
                <w:sz w:val="22"/>
                <w:szCs w:val="22"/>
              </w:rPr>
              <w:t>чество А. Дюрера, В. Фа</w:t>
              <w:softHyphen/>
              <w:t>ворског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ж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>ретного   жанра Художественное преувеличение, шарж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ть   анализировать   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Изображение   са</w:t>
              <w:softHyphen/>
            </w:r>
            <w:r>
              <w:rPr>
                <w:sz w:val="22"/>
                <w:szCs w:val="22"/>
              </w:rPr>
              <w:t>тирических обра</w:t>
              <w:softHyphen/>
              <w:t>зов литературных героев      (бумага формата А4, чер</w:t>
              <w:softHyphen/>
              <w:t>ная акварель или гелиевая  ручка, тушь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ирический образ человека.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открытка к пас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в изобразительной деятельности цв. бумаги. Познакомить детей с объём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, аккуратности, терпения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рганизовывать рабочее место при работе с цв. бумагой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Создание  апплик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 Фантастика» ( к 12 апреля)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цессом работы над сюжетной композицие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фантазии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приёмы изображения в рису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кущий контроль. Создание композиции рисунка в карандаше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 Фантастика»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 создания тематической картины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(силуэтное рисование   )                                          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рода как отклик пережива</w:t>
              <w:softHyphen/>
              <w:t xml:space="preserve">ний художника. Многообразие </w:t>
            </w:r>
            <w:r>
              <w:rPr>
                <w:spacing w:val="-1"/>
                <w:sz w:val="22"/>
                <w:szCs w:val="22"/>
              </w:rPr>
              <w:t xml:space="preserve">форм и красок окружающего </w:t>
            </w:r>
            <w:r>
              <w:rPr>
                <w:spacing w:val="-2"/>
                <w:sz w:val="22"/>
                <w:szCs w:val="22"/>
              </w:rPr>
              <w:t xml:space="preserve">мира. Изменчивость состояния </w:t>
            </w:r>
            <w:r>
              <w:rPr>
                <w:spacing w:val="-1"/>
                <w:sz w:val="22"/>
                <w:szCs w:val="22"/>
              </w:rPr>
              <w:t>природы в течение суток. Ос</w:t>
              <w:softHyphen/>
            </w:r>
            <w:r>
              <w:rPr>
                <w:sz w:val="22"/>
                <w:szCs w:val="22"/>
              </w:rPr>
              <w:t xml:space="preserve">вещение в природе. Красота </w:t>
            </w:r>
            <w:r>
              <w:rPr>
                <w:spacing w:val="-1"/>
                <w:sz w:val="22"/>
                <w:szCs w:val="22"/>
              </w:rPr>
              <w:t>разных состояний в природе: утро, вечер, сумрак, туман, полдень. Роль колорита в пей</w:t>
              <w:softHyphen/>
            </w:r>
            <w:r>
              <w:rPr>
                <w:sz w:val="22"/>
                <w:szCs w:val="22"/>
              </w:rPr>
              <w:t>заж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" w:hanging="0"/>
              <w:rPr/>
            </w:pPr>
            <w:r>
              <w:rPr>
                <w:spacing w:val="-1"/>
                <w:sz w:val="22"/>
                <w:szCs w:val="22"/>
              </w:rPr>
              <w:t>Совершенствовать технику работы с красками, развитие творческого воображения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над набросками пейзажа улиц города с на</w:t>
            </w:r>
            <w:r>
              <w:rPr>
                <w:sz w:val="22"/>
                <w:szCs w:val="22"/>
              </w:rPr>
              <w:t>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. Саврасов «Грачи прилетели».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йзаж »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журнал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 работы красками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ид контроля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журналы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 животными.</w:t>
            </w:r>
          </w:p>
          <w:p>
            <w:pPr>
              <w:pStyle w:val="Normal"/>
              <w:rPr/>
            </w:pPr>
            <w:r>
              <w:rPr/>
              <w:t>Н-р: «Пастбище», « Цирк», « Зоопарк»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нешнего облика разных животных.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любви к животным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исовать большое скопление животных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детей смотреть и обсуждать работы своих товарищ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 картин художников-анималисто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й ле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/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Знакомство с техникой выполнения работы на мятой бумаг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/>
              <w:t>Знание особенностей предложенных учителем техник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возможности различных позиций и точек зрения на какой-либо предм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 « Труд»</w:t>
            </w:r>
          </w:p>
          <w:p>
            <w:pPr>
              <w:pStyle w:val="Normal"/>
              <w:rPr/>
            </w:pPr>
            <w:r>
              <w:rPr/>
              <w:t>Н-р: « Строительство дома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, оценки и контрол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опорций фигуры челове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ая тема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наблюдательности и памяти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мение применять схемы, при рисовании фигуры человека.</w:t>
            </w:r>
            <w:r>
              <w:rPr>
                <w:bCs/>
                <w:sz w:val="22"/>
                <w:szCs w:val="22"/>
              </w:rPr>
              <w:t xml:space="preserve"> Умение разбираться в </w:t>
            </w:r>
            <w:r>
              <w:rPr>
                <w:sz w:val="22"/>
                <w:szCs w:val="22"/>
              </w:rPr>
              <w:t>основных жанрах и видах произведений изобразительного искус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Пропорции фигуры чело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ИЗОСТУД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9  класс 68 ч.</w:t>
      </w:r>
    </w:p>
    <w:tbl>
      <w:tblPr>
        <w:tblW w:w="170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9"/>
        <w:gridCol w:w="9"/>
        <w:gridCol w:w="309"/>
        <w:gridCol w:w="1118"/>
        <w:gridCol w:w="2306"/>
        <w:gridCol w:w="10"/>
        <w:gridCol w:w="11"/>
        <w:gridCol w:w="25"/>
        <w:gridCol w:w="21"/>
        <w:gridCol w:w="1219"/>
        <w:gridCol w:w="2174"/>
        <w:gridCol w:w="17"/>
        <w:gridCol w:w="10"/>
        <w:gridCol w:w="11"/>
        <w:gridCol w:w="1498"/>
        <w:gridCol w:w="17"/>
        <w:gridCol w:w="10"/>
        <w:gridCol w:w="11"/>
        <w:gridCol w:w="2570"/>
        <w:gridCol w:w="1749"/>
        <w:gridCol w:w="11"/>
        <w:gridCol w:w="709"/>
        <w:gridCol w:w="41"/>
        <w:gridCol w:w="667"/>
        <w:gridCol w:w="709"/>
      </w:tblGrid>
      <w:tr>
        <w:trPr>
          <w:trHeight w:val="6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 Кол.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предметные)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 (личностные и метапредметны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методическое обеспечение учебного процесс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рок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Ученик должен зна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чност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. </w:t>
            </w:r>
          </w:p>
          <w:p>
            <w:pPr>
              <w:pStyle w:val="Normal"/>
              <w:rPr/>
            </w:pPr>
            <w:r>
              <w:rPr/>
              <w:t>Пуантилиз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тюрморт из фру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жанром натюрморта и картинами художников этого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унтилизм  Творчество художников импрессионис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блюдательности  и аналитических возможносте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ить композиционное решение рису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атными палочка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природе словами и краскам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е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пти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мся всматриваться в реальный мир, учимся не только смотреть, но и видеть. Рассматриваем внимательно птиц, замечаем их красоту, обсуждаем особенности </w:t>
            </w:r>
            <w:r>
              <w:rPr/>
              <w:t>строения птиц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аналитических способност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/>
              <w:t>Умение выполнять изображения птиц в разных материалах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же</w:t>
              <w:softHyphen/>
            </w:r>
            <w:r>
              <w:rPr>
                <w:sz w:val="22"/>
                <w:szCs w:val="22"/>
              </w:rPr>
              <w:t>ние пти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тографии природы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 из овощей и фру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чимся всматриваться в реальный мир, учимся не только смотреть, но и видеть. Вспоминаем всё, что связано с осенью, замечаем её  красоту, Знакомство с творчеством художника Арчимбольд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акварел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именять основные средства</w:t>
              <w:br/>
              <w:t>художественной выразительно</w:t>
              <w:softHyphen/>
              <w:br/>
            </w:r>
            <w:r>
              <w:rPr>
                <w:spacing w:val="-1"/>
                <w:sz w:val="22"/>
                <w:szCs w:val="22"/>
              </w:rPr>
              <w:t xml:space="preserve">сти в живописи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адек</w:t>
              <w:softHyphen/>
              <w:t>ватно воспри</w:t>
              <w:softHyphen/>
            </w:r>
            <w:r>
              <w:rPr>
                <w:spacing w:val="-4"/>
                <w:sz w:val="22"/>
                <w:szCs w:val="22"/>
              </w:rPr>
              <w:t>нимать работы товарище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браз осени из овощей и фруктов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фруктов и овощей, осенних пейзажей. Презентация «художника Арчимбольд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человека с н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Распо</w:t>
              <w:softHyphen/>
            </w:r>
            <w:r>
              <w:rPr>
                <w:sz w:val="22"/>
                <w:szCs w:val="22"/>
              </w:rPr>
              <w:t>ложение портрета на лис</w:t>
              <w:softHyphen/>
              <w:t>те. Выразительность разнообразных материалов при создании портр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витие </w:t>
            </w:r>
            <w:r>
              <w:rPr>
                <w:spacing w:val="-3"/>
                <w:sz w:val="22"/>
                <w:szCs w:val="22"/>
              </w:rPr>
              <w:t>уме</w:t>
              <w:softHyphen/>
            </w:r>
            <w:r>
              <w:rPr>
                <w:spacing w:val="-1"/>
                <w:sz w:val="22"/>
                <w:szCs w:val="22"/>
              </w:rPr>
              <w:t>ния использо</w:t>
              <w:softHyphen/>
            </w:r>
            <w:r>
              <w:rPr>
                <w:spacing w:val="-2"/>
                <w:sz w:val="22"/>
                <w:szCs w:val="22"/>
              </w:rPr>
              <w:t>вать художест</w:t>
              <w:softHyphen/>
              <w:t>венные матери</w:t>
              <w:softHyphen/>
            </w:r>
            <w:r>
              <w:rPr>
                <w:spacing w:val="-7"/>
                <w:sz w:val="22"/>
                <w:szCs w:val="22"/>
              </w:rPr>
              <w:t>алы</w:t>
            </w:r>
            <w:r>
              <w:rPr>
                <w:spacing w:val="-9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применять сред</w:t>
              <w:softHyphen/>
              <w:t>ства выразительности графи</w:t>
              <w:softHyphen/>
              <w:t>ки, скульптуры, живописи; имена и произведения вы</w:t>
              <w:softHyphen/>
              <w:t>дающихся художников-портретистов, Уметь воспринимать и анали</w:t>
              <w:softHyphen/>
              <w:t>зировать знакомые произве-дения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искусств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  <w:t xml:space="preserve">логе, выбирать </w:t>
            </w:r>
            <w:r>
              <w:rPr>
                <w:spacing w:val="-3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Выполнение    ав</w:t>
              <w:softHyphen/>
            </w:r>
            <w:r>
              <w:rPr>
                <w:sz w:val="22"/>
                <w:szCs w:val="22"/>
              </w:rPr>
              <w:t>топортрета с на</w:t>
              <w:softHyphen/>
              <w:t>туры.     Материа</w:t>
              <w:softHyphen/>
              <w:t>лы:  бумага фор</w:t>
              <w:softHyphen/>
              <w:t xml:space="preserve">мата   А4,  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 xml:space="preserve">Графические       портреты </w:t>
            </w:r>
            <w:r>
              <w:rPr>
                <w:spacing w:val="-1"/>
                <w:sz w:val="22"/>
                <w:szCs w:val="22"/>
              </w:rPr>
              <w:t>О. Кипренского,   И. Репи</w:t>
              <w:softHyphen/>
            </w:r>
            <w:r>
              <w:rPr>
                <w:sz w:val="22"/>
                <w:szCs w:val="22"/>
              </w:rPr>
              <w:t>на, В. Серова</w:t>
            </w:r>
            <w:r>
              <w:rPr>
                <w:spacing w:val="-1"/>
                <w:sz w:val="22"/>
                <w:szCs w:val="22"/>
              </w:rPr>
              <w:t xml:space="preserve"> А. Дю</w:t>
              <w:softHyphen/>
            </w:r>
            <w:r>
              <w:rPr>
                <w:sz w:val="22"/>
                <w:szCs w:val="22"/>
              </w:rPr>
              <w:t>рера,    Леонардо    да    Вин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аж </w:t>
            </w:r>
          </w:p>
          <w:p>
            <w:pPr>
              <w:pStyle w:val="Normal"/>
              <w:rPr/>
            </w:pPr>
            <w:r>
              <w:rPr/>
              <w:t>«Осенний натюрморт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ногообразие форм изо</w:t>
              <w:softHyphen/>
            </w:r>
            <w:r>
              <w:rPr>
                <w:spacing w:val="-2"/>
                <w:sz w:val="22"/>
                <w:szCs w:val="22"/>
              </w:rPr>
              <w:t>бражения мира вещей в ис</w:t>
              <w:softHyphen/>
              <w:t xml:space="preserve">тории искусства. О чём рассказывают изображения пещей. Появление жанра </w:t>
            </w:r>
            <w:r>
              <w:rPr>
                <w:sz w:val="22"/>
                <w:szCs w:val="22"/>
              </w:rPr>
              <w:t>натюрморта. Натюрморт в истории    искусства.    На</w:t>
              <w:softHyphen/>
              <w:t>тюрморт в живописи, гра</w:t>
              <w:softHyphen/>
              <w:t>фике, скульптуре. Плоско</w:t>
              <w:softHyphen/>
              <w:t>стное  изображение  и  его место в истории искусства. Повествовательность   пло</w:t>
              <w:softHyphen/>
              <w:t>ских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ехнике коллажа и способах его созд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звивать творческие спо</w:t>
              <w:softHyphen/>
            </w:r>
            <w:r>
              <w:rPr>
                <w:sz w:val="22"/>
                <w:szCs w:val="22"/>
              </w:rPr>
              <w:t>собност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м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различать жанр-</w:t>
            </w:r>
            <w:r>
              <w:rPr>
                <w:sz w:val="22"/>
                <w:szCs w:val="22"/>
              </w:rPr>
              <w:t xml:space="preserve"> «натюрморт», выдающихся художников и их произведе</w:t>
              <w:softHyphen/>
              <w:t>ния в жанре натюрморта. Уметь активно воспринимать произведения   искусства   натюрмортного жанра; творче</w:t>
            </w:r>
            <w:r>
              <w:rPr>
                <w:spacing w:val="-1"/>
                <w:sz w:val="22"/>
                <w:szCs w:val="22"/>
              </w:rPr>
              <w:t xml:space="preserve">ски работать, используя выразительные возможности графических материалов </w:t>
            </w:r>
            <w:r>
              <w:rPr>
                <w:spacing w:val="-2"/>
                <w:sz w:val="22"/>
                <w:szCs w:val="22"/>
              </w:rPr>
              <w:t>и язык изобрази</w:t>
            </w:r>
            <w:r>
              <w:rPr>
                <w:sz w:val="22"/>
                <w:szCs w:val="22"/>
              </w:rPr>
              <w:t>тельного искусства (ритм,</w:t>
              <w:br/>
            </w:r>
            <w:r>
              <w:rPr>
                <w:spacing w:val="-1"/>
                <w:sz w:val="22"/>
                <w:szCs w:val="22"/>
              </w:rPr>
              <w:t>пятно, композиция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а над на</w:t>
              <w:softHyphen/>
            </w:r>
            <w:r>
              <w:rPr>
                <w:sz w:val="22"/>
                <w:szCs w:val="22"/>
              </w:rPr>
              <w:t xml:space="preserve">тюрмортом из </w:t>
            </w:r>
            <w:r>
              <w:rPr>
                <w:spacing w:val="-1"/>
                <w:sz w:val="22"/>
                <w:szCs w:val="22"/>
              </w:rPr>
              <w:t>плоских изобра</w:t>
              <w:softHyphen/>
              <w:t>жений знакомых предметов с ак</w:t>
              <w:softHyphen/>
            </w:r>
            <w:r>
              <w:rPr>
                <w:spacing w:val="-2"/>
                <w:sz w:val="22"/>
                <w:szCs w:val="22"/>
              </w:rPr>
              <w:t>центом на компози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, ритм. Ма</w:t>
              <w:softHyphen/>
              <w:t>териалы: бумага формата А4, газеты, клей гуаш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работы.</w:t>
            </w:r>
            <w:r>
              <w:rPr>
                <w:sz w:val="22"/>
                <w:szCs w:val="22"/>
                <w:lang w:val="en-US"/>
              </w:rPr>
              <w:t xml:space="preserve"> 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й пейзаж с   водопадом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( использование техник на выбор: пуантилизм, мазками, по сырому, использование со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изображение красоты природы. Настроение в природе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различным эмоциональным звучанием цвета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наний о различных живописных материалах живописи и техниках её выполн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азвитие ком</w:t>
              <w:softHyphen/>
              <w:t xml:space="preserve">позиционного </w:t>
            </w:r>
            <w:r>
              <w:rPr>
                <w:sz w:val="22"/>
                <w:szCs w:val="22"/>
              </w:rPr>
              <w:t xml:space="preserve">мышления и </w:t>
            </w:r>
            <w:r>
              <w:rPr>
                <w:spacing w:val="-2"/>
                <w:sz w:val="22"/>
                <w:szCs w:val="22"/>
              </w:rPr>
              <w:t xml:space="preserve">воображения, </w:t>
            </w:r>
            <w:r>
              <w:rPr>
                <w:sz w:val="22"/>
                <w:szCs w:val="22"/>
              </w:rPr>
              <w:t>навыков по</w:t>
              <w:softHyphen/>
            </w:r>
            <w:r>
              <w:rPr>
                <w:spacing w:val="-3"/>
                <w:sz w:val="22"/>
                <w:szCs w:val="22"/>
              </w:rPr>
              <w:t>строения ком</w:t>
              <w:softHyphen/>
            </w:r>
            <w:r>
              <w:rPr>
                <w:sz w:val="22"/>
                <w:szCs w:val="22"/>
              </w:rPr>
              <w:t>пози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0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7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  <w:t>материалы (гуашь) и применять</w:t>
              <w:br/>
              <w:t>их в живописи по во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59"/>
              <w:ind w:right="50" w:hanging="14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узнавать отдельные произве-де</w:t>
              <w:softHyphen/>
            </w:r>
            <w:r>
              <w:rPr>
                <w:spacing w:val="-1"/>
                <w:sz w:val="22"/>
                <w:szCs w:val="22"/>
              </w:rPr>
              <w:t>ния выдающихся художников</w:t>
              <w:b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ло</w:t>
              <w:softHyphen/>
            </w:r>
            <w:r>
              <w:rPr>
                <w:sz w:val="22"/>
                <w:szCs w:val="22"/>
              </w:rPr>
              <w:t xml:space="preserve">ге, адекватно </w:t>
            </w:r>
            <w:r>
              <w:rPr>
                <w:spacing w:val="-1"/>
                <w:sz w:val="22"/>
                <w:szCs w:val="22"/>
              </w:rPr>
              <w:t xml:space="preserve">воспринимать произведения </w:t>
            </w:r>
            <w:r>
              <w:rPr>
                <w:sz w:val="22"/>
                <w:szCs w:val="22"/>
              </w:rPr>
              <w:t>художников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ображение осеннего </w:t>
            </w:r>
            <w:r>
              <w:rPr>
                <w:sz w:val="20"/>
                <w:lang w:val="ru-RU" w:eastAsia="ru-RU"/>
              </w:rPr>
              <w:t>пейзажа с водопадом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тихотворе</w:t>
              <w:softHyphen/>
            </w:r>
            <w:r>
              <w:rPr>
                <w:spacing w:val="-3"/>
                <w:sz w:val="22"/>
                <w:szCs w:val="22"/>
              </w:rPr>
              <w:t>ния И. Буни</w:t>
              <w:softHyphen/>
            </w:r>
            <w:r>
              <w:rPr>
                <w:sz w:val="22"/>
                <w:szCs w:val="22"/>
              </w:rPr>
              <w:t>на; игра-</w:t>
            </w:r>
            <w:r>
              <w:rPr>
                <w:spacing w:val="-2"/>
                <w:sz w:val="22"/>
                <w:szCs w:val="22"/>
              </w:rPr>
              <w:t xml:space="preserve">упражнение </w:t>
            </w:r>
            <w:r>
              <w:rPr>
                <w:spacing w:val="-4"/>
                <w:sz w:val="22"/>
                <w:szCs w:val="22"/>
              </w:rPr>
              <w:t>«Осенняя па</w:t>
              <w:softHyphen/>
            </w:r>
            <w:r>
              <w:rPr>
                <w:sz w:val="22"/>
                <w:szCs w:val="22"/>
              </w:rPr>
              <w:t>ли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е по цветоведению. Таблицы по цвет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натюрморт с рябино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ак позна</w:t>
            </w:r>
            <w:r>
              <w:rPr>
                <w:spacing w:val="-1"/>
                <w:sz w:val="22"/>
                <w:szCs w:val="22"/>
              </w:rPr>
              <w:t>ние окружающего мира и</w:t>
              <w:br/>
              <w:t>отношения к нему челове</w:t>
            </w:r>
            <w:r>
              <w:rPr>
                <w:sz w:val="22"/>
                <w:szCs w:val="22"/>
              </w:rPr>
              <w:t>ка. Вырази</w:t>
            </w:r>
            <w:r>
              <w:rPr>
                <w:spacing w:val="-1"/>
                <w:sz w:val="22"/>
                <w:szCs w:val="22"/>
              </w:rPr>
              <w:t>тельные средства и прави</w:t>
            </w:r>
            <w:r>
              <w:rPr>
                <w:spacing w:val="-2"/>
                <w:sz w:val="22"/>
                <w:szCs w:val="22"/>
              </w:rPr>
              <w:t>ла изобра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spacing w:val="-1"/>
                <w:sz w:val="22"/>
                <w:szCs w:val="22"/>
              </w:rPr>
              <w:t>изображения в искусств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чаловский, Машков, Петров - Водкин, Коров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композиция </w:t>
            </w:r>
          </w:p>
          <w:p>
            <w:pPr>
              <w:pStyle w:val="Normal"/>
              <w:rPr/>
            </w:pPr>
            <w:r>
              <w:rPr/>
              <w:t>« Кого на свете не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фантазии в жизни людей. Сказочные существа. Фантастические обр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элементов разных животных, растений при создании фантастического обр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z w:val="22"/>
                <w:szCs w:val="22"/>
              </w:rPr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рисунке (по воображению)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фантастического животного путем соединения элементов разных животных, птиц и даже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гуаш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изведения Васнецова, Рериха, Вруб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ации к сказкам. Таблицы по цветоведению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зыкальный ряд: Прокофьев «Картинки 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зон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</w:t>
            </w:r>
            <w:r>
              <w:rPr>
                <w:bCs/>
                <w:spacing w:val="-7"/>
                <w:sz w:val="22"/>
                <w:szCs w:val="22"/>
              </w:rPr>
              <w:t>декоративно-при</w:t>
              <w:softHyphen/>
            </w:r>
            <w:r>
              <w:rPr>
                <w:bCs/>
                <w:spacing w:val="-4"/>
                <w:sz w:val="22"/>
                <w:szCs w:val="22"/>
              </w:rPr>
              <w:t xml:space="preserve">кладного </w:t>
            </w:r>
            <w:r>
              <w:rPr>
                <w:spacing w:val="-4"/>
                <w:sz w:val="22"/>
                <w:szCs w:val="22"/>
              </w:rPr>
              <w:t xml:space="preserve">искусства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жизни разных </w:t>
            </w:r>
            <w:r>
              <w:rPr>
                <w:spacing w:val="-1"/>
                <w:sz w:val="22"/>
                <w:szCs w:val="22"/>
              </w:rPr>
              <w:t>времен и нар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ы ДПИ Китая  их символи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уважения к традициям других народ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  <w:sz w:val="22"/>
                <w:szCs w:val="22"/>
              </w:rPr>
              <w:t xml:space="preserve">намента, сочетание </w:t>
            </w:r>
            <w:r>
              <w:rPr>
                <w:spacing w:val="-1"/>
                <w:sz w:val="22"/>
                <w:szCs w:val="22"/>
              </w:rPr>
              <w:t>цветов, компози</w:t>
              <w:softHyphen/>
              <w:t>ция) определяются ролью ее хозяина. Уметь работать с выбранным мате</w:t>
              <w:softHyphen/>
            </w:r>
            <w:r>
              <w:rPr>
                <w:sz w:val="22"/>
                <w:szCs w:val="22"/>
              </w:rPr>
              <w:t>риало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z w:val="22"/>
                <w:szCs w:val="22"/>
              </w:rPr>
              <w:t>Репродукции по декоративному искусству Древнего Китая. работы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ий Егип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крашение как по</w:t>
              <w:softHyphen/>
            </w:r>
            <w:r>
              <w:rPr>
                <w:spacing w:val="-1"/>
                <w:sz w:val="22"/>
                <w:szCs w:val="22"/>
              </w:rPr>
              <w:t>казатель социально</w:t>
              <w:softHyphen/>
              <w:t>го статуса человека. Символика изобра</w:t>
              <w:softHyphen/>
            </w:r>
            <w:r>
              <w:rPr>
                <w:sz w:val="22"/>
                <w:szCs w:val="22"/>
              </w:rPr>
              <w:t>жения и цвета в ук</w:t>
              <w:softHyphen/>
            </w:r>
            <w:r>
              <w:rPr>
                <w:spacing w:val="-1"/>
                <w:sz w:val="22"/>
                <w:szCs w:val="22"/>
              </w:rPr>
              <w:t>рашениях Древнего Египта, их связь с мировоззрением египтян. Орнамен</w:t>
              <w:softHyphen/>
            </w:r>
            <w:r>
              <w:rPr>
                <w:sz w:val="22"/>
                <w:szCs w:val="22"/>
              </w:rPr>
              <w:t xml:space="preserve">тальные мотивы </w:t>
            </w:r>
            <w:r>
              <w:rPr>
                <w:spacing w:val="-2"/>
                <w:sz w:val="22"/>
                <w:szCs w:val="22"/>
              </w:rPr>
              <w:t xml:space="preserve">египтян. Различение </w:t>
            </w:r>
            <w:r>
              <w:rPr>
                <w:spacing w:val="-1"/>
                <w:sz w:val="22"/>
                <w:szCs w:val="22"/>
              </w:rPr>
              <w:t>национальных осо</w:t>
              <w:softHyphen/>
            </w:r>
            <w:r>
              <w:rPr>
                <w:sz w:val="22"/>
                <w:szCs w:val="22"/>
              </w:rPr>
              <w:t xml:space="preserve">бенностей русского </w:t>
            </w:r>
            <w:r>
              <w:rPr>
                <w:spacing w:val="-1"/>
                <w:sz w:val="22"/>
                <w:szCs w:val="22"/>
              </w:rPr>
              <w:t>орнамента и орна</w:t>
              <w:softHyphen/>
            </w:r>
            <w:r>
              <w:rPr>
                <w:sz w:val="22"/>
                <w:szCs w:val="22"/>
              </w:rPr>
              <w:t>мента Египт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уважения к традициям других народ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онимать, что об</w:t>
              <w:softHyphen/>
              <w:t>разный строй вещи (ритм, рисунок ор</w:t>
              <w:softHyphen/>
            </w:r>
            <w:r>
              <w:rPr>
                <w:spacing w:val="-2"/>
                <w:sz w:val="22"/>
                <w:szCs w:val="22"/>
              </w:rPr>
              <w:t xml:space="preserve">намента, сочетание </w:t>
            </w:r>
            <w:r>
              <w:rPr>
                <w:spacing w:val="-1"/>
                <w:sz w:val="22"/>
                <w:szCs w:val="22"/>
              </w:rPr>
              <w:t>цветов, компози</w:t>
              <w:softHyphen/>
              <w:t>ция) определяются ролью ее хозяина. Уметь работать с выбранным мате</w:t>
              <w:softHyphen/>
            </w:r>
            <w:r>
              <w:rPr>
                <w:sz w:val="22"/>
                <w:szCs w:val="22"/>
              </w:rPr>
              <w:t>риалом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ртрет </w:t>
            </w:r>
            <w:r>
              <w:rPr>
                <w:spacing w:val="-1"/>
                <w:sz w:val="22"/>
                <w:szCs w:val="22"/>
              </w:rPr>
              <w:t>Египетской цариц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по декоративному искусству Древнего Египта, работы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ий пейзаж (тёплые цве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ейзаж как самостоятельный жанр в искусстве. </w:t>
            </w:r>
            <w:r>
              <w:rPr>
                <w:spacing w:val="-1"/>
                <w:sz w:val="22"/>
                <w:szCs w:val="22"/>
              </w:rPr>
              <w:t>Эпический и романти</w:t>
              <w:softHyphen/>
              <w:t xml:space="preserve">ческий пейз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ль выбора формата. Высота гори</w:t>
              <w:softHyphen/>
            </w:r>
            <w:r>
              <w:rPr>
                <w:sz w:val="22"/>
                <w:szCs w:val="22"/>
              </w:rPr>
              <w:t>з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цвет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остроения композици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ть разбираться в традициях изображения африканского пейзажа.. Совершенствовать технику работы с красками, развитие творческого воображения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Умение выби</w:t>
              <w:softHyphen/>
            </w:r>
            <w:r>
              <w:rPr>
                <w:spacing w:val="-2"/>
                <w:sz w:val="22"/>
                <w:szCs w:val="22"/>
              </w:rPr>
              <w:t>рать и исполь</w:t>
              <w:softHyphen/>
            </w:r>
            <w:r>
              <w:rPr>
                <w:sz w:val="22"/>
                <w:szCs w:val="22"/>
              </w:rPr>
              <w:t>зовать адек</w:t>
              <w:softHyphen/>
            </w:r>
            <w:r>
              <w:rPr>
                <w:spacing w:val="-1"/>
                <w:sz w:val="22"/>
                <w:szCs w:val="22"/>
              </w:rPr>
              <w:t>ватные выра</w:t>
              <w:softHyphen/>
            </w:r>
            <w:r>
              <w:rPr>
                <w:sz w:val="22"/>
                <w:szCs w:val="22"/>
              </w:rPr>
              <w:t>зительные средств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изображением большого эпического пейзажа «Африканский пейзаж»,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риканские пейза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фрики Животные Афр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рнамент греческих ваз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ое значение искусства Древней Греции для культуры Европы и России. Древнегреческая вазопис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зображения орнаментов на греческих вазах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 учебных мотив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2"/>
                <w:szCs w:val="22"/>
              </w:rPr>
              <w:t>Уметь</w:t>
            </w:r>
            <w:r>
              <w:rPr>
                <w:spacing w:val="-1"/>
                <w:sz w:val="22"/>
                <w:szCs w:val="22"/>
              </w:rPr>
              <w:t xml:space="preserve"> различать искусст</w:t>
              <w:softHyphen/>
            </w:r>
            <w:r>
              <w:rPr>
                <w:spacing w:val="-2"/>
                <w:sz w:val="22"/>
                <w:szCs w:val="22"/>
              </w:rPr>
              <w:t xml:space="preserve">во Древней Греции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ображение древнегреческой ваз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Мифы Древ</w:t>
              <w:softHyphen/>
              <w:t>ней Греции; слайды с изо</w:t>
              <w:softHyphen/>
            </w:r>
            <w:r>
              <w:rPr>
                <w:sz w:val="22"/>
                <w:szCs w:val="22"/>
              </w:rPr>
              <w:t xml:space="preserve">бражением </w:t>
            </w:r>
            <w:r>
              <w:rPr>
                <w:spacing w:val="-2"/>
                <w:sz w:val="22"/>
                <w:szCs w:val="22"/>
              </w:rPr>
              <w:t>скульптуры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азописи; </w:t>
            </w:r>
            <w:r>
              <w:rPr>
                <w:spacing w:val="-4"/>
                <w:sz w:val="22"/>
                <w:szCs w:val="22"/>
              </w:rPr>
              <w:t>работы уча</w:t>
              <w:softHyphen/>
            </w:r>
            <w:r>
              <w:rPr>
                <w:sz w:val="22"/>
                <w:szCs w:val="22"/>
              </w:rPr>
              <w:t>щихс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ртрет</w:t>
            </w:r>
          </w:p>
          <w:p>
            <w:pPr>
              <w:pStyle w:val="Normal"/>
              <w:rPr/>
            </w:pPr>
            <w:r>
              <w:rPr/>
              <w:t>Я в будущ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 как образ опре</w:t>
              <w:softHyphen/>
            </w:r>
            <w:r>
              <w:rPr>
                <w:spacing w:val="-1"/>
                <w:sz w:val="22"/>
                <w:szCs w:val="22"/>
              </w:rPr>
              <w:t>делённого   реального   че</w:t>
              <w:softHyphen/>
            </w:r>
            <w:r>
              <w:rPr>
                <w:sz w:val="22"/>
                <w:szCs w:val="22"/>
              </w:rPr>
              <w:t xml:space="preserve">ловека. История развития </w:t>
            </w:r>
            <w:r>
              <w:rPr>
                <w:spacing w:val="-1"/>
                <w:sz w:val="22"/>
                <w:szCs w:val="22"/>
              </w:rPr>
              <w:t>жанра.   Изображение   че</w:t>
              <w:softHyphen/>
            </w:r>
            <w:r>
              <w:rPr>
                <w:sz w:val="22"/>
                <w:szCs w:val="22"/>
              </w:rPr>
              <w:t xml:space="preserve">ловека в искусстве разных </w:t>
            </w:r>
            <w:r>
              <w:rPr>
                <w:spacing w:val="-1"/>
                <w:sz w:val="22"/>
                <w:szCs w:val="22"/>
              </w:rPr>
              <w:t xml:space="preserve">эпох. Проблема сходства в портрете.    Выражение    в портретном   изображении </w:t>
            </w:r>
            <w:r>
              <w:rPr>
                <w:sz w:val="22"/>
                <w:szCs w:val="22"/>
              </w:rPr>
              <w:t>характера   человека,   его внутреннего мира.  Вели</w:t>
              <w:softHyphen/>
            </w:r>
            <w:r>
              <w:rPr>
                <w:spacing w:val="-1"/>
                <w:sz w:val="22"/>
                <w:szCs w:val="22"/>
              </w:rPr>
              <w:t>кие      художники-портре</w:t>
              <w:softHyphen/>
            </w:r>
            <w:r>
              <w:rPr>
                <w:sz w:val="22"/>
                <w:szCs w:val="22"/>
              </w:rPr>
              <w:t>тисты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решать творческие за</w:t>
              <w:softHyphen/>
              <w:t>дачи по теме урок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ть различать жанр изобразительно</w:t>
              <w:softHyphen/>
              <w:t>го искусства: портрет; выдаю</w:t>
              <w:softHyphen/>
            </w:r>
            <w:r>
              <w:rPr>
                <w:spacing w:val="-1"/>
                <w:sz w:val="22"/>
                <w:szCs w:val="22"/>
              </w:rPr>
              <w:t>щихся      художников-портре</w:t>
              <w:softHyphen/>
            </w:r>
            <w:r>
              <w:rPr>
                <w:sz w:val="22"/>
                <w:szCs w:val="22"/>
              </w:rPr>
              <w:t>тистов русского  и мирового искусства  Уметь активно воспри</w:t>
              <w:softHyphen/>
              <w:t>нимать   произведения    порт</w:t>
              <w:softHyphen/>
              <w:t>ретного жан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осмотр презентац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мбрант,   И. Ре</w:t>
              <w:softHyphen/>
              <w:t>пин)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ие мифологические существа   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фантазии в жизни людей. Сказочные мифологические существа разных народов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чувства уважения к традициям других народ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9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применять основные средства</w:t>
              <w:br/>
            </w:r>
            <w:r>
              <w:rPr>
                <w:sz w:val="22"/>
                <w:szCs w:val="22"/>
              </w:rPr>
              <w:t>художественной выразительно</w:t>
              <w:softHyphen/>
              <w:br/>
            </w:r>
            <w:r>
              <w:rPr>
                <w:spacing w:val="-2"/>
                <w:sz w:val="22"/>
                <w:szCs w:val="22"/>
              </w:rPr>
              <w:t>сти в рисунке (по воображению)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мифологического живо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гуаш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оизведения художников разных народов, изображающие мифологических сущест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дне ( холодные цвет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righ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личать теплые и холодные цве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использовать художественные</w:t>
              <w:br/>
            </w:r>
            <w:r>
              <w:rPr>
                <w:sz w:val="22"/>
                <w:szCs w:val="22"/>
              </w:rPr>
              <w:t>материалы (гуашь)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морских обитателей  в холодной гамм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аблицы по цветовед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натюрмор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бобщения и систематизации зн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3ча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живописи и богат</w:t>
              <w:softHyphen/>
              <w:t xml:space="preserve">ство   его   выразительных </w:t>
            </w:r>
            <w:r>
              <w:rPr>
                <w:spacing w:val="-2"/>
                <w:sz w:val="22"/>
                <w:szCs w:val="22"/>
              </w:rPr>
              <w:t>возможностей.   Собствен</w:t>
              <w:softHyphen/>
            </w:r>
            <w:r>
              <w:rPr>
                <w:sz w:val="22"/>
                <w:szCs w:val="22"/>
              </w:rPr>
              <w:t>ный цвет предмета (ло</w:t>
              <w:softHyphen/>
              <w:t>кальный) и цвет в живо</w:t>
              <w:softHyphen/>
              <w:t>писи      (обусловленный). Цветовая организация на</w:t>
              <w:softHyphen/>
              <w:t>тюрморта - ритм  цвето</w:t>
              <w:softHyphen/>
            </w:r>
            <w:r>
              <w:rPr>
                <w:spacing w:val="-1"/>
                <w:sz w:val="22"/>
                <w:szCs w:val="22"/>
              </w:rPr>
              <w:t xml:space="preserve">вых    пятен.         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Умение выбрать </w:t>
            </w:r>
            <w:r>
              <w:rPr>
                <w:sz w:val="22"/>
                <w:szCs w:val="22"/>
              </w:rPr>
              <w:t xml:space="preserve">и применить </w:t>
            </w:r>
            <w:r>
              <w:rPr>
                <w:spacing w:val="-1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1"/>
                <w:sz w:val="22"/>
                <w:szCs w:val="22"/>
              </w:rPr>
              <w:t xml:space="preserve">для реализации собственного </w:t>
            </w:r>
            <w:r>
              <w:rPr>
                <w:spacing w:val="-2"/>
                <w:sz w:val="22"/>
                <w:szCs w:val="22"/>
              </w:rPr>
              <w:t>замысла в худо</w:t>
              <w:softHyphen/>
            </w:r>
            <w:r>
              <w:rPr>
                <w:sz w:val="22"/>
                <w:szCs w:val="22"/>
              </w:rPr>
              <w:t>жественном изделии.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выразительными  возмож</w:t>
              <w:softHyphen/>
              <w:t>ностями  цвета. Уметь: с помо</w:t>
              <w:softHyphen/>
              <w:t>щью   цвета  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 жанр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всту</w:t>
              <w:softHyphen/>
            </w:r>
            <w:r>
              <w:rPr>
                <w:spacing w:val="-4"/>
                <w:sz w:val="22"/>
                <w:szCs w:val="22"/>
              </w:rPr>
              <w:t xml:space="preserve">пать в общение </w:t>
            </w:r>
            <w:r>
              <w:rPr>
                <w:spacing w:val="-1"/>
                <w:sz w:val="22"/>
                <w:szCs w:val="22"/>
              </w:rPr>
              <w:t>друг с друг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риемами коллективной творческой деятельности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 над  изо</w:t>
              <w:softHyphen/>
              <w:t>бражением      на</w:t>
              <w:softHyphen/>
              <w:t>тюрморта   в   за</w:t>
              <w:softHyphen/>
              <w:t>данном    эмоцио</w:t>
              <w:softHyphen/>
              <w:t>нальном   состоя</w:t>
              <w:softHyphen/>
            </w:r>
            <w:r>
              <w:rPr>
                <w:spacing w:val="-1"/>
                <w:sz w:val="22"/>
                <w:szCs w:val="22"/>
              </w:rPr>
              <w:t>нии:      празднич</w:t>
              <w:softHyphen/>
            </w:r>
            <w:r>
              <w:rPr>
                <w:sz w:val="22"/>
                <w:szCs w:val="22"/>
              </w:rPr>
              <w:t xml:space="preserve">ный,     </w:t>
            </w:r>
            <w:r>
              <w:rPr>
                <w:spacing w:val="-1"/>
                <w:sz w:val="22"/>
                <w:szCs w:val="22"/>
              </w:rPr>
              <w:t xml:space="preserve">таинственный. </w:t>
            </w:r>
            <w:r>
              <w:rPr>
                <w:sz w:val="22"/>
                <w:szCs w:val="22"/>
              </w:rPr>
              <w:t>Материалы:     гу</w:t>
              <w:softHyphen/>
              <w:t>ашь,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учащихся за 2 четверт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ейзаж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 зимнего пейзажа</w:t>
            </w:r>
          </w:p>
          <w:p>
            <w:pPr>
              <w:pStyle w:val="Normal"/>
              <w:rPr/>
            </w:pPr>
            <w:r>
              <w:rPr/>
              <w:t xml:space="preserve">Творчество пейзажистов А.К. Саврасова, З. Серебряковой, </w:t>
            </w:r>
            <w:r>
              <w:rPr>
                <w:sz w:val="22"/>
                <w:szCs w:val="22"/>
              </w:rPr>
              <w:t>Грабаря, Шишкина , Ю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памяти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» Зимний пейзаж в творчестве художников»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ий жанр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Рыцарские турниры»    «На балу»                                                 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исторической живопись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мение решать творческие за</w:t>
              <w:softHyphen/>
              <w:t xml:space="preserve">дачи на уровне </w:t>
            </w:r>
            <w:r>
              <w:rPr>
                <w:spacing w:val="-3"/>
                <w:sz w:val="22"/>
                <w:szCs w:val="22"/>
              </w:rPr>
              <w:t>импровизаций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мение отличать  исторические, мифологические  картины от бытовых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собирательный образ герое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й картины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ыцарские турни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езентация </w:t>
            </w:r>
            <w:r>
              <w:rPr/>
              <w:t>Рыцарские турниры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 натюрморт: деревенский, поэтический, театральный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как позна</w:t>
            </w:r>
            <w:r>
              <w:rPr>
                <w:spacing w:val="-1"/>
                <w:sz w:val="22"/>
                <w:szCs w:val="22"/>
              </w:rPr>
              <w:t>ние окружающего мира и</w:t>
              <w:br/>
              <w:t>отношения к нему челове</w:t>
            </w:r>
            <w:r>
              <w:rPr>
                <w:sz w:val="22"/>
                <w:szCs w:val="22"/>
              </w:rPr>
              <w:t>ка. Реальность и фантазия</w:t>
              <w:br/>
              <w:t>в творческой деятельности художника. Вырази</w:t>
            </w:r>
            <w:r>
              <w:rPr>
                <w:spacing w:val="-1"/>
                <w:sz w:val="22"/>
                <w:szCs w:val="22"/>
              </w:rPr>
              <w:t>тельные средства и прави</w:t>
            </w:r>
            <w:r>
              <w:rPr>
                <w:spacing w:val="-2"/>
                <w:sz w:val="22"/>
                <w:szCs w:val="22"/>
              </w:rPr>
              <w:t>ла изображ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  <w:t>вать творческие работы на осно</w:t>
              <w:softHyphen/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14" w:after="0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Понимать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spacing w:val="-1"/>
                <w:sz w:val="22"/>
                <w:szCs w:val="22"/>
              </w:rPr>
              <w:t>изображения в искусстве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участ</w:t>
              <w:softHyphen/>
              <w:t>вовать в диа</w:t>
              <w:softHyphen/>
              <w:t xml:space="preserve">логе, выбирать </w:t>
            </w:r>
            <w:r>
              <w:rPr>
                <w:spacing w:val="-2"/>
                <w:sz w:val="22"/>
                <w:szCs w:val="22"/>
              </w:rPr>
              <w:t xml:space="preserve">и использовать </w:t>
            </w:r>
            <w:r>
              <w:rPr>
                <w:sz w:val="22"/>
                <w:szCs w:val="22"/>
              </w:rPr>
              <w:t xml:space="preserve">адекватные </w:t>
            </w:r>
            <w:r>
              <w:rPr>
                <w:spacing w:val="-3"/>
                <w:sz w:val="22"/>
                <w:szCs w:val="22"/>
              </w:rPr>
              <w:t xml:space="preserve">выразительные </w:t>
            </w:r>
            <w:r>
              <w:rPr>
                <w:spacing w:val="-1"/>
                <w:sz w:val="22"/>
                <w:szCs w:val="22"/>
              </w:rPr>
              <w:t>средства в ри</w:t>
              <w:softHyphen/>
            </w:r>
            <w:r>
              <w:rPr>
                <w:sz w:val="22"/>
                <w:szCs w:val="22"/>
              </w:rPr>
              <w:t>сунк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«Натюрморт 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киз светильника для своей комнаты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боты крас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зайн предметов»</w:t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ие жанров</w:t>
            </w:r>
          </w:p>
          <w:p>
            <w:pPr>
              <w:pStyle w:val="Normal"/>
              <w:rPr/>
            </w:pPr>
            <w:r>
              <w:rPr/>
              <w:t xml:space="preserve">« Натюрморт на окне или вид из окна с кошк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знакомства с жанром натюрморта и анималистическим жан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блюдательности  и аналитических возможностей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ить композиционное решение рису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ё отношение к природе словами и краскам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  с кошк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собие учител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киз современной одежд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оль декоратив</w:t>
              <w:softHyphen/>
            </w:r>
            <w:r>
              <w:rPr>
                <w:spacing w:val="-2"/>
                <w:sz w:val="22"/>
                <w:szCs w:val="22"/>
              </w:rPr>
              <w:t xml:space="preserve">ного искусства в </w:t>
            </w:r>
            <w:r>
              <w:rPr>
                <w:spacing w:val="-1"/>
                <w:sz w:val="22"/>
                <w:szCs w:val="22"/>
              </w:rPr>
              <w:t xml:space="preserve">жизни человека </w:t>
            </w:r>
            <w:r>
              <w:rPr>
                <w:sz w:val="22"/>
                <w:szCs w:val="22"/>
              </w:rPr>
              <w:t>и об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фантазии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Умение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понимать </w:t>
            </w:r>
            <w:r>
              <w:rPr>
                <w:sz w:val="22"/>
                <w:szCs w:val="22"/>
              </w:rPr>
              <w:t>художественные произведения.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рать сюжет своей работы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восприятия и умение выражать свои мысл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тему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исунки учащихся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Журналы мо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 животных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ем знакомство с творчеством ВА Ватагина. Портрет животного Особенности внешнего облика разных животных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знавательных интересов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методом упрощения, при рисовании животных, вести работу от простого к слож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выков общения, умение рассказывать о своих произведениях и о рисунках своих товарище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вид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и детей Иллюстрации анималиста В.А. Ватагина  с изображением </w:t>
            </w:r>
            <w:r>
              <w:rPr/>
              <w:t xml:space="preserve">животных 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сидящей в полный рост фигуры с натуры         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новых знаний и выработки ум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абросок. Способы  рисования наброска. Особенности и виды наброска, выразительность дета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да</w:t>
              <w:softHyphen/>
            </w:r>
            <w:r>
              <w:rPr>
                <w:spacing w:val="-1"/>
                <w:sz w:val="22"/>
                <w:szCs w:val="22"/>
              </w:rPr>
              <w:t xml:space="preserve">вать настроение </w:t>
            </w:r>
            <w:r>
              <w:rPr>
                <w:sz w:val="22"/>
                <w:szCs w:val="22"/>
              </w:rPr>
              <w:t>в творческой работе с помо</w:t>
              <w:softHyphen/>
              <w:t>щью компози</w:t>
              <w:softHyphen/>
              <w:t>ции и материа</w:t>
              <w:softHyphen/>
            </w:r>
            <w:r>
              <w:rPr>
                <w:spacing w:val="-1"/>
                <w:sz w:val="22"/>
                <w:szCs w:val="22"/>
              </w:rPr>
              <w:t xml:space="preserve">ла, 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нимать  процесс работы художника над картиной,  роль эскиз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тюдов.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хематично изображать фигуру человека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 индивидуальной и коллективной  деятельности различных художественных техни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ро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туры фигуры учен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скульптур О. Родена, К. Менье, В. Му</w:t>
              <w:softHyphen/>
              <w:t>хиной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рифтовая композиция 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лово- образ Знаки визуальной коммуникации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шрифты. Стил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Шрифтовая компози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ых интересов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ие понимать </w:t>
            </w:r>
            <w:r>
              <w:rPr>
                <w:sz w:val="22"/>
                <w:szCs w:val="22"/>
              </w:rPr>
              <w:t xml:space="preserve">выразительность </w:t>
            </w:r>
            <w:r>
              <w:rPr/>
              <w:t>шрифтовой композици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, плакаты, афиш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исунков учащихся прошлых л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й пейзаж      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рода как отклик пережива</w:t>
              <w:softHyphen/>
              <w:t xml:space="preserve">ний художника. Многообразие </w:t>
            </w:r>
            <w:r>
              <w:rPr>
                <w:spacing w:val="-1"/>
                <w:sz w:val="22"/>
                <w:szCs w:val="22"/>
              </w:rPr>
              <w:t xml:space="preserve">форм и красок окружающего </w:t>
            </w:r>
            <w:r>
              <w:rPr>
                <w:spacing w:val="-2"/>
                <w:sz w:val="22"/>
                <w:szCs w:val="22"/>
              </w:rPr>
              <w:t xml:space="preserve">мира. Изменчивость состояния </w:t>
            </w:r>
            <w:r>
              <w:rPr>
                <w:spacing w:val="-1"/>
                <w:sz w:val="22"/>
                <w:szCs w:val="22"/>
              </w:rPr>
              <w:t>природы в течение суток. Ос</w:t>
              <w:softHyphen/>
            </w:r>
            <w:r>
              <w:rPr>
                <w:sz w:val="22"/>
                <w:szCs w:val="22"/>
              </w:rPr>
              <w:t xml:space="preserve">вещение в природе. Красота </w:t>
            </w:r>
            <w:r>
              <w:rPr>
                <w:spacing w:val="-1"/>
                <w:sz w:val="22"/>
                <w:szCs w:val="22"/>
              </w:rPr>
              <w:t>разных состояний в природе: утро, вечер, сумрак, туман, полдень. Роль колорита в пей</w:t>
              <w:softHyphen/>
            </w:r>
            <w:r>
              <w:rPr>
                <w:sz w:val="22"/>
                <w:szCs w:val="22"/>
              </w:rPr>
              <w:t>заж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мение переда</w:t>
              <w:softHyphen/>
              <w:t xml:space="preserve">вать настроение </w:t>
            </w:r>
            <w:r>
              <w:rPr>
                <w:spacing w:val="-9"/>
                <w:sz w:val="22"/>
                <w:szCs w:val="22"/>
              </w:rPr>
              <w:t>в творческой ра</w:t>
              <w:softHyphen/>
            </w:r>
            <w:r>
              <w:rPr>
                <w:spacing w:val="-8"/>
                <w:sz w:val="22"/>
                <w:szCs w:val="22"/>
              </w:rPr>
              <w:t xml:space="preserve">боте с помощью </w:t>
            </w:r>
            <w:r>
              <w:rPr>
                <w:spacing w:val="-9"/>
                <w:sz w:val="22"/>
                <w:szCs w:val="22"/>
              </w:rPr>
              <w:t>цвета и компози</w:t>
              <w:softHyphen/>
              <w:t>ции.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" w:hanging="0"/>
              <w:rPr/>
            </w:pPr>
            <w:r>
              <w:rPr>
                <w:spacing w:val="-1"/>
                <w:sz w:val="22"/>
                <w:szCs w:val="22"/>
              </w:rPr>
              <w:t>Совершенствовать технику работы с красками, развитие творческого воображения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вои мысли по поводу своей работ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Работа над набросками пейзажа улиц города с на</w:t>
            </w:r>
            <w:r>
              <w:rPr>
                <w:sz w:val="22"/>
                <w:szCs w:val="22"/>
              </w:rPr>
              <w:t>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А. Саврасов «Грачи прилетели». </w:t>
            </w:r>
            <w:r>
              <w:rPr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Пейзаж 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чего же из чего же сделаны мальчики и девочки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ртрет инсталляци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 xml:space="preserve">ретного   жан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сталляци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ние созда</w:t>
              <w:softHyphen/>
            </w:r>
            <w:r>
              <w:rPr>
                <w:spacing w:val="-2"/>
                <w:sz w:val="22"/>
                <w:szCs w:val="22"/>
              </w:rPr>
              <w:t>вать творческие работы на осно</w:t>
              <w:softHyphen/>
            </w:r>
            <w:r>
              <w:rPr>
                <w:spacing w:val="-3"/>
                <w:sz w:val="22"/>
                <w:szCs w:val="22"/>
              </w:rPr>
              <w:t xml:space="preserve">ве собственного </w:t>
            </w:r>
            <w:r>
              <w:rPr>
                <w:sz w:val="22"/>
                <w:szCs w:val="22"/>
              </w:rPr>
              <w:t>замысла.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Уметь   анализировать   образ</w:t>
              <w:softHyphen/>
            </w:r>
            <w:r>
              <w:rPr>
                <w:sz w:val="22"/>
                <w:szCs w:val="22"/>
              </w:rPr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контро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зображение   </w:t>
            </w:r>
            <w:r>
              <w:rPr/>
              <w:t>портрета инсталля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алляция в портрете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тастический город.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цессом работы над сюжетной композицией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ображения и фантазии</w:t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различать приёмы изображения в рисун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общения и вос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Текущий контроль. Создание композиции рисунка в карандаше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работы прошлых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 Фантастика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декоративные композиции. Развитие вообра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нтастический транспорт                                                           Дизайн машин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 работы краска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ид контрол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 Дизайн машин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изация натюрморт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зн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формы.   Линей</w:t>
              <w:softHyphen/>
              <w:t>ные, плоскостные и объ</w:t>
              <w:softHyphen/>
              <w:t>ёмные формы. Геометри</w:t>
              <w:softHyphen/>
              <w:t>ческие тела, которые со</w:t>
              <w:softHyphen/>
              <w:t>ставляют    основу    всего многообразия форм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ие строить композиции, </w:t>
            </w:r>
            <w:r>
              <w:rPr>
                <w:spacing w:val="-1"/>
                <w:sz w:val="22"/>
                <w:szCs w:val="22"/>
              </w:rPr>
              <w:t xml:space="preserve">использовать </w:t>
            </w:r>
            <w:r>
              <w:rPr>
                <w:spacing w:val="-2"/>
                <w:sz w:val="22"/>
                <w:szCs w:val="22"/>
              </w:rPr>
              <w:t xml:space="preserve">художественные </w:t>
            </w:r>
            <w:r>
              <w:rPr>
                <w:spacing w:val="-1"/>
                <w:sz w:val="22"/>
                <w:szCs w:val="22"/>
              </w:rPr>
              <w:t>матери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.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24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Иметь представление о мно</w:t>
              <w:softHyphen/>
              <w:t xml:space="preserve">гообразии и выразительности </w:t>
            </w:r>
            <w:r>
              <w:rPr>
                <w:sz w:val="22"/>
                <w:szCs w:val="22"/>
              </w:rPr>
              <w:t>фор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мение участ</w:t>
              <w:softHyphen/>
            </w:r>
            <w:r>
              <w:rPr>
                <w:spacing w:val="-1"/>
                <w:sz w:val="22"/>
                <w:szCs w:val="22"/>
              </w:rPr>
              <w:t>вовать в диа</w:t>
              <w:softHyphen/>
            </w:r>
            <w:r>
              <w:rPr>
                <w:sz w:val="22"/>
                <w:szCs w:val="22"/>
              </w:rPr>
              <w:t>лог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екоративныйнатюрмо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Игра «Определи </w:t>
            </w:r>
            <w:r>
              <w:rPr>
                <w:sz w:val="22"/>
                <w:szCs w:val="22"/>
              </w:rPr>
              <w:t xml:space="preserve">произведение и </w:t>
            </w:r>
            <w:r>
              <w:rPr>
                <w:spacing w:val="-4"/>
                <w:sz w:val="22"/>
                <w:szCs w:val="22"/>
              </w:rPr>
              <w:t>его автор?, по фрагменту» Просмотр и ана</w:t>
              <w:softHyphen/>
            </w:r>
            <w:r>
              <w:rPr>
                <w:sz w:val="22"/>
                <w:szCs w:val="22"/>
              </w:rPr>
              <w:t>лиз рабо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клама телепередачи.»                                         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художника дизайнера.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вык работы краска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ние участ</w:t>
              <w:softHyphen/>
            </w:r>
            <w:r>
              <w:rPr>
                <w:spacing w:val="-2"/>
                <w:sz w:val="22"/>
                <w:szCs w:val="22"/>
              </w:rPr>
              <w:t>вовать в диа</w:t>
              <w:softHyphen/>
            </w:r>
            <w:r>
              <w:rPr>
                <w:spacing w:val="-1"/>
                <w:sz w:val="22"/>
                <w:szCs w:val="22"/>
              </w:rPr>
              <w:t>логе, исполь</w:t>
              <w:softHyphen/>
              <w:t>зовать источ</w:t>
              <w:softHyphen/>
            </w:r>
            <w:r>
              <w:rPr>
                <w:spacing w:val="-2"/>
                <w:sz w:val="22"/>
                <w:szCs w:val="22"/>
              </w:rPr>
              <w:t>ники инфор</w:t>
              <w:softHyphen/>
            </w:r>
            <w:r>
              <w:rPr>
                <w:sz w:val="22"/>
                <w:szCs w:val="22"/>
              </w:rPr>
              <w:t>м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вид контрол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</w:t>
            </w:r>
            <w:r>
              <w:rPr/>
              <w:t>Реклама телепередач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й натюрмор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и первичного закрепления ум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коративная композиция. Правила выполнения, выразительные средств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ображения и дизайнерских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вершенствовать технику работы с красками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мение выбрать </w:t>
            </w:r>
            <w:r>
              <w:rPr>
                <w:sz w:val="22"/>
                <w:szCs w:val="22"/>
              </w:rPr>
              <w:t xml:space="preserve">и применить </w:t>
            </w:r>
            <w:r>
              <w:rPr>
                <w:spacing w:val="-1"/>
                <w:sz w:val="22"/>
                <w:szCs w:val="22"/>
              </w:rPr>
              <w:t xml:space="preserve">выразительные </w:t>
            </w: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spacing w:val="-1"/>
                <w:sz w:val="22"/>
                <w:szCs w:val="22"/>
              </w:rPr>
              <w:t xml:space="preserve">для реализации собственного </w:t>
            </w:r>
            <w:r>
              <w:rPr>
                <w:spacing w:val="-2"/>
                <w:sz w:val="22"/>
                <w:szCs w:val="22"/>
              </w:rPr>
              <w:t>замысла в худо</w:t>
              <w:softHyphen/>
            </w:r>
            <w:r>
              <w:rPr>
                <w:sz w:val="22"/>
                <w:szCs w:val="22"/>
              </w:rPr>
              <w:t>жественном изделии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учащихся прошлых лет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 на самостоятельно выбранную тему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2часа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ая тема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вида художественной деятельности художника. Повторение выразительных средств композици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блюдательности  и аналитических возможностей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Умение разбираться в </w:t>
            </w:r>
            <w:r>
              <w:rPr>
                <w:sz w:val="22"/>
                <w:szCs w:val="22"/>
              </w:rPr>
              <w:t>основных жанрах и видах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равнивать различные виды и жанры изобразительного искусства (графика, </w:t>
              <w:br/>
              <w:t>живопись, декоративно-прикладное искусство).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чувства коллективизма. Научить детей смотреть и обсуждать работы своих товарищей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й контроль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оздание своей компози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ронт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за весь предыдущий перио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ИРУЕМЫЕ РЕЗУЛЬТАТЫ ОСВОЕНИЯ УЧАЩИМИСЯ 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ИЗОСТУДИИ (КУРСА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ОРИЯ И ПРАКТИКА РАЗЛИЧНЫХ ЖАНРОВ ЖИВОПИСИ»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чностные универсальные учебные действия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 обучающегося будут сформированы: </w:t>
      </w:r>
    </w:p>
    <w:p>
      <w:pPr>
        <w:pStyle w:val="Defaul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ес к новым видам прикладного творчества, к новым способам самовыражения; </w:t>
      </w:r>
    </w:p>
    <w:p>
      <w:pPr>
        <w:pStyle w:val="Defaul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Default"/>
        <w:numPr>
          <w:ilvl w:val="0"/>
          <w:numId w:val="19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е понимания причин успешности/неуспешности творческой деятельности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йся получит возможность для формирования: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енной познавательной мотивации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ого интереса к новым способам познания; 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го понимания причин успешности/неуспешности творческой деятельности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гулятивные универсальные учебные действия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ийся научится: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ть и сохранять учебно-творческую задачу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выделенные в пособиях этапы работы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овать свои действия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итоговый и пошаговый контроль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екватно воспринимать оценку учителя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ать способ и результат действия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ть коррективы в действия на основе их оценки и учета сделанных ошибок; 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учебные действия в материале, речи, в уме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являть познавательную инициативу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ывать практическую задачу в познавательную; </w:t>
      </w:r>
    </w:p>
    <w:p>
      <w:pPr>
        <w:pStyle w:val="Defaul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находить варианты решения творческой задачи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муникативные универсальные учебные действия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Учащиеся смогут: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ировать собственное мнение и позицию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ариваться, приходить к общему решению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ть корректность в высказываниях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вать вопросы по существу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ечь для регуляции своего действия; </w:t>
      </w:r>
    </w:p>
    <w:p>
      <w:pPr>
        <w:pStyle w:val="Defaul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ировать действия партнера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ть разные мнения и обосновывать свою позицию;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еть монологической и диалогической формой речи.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взаимный контроль и оказывать партнерам в сотрудничестве необходимую взаимопомощь;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йся научится: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казываться в устной и письменной форме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объекты, выделять главное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синтез (целое из частей)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сравнение, сериацию, классификацию по разным критериям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причинно-следственные связи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рассуждения об объекте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ть (выделять класс объектов по к/л признаку)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одить под понятие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ть аналогии; </w:t>
      </w:r>
    </w:p>
    <w:p>
      <w:pPr>
        <w:pStyle w:val="Defaul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Обучающийся получит возможность научиться: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результате занятий по предложенной программе учащиеся получат возможность: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ить знания и представления о традиционных и современных материалах для прикладного творчества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ся с историей происхождения материала, с его современными видами и областями применения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ся с новыми технологическими приемами обработки различных материалов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ть ранее изученные приемы в новых комбинациях и сочетаниях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полезные и практичные изделия, осуществляя помощь своей семье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ывать посильную помощь в дизайне и оформлении класса, школы, своего жилища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чь оптимального для каждого уровня развития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систему универсальных учебных действий;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навыки работы с информацией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 УРОВНЯ ОБУЧЕННО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, ИТОГОВОГО ПРОВОДИТСЯ В ФОРМЕ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bCs/>
          <w:sz w:val="28"/>
          <w:szCs w:val="28"/>
        </w:rPr>
        <w:t>рактических и контрольных работ по изобразительному искусству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/>
      </w:pPr>
      <w:r>
        <w:rPr>
          <w:bCs/>
          <w:color w:val="000000"/>
          <w:sz w:val="28"/>
          <w:szCs w:val="28"/>
        </w:rPr>
        <w:t>устных индивидуальных и фронтальных ответов</w:t>
      </w: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ных выставок творческих  (индивидуальных и коллективных) рабо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стных индивидуальных и фронтальных ответов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 участ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сужд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оценки устных индивидуальных и фронтальных ответов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по изобразительному искусству</w:t>
      </w:r>
    </w:p>
    <w:p>
      <w:pPr>
        <w:pStyle w:val="Normal"/>
        <w:spacing w:lineRule="auto" w:line="360"/>
        <w:ind w:right="4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sz w:val="28"/>
          <w:szCs w:val="28"/>
        </w:rPr>
        <w:t xml:space="preserve"> </w:t>
      </w:r>
      <w:r>
        <w:rPr>
          <w:rStyle w:val="C1"/>
          <w:b/>
          <w:bCs/>
          <w:sz w:val="28"/>
          <w:szCs w:val="28"/>
        </w:rPr>
        <w:t>«Отлично»</w:t>
      </w:r>
      <w:r>
        <w:rPr>
          <w:rStyle w:val="C1"/>
          <w:sz w:val="28"/>
          <w:szCs w:val="28"/>
        </w:rPr>
        <w:t> ставится, если дан полный, развернутый ответ на поставленный</w:t>
      </w:r>
      <w:r>
        <w:rPr>
          <w:rStyle w:val="C1"/>
          <w:color w:val="333333"/>
          <w:sz w:val="28"/>
          <w:szCs w:val="28"/>
        </w:rPr>
        <w:t xml:space="preserve"> вопрос; показана совокупность осознанных знаний об объекте изучения, ответ изложен литературным грамотным языком; на возникшие вопросы учителя обучающийся даёт  четкие, конкретные ответы, показывая умение выделять существенные и несущественные моменты материала.</w:t>
      </w:r>
    </w:p>
    <w:p>
      <w:pPr>
        <w:pStyle w:val="Normal"/>
        <w:spacing w:lineRule="auto" w:line="360"/>
        <w:ind w:right="4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 xml:space="preserve">    </w:t>
      </w:r>
      <w:r>
        <w:rPr>
          <w:rStyle w:val="C1"/>
          <w:b/>
          <w:bCs/>
          <w:color w:val="333333"/>
          <w:sz w:val="28"/>
          <w:szCs w:val="28"/>
        </w:rPr>
        <w:t>«Хорошо»</w:t>
      </w:r>
      <w:r>
        <w:rPr>
          <w:rStyle w:val="C1"/>
          <w:color w:val="333333"/>
          <w:sz w:val="28"/>
          <w:szCs w:val="28"/>
        </w:rPr>
        <w:t> ставится, если дан полный, развернутый ответ на поставленный вопрос, показано умение выделять существенные и несущественные моменты материала;  ответ четко структурирован, выстроен в логической последовательности, изложен литературным грамотным языком; однако были допущены неточности в определении понятий, терминов, и др.</w:t>
      </w:r>
    </w:p>
    <w:p>
      <w:pPr>
        <w:pStyle w:val="Normal"/>
        <w:spacing w:lineRule="auto" w:line="360"/>
        <w:ind w:right="450" w:hanging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 xml:space="preserve">    </w:t>
      </w:r>
      <w:r>
        <w:rPr>
          <w:rStyle w:val="C1"/>
          <w:b/>
          <w:bCs/>
          <w:color w:val="333333"/>
          <w:sz w:val="28"/>
          <w:szCs w:val="28"/>
        </w:rPr>
        <w:t>«Удовлетворительно»</w:t>
      </w:r>
      <w:r>
        <w:rPr>
          <w:rStyle w:val="C1"/>
          <w:color w:val="333333"/>
          <w:sz w:val="28"/>
          <w:szCs w:val="28"/>
        </w:rPr>
        <w:t> ставится, если дан неполный ответ на поставленный вопрос, логика и последовательность изложения имеют некоторые нарушения, допущены несущественные ошибки в изложении теоретического материала и употреблении терминов, персоналий; в ответе не присутствуют доказательные выводы; сформированность умений показана слабо, речь неграмотная.</w:t>
      </w:r>
    </w:p>
    <w:p>
      <w:pPr>
        <w:pStyle w:val="Normal"/>
        <w:spacing w:lineRule="auto" w:line="360"/>
        <w:ind w:right="450" w:hanging="0"/>
        <w:rPr>
          <w:color w:val="333333"/>
          <w:sz w:val="28"/>
          <w:szCs w:val="28"/>
        </w:rPr>
      </w:pPr>
      <w:r>
        <w:rPr>
          <w:rStyle w:val="C1"/>
          <w:b/>
          <w:bCs/>
          <w:color w:val="333333"/>
          <w:sz w:val="28"/>
          <w:szCs w:val="28"/>
        </w:rPr>
        <w:t xml:space="preserve">    </w:t>
      </w:r>
      <w:r>
        <w:rPr>
          <w:rStyle w:val="C1"/>
          <w:b/>
          <w:bCs/>
          <w:color w:val="333333"/>
          <w:sz w:val="28"/>
          <w:szCs w:val="28"/>
        </w:rPr>
        <w:t>«Неудовлетворительно»</w:t>
      </w:r>
      <w:r>
        <w:rPr>
          <w:rStyle w:val="C1"/>
          <w:color w:val="333333"/>
          <w:sz w:val="28"/>
          <w:szCs w:val="28"/>
        </w:rPr>
        <w:t> ставится, если дан неполный ответ на поставленный вопрос, логика и последовательность изложения имеют существенные нарушения, допущены существенные ошибки в теоретическом материале; в ответе отсутствуют выводы, речь неграмотна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 оценки контрольной ( тематической)  работы</w:t>
      </w:r>
    </w:p>
    <w:p>
      <w:pPr>
        <w:pStyle w:val="Normal"/>
        <w:numPr>
          <w:ilvl w:val="0"/>
          <w:numId w:val="9"/>
        </w:numPr>
        <w:spacing w:lineRule="auto" w:line="360"/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  работы. Аккуратность всей работ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оценки практических и контрольных работ по изобразительному искусству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ценка "5"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ающийся  полностью справляется с поставленной целью урок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ценка "4"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аю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еет подметить, но не совсем точно передаёт в изображении наиболее</w:t>
        <w:br/>
        <w:t>характерно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ценка "3"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ающийся слабо справляется с поставленной целью урок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пускает неточность в изложении изученного материал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ценка "2"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ающийся допускает грубые ошибк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справляется с поставленной целью уро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ценка "1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яется оценка «1». Это связано с тем, что единица как оценка в школе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ктически      не используется и оценка «1» может быть приравнена к оценке «2»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  тестовой  работы </w:t>
      </w:r>
      <w:r>
        <w:rPr>
          <w:b/>
          <w:bCs/>
          <w:sz w:val="28"/>
          <w:szCs w:val="28"/>
        </w:rPr>
        <w:t xml:space="preserve">по изобразительному искусству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выполнения работы подсчитывается рейтинг – сумма баллов за верно выполненные задания, на основании рейтинга выставляются отметки «2», «3», «4», «5». 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 5-6 выполненных верно заданий учащиеся получают оценку “3”, за 7-8 заданий – “4”,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за 9-10 – “5”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 В. Шорохов « методика преподавания композиции на уроках ИЗО в школе» Москва « Просвещение». 1974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Н. Ростовцев.« История методов обучения рисованию» Москва Просвещение 198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. Б. Косминская, Н.Б. Халезова « Основы изобразительного искусства и методика руководства изобразительной деятельностью детей.» Москва .Просвещение 1981 год.</w:t>
      </w:r>
    </w:p>
    <w:p>
      <w:pPr>
        <w:pStyle w:val="22"/>
        <w:spacing w:lineRule="auto" w:line="360"/>
        <w:jc w:val="center"/>
        <w:rPr/>
      </w:pPr>
      <w:r>
        <w:rPr>
          <w:b/>
          <w:sz w:val="28"/>
          <w:szCs w:val="28"/>
        </w:rPr>
        <w:t>Учебники и учебные пособ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« Юный художник»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Д, Ушакова « Великие художники» Справочник школьника. Издательство « Литера», Санкт-Петербург 2004 г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, М, Булеков. « Античное и Средневековое искусство».Издательство « Самарский университет» 1993 год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ческий словарь юного художника..Для среднего и старшего школьного возраста. Составители Н. И, Платонова, В, Д. Синюков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, В, Беда. « Основы изобразительной грамоты» Москва Просвещение 1989 г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Н. Стасевич « Пейзаж, картина и действительность».Москва. Просвещение. 1978 г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. М. Персианова. « Эрмитаж» Издательство « Аврора» 1973 г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Клод Моне»Самара В. Калмыков и Издательский дом « Агни»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 Молева и Э. Белютин « Русская художественная школа первой половины 19 века.» Москва. Государственное издательство « Искусство»1963 год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А. Королёв « Учебный рисунок».Москва « Изобразительное искусство» 1981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. « Государственная Третьяковская галерея»  Москва « Искусство» 1957 г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Демская « Государственный музей изобразительных искусств» Издательство « Искусство» 1979 г.</w:t>
      </w: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ОЕ  ОБЕСПЕЧЕНИЕ УЧЕБНОГО ПРОЦЕССА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пособ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8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Электронное учебное издание </w:t>
      </w:r>
      <w:r>
        <w:rPr>
          <w:b/>
          <w:color w:val="000000"/>
          <w:sz w:val="28"/>
          <w:szCs w:val="28"/>
        </w:rPr>
        <w:t>1 С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“ Мировая художественная культура. От наскальных рисунков до киноискусства”.Москва ЗАО “ Новый диск”. 2003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Электронное учебное издание </w:t>
      </w:r>
      <w:r>
        <w:rPr>
          <w:b/>
          <w:color w:val="000000"/>
          <w:sz w:val="28"/>
          <w:szCs w:val="28"/>
        </w:rPr>
        <w:t>2 С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“ Мировая художественная культура. От наскальных рисунков до киноискусства”.Москва ЗАО “ Новый диск”. 2003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Хрестоматия музыкального материала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Современная мультимедия – энциклопедия. «Детская энциклопедия Кирилла и Мефодия», 2004 год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Современная мультимедия – энциклопедия.« Большая энциклопедия Кирилла и Мефодия.» Россия, «Си Ди КЛУБ», 2006 год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 « В поисках приключений с Михаилом Кожуховым. 4 в 1 : Мексика, Египет, Китай, Индия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о городам « Золотого кольца» России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en-US"/>
        </w:rPr>
        <w:t>DK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R80 Музыка ( курс МХК) Диск № 1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R </w:t>
      </w:r>
      <w:r>
        <w:rPr>
          <w:sz w:val="28"/>
          <w:szCs w:val="28"/>
        </w:rPr>
        <w:t xml:space="preserve">МХК ( Музыка) Диск № 2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R</w:t>
      </w:r>
      <w:r>
        <w:rPr>
          <w:sz w:val="28"/>
          <w:szCs w:val="28"/>
        </w:rPr>
        <w:t>« Музыка эпохи Возрождения и Средних веков »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 xml:space="preserve">Аудиокассета « Балл короля вальса» ЗАО Издательский дом  </w:t>
      </w:r>
      <w:r>
        <w:rPr>
          <w:sz w:val="28"/>
          <w:szCs w:val="28"/>
          <w:lang w:val="en-US"/>
        </w:rPr>
        <w:t>Ri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idjest</w:t>
      </w:r>
      <w:r>
        <w:rPr>
          <w:sz w:val="28"/>
          <w:szCs w:val="28"/>
        </w:rPr>
        <w:t xml:space="preserve"> 2001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чатные пособ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 слайдов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открыток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боры иллюстрац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:</w:t>
      </w:r>
    </w:p>
    <w:p>
      <w:pPr>
        <w:pStyle w:val="Style20"/>
        <w:numPr>
          <w:ilvl w:val="0"/>
          <w:numId w:val="7"/>
        </w:numPr>
        <w:spacing w:lineRule="auto" w:line="36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зейные головоломки 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http://muzeinie-golovolomki.ru/</w:t>
        </w:r>
      </w:hyperlink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Художественная галерея Собрание работ всемирно известных художников  </w:t>
      </w:r>
      <w:hyperlink r:id="rId7">
        <w:r>
          <w:rPr>
            <w:rStyle w:val="InternetLink"/>
            <w:sz w:val="28"/>
            <w:szCs w:val="28"/>
            <w:u w:val="none"/>
          </w:rPr>
          <w:t>http://gallery.lariel.ru/inc/ui/index.php</w:t>
        </w:r>
      </w:hyperlink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ртуальный музей искусств</w:t>
      </w:r>
      <w:r>
        <w:rPr>
          <w:sz w:val="28"/>
          <w:szCs w:val="28"/>
        </w:rPr>
        <w:t xml:space="preserve">   </w:t>
      </w:r>
      <w:hyperlink r:id="rId8">
        <w:r>
          <w:rPr>
            <w:rStyle w:val="InternetLink"/>
            <w:sz w:val="28"/>
            <w:szCs w:val="28"/>
            <w:u w:val="none"/>
          </w:rPr>
          <w:t>http://www.museum-online.ru/</w:t>
        </w:r>
      </w:hyperlink>
    </w:p>
    <w:p>
      <w:pPr>
        <w:pStyle w:val="Heading1"/>
        <w:numPr>
          <w:ilvl w:val="0"/>
          <w:numId w:val="7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кадемия художеств"Бибигон"</w:t>
      </w:r>
      <w:hyperlink r:id="rId9">
        <w:r>
          <w:rPr>
            <w:rStyle w:val="InternetLink"/>
            <w:sz w:val="28"/>
            <w:szCs w:val="28"/>
            <w:u w:val="none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ловарь терминов искусства  http://www.artdic.ru/index.htm   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- </w:t>
      </w:r>
      <w:hyperlink r:id="rId10" w:tgtFrame="_blank">
        <w:r>
          <w:rPr>
            <w:rStyle w:val="InternetLink"/>
            <w:sz w:val="28"/>
            <w:szCs w:val="28"/>
            <w:u w:val="none"/>
            <w:lang w:val="en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"/>
          </w:rPr>
          <w:t>collectio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cross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"/>
          </w:rPr>
          <w:t>ed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"/>
          </w:rPr>
          <w:t>catalog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"/>
          </w:rPr>
          <w:t>rubr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"/>
          </w:rPr>
          <w:t>f</w:t>
        </w:r>
        <w:r>
          <w:rPr>
            <w:rStyle w:val="InternetLink"/>
            <w:sz w:val="28"/>
            <w:szCs w:val="28"/>
            <w:u w:val="none"/>
          </w:rPr>
          <w:t>544</w:t>
        </w:r>
        <w:r>
          <w:rPr>
            <w:rStyle w:val="InternetLink"/>
            <w:sz w:val="28"/>
            <w:szCs w:val="28"/>
            <w:u w:val="none"/>
            <w:lang w:val="en"/>
          </w:rPr>
          <w:t>b</w:t>
        </w:r>
        <w:r>
          <w:rPr>
            <w:rStyle w:val="InternetLink"/>
            <w:sz w:val="28"/>
            <w:szCs w:val="28"/>
            <w:u w:val="none"/>
          </w:rPr>
          <w:t>3</w:t>
        </w:r>
        <w:r>
          <w:rPr>
            <w:rStyle w:val="InternetLink"/>
            <w:sz w:val="28"/>
            <w:szCs w:val="28"/>
            <w:u w:val="none"/>
            <w:lang w:val="en"/>
          </w:rPr>
          <w:t>b</w:t>
        </w:r>
        <w:r>
          <w:rPr>
            <w:rStyle w:val="InternetLink"/>
            <w:sz w:val="28"/>
            <w:szCs w:val="28"/>
            <w:u w:val="none"/>
          </w:rPr>
          <w:t>7-</w:t>
        </w:r>
        <w:r>
          <w:rPr>
            <w:rStyle w:val="InternetLink"/>
            <w:sz w:val="28"/>
            <w:szCs w:val="28"/>
            <w:u w:val="none"/>
            <w:lang w:val="en"/>
          </w:rPr>
          <w:t>f</w:t>
        </w:r>
        <w:r>
          <w:rPr>
            <w:rStyle w:val="InternetLink"/>
            <w:sz w:val="28"/>
            <w:szCs w:val="28"/>
            <w:u w:val="none"/>
          </w:rPr>
          <w:t>1</w:t>
        </w:r>
        <w:r>
          <w:rPr>
            <w:rStyle w:val="InternetLink"/>
            <w:sz w:val="28"/>
            <w:szCs w:val="28"/>
            <w:u w:val="none"/>
            <w:lang w:val="en"/>
          </w:rPr>
          <w:t>f</w:t>
        </w:r>
        <w:r>
          <w:rPr>
            <w:rStyle w:val="InternetLink"/>
            <w:sz w:val="28"/>
            <w:szCs w:val="28"/>
            <w:u w:val="none"/>
          </w:rPr>
          <w:t>4-5</w:t>
        </w:r>
        <w:r>
          <w:rPr>
            <w:rStyle w:val="InternetLink"/>
            <w:sz w:val="28"/>
            <w:szCs w:val="28"/>
            <w:u w:val="none"/>
            <w:lang w:val="en"/>
          </w:rPr>
          <w:t>b</w:t>
        </w:r>
        <w:r>
          <w:rPr>
            <w:rStyle w:val="InternetLink"/>
            <w:sz w:val="28"/>
            <w:szCs w:val="28"/>
            <w:u w:val="none"/>
          </w:rPr>
          <w:t>76-</w:t>
        </w:r>
        <w:r>
          <w:rPr>
            <w:rStyle w:val="InternetLink"/>
            <w:sz w:val="28"/>
            <w:szCs w:val="28"/>
            <w:u w:val="none"/>
            <w:lang w:val="en"/>
          </w:rPr>
          <w:t>f</w:t>
        </w:r>
        <w:r>
          <w:rPr>
            <w:rStyle w:val="InternetLink"/>
            <w:sz w:val="28"/>
            <w:szCs w:val="28"/>
            <w:u w:val="none"/>
          </w:rPr>
          <w:t>453-552</w:t>
        </w:r>
        <w:r>
          <w:rPr>
            <w:rStyle w:val="InternetLink"/>
            <w:sz w:val="28"/>
            <w:szCs w:val="28"/>
            <w:u w:val="none"/>
            <w:lang w:val="en"/>
          </w:rPr>
          <w:t>f</w:t>
        </w:r>
        <w:r>
          <w:rPr>
            <w:rStyle w:val="InternetLink"/>
            <w:sz w:val="28"/>
            <w:szCs w:val="28"/>
            <w:u w:val="none"/>
          </w:rPr>
          <w:t>31</w:t>
        </w:r>
        <w:r>
          <w:rPr>
            <w:rStyle w:val="InternetLink"/>
            <w:sz w:val="28"/>
            <w:szCs w:val="28"/>
            <w:u w:val="none"/>
            <w:lang w:val="en"/>
          </w:rPr>
          <w:t>d</w:t>
        </w:r>
        <w:r>
          <w:rPr>
            <w:rStyle w:val="InternetLink"/>
            <w:sz w:val="28"/>
            <w:szCs w:val="28"/>
            <w:u w:val="none"/>
          </w:rPr>
          <w:t>9</w:t>
        </w:r>
        <w:r>
          <w:rPr>
            <w:rStyle w:val="InternetLink"/>
            <w:sz w:val="28"/>
            <w:szCs w:val="28"/>
            <w:u w:val="none"/>
            <w:lang w:val="en"/>
          </w:rPr>
          <w:t>b</w:t>
        </w:r>
        <w:r>
          <w:rPr>
            <w:rStyle w:val="InternetLink"/>
            <w:sz w:val="28"/>
            <w:szCs w:val="28"/>
            <w:u w:val="none"/>
          </w:rPr>
          <w:t>164</w:t>
        </w:r>
      </w:hyperlink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ий общеобразовательный портал - </w:t>
      </w:r>
      <w:hyperlink r:id="rId11" w:tgtFrame="_blank">
        <w:r>
          <w:rPr>
            <w:rStyle w:val="InternetLink"/>
            <w:sz w:val="28"/>
            <w:szCs w:val="28"/>
            <w:u w:val="none"/>
            <w:lang w:val="en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"/>
          </w:rPr>
          <w:t>music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ed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ские электронные книги и презентации - </w:t>
      </w:r>
      <w:hyperlink r:id="rId12" w:tgtFrame="_blank">
        <w:r>
          <w:rPr>
            <w:rStyle w:val="InternetLink"/>
            <w:sz w:val="28"/>
            <w:szCs w:val="28"/>
            <w:u w:val="none"/>
            <w:lang w:val="en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"/>
          </w:rPr>
          <w:t>vi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rdf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u w:val="non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WW8Num1z0">
    <w:name w:val="WW8Num1z0"/>
    <w:qFormat/>
    <w:rPr>
      <w:b/>
      <w:sz w:val="27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6">
    <w:name w:val="Основной текст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uzeinie-golovolomki.ru/" TargetMode="External"/><Relationship Id="rId7" Type="http://schemas.openxmlformats.org/officeDocument/2006/relationships/hyperlink" Target="http://gallery.lariel.ru/inc/ui/index.php" TargetMode="External"/><Relationship Id="rId8" Type="http://schemas.openxmlformats.org/officeDocument/2006/relationships/hyperlink" Target="http://www.museum-online.ru/" TargetMode="External"/><Relationship Id="rId9" Type="http://schemas.openxmlformats.org/officeDocument/2006/relationships/hyperlink" Target="http://www.bibigon.ru/brand.html?brand_id=184&amp;episode_id=502&amp;p=5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music.edu.ru/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29:00Z</dcterms:created>
  <dc:creator>Packard bell</dc:creator>
  <dc:description/>
  <cp:keywords/>
  <dc:language>en-US</dc:language>
  <cp:lastModifiedBy>Ирина</cp:lastModifiedBy>
  <cp:lastPrinted>2014-09-24T22:30:00Z</cp:lastPrinted>
  <dcterms:modified xsi:type="dcterms:W3CDTF">2024-07-25T13:31:00Z</dcterms:modified>
  <cp:revision>57</cp:revision>
  <dc:subject/>
  <dc:title>Министерство образования РФ</dc:title>
</cp:coreProperties>
</file>